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衡器行业市场供需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衡器是在国民经济各个领域中应用广泛，品种最多的计量器具。改革开放后，中国衡器行业有了较快的发展，衡器工业的管理体制、行业结构、产品结构、技术水平以及在国民经济中所处的地位，更是变化巨大。如今，中国已能够独立设计制造精度高、运行快、计量准确的各种电子衡器。</w:t>
      </w:r>
    </w:p>
    <w:p>
      <w:pPr>
        <w:pStyle w:val="Style7"/>
        <w:ind w:firstLine="420"/>
        <w:rPr/>
      </w:pPr>
      <w:r>
        <w:rPr/>
        <w:t>2011</w:t>
      </w:r>
      <w:r>
        <w:rPr/>
        <w:t>年，在国际经济继续疲软，欧债危机蔓延，国内实施积极的财政政策和稳健的货币政策的宏观环境下，衡器行业各项经济指标继续保持增长趋势。</w:t>
      </w:r>
      <w:r>
        <w:rPr/>
        <w:t>2011</w:t>
      </w:r>
      <w:r>
        <w:rPr/>
        <w:t>年全国范围内</w:t>
      </w:r>
      <w:r>
        <w:rPr/>
        <w:t>133</w:t>
      </w:r>
      <w:r>
        <w:rPr/>
        <w:t>家衡器企业实现工业总产值</w:t>
      </w:r>
      <w:r>
        <w:rPr/>
        <w:t>108</w:t>
      </w:r>
      <w:r>
        <w:rPr/>
        <w:t>亿元，实现工业增加值</w:t>
      </w:r>
      <w:r>
        <w:rPr/>
        <w:t>31.5</w:t>
      </w:r>
      <w:r>
        <w:rPr/>
        <w:t>亿元。</w:t>
      </w:r>
    </w:p>
    <w:p>
      <w:pPr>
        <w:pStyle w:val="Style7"/>
        <w:ind w:firstLine="420"/>
        <w:rPr/>
      </w:pPr>
      <w:r>
        <w:rPr/>
        <w:t>2012</w:t>
      </w:r>
      <w:r>
        <w:rPr/>
        <w:t>年全国范围内对</w:t>
      </w:r>
      <w:r>
        <w:rPr/>
        <w:t>122</w:t>
      </w:r>
      <w:r>
        <w:rPr/>
        <w:t>家衡器企业实现工业总产值</w:t>
      </w:r>
      <w:r>
        <w:rPr/>
        <w:t>106.41</w:t>
      </w:r>
      <w:r>
        <w:rPr/>
        <w:t>亿元，同比下降</w:t>
      </w:r>
      <w:r>
        <w:rPr/>
        <w:t>8.09%</w:t>
      </w:r>
      <w:r>
        <w:rPr/>
        <w:t>；实现工业增加值</w:t>
      </w:r>
      <w:r>
        <w:rPr/>
        <w:t>25</w:t>
      </w:r>
      <w:r>
        <w:rPr/>
        <w:t>亿元，同比下降</w:t>
      </w:r>
      <w:r>
        <w:rPr/>
        <w:t>14.03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中国衡器产品进出口总额</w:t>
      </w:r>
      <w:r>
        <w:rPr/>
        <w:t>12.48</w:t>
      </w:r>
      <w:r>
        <w:rPr/>
        <w:t>亿美元，同比增长</w:t>
      </w:r>
      <w:r>
        <w:rPr/>
        <w:t>8.43%</w:t>
      </w:r>
      <w:r>
        <w:rPr/>
        <w:t>，其中，出口</w:t>
      </w:r>
      <w:r>
        <w:rPr/>
        <w:t>11.4</w:t>
      </w:r>
      <w:r>
        <w:rPr/>
        <w:t>亿美元，同比增长</w:t>
      </w:r>
      <w:r>
        <w:rPr/>
        <w:t>10.16%</w:t>
      </w:r>
      <w:r>
        <w:rPr/>
        <w:t>，进口</w:t>
      </w:r>
      <w:r>
        <w:rPr/>
        <w:t>0.997</w:t>
      </w:r>
      <w:r>
        <w:rPr/>
        <w:t>亿美元，同比减少</w:t>
      </w:r>
      <w:r>
        <w:rPr/>
        <w:t>8.16%</w:t>
      </w:r>
      <w:r>
        <w:rPr/>
        <w:t>。进出口相抵，顺差</w:t>
      </w:r>
      <w:r>
        <w:rPr/>
        <w:t>10.49</w:t>
      </w:r>
      <w:r>
        <w:rPr/>
        <w:t>亿美元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物流、机械、化工、港口等行业的快速发展，将给衡器制造行业的发展带来良好机遇，预计</w:t>
      </w:r>
      <w:r>
        <w:rPr/>
        <w:t>2015</w:t>
      </w:r>
      <w:r>
        <w:rPr/>
        <w:t>年衡器制造行业销售规模将超过</w:t>
      </w:r>
      <w:r>
        <w:rPr/>
        <w:t>2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衡器行业市场供需形势分析及前景预测报告》共十三章。首先介绍了衡器的定义及行业特点等，接着分析了国内衡器工业的发展现状，然后对中国衡器制造行业的财务状况进行了详实的分析。随后，报告对中国衡器市场的发展进行了概述，并重点分析了电子衡器行业的发展、衡器行业的技术及产品研发情况以及区域市场的发展。最后报告科学预测了衡器行业的前景趋势，还对国内衡器工业重点企业的经营状况进行了详细的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衡器协会以及国内外重点刊物等渠道，数据权威、详实、丰富，同时通过专业的分析预测模型，对行业核心发展指标进行科学地预测。您或贵单位若想对衡器产业有个系统深入的了解、或者想投资衡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衡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衡器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衡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衡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衡器的结构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部分衡器术语解释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衡器其它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衡器制造业的内涵及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衡器发展简史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衡器的历史变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衡器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衡器行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衡器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衡器行业的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衡器行业标准化发展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传统地磅衡器制造业进军电商领域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衡器在钢铁行业的应用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衡器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衡器行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衡器行业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衡器行业发展动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衡器在物联网的应用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物联网的相关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物联网给衡器产业带来的机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降低衡器应用于物联网的运行成本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山东省衡器制造业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山东省五金衡器行业发展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山东积极发展衡器产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山东省宁津县衡器产业发展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“十三五”期间山东衡器行业的发展重点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衡器行业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衡器制造业发展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衡器制造与国际水平的差距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衡器行业现状亟待改变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衡器业不正当竞争行为表现及原因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衡器行业的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衡器行业可持续发展战略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衡器行业发展的重要措施与政策建议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促进我国衡器行业发展的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中国应对衡器行业不正当竞争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衡器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衡器制造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衡器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衡器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衡器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衡器制造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衡器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衡器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衡器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衡器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衡器制造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衡器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衡器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衡器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衡器制造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衡器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衡器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衡器制造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衡器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衡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衡器（感量≤</w:t>
      </w:r>
      <w:r>
        <w:rPr/>
        <w:t>40mg</w:t>
      </w:r>
      <w:r>
        <w:rPr/>
        <w:t>的天平除外）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子衡器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子衡器相关概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电子衡器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电子衡器的应用地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电子衡器行业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“十一五”期间我国电子衡器产业发展迅速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电子衡器行业进出口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电子衡器行业人才缺乏原因解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电子地磅业面临挑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电子衡器进入国际市场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国外电子地磅技术发展经验借鉴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提升电子衡器性能的对策分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电子衡器市场空间广阔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电子秤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外电子秤研发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子秤行业发展迅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装载机电子秤的发展态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子秤的发展趋势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智能化成电子秤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电子天平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内电子天平发展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电子天平行业发展的两大重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电子天平行业发展面临的挑战及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电子衡器在港口贸易中的应用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电子衡器在港务系统的运用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现代化港口对电子衡器的发展要求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现代化港口用电子衡器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江苏省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苏省在行业中的规模及地位变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省衡器行业整体运营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衡器行业财务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江苏省衡器行业重点企业对比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山东省在行业中的规模及地位变化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衡器行业整体运营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东省衡器行业财务状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省衡器行业重点企业对比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广东省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广东省在行业中的规模及地位变化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东省衡器行业整体运营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东省衡器行业财务状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东省衡器行业重点企业对比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重点企业经营效益对比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河北省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河北省在行业中的规模及地位变化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河北省衡器行业整体运营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河北省衡器行业财务状况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河北省衡器行业重点企业对比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上海市在行业中的规模及地位变化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市衡器行业整体运营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上海市衡器行业财务状况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上海市衡器行业重点企业对比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衡器行业技术及产品研发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衡器行业技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衡器行业技术发展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衡器安全技术成行业发展主流方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衡器技术的发展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衡器行业产品研发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上海精科成功开发国内一流全自动电子天平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衡器产品及系统开发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北京高登成功研发</w:t>
      </w:r>
      <w:r>
        <w:rPr/>
        <w:t>1000t/h</w:t>
      </w:r>
      <w:r>
        <w:rPr/>
        <w:t>火车装车计量称重系统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衡器行业新品研发动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福建省开发高精度衡器载荷测量仪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香山衡器集团研发出溯源秤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衡器行业发展趋势及分析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衡器行业发展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未来我国衡器制造业机遇与挑战并存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衡器制造业未来发展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衡器企业的发展方向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“十三五”期间我国衡器工业发展的主要目标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地磅衡器制造业的发展走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5-2020</w:t>
      </w:r>
      <w:r>
        <w:rPr/>
        <w:t>年衡器行业发展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5-2020</w:t>
      </w:r>
      <w:r>
        <w:rPr/>
        <w:t>年衡器行业收入预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5-2020</w:t>
      </w:r>
      <w:r>
        <w:rPr/>
        <w:t>年衡器行业利润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5-2020</w:t>
      </w:r>
      <w:r>
        <w:rPr/>
        <w:t>年衡器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衡器行业重点企业财务状况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航电测仪器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梅特勒</w:t>
      </w:r>
      <w:r>
        <w:rPr/>
        <w:t>-</w:t>
      </w:r>
      <w:r>
        <w:rPr/>
        <w:t>托利多（常州）称重系统设备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山市金叶衡器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查氏电子实业（深圳）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山佳维电子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济南金钟电子衡器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计量法</w:t>
      </w:r>
    </w:p>
    <w:p>
      <w:pPr>
        <w:pStyle w:val="Style30"/>
        <w:rPr/>
      </w:pPr>
      <w:r>
        <w:rPr/>
        <w:t>附录二：中华人民共和国计量法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物联网的技术体系框架</w:t>
      </w:r>
    </w:p>
    <w:p>
      <w:pPr>
        <w:pStyle w:val="Style30"/>
        <w:rPr/>
      </w:pPr>
      <w:r>
        <w:rPr/>
        <w:t>图表：基于</w:t>
      </w:r>
      <w:r>
        <w:rPr/>
        <w:t>GPRS</w:t>
      </w:r>
      <w:r>
        <w:rPr/>
        <w:t>的矿山多媒体远程产量监测系统结构图</w:t>
      </w:r>
    </w:p>
    <w:p>
      <w:pPr>
        <w:pStyle w:val="Style30"/>
        <w:rPr/>
      </w:pPr>
      <w:r>
        <w:rPr/>
        <w:t>图表：传感器网络、物联网和泛在网络之间的关系</w:t>
      </w:r>
    </w:p>
    <w:p>
      <w:pPr>
        <w:pStyle w:val="Style30"/>
        <w:rPr/>
      </w:pPr>
      <w:r>
        <w:rPr/>
        <w:t>图表：物联网的标准体系架构</w:t>
      </w:r>
    </w:p>
    <w:p>
      <w:pPr>
        <w:pStyle w:val="Style30"/>
        <w:rPr/>
      </w:pPr>
      <w:r>
        <w:rPr/>
        <w:t>图表：“十一五”中国衡器制造行业工业总产值与销售收入按年变化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衡器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衡器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衡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衡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衡器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衡器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衡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衡器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衡器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衡器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衡器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制造业利息保障倍数对比图</w:t>
      </w:r>
    </w:p>
    <w:p>
      <w:pPr>
        <w:pStyle w:val="Style30"/>
        <w:rPr/>
      </w:pPr>
      <w:r>
        <w:rPr/>
        <w:t>图表：衡器产品出口退税率提高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位</w:t>
      </w:r>
      <w:r>
        <w:rPr/>
        <w:t>ADC</w:t>
      </w:r>
      <w:r>
        <w:rPr/>
        <w:t>以频率</w:t>
      </w:r>
      <w:r>
        <w:rPr/>
        <w:t>FS</w:t>
      </w:r>
      <w:r>
        <w:rPr/>
        <w:t>采样单音信号的频谱分析</w:t>
      </w:r>
    </w:p>
    <w:p>
      <w:pPr>
        <w:pStyle w:val="Style30"/>
        <w:rPr/>
      </w:pPr>
      <w:r>
        <w:rPr/>
        <w:t>图表：对整形后噪声的滤除效果</w:t>
      </w:r>
    </w:p>
    <w:p>
      <w:pPr>
        <w:pStyle w:val="Style30"/>
        <w:rPr/>
      </w:pPr>
      <w:r>
        <w:rPr/>
        <w:t>图表：简单的装载机电子秤工作原理</w:t>
      </w:r>
    </w:p>
    <w:p>
      <w:pPr>
        <w:pStyle w:val="Style30"/>
        <w:rPr/>
      </w:pPr>
      <w:r>
        <w:rPr/>
        <w:t>图表：装载机工作装置结构图</w:t>
      </w:r>
    </w:p>
    <w:p>
      <w:pPr>
        <w:pStyle w:val="Style30"/>
        <w:rPr/>
      </w:pPr>
      <w:r>
        <w:rPr/>
        <w:t>图表：</w:t>
      </w:r>
      <w:r>
        <w:rPr/>
        <w:t>V</w:t>
      </w:r>
      <w:r>
        <w:rPr/>
        <w:t>对应的</w:t>
      </w:r>
      <w:r>
        <w:rPr/>
        <w:t>A/D</w:t>
      </w:r>
      <w:r>
        <w:rPr/>
        <w:t>值曲线图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航电测主要财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资产负债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资产负债规模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销售产值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销售产值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销售收入与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销售收入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利润总额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偿债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成本及费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盈利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亏损情况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营运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衡器行业发展能力情况</w:t>
      </w:r>
    </w:p>
    <w:p>
      <w:pPr>
        <w:pStyle w:val="Style30"/>
        <w:rPr/>
      </w:pPr>
      <w:r>
        <w:rPr/>
        <w:t>图表：江苏省衡器重点企业规模比重对比分析</w:t>
      </w:r>
    </w:p>
    <w:p>
      <w:pPr>
        <w:pStyle w:val="Style30"/>
        <w:rPr/>
      </w:pPr>
      <w:r>
        <w:rPr/>
        <w:t>图表：江苏省衡器重点企业经营效益对比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资产负债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资产负债规模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销售产值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销售产值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销售收入与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销售收入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利润总额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偿债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成本及费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盈利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亏损情况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营运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衡器行业发展能力情况</w:t>
      </w:r>
    </w:p>
    <w:p>
      <w:pPr>
        <w:pStyle w:val="Style30"/>
        <w:rPr/>
      </w:pPr>
      <w:r>
        <w:rPr/>
        <w:t>图表：山东省衡器重点企业规模比重对比分析</w:t>
      </w:r>
    </w:p>
    <w:p>
      <w:pPr>
        <w:pStyle w:val="Style30"/>
        <w:rPr/>
      </w:pPr>
      <w:r>
        <w:rPr/>
        <w:t>图表：山东省衡器重点企业经营效益对比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资产负债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资产负债规模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销售产值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销售产值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销售收入与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销售收入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利润总额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偿债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成本及费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盈利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亏损情况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营运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衡器行业发展能力情况</w:t>
      </w:r>
    </w:p>
    <w:p>
      <w:pPr>
        <w:pStyle w:val="Style30"/>
        <w:rPr/>
      </w:pPr>
      <w:r>
        <w:rPr/>
        <w:t>图表：广东省衡器重点企业规模比重对比分析</w:t>
      </w:r>
    </w:p>
    <w:p>
      <w:pPr>
        <w:pStyle w:val="Style30"/>
        <w:rPr/>
      </w:pPr>
      <w:r>
        <w:rPr/>
        <w:t>图表：广东省衡器重点企业经营效益对比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资产负债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资产负债规模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销售产值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销售产值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销售收入与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销售收入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利润总额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偿债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成本及费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盈利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亏损情况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营运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衡器行业发展能力情况</w:t>
      </w:r>
    </w:p>
    <w:p>
      <w:pPr>
        <w:pStyle w:val="Style30"/>
        <w:rPr/>
      </w:pPr>
      <w:r>
        <w:rPr/>
        <w:t>图表：河北省衡器重点企业规模比重对比分析</w:t>
      </w:r>
    </w:p>
    <w:p>
      <w:pPr>
        <w:pStyle w:val="Style30"/>
        <w:rPr/>
      </w:pPr>
      <w:r>
        <w:rPr/>
        <w:t>图表：河北省衡器重点企业经营效益对比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资产负债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资产负债规模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销售产值规模及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销售产值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销售收入与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销售收入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利润总额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偿债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成本及费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盈利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亏损情况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营运能力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省衡器行业发展能力情况</w:t>
      </w:r>
    </w:p>
    <w:p>
      <w:pPr>
        <w:pStyle w:val="Style30"/>
        <w:rPr/>
      </w:pPr>
      <w:r>
        <w:rPr/>
        <w:t>图表：上海省衡器重点企业规模比重对比分析</w:t>
      </w:r>
    </w:p>
    <w:p>
      <w:pPr>
        <w:pStyle w:val="Style30"/>
        <w:rPr/>
      </w:pPr>
      <w:r>
        <w:rPr/>
        <w:t>图表：上海省衡器重点企业经营效益对比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行业产值预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航电测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中航电测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中航电测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航电测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航电测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航电测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航电测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中航电测主要会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中航电测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航电测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航电测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电测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电测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特勒托利多（常州）称重设备系统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特勒托利多（常州）称重设备系统有限公司主要产销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特勒托利多（常州）称重设备系统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特勒托利多（常州）称重设备系统有限公司偿债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特勒托利多（常州）称重设备系统有限公司营运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特勒托利多（常州）称重设备系统有限公司获利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市金叶衡器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市金叶衡器有限公司主要产销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市金叶衡器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市金叶衡器有限公司偿债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市金叶衡器有限公司营运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市金叶衡器有限公司获利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查氏电子实业（深圳）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查氏电子实业（深圳）有限公司主要产销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查氏电子实业（深圳）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查氏电子实业（深圳）有限公司偿债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查氏电子实业（深圳）有限公司营运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查氏电子实业（深圳）有限公司获利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佳维电子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佳维电子有限公司主要产销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佳维电子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佳维电子有限公司偿债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佳维电子有限公司营运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山佳维电子有限公司获利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济南金钟电子衡器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济南金钟电子衡器股份有限公司主要产销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济南金钟电子衡器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济南金钟电子衡器股份有限公司偿债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济南金钟电子衡器股份有限公司营运能力指标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济南金钟电子衡器股份有限公司获利能力指标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6T02:06:00Z</dcterms:modified>
  <cp:revision>15</cp:revision>
  <dc:subject/>
  <dc:title/>
</cp:coreProperties>
</file>