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动力煤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动力煤是指用于直接燃烧产生动力和热能的燃料煤，包括电厂锅炉、工业锅炉等所用的煤炭。褐煤、长焰煤、不粘煤、弱粘煤、贫煤以及粘结性较差的气煤等都属于动力煤的范畴。优质动力煤一般指灰分低（</w:t>
      </w:r>
      <w:r>
        <w:rPr/>
        <w:t>&lt;15%</w:t>
      </w:r>
      <w:r>
        <w:rPr/>
        <w:t>）、硫分低（</w:t>
      </w:r>
      <w:r>
        <w:rPr/>
        <w:t>&lt;1.5%</w:t>
      </w:r>
      <w:r>
        <w:rPr/>
        <w:t>）、发热量高的动力用煤。</w:t>
      </w:r>
    </w:p>
    <w:p>
      <w:pPr>
        <w:pStyle w:val="Style7"/>
        <w:ind w:firstLine="420"/>
        <w:rPr/>
      </w:pPr>
      <w:r>
        <w:rPr/>
        <w:t>目前，全国动力煤各煤种查明资源储量合计达到</w:t>
      </w:r>
      <w:r>
        <w:rPr/>
        <w:t>8794.11</w:t>
      </w:r>
      <w:r>
        <w:rPr/>
        <w:t>亿吨，占全国煤炭查明资源储量的</w:t>
      </w:r>
      <w:r>
        <w:rPr/>
        <w:t>75.83%</w:t>
      </w:r>
      <w:r>
        <w:rPr/>
        <w:t>。分地区看，中国动力煤资源主要集中在华北和西北地区；从各省、市、自治区动力煤资源分布来看，内蒙古自治区储量最多，其次是陕西、新疆、山西、贵州。</w:t>
      </w:r>
    </w:p>
    <w:p>
      <w:pPr>
        <w:pStyle w:val="Style7"/>
        <w:ind w:firstLine="420"/>
        <w:rPr/>
      </w:pPr>
      <w:r>
        <w:rPr/>
        <w:t>近年来，受电力行业和建材行业煤炭需求增加影响，中国动力煤产量持续增加，从</w:t>
      </w:r>
      <w:r>
        <w:rPr/>
        <w:t>2005</w:t>
      </w:r>
      <w:r>
        <w:rPr/>
        <w:t>年的</w:t>
      </w:r>
      <w:r>
        <w:rPr/>
        <w:t>17.7</w:t>
      </w:r>
      <w:r>
        <w:rPr/>
        <w:t>亿吨增长至</w:t>
      </w:r>
      <w:r>
        <w:rPr/>
        <w:t>2013</w:t>
      </w:r>
      <w:r>
        <w:rPr/>
        <w:t>年</w:t>
      </w:r>
      <w:r>
        <w:rPr/>
        <w:t>29.3</w:t>
      </w:r>
      <w:r>
        <w:rPr/>
        <w:t>亿吨，累计增幅达</w:t>
      </w:r>
      <w:r>
        <w:rPr/>
        <w:t>11.6</w:t>
      </w:r>
      <w:r>
        <w:rPr/>
        <w:t>亿吨。</w:t>
      </w:r>
      <w:r>
        <w:rPr/>
        <w:t>2014</w:t>
      </w:r>
      <w:r>
        <w:rPr/>
        <w:t>年</w:t>
      </w:r>
      <w:r>
        <w:rPr/>
        <w:t>1-10</w:t>
      </w:r>
      <w:r>
        <w:rPr/>
        <w:t>月，全国累计完成动力煤产量</w:t>
      </w:r>
      <w:r>
        <w:rPr/>
        <w:t>21.9</w:t>
      </w:r>
      <w:r>
        <w:rPr/>
        <w:t>亿吨，同比减少</w:t>
      </w:r>
      <w:r>
        <w:rPr/>
        <w:t>5.33%</w:t>
      </w:r>
      <w:r>
        <w:rPr/>
        <w:t>。</w:t>
      </w:r>
    </w:p>
    <w:p>
      <w:pPr>
        <w:pStyle w:val="Style7"/>
        <w:ind w:firstLine="420"/>
        <w:rPr/>
      </w:pPr>
      <w:r>
        <w:rPr/>
        <w:t>我国动力煤的消费领域主要有电力、建材、冶金、化工、出口以及其他行业。近年来，电力行业用煤是动力煤消费中最主要的部分，冶金行业用煤量逐年上升，化工和建材行业动力煤需求量保持平稳态势。</w:t>
      </w:r>
      <w:r>
        <w:rPr/>
        <w:t>2013</w:t>
      </w:r>
      <w:r>
        <w:rPr/>
        <w:t>年我国动力煤消费总量为</w:t>
      </w:r>
      <w:r>
        <w:rPr/>
        <w:t>30.0</w:t>
      </w:r>
      <w:r>
        <w:rPr/>
        <w:t>亿吨，</w:t>
      </w:r>
      <w:r>
        <w:rPr/>
        <w:t>2014</w:t>
      </w:r>
      <w:r>
        <w:rPr/>
        <w:t>年</w:t>
      </w:r>
      <w:r>
        <w:rPr/>
        <w:t>1-10</w:t>
      </w:r>
      <w:r>
        <w:rPr/>
        <w:t>月我国各行业累计消费动力煤</w:t>
      </w:r>
      <w:r>
        <w:rPr/>
        <w:t>20.4</w:t>
      </w:r>
      <w:r>
        <w:rPr/>
        <w:t>亿吨，同比下降</w:t>
      </w:r>
      <w:r>
        <w:rPr/>
        <w:t>16.23%</w:t>
      </w:r>
      <w:r>
        <w:rPr/>
        <w:t>。</w:t>
      </w:r>
    </w:p>
    <w:p>
      <w:pPr>
        <w:pStyle w:val="Style7"/>
        <w:ind w:firstLine="420"/>
        <w:rPr/>
      </w:pPr>
      <w:r>
        <w:rPr/>
        <w:t>根据对未来动力煤供给、需求和进出口形势的判断，我们认为未来较长时间内，国内动力煤市场整体供给充裕，国际动力煤海运市场也处于宽松的局面，</w:t>
      </w:r>
      <w:r>
        <w:rPr/>
        <w:t>2014-2020</w:t>
      </w:r>
      <w:r>
        <w:rPr/>
        <w:t>年，动力煤需求增速放缓至</w:t>
      </w:r>
      <w:r>
        <w:rPr/>
        <w:t>3%</w:t>
      </w:r>
      <w:r>
        <w:rPr/>
        <w:t>左右，而动力煤产能增长可能仍然会维持于</w:t>
      </w:r>
      <w:r>
        <w:rPr/>
        <w:t>5%-6%</w:t>
      </w:r>
      <w:r>
        <w:rPr/>
        <w:t>之间，这种供需之间的差异将会导致动力煤的供求持续处于宽松的局面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动力煤市场深度调研报告》从动力煤资源储量、生产工艺、国外行情、生产现状、需求状况、市场价格、进出口、运输现状、生产企业综况等多方面多角度阐述了动力煤的市场状况，并在此基础上对动力煤的未来发展前景做了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动力煤市场有个系统深入的了解、或者想投资动力煤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动力煤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动力煤的定义及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动力煤的质量指标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动力煤的主要用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动力煤的资源储量及分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动力煤资源的储量及分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按区域分布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分煤种分布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动力煤资源的探明储量及分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探明储量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按区域分布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按煤种分布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主要动力煤矿区煤质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动力煤的技术工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动力煤开采与加工工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开采方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加工技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动力煤洗选工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动力煤洗选的特征、基本要求与原则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动力煤的四类洗选方法简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动力煤洗选的最佳工艺路线及装备选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动力煤分选技术的主攻方向探索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全面解构动力煤洗选煤泥回收的工艺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动力煤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际动力煤的供应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国际动力煤的生产成本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际动力煤的贸易情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国际动力煤市场运行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</w:t>
      </w:r>
      <w:r>
        <w:rPr/>
        <w:t>年动力煤市场行情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</w:t>
      </w:r>
      <w:r>
        <w:rPr/>
        <w:t>年动力煤市场运行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</w:t>
      </w:r>
      <w:r>
        <w:rPr/>
        <w:t>年动力煤市场运行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5</w:t>
      </w:r>
      <w:r>
        <w:rPr/>
        <w:t>年动力煤市场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国际动力煤市场发展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动力煤行业的发展现状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动力煤的生产供应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供应趋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生产供给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供给特点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动力煤的生产企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性质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企业产能格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资源整合对动力煤生产的影响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煤炭资源整合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煤炭资源整合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煤炭资源整合影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动力煤的生产成本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动力煤市场需求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动力煤市场的影响因素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家政策因素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宏观经济形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动力煤供应面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动力煤市场需求总量及消费结构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消费总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消费结构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区域消费格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动力煤市场需求变化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动力煤重点下游行业需求形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建材行业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冶金行业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化工行业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其它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动力煤价格走势及影响因素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煤炭价格形成机制沿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煤炭统购统销阶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煤炭价格的调整阶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调放结合后期以放为主阶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对电煤实行政府指导价的半市场定价阶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煤炭价格市场化改革阶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历年中国动力煤价格运行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主产地动力煤价格走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转地动力煤价格走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消费地动力煤价格走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不同地区动力煤价格的对比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销区与集散地动力煤价格比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各港口动力煤价格比较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2-2015</w:t>
      </w:r>
      <w:r>
        <w:rPr/>
        <w:t>年中国动力煤价格运行现状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2</w:t>
      </w:r>
      <w:r>
        <w:rPr/>
        <w:t>年动力煤价格走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动力煤价格走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动力煤价格走势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动力煤价格走势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影响中国动力煤价格波动的因素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基本因素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具体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动力煤贸易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动力煤贸易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内贸流向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外贸总量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动力煤进口情况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进口总量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进口国（地区）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进口省市及海关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动力煤出口情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出口总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出口国（地区）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出口省市及海关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5</w:t>
      </w:r>
      <w:r>
        <w:rPr/>
        <w:t>年中国动力煤进出口状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动力煤进出口数据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动力煤进出口数据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动力煤进出口影响因素及预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进口影响因素分析及走向预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出口影响因素分析及走向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动力煤的运输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动力煤整体运输特征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动力煤铁路运输情况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铁路煤炭运量统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铁路煤炭运输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动力煤运输干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铁路煤炭运输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动力煤水路运输情况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水路煤炭运输格局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北方七港煤炭发运情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动力煤公路运输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动力煤重点生产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神华能源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中煤能源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大同煤业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兖州煤业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国投新集能源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安徽恒源煤电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动力煤行业预测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5</w:t>
      </w:r>
      <w:r>
        <w:rPr/>
        <w:t>年中国动力煤市场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供需前景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下游产业发展预测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市场发展趋势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未来动力煤市场影响因素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有利因素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不利因素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5-2020</w:t>
      </w:r>
      <w:r>
        <w:rPr/>
        <w:t>年中国动力煤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4</w:t>
      </w:r>
      <w:r>
        <w:rPr/>
        <w:t>年末与</w:t>
      </w:r>
      <w:r>
        <w:rPr/>
        <w:t>2014</w:t>
      </w:r>
      <w:r>
        <w:rPr/>
        <w:t>年末全球煤炭探明储量分布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</w:t>
      </w:r>
      <w:r>
        <w:rPr/>
        <w:t>年煤炭分国别储量分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动力煤资源分国别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我国动力煤资源分布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各省、市、自治区动力煤查明资源储量分布（一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各省、市、自治区动力煤查明资源储量分布（二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全国动力煤各煤种查明资源储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中国各主要动力煤矿区商品煤平均煤质对比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DTKJ-LX</w:t>
      </w:r>
      <w:r>
        <w:rPr/>
        <w:t>系列动筛跳汰机的主要技术特征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煤泥回收系统</w:t>
      </w:r>
      <w:r>
        <w:rPr/>
        <w:t>1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煤泥回收系统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煤泥回收系统</w:t>
      </w:r>
      <w:r>
        <w:rPr/>
        <w:t>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6</w:t>
      </w:r>
      <w:r>
        <w:rPr/>
        <w:t>～</w:t>
      </w:r>
      <w:r>
        <w:rPr/>
        <w:t>0mm</w:t>
      </w:r>
      <w:r>
        <w:rPr/>
        <w:t>粒度级组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+0.450</w:t>
      </w:r>
      <w:r>
        <w:rPr/>
        <w:t>～</w:t>
      </w:r>
      <w:r>
        <w:rPr/>
        <w:t>0mm</w:t>
      </w:r>
      <w:r>
        <w:rPr/>
        <w:t>粒度级组成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旋流器底流小筛分试验报告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粗煤泥筛分产品与细煤离心机产品粒度组成对照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细煤离心机使用前后各项指标对比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跳汰分选的工艺流程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0-2015</w:t>
      </w:r>
      <w:r>
        <w:rPr/>
        <w:t>年全球煤炭产量统计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世界煤炭主产区动力煤产量统计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0-2015</w:t>
      </w:r>
      <w:r>
        <w:rPr/>
        <w:t>年世界主要动力煤出口国家及出口量统计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5</w:t>
      </w:r>
      <w:r>
        <w:rPr/>
        <w:t>年世界主要动力煤进口国家及进口量统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</w:t>
      </w:r>
      <w:r>
        <w:rPr/>
        <w:t>年国际三港动力煤价格走势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-2015</w:t>
      </w:r>
      <w:r>
        <w:rPr/>
        <w:t>年国际动力煤价格走势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国际三港动力煤价格走势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国际三大港口动力煤价格指数走势图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-2015</w:t>
      </w:r>
      <w:r>
        <w:rPr/>
        <w:t>年我国原煤产量及增长率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5</w:t>
      </w:r>
      <w:r>
        <w:rPr/>
        <w:t>年我国动力煤产量及增长率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5</w:t>
      </w:r>
      <w:r>
        <w:rPr/>
        <w:t>年我国动力煤产量月度统计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中国煤炭行业产业集中度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中国动力煤主要生产企业可采储量状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历年大同集团原煤制造成本变化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煤炭行业相关救市政策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06 -2015</w:t>
      </w:r>
      <w:r>
        <w:rPr/>
        <w:t>年宏观经济一致指数与秦港动力煤价格指数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07-2014</w:t>
      </w:r>
      <w:r>
        <w:rPr/>
        <w:t>年我国动力煤消费量及结构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5</w:t>
      </w:r>
      <w:r>
        <w:rPr/>
        <w:t>年中国电力行业装机容量和火力发电量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06-2013</w:t>
      </w:r>
      <w:r>
        <w:rPr/>
        <w:t>年中国六大区域火力发电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</w:t>
      </w:r>
      <w:r>
        <w:rPr/>
        <w:t>年我国五大发电集团总装机容量及总发电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5</w:t>
      </w:r>
      <w:r>
        <w:rPr/>
        <w:t>年中国火力发电量和电煤消费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</w:t>
      </w:r>
      <w:r>
        <w:rPr/>
        <w:t>年中国各省（区、市）电煤消费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8-2015</w:t>
      </w:r>
      <w:r>
        <w:rPr/>
        <w:t>年我国火力发电量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8-2015</w:t>
      </w:r>
      <w:r>
        <w:rPr/>
        <w:t>年我国电力行业煤炭消费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5</w:t>
      </w:r>
      <w:r>
        <w:rPr/>
        <w:t>年中国水泥产量变化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5</w:t>
      </w:r>
      <w:r>
        <w:rPr/>
        <w:t>年中国六大区域水泥产量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-2015</w:t>
      </w:r>
      <w:r>
        <w:rPr/>
        <w:t>年中国建材行业动力煤消耗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0-2015</w:t>
      </w:r>
      <w:r>
        <w:rPr/>
        <w:t>年中国水泥产量及建材行业煤炭消费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-2015</w:t>
      </w:r>
      <w:r>
        <w:rPr/>
        <w:t>年中国生铁产量统计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5</w:t>
      </w:r>
      <w:r>
        <w:rPr/>
        <w:t>年中国六大区域生铁产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-2015</w:t>
      </w:r>
      <w:r>
        <w:rPr/>
        <w:t>年中国冶金行业动力煤消耗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5</w:t>
      </w:r>
      <w:r>
        <w:rPr/>
        <w:t>年中国合成氨产量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5</w:t>
      </w:r>
      <w:r>
        <w:rPr/>
        <w:t>年中国六大区域合成氨产量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5</w:t>
      </w:r>
      <w:r>
        <w:rPr/>
        <w:t>年中国化工行业动力煤消费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-2015</w:t>
      </w:r>
      <w:r>
        <w:rPr/>
        <w:t>年山西大同动力煤坑口（不含税）价格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5</w:t>
      </w:r>
      <w:r>
        <w:rPr/>
        <w:t>年山西大同动力煤坑口价差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5</w:t>
      </w:r>
      <w:r>
        <w:rPr/>
        <w:t>年秦皇岛动力煤价格走势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5</w:t>
      </w:r>
      <w:r>
        <w:rPr/>
        <w:t>年秦皇岛动力煤价差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5</w:t>
      </w:r>
      <w:r>
        <w:rPr/>
        <w:t>年秦皇岛大同优混（</w:t>
      </w:r>
      <w:r>
        <w:rPr/>
        <w:t>5800</w:t>
      </w:r>
      <w:r>
        <w:rPr/>
        <w:t>千卡</w:t>
      </w:r>
      <w:r>
        <w:rPr/>
        <w:t>/</w:t>
      </w:r>
      <w:r>
        <w:rPr/>
        <w:t>千克）的周价格波动幅度及波动比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5</w:t>
      </w:r>
      <w:r>
        <w:rPr/>
        <w:t>年秦皇岛山西优混（</w:t>
      </w:r>
      <w:r>
        <w:rPr/>
        <w:t>5500</w:t>
      </w:r>
      <w:r>
        <w:rPr/>
        <w:t>千卡</w:t>
      </w:r>
      <w:r>
        <w:rPr/>
        <w:t>/</w:t>
      </w:r>
      <w:r>
        <w:rPr/>
        <w:t>千克）的周价格波动幅度及波动比例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5</w:t>
      </w:r>
      <w:r>
        <w:rPr/>
        <w:t>年秦皇岛山西大混（</w:t>
      </w:r>
      <w:r>
        <w:rPr/>
        <w:t>5000</w:t>
      </w:r>
      <w:r>
        <w:rPr/>
        <w:t>千卡</w:t>
      </w:r>
      <w:r>
        <w:rPr/>
        <w:t>/</w:t>
      </w:r>
      <w:r>
        <w:rPr/>
        <w:t>千克）的周价格波动幅度及波动比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-2014</w:t>
      </w:r>
      <w:r>
        <w:rPr/>
        <w:t>年</w:t>
      </w:r>
      <w:r>
        <w:rPr/>
        <w:t>2</w:t>
      </w:r>
      <w:r>
        <w:rPr/>
        <w:t>月上海、江苏电厂动力煤采购价走势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-2014</w:t>
      </w:r>
      <w:r>
        <w:rPr/>
        <w:t>年</w:t>
      </w:r>
      <w:r>
        <w:rPr/>
        <w:t>2</w:t>
      </w:r>
      <w:r>
        <w:rPr/>
        <w:t>月动力煤地区价差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-2014</w:t>
      </w:r>
      <w:r>
        <w:rPr/>
        <w:t>年</w:t>
      </w:r>
      <w:r>
        <w:rPr/>
        <w:t>4</w:t>
      </w:r>
      <w:r>
        <w:rPr/>
        <w:t>月动力煤港口价差（一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3</w:t>
      </w:r>
      <w:r>
        <w:rPr/>
        <w:t>月动力煤港口价差（二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全国中等动力煤交易平均价格趋势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环渤海动力煤综合平均价格走势图（</w:t>
      </w:r>
      <w:r>
        <w:rPr/>
        <w:t>5500</w:t>
      </w:r>
      <w:r>
        <w:rPr/>
        <w:t>大卡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动力煤期货价格指数变化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动力煤现货价格变化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中国煤炭进出口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5</w:t>
      </w:r>
      <w:r>
        <w:rPr/>
        <w:t>年中国煤炭进出口趋势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5</w:t>
      </w:r>
      <w:r>
        <w:rPr/>
        <w:t>年中国动力煤进出口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5</w:t>
      </w:r>
      <w:r>
        <w:rPr/>
        <w:t>年中国动力煤进口量及变化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5</w:t>
      </w:r>
      <w:r>
        <w:rPr/>
        <w:t>年中国动力煤进口走势图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</w:t>
      </w:r>
      <w:r>
        <w:rPr/>
        <w:t>年中国动力煤</w:t>
      </w:r>
      <w:r>
        <w:rPr/>
        <w:t>TOP10</w:t>
      </w:r>
      <w:r>
        <w:rPr/>
        <w:t>进口国、进口量及所占比例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</w:t>
      </w:r>
      <w:r>
        <w:rPr/>
        <w:t>年中国动力煤进口量分国别所占比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</w:t>
      </w:r>
      <w:r>
        <w:rPr/>
        <w:t>年动力煤进口分省市统计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-2015</w:t>
      </w:r>
      <w:r>
        <w:rPr/>
        <w:t>年中国动力煤出口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5</w:t>
      </w:r>
      <w:r>
        <w:rPr/>
        <w:t>年中国动力煤出口趋势图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</w:t>
      </w:r>
      <w:r>
        <w:rPr/>
        <w:t>年中国动力煤分国别（地区）出口量及所占比例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</w:t>
      </w:r>
      <w:r>
        <w:rPr/>
        <w:t>年中国动力煤出口分国别（地区）所占比例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</w:t>
      </w:r>
      <w:r>
        <w:rPr/>
        <w:t>年中国动力煤出口分省市统计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</w:t>
      </w:r>
      <w:r>
        <w:rPr/>
        <w:t>年中国动力煤出口分海关统计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全国进口动力煤分国别</w:t>
      </w:r>
      <w:r>
        <w:rPr/>
        <w:t>/</w:t>
      </w:r>
      <w:r>
        <w:rPr/>
        <w:t>地区统计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全国进口动力煤分省市统计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全国进口动力煤分关别统计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全国出口动力煤分国别</w:t>
      </w:r>
      <w:r>
        <w:rPr/>
        <w:t>/</w:t>
      </w:r>
      <w:r>
        <w:rPr/>
        <w:t>地区统计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</w:t>
      </w:r>
      <w:r>
        <w:rPr/>
        <w:t>年全国出口动力煤分省市统计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全国出口动力煤分关别统计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全国进口动力煤分国别</w:t>
      </w:r>
      <w:r>
        <w:rPr/>
        <w:t>/</w:t>
      </w:r>
      <w:r>
        <w:rPr/>
        <w:t>地区统计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全国进口动力煤分省市统计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全国进口动力煤分关别统计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全国出口动力煤分国别</w:t>
      </w:r>
      <w:r>
        <w:rPr/>
        <w:t>/</w:t>
      </w:r>
      <w:r>
        <w:rPr/>
        <w:t>地区统计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全国出口动力煤分省市统计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全国出口动力煤分关别统计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5</w:t>
      </w:r>
      <w:r>
        <w:rPr/>
        <w:t>年全国铁路煤炭发送情况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全国铁路煤炭运量统计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煤炭基地主要运煤线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神朔黄铁路示意图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1995-2013</w:t>
      </w:r>
      <w:r>
        <w:rPr/>
        <w:t>年全国主要港口煤炭发运量统计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主要港口煤炭发运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5</w:t>
      </w:r>
      <w:r>
        <w:rPr/>
        <w:t>年中国神华能源股份有限公司总资产和净资产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-2014</w:t>
      </w:r>
      <w:r>
        <w:rPr/>
        <w:t>年中国神华能源股份有限公司营业收入和净利润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中国神华能源股份有限公司营业收入和净利润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-2014</w:t>
      </w:r>
      <w:r>
        <w:rPr/>
        <w:t>年中国神华能源股份有限公司现金流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中国神华能源股份有限公司现金流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中国神华能源股份有限公司主营业务收入分行业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中国神华能源股份有限公司成长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中国神华能源股份有限公司成长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4</w:t>
      </w:r>
      <w:r>
        <w:rPr/>
        <w:t>年中国神华能源股份有限公司短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中国神华能源股份有限公司短期偿债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3-2014</w:t>
      </w:r>
      <w:r>
        <w:rPr/>
        <w:t>年中国神华能源股份有限公司长期偿债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中国神华能源股份有限公司长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4</w:t>
      </w:r>
      <w:r>
        <w:rPr/>
        <w:t>年中国神华能源股份有限公司运营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中国神华能源股份有限公司运营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4</w:t>
      </w:r>
      <w:r>
        <w:rPr/>
        <w:t>年中国神华能源股份有限公司盈利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中国神华能源股份有限公司盈利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5</w:t>
      </w:r>
      <w:r>
        <w:rPr/>
        <w:t>年中国中煤能源股份有限公司总资产和净资产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3-2014</w:t>
      </w:r>
      <w:r>
        <w:rPr/>
        <w:t>年中国中煤能源股份有限公司营业收入和净利润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中国中煤能源股份有限公司营业收入和净利润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3-2014</w:t>
      </w:r>
      <w:r>
        <w:rPr/>
        <w:t>年中国中煤能源股份有限公司现金流量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中国中煤能源股份有限公司现金流量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</w:t>
      </w:r>
      <w:r>
        <w:rPr/>
        <w:t>年中国中煤能源股份有限公司主营业务收入分行业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</w:t>
      </w:r>
      <w:r>
        <w:rPr/>
        <w:t>年中国中煤能源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3-2014</w:t>
      </w:r>
      <w:r>
        <w:rPr/>
        <w:t>年中国中煤能源股份有限公司成长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中国中煤能源股份有限公司成长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-2014</w:t>
      </w:r>
      <w:r>
        <w:rPr/>
        <w:t>年中国中煤能源股份有限公司短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中国中煤能源股份有限公司短期偿债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-2014</w:t>
      </w:r>
      <w:r>
        <w:rPr/>
        <w:t>年中国中煤能源股份有限公司长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中国中煤能源股份有限公司长期偿债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4</w:t>
      </w:r>
      <w:r>
        <w:rPr/>
        <w:t>年中国中煤能源股份有限公司运营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中国中煤能源股份有限公司运营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4</w:t>
      </w:r>
      <w:r>
        <w:rPr/>
        <w:t>年中国中煤能源股份有限公司盈利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中国中煤能源股份有限公司盈利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5</w:t>
      </w:r>
      <w:r>
        <w:rPr/>
        <w:t>年大同煤业股份有限公司总资产和净资产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-2014</w:t>
      </w:r>
      <w:r>
        <w:rPr/>
        <w:t>年大同煤业股份有限公司营业收入和净利润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大同煤业股份有限公司营业收入和净利润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-2014</w:t>
      </w:r>
      <w:r>
        <w:rPr/>
        <w:t>年大同煤业股份有限公司现金流量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大同煤业股份有限公司现金流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大同煤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</w:t>
      </w:r>
      <w:r>
        <w:rPr/>
        <w:t>年大同煤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4</w:t>
      </w:r>
      <w:r>
        <w:rPr/>
        <w:t>年大同煤业股份有限公司成长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大同煤业股份有限公司成长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3-2014</w:t>
      </w:r>
      <w:r>
        <w:rPr/>
        <w:t>年大同煤业股份有限公司短期偿债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大同煤业股份有限公司短期偿债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4</w:t>
      </w:r>
      <w:r>
        <w:rPr/>
        <w:t>年大同煤业股份有限公司长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大同煤业股份有限公司长期偿债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-2014</w:t>
      </w:r>
      <w:r>
        <w:rPr/>
        <w:t>年大同煤业股份有限公司运营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大同煤业股份有限公司运营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4</w:t>
      </w:r>
      <w:r>
        <w:rPr/>
        <w:t>年大同煤业股份有限公司盈利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大同煤业股份有限公司盈利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5</w:t>
      </w:r>
      <w:r>
        <w:rPr/>
        <w:t>年兖州煤业股份有限公司总资产和净资产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-2014</w:t>
      </w:r>
      <w:r>
        <w:rPr/>
        <w:t>年兖州煤业股份有限公司营业收入和净利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5</w:t>
      </w:r>
      <w:r>
        <w:rPr/>
        <w:t>年兖州煤业股份有限公司营业收入和净利润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3-2014</w:t>
      </w:r>
      <w:r>
        <w:rPr/>
        <w:t>年兖州煤业股份有限公司现金流量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兖州煤业股份有限公司现金流量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</w:t>
      </w:r>
      <w:r>
        <w:rPr/>
        <w:t>年兖州煤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4</w:t>
      </w:r>
      <w:r>
        <w:rPr/>
        <w:t>年兖州煤业股份有限公司成长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兖州煤业股份有限公司成长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4</w:t>
      </w:r>
      <w:r>
        <w:rPr/>
        <w:t>年兖州煤业股份有限公司短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兖州煤业股份有限公司短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4</w:t>
      </w:r>
      <w:r>
        <w:rPr/>
        <w:t>年兖州煤业股份有限公司长期偿债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</w:t>
      </w:r>
      <w:r>
        <w:rPr/>
        <w:t>年兖州煤业股份有限公司长期偿债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-2014</w:t>
      </w:r>
      <w:r>
        <w:rPr/>
        <w:t>年兖州煤业股份有限公司运营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兖州煤业股份有限公司运营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-2014</w:t>
      </w:r>
      <w:r>
        <w:rPr/>
        <w:t>年兖州煤业股份有限公司盈利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兖州煤业股份有限公司盈利能力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-2015</w:t>
      </w:r>
      <w:r>
        <w:rPr/>
        <w:t>年国投新集能源股份有限公司总资产和净资产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-2014</w:t>
      </w:r>
      <w:r>
        <w:rPr/>
        <w:t>年国投新集能源股份有限公司营业收入和净利润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国投新集能源股份有限公司营业收入和净利润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4</w:t>
      </w:r>
      <w:r>
        <w:rPr/>
        <w:t>年国投新集能源股份有限公司现金流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国投新集能源股份有限公司现金流量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</w:t>
      </w:r>
      <w:r>
        <w:rPr/>
        <w:t>年国投新集能源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国投新集能源股份有限公司主营业务收入分区域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3-2014</w:t>
      </w:r>
      <w:r>
        <w:rPr/>
        <w:t>年国投新集能源股份有限公司成长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国投新集能源股份有限公司成长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3-2014</w:t>
      </w:r>
      <w:r>
        <w:rPr/>
        <w:t>年国投新集能源股份有限公司短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国投新集能源股份有限公司短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4</w:t>
      </w:r>
      <w:r>
        <w:rPr/>
        <w:t>年国投新集能源股份有限公司长期偿债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国投新集能源股份有限公司长期偿债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3-2014</w:t>
      </w:r>
      <w:r>
        <w:rPr/>
        <w:t>年国投新集能源股份有限公司运营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国投新集能源股份有限公司运营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3-2014</w:t>
      </w:r>
      <w:r>
        <w:rPr/>
        <w:t>年国投新集能源股份有限公司盈利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国投新集能源股份有限公司盈利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-2015</w:t>
      </w:r>
      <w:r>
        <w:rPr/>
        <w:t>年安徽恒源煤电股份有限公司总资产和净资产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3-2014</w:t>
      </w:r>
      <w:r>
        <w:rPr/>
        <w:t>年安徽恒源煤电股份有限公司营业收入和净利润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安徽恒源煤电股份有限公司营业收入和净利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3-2014</w:t>
      </w:r>
      <w:r>
        <w:rPr/>
        <w:t>年安徽恒源煤电股份有限公司现金流量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安徽恒源煤电股份有限公司现金流量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</w:t>
      </w:r>
      <w:r>
        <w:rPr/>
        <w:t>年安徽恒源煤电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</w:t>
      </w:r>
      <w:r>
        <w:rPr/>
        <w:t>年安徽恒源煤电股份有限公司主营业务收入分区域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3-2014</w:t>
      </w:r>
      <w:r>
        <w:rPr/>
        <w:t>年安徽恒源煤电股份有限公司成长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安徽恒源煤电股份有限公司成长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3-2014</w:t>
      </w:r>
      <w:r>
        <w:rPr/>
        <w:t>年安徽恒源煤电股份有限公司短期偿债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安徽恒源煤电股份有限公司短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3-2014</w:t>
      </w:r>
      <w:r>
        <w:rPr/>
        <w:t>年安徽恒源煤电股份有限公司长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5</w:t>
      </w:r>
      <w:r>
        <w:rPr/>
        <w:t>年安徽恒源煤电股份有限公司长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3-2014</w:t>
      </w:r>
      <w:r>
        <w:rPr/>
        <w:t>年安徽恒源煤电股份有限公司运营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5</w:t>
      </w:r>
      <w:r>
        <w:rPr/>
        <w:t>年安徽恒源煤电股份有限公司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3-2014</w:t>
      </w:r>
      <w:r>
        <w:rPr/>
        <w:t>年安徽恒源煤电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5</w:t>
      </w:r>
      <w:r>
        <w:rPr/>
        <w:t>年安徽恒源煤电股份有限公司盈利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5</w:t>
      </w:r>
      <w:r>
        <w:rPr/>
        <w:t>年动力煤产业上市公司盈利能力指标分析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</w:t>
      </w:r>
      <w:r>
        <w:rPr/>
        <w:t>年动力煤产业上市公司盈利能力指标分析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3</w:t>
      </w:r>
      <w:r>
        <w:rPr/>
        <w:t>年动力煤产业上市公司盈利能力指标分析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5</w:t>
      </w:r>
      <w:r>
        <w:rPr/>
        <w:t>年动力煤产业上市公司成长能力指标分析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</w:t>
      </w:r>
      <w:r>
        <w:rPr/>
        <w:t>年动力煤产业上市公司成长能力指标分析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3</w:t>
      </w:r>
      <w:r>
        <w:rPr/>
        <w:t>年动力煤产业上市公司成长能力指标分析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5</w:t>
      </w:r>
      <w:r>
        <w:rPr/>
        <w:t>年动力煤产业上市公司营运能力指标分析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</w:t>
      </w:r>
      <w:r>
        <w:rPr/>
        <w:t>年动力煤产业上市公司营运能力指标分析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3</w:t>
      </w:r>
      <w:r>
        <w:rPr/>
        <w:t>年动力煤产业上市公司营运能力指标分析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5</w:t>
      </w:r>
      <w:r>
        <w:rPr/>
        <w:t>年动力煤产业上市公司偿债能力指标分析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</w:t>
      </w:r>
      <w:r>
        <w:rPr/>
        <w:t>年动力煤产业上市公司偿债能力指标分析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3</w:t>
      </w:r>
      <w:r>
        <w:rPr/>
        <w:t>年动力煤产业上市公司偿债能力指标分析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三胜咨询对</w:t>
      </w:r>
      <w:r>
        <w:rPr/>
        <w:t>2015-2020</w:t>
      </w:r>
      <w:r>
        <w:rPr/>
        <w:t>年中国动力煤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6T02:13:00Z</dcterms:modified>
  <cp:revision>14</cp:revision>
  <dc:subject/>
  <dc:title/>
</cp:coreProperties>
</file>