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黑色金属行业市场运行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黑色金属主要指铁、锰、铬及其合金，如钢、生铁、铁合金、铸铁等。新中国成立以来，我国矿业得到全面持续发展，现已形成了一大批保证我国经济建设所需要的黑色金属原料基地。与此同时，我国黑色金属冶炼及压延加工业也取得了长足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规模以上黑色金属矿采选业实现主营业务收入</w:t>
      </w:r>
      <w:r>
        <w:rPr/>
        <w:t>9828</w:t>
      </w:r>
      <w:r>
        <w:rPr/>
        <w:t>亿元，同比增长</w:t>
      </w:r>
      <w:r>
        <w:rPr/>
        <w:t>11.8%</w:t>
      </w:r>
      <w:r>
        <w:rPr/>
        <w:t>；实现利润总额</w:t>
      </w:r>
      <w:r>
        <w:rPr/>
        <w:t>1050</w:t>
      </w:r>
      <w:r>
        <w:rPr/>
        <w:t>亿元，同比增长</w:t>
      </w:r>
      <w:r>
        <w:rPr/>
        <w:t>1.8%</w:t>
      </w:r>
      <w:r>
        <w:rPr/>
        <w:t>。</w:t>
      </w:r>
      <w:r>
        <w:rPr/>
        <w:t>2014</w:t>
      </w:r>
      <w:r>
        <w:rPr/>
        <w:t>年，黑色金属矿采选业主营业务收入达到</w:t>
      </w:r>
      <w:r>
        <w:rPr/>
        <w:t>9402.9</w:t>
      </w:r>
      <w:r>
        <w:rPr/>
        <w:t>亿元，同比下滑</w:t>
      </w:r>
      <w:r>
        <w:rPr/>
        <w:t>4.3%</w:t>
      </w:r>
      <w:r>
        <w:rPr/>
        <w:t>。</w:t>
      </w:r>
    </w:p>
    <w:p>
      <w:pPr>
        <w:pStyle w:val="Style7"/>
        <w:ind w:firstLine="420"/>
        <w:rPr/>
      </w:pPr>
      <w:r>
        <w:rPr/>
        <w:t>黑色金属冶炼及压延加工业的主体就是钢铁行业。长期来看，我国处于工业化中期，随着工业化的稳步推进，人均消费钢材量也逐步增加。中国钢铁需求在未来十几年仍将保持增长，钢铁消费峰值可能在</w:t>
      </w:r>
      <w:r>
        <w:rPr/>
        <w:t>2020</w:t>
      </w:r>
      <w:r>
        <w:rPr/>
        <w:t>年前后出现。中国钢铁工业的国际竞争力不会消失，仍有较大提升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布局调整和产业升级将成为我国钢铁工业发展的主旋律。钢铁业产能将以东北、华北减量调整，中南、西南等量淘汰，西部适度增量的区域布局脉络发展。</w:t>
      </w:r>
    </w:p>
    <w:p>
      <w:pPr>
        <w:pStyle w:val="Style7"/>
        <w:ind w:firstLine="420"/>
        <w:rPr/>
      </w:pPr>
      <w:r>
        <w:rPr/>
        <w:t>高性能钢铁是新材料产业“十三五”规划中获得政策重点支持的品种之一，国家将通过税收减免、补贴、重大项目支持等形式支持企业的研发、研究成果产业化和发展相关配套设施，资金由企业和政府共同承担，保守估计达数千亿元。</w:t>
      </w:r>
    </w:p>
    <w:p>
      <w:pPr>
        <w:pStyle w:val="Style7"/>
        <w:ind w:firstLine="420"/>
        <w:rPr/>
      </w:pPr>
      <w:r>
        <w:rPr/>
        <w:t>当传统的钢铁产能面临着高耗能瓶颈，即将遭到大规模淘汰的时候，高性能钢铁产品有望成为突破能耗、资源和环境瓶颈的领头羊。同时，“十三五”高端装备制造业的发展将是这类产品需求提升的主要推动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黑色金属行业市场运行形势分析及前景预测报告》共十二章。首先介绍了黑色金属行业总体发展状况，并对黑色金属矿采选行业财务状况、黑色金属冶炼及压延加工行业财务状况、黑色金属产量数据等做了细致的分析。然后分析了国际国内钢铁工业的发展，且具体介绍了炼钢及轧钢行业、炼铁及铸铁行业、铁合金行业的发展状况。接下来报告还分析了铁矿石和其他黑色金属矿的发展状况，并对黑色金属主要区域市场、进出口数据、重点企业的运营状况做了透析，最后报告分析了黑色金属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钢铁工业协会以及国内外重点刊物等渠道，数据权威、详实、丰富，同时通过专业的分析预测模型，对行业核心发展指标进行科学地预测。您或贵单位若想对黑色金属行业有个系统深入的了解、或者想投资黑色金属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黑色金属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黑色金属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黑色金属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钢铁的定义与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锰相关知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铬的特性与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黑色金属行业整体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黑色金属产业竞争力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黑色金属交易市场建设取得重要进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我国黑色金属市场发展动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黑色金属装备技术取得重要突破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黑色金属矿采选行业财务状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-2015</w:t>
      </w:r>
      <w:r>
        <w:rPr/>
        <w:t>年中国黑色金属矿采选行业经济规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-2015</w:t>
      </w:r>
      <w:r>
        <w:rPr/>
        <w:t>年中国黑色金属矿采选行业盈利能力指标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3-2015</w:t>
      </w:r>
      <w:r>
        <w:rPr/>
        <w:t>年中国黑色金属矿采选行业营运能力指标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3-2015</w:t>
      </w:r>
      <w:r>
        <w:rPr/>
        <w:t>年中国黑色金属矿采选行业偿债能力指标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中国黑色金属矿采选行业财务状况综合评价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黑色金属冶炼及压延加工行业财务状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2013-2015</w:t>
      </w:r>
      <w:r>
        <w:rPr/>
        <w:t>年中国黑色金属冶炼及压延加工行业经济规模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3-2015</w:t>
      </w:r>
      <w:r>
        <w:rPr/>
        <w:t>年中国黑色金属冶炼及压延加工行业盈利能力指标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2013-2015</w:t>
      </w:r>
      <w:r>
        <w:rPr/>
        <w:t>年中国黑色金属冶炼及压延加工行业营运能力指标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2013-2015</w:t>
      </w:r>
      <w:r>
        <w:rPr/>
        <w:t>年中国黑色金属冶炼及压延加工行业偿债能力指标分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黑色金属冶炼及压延加工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黑色金属产量数据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国及主要省份粗钢产量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</w:t>
      </w:r>
      <w:r>
        <w:rPr/>
        <w:t>年全国及主要省份粗钢产量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国及主要省份粗钢产量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国及主要省份粗钢产量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全国及主要省份钢材产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全国及主要省份钢材产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全国及主要省份钢材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全国及主要省份钢材产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全国及主要省份生铁产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全国及主要省份生铁产量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全国及主要省份生铁产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全国及主要省份生铁产量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全国及主要省份铁合金产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</w:t>
      </w:r>
      <w:r>
        <w:rPr/>
        <w:t>年全国及主要省份铁合金产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全国及主要省份铁合金产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全国及主要省份铁合金产量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全国及主要省份铁矿石原矿产量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2013</w:t>
      </w:r>
      <w:r>
        <w:rPr/>
        <w:t>年全国及主要省份铁矿石原矿产量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4</w:t>
      </w:r>
      <w:r>
        <w:rPr/>
        <w:t>年全国及主要省份铁矿石原矿产量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全国及主要省份铁矿石原矿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钢铁工业发展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国际钢铁工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全球钢铁行业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全球钢铁行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全球钢铁市场形势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未来印度钢铁市场增长空间巨大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钢铁产业竞争力评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钢铁行业总体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钢铁工业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钢铁工业的辉煌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钢铁工业的主要经验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钢铁产业国际竞争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钢铁行业运行状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钢铁产业调整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淘汰落后产能的概念及意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钢铁企业兼并重组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钢铁企业兼并重组状况盘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钢铁产业重组的制约因素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钢铁产业调整的主要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钢铁工业发展循环经济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钢铁企业发展循环经济的背景及基本途径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内钢铁企业践行循环经济的成果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3</w:t>
      </w:r>
      <w:r>
        <w:rPr/>
        <w:t>年我国钢铁工业节能减排的成效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3</w:t>
      </w:r>
      <w:r>
        <w:rPr/>
        <w:t>年重点钢铁企业的能耗指标浅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</w:t>
      </w:r>
      <w:r>
        <w:rPr/>
        <w:t>2014</w:t>
      </w:r>
      <w:r>
        <w:rPr/>
        <w:t>年我国钢铁工业节能减排的成效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</w:t>
      </w:r>
      <w:r>
        <w:rPr/>
        <w:t>2014</w:t>
      </w:r>
      <w:r>
        <w:rPr/>
        <w:t>年重点钢铁企业的能耗指标浅析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</w:t>
      </w:r>
      <w:r>
        <w:rPr/>
        <w:t>2015</w:t>
      </w:r>
      <w:r>
        <w:rPr/>
        <w:t>年钢铁工业节能减排面临的形势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钢铁工业发展思考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钢铁行业存在的突出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钢铁工业应对策略探讨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钢铁行业生产运行中应重视的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炼钢及轧钢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炼钢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炼钢业取得长足进步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炼钢业技术装备赶上国际先进水平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炉炼钢业需加快技术创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转炉“负能炼钢”技术现状与发展趋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炼钢原料贸易限制对世界钢铁工业的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轧钢行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轧钢技术进步迅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轧钢行业信息化自动化水平大幅提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轧钢行业需关注的技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废钢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废钢铁产业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废钢铁行业市场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</w:t>
      </w:r>
      <w:r>
        <w:rPr/>
        <w:t>年国内外废钢市场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</w:t>
      </w:r>
      <w:r>
        <w:rPr/>
        <w:t>年国内废钢市场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“十三五”我国废钢行业发展目标与思路方向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废钢铁产业的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炼焦煤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世界炼焦煤贸易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炼焦煤资源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炼焦煤市场供需现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“十三五”我国炼焦煤市场供需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炼铁及铸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炼铁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炼铁是钢铁生产链的关键环节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炼铁业发展突飞猛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炼铁技术装备水平持续提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我国炼铁产业发展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</w:t>
      </w:r>
      <w:r>
        <w:rPr/>
        <w:t>年我国炼铁产业发展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5</w:t>
      </w:r>
      <w:r>
        <w:rPr/>
        <w:t>年我国炼铁产业发展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生铁市场运行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生铁市场运行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生铁市场运行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生铁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炼铁技术存在的问题及发展方向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高炉炼铁生产技术中存在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际炼铁技术发展方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炼铁技术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炼铁行业发展思考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非高炉炼铁与高炉炼铁能耗比较研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需重视直接还原铁生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发展“经济炼铁”的方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铁合金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铁合金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铁合金在国民经济中的地位和作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铁合金产能及产量快速增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铁合金行业盈利能力研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铁合金企业生存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铁合金行业相关政策介绍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中国首家铁合金交易所开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铁合金市场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铁合金市场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铁合金市场运行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铁合金市场形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锰系铁合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日本锰系铁合金市场需求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锰系铁合金市场综述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</w:t>
      </w:r>
      <w:r>
        <w:rPr/>
        <w:t>年国内锰系铁合金市场综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4</w:t>
      </w:r>
      <w:r>
        <w:rPr/>
        <w:t>年国内锰系铁合金市场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低硅锰铁冶炼技术应用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我国锰系铁合金行业呈现的问题及态势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铁合金行业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与铁合金工业强国存在较大差距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铁合金工业未来发展任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铁合金行业应努力的方向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铁合金行业发展循环经济势在必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铁矿石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内外铁矿资源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世界铁矿资源丰富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铁矿的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铁矿资源储量及分布介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铁矿石资源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铁矿资源潜力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铁矿石采选业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铁矿资源的开发利用程度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铁矿石生产概述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铁矿采选业经济运行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铁矿资源自给能力稳步提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铁矿选矿技术进步及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铁矿石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国内铁矿石市场回顾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国内外铁矿石市场状况详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我国铁矿石市场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投资海外铁矿石资源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钢铁企投资海外铁矿资源的背景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钢铁企业海外投资买矿频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投资海外铁矿石需谨慎稳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铁矿石行业发展难题及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国际铁矿石关税提高带给中国钢铁企业巨大压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加快发展钢铁循环物流应对铁矿石危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铁矿资源保障战略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黑色金属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锰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内外锰矿资源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际锰矿石生产及贸易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锰矿资源开发利用情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3</w:t>
      </w:r>
      <w:r>
        <w:rPr/>
        <w:t>年国内外锰矿市场运行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14</w:t>
      </w:r>
      <w:r>
        <w:rPr/>
        <w:t>年我国锰矿市场运行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</w:t>
      </w:r>
      <w:r>
        <w:rPr/>
        <w:t>2015</w:t>
      </w:r>
      <w:r>
        <w:rPr/>
        <w:t>年我国锰矿市场运行分析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中国锰矿资源控制建议</w:t>
      </w:r>
    </w:p>
    <w:p>
      <w:pPr>
        <w:pStyle w:val="Style30"/>
        <w:rPr/>
      </w:pPr>
      <w:r>
        <w:rPr/>
        <w:t>　　　　</w:t>
      </w:r>
      <w:r>
        <w:rPr/>
        <w:t>8.1.8</w:t>
      </w:r>
      <w:r>
        <w:rPr/>
        <w:t>　国内企业应积极投资开发海外锰矿资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铬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世界铬矿资源储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世界铬矿开采及生产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世界铬矿消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际铬矿贸易发展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中国铬矿市场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铬矿进口及库存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部分地区黑色金属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河北省黑色金属产业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河北钢铁产业运行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河北省钢铁行业运行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河北省钢铁行业运行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河北设立专项资金助推钢铁产业腾飞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河北廊坊冶金及黑色金属压延产业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辽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辽宁钢铁工业积极谋求绿色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</w:t>
      </w:r>
      <w:r>
        <w:rPr/>
        <w:t>年辽宁钢铁行业发展剖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</w:t>
      </w:r>
      <w:r>
        <w:rPr/>
        <w:t>年辽宁钢铁行业发展剖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鞍山着力打造钢铁深加工产业基地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鞍山钢铁深加工产业存在问题及发展方向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湖北黄石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黄石黑色金属产业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黄石培育黑色金属产业集群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黄石黑色金属产业的优势及问题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未来黄石黑色金属产业发展目标与重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黄石市加快黑色金属产业发展的主要措施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云南黑色金属产业整体情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云南黑色金属产业有待解决的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云南黑色金属产业面临的形势和机遇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0-2015</w:t>
      </w:r>
      <w:r>
        <w:rPr/>
        <w:t>年云南黑色金属产业发展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广西锰资矿资源丰富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广西锰资源开发概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广西锰矿勘察及开发建议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广西电解锰行业清洁生产成效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黑色金属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钢铁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3-2015</w:t>
      </w:r>
      <w:r>
        <w:rPr/>
        <w:t>年中国钢铁主要进口来源国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-2015</w:t>
      </w:r>
      <w:r>
        <w:rPr/>
        <w:t>年中国钢铁主要出口目的国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3-2015</w:t>
      </w:r>
      <w:r>
        <w:rPr/>
        <w:t>年不同省份钢铁进口数据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3-2015</w:t>
      </w:r>
      <w:r>
        <w:rPr/>
        <w:t>年不同省份钢铁出口数据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钢铁制品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-2015</w:t>
      </w:r>
      <w:r>
        <w:rPr/>
        <w:t>年中国钢铁制品主要进口来源国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-2015</w:t>
      </w:r>
      <w:r>
        <w:rPr/>
        <w:t>年中国钢铁制品主要出口目的国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-2015</w:t>
      </w:r>
      <w:r>
        <w:rPr/>
        <w:t>年不同省份钢铁制品进口数据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3-2015</w:t>
      </w:r>
      <w:r>
        <w:rPr/>
        <w:t>年不同省份钢铁制品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黑色金属行业重点企业财务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鞍钢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宝山钢铁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武汉钢铁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西藏矿业发展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山东金岭矿业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五矿发展股份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黑色金属产业发展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三胜咨询对</w:t>
      </w:r>
      <w:r>
        <w:rPr/>
        <w:t>2015-2020</w:t>
      </w:r>
      <w:r>
        <w:rPr/>
        <w:t>年中国黑色金属矿采选行业预测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三胜咨询对</w:t>
      </w:r>
      <w:r>
        <w:rPr/>
        <w:t>2015-2020</w:t>
      </w:r>
      <w:r>
        <w:rPr/>
        <w:t>年中国黑色金属矿采选行业收入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三胜咨询对</w:t>
      </w:r>
      <w:r>
        <w:rPr/>
        <w:t>2015-2020</w:t>
      </w:r>
      <w:r>
        <w:rPr/>
        <w:t>年中国黑色金属矿采选行业利润预测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三胜咨询对</w:t>
      </w:r>
      <w:r>
        <w:rPr/>
        <w:t>2015-2020</w:t>
      </w:r>
      <w:r>
        <w:rPr/>
        <w:t>年中国黑色金属矿采选行业产值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5-2020</w:t>
      </w:r>
      <w:r>
        <w:rPr/>
        <w:t>年中国黑色金属冶炼及压延加工行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三胜咨询对</w:t>
      </w:r>
      <w:r>
        <w:rPr/>
        <w:t>2015-2020</w:t>
      </w:r>
      <w:r>
        <w:rPr/>
        <w:t>年中国黑色金属冶炼及压延加工行业收入预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三胜咨询对</w:t>
      </w:r>
      <w:r>
        <w:rPr/>
        <w:t>2015-2020</w:t>
      </w:r>
      <w:r>
        <w:rPr/>
        <w:t>年中国黑色金属冶炼及压延加工行业利润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三胜咨询对</w:t>
      </w:r>
      <w:r>
        <w:rPr/>
        <w:t>2015-2020</w:t>
      </w:r>
      <w:r>
        <w:rPr/>
        <w:t>年中国黑色金属冶炼及压延加工行业产值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钢铁工业发展前景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钢铁市场消费前景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钢铁产业调整与布局方向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高性能钢铁产业面临的机遇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钢铁产业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工业和信息化部关于钢铁工业节能减排的指导意见</w:t>
      </w:r>
    </w:p>
    <w:p>
      <w:pPr>
        <w:pStyle w:val="Style30"/>
        <w:rPr/>
      </w:pPr>
      <w:r>
        <w:rPr/>
        <w:t>附录二：现有钢铁企业生产经营准入条件及管理办法（征求意见稿）</w:t>
      </w:r>
    </w:p>
    <w:p>
      <w:pPr>
        <w:pStyle w:val="Style30"/>
        <w:rPr/>
      </w:pPr>
      <w:r>
        <w:rPr/>
        <w:t>附录三：铁合金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矿采选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矿采选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矿采选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矿采选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矿采选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矿采选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矿采选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冶炼及压延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冶炼及压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冶炼及压延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冶炼及压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冶炼及压延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色金属冶炼及压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黑色金属冶炼及压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色金属冶炼及压延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冶炼及压延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冶炼及压延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冶炼及压延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色金属冶炼及压延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冶炼及压延加工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粗钢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粗钢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粗钢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钢材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钢材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钢材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生铁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生铁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生铁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贵州省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甘肃省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省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铁合金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省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铁合金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夏自治区铁合金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内蒙古自治区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铁矿石原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铁矿石原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铁矿石原矿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钢铁企业产量前</w:t>
      </w:r>
      <w:r>
        <w:rPr/>
        <w:t>20</w:t>
      </w:r>
      <w:r>
        <w:rPr/>
        <w:t>强名单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重点钢铁企业能耗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点钢铁企业能耗情况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各品种轧钢工序能耗的情况</w:t>
      </w:r>
    </w:p>
    <w:p>
      <w:pPr>
        <w:pStyle w:val="Style30"/>
        <w:rPr/>
      </w:pPr>
      <w:r>
        <w:rPr/>
        <w:t>图表：依赖进口铁矿石的主要产钢国和地区</w:t>
      </w:r>
    </w:p>
    <w:p>
      <w:pPr>
        <w:pStyle w:val="Style30"/>
        <w:rPr/>
      </w:pPr>
      <w:r>
        <w:rPr/>
        <w:t>图表：全国重点钢铁企业高炉炼铁技经指标</w:t>
      </w:r>
    </w:p>
    <w:p>
      <w:pPr>
        <w:pStyle w:val="Style30"/>
        <w:rPr/>
      </w:pPr>
      <w:r>
        <w:rPr/>
        <w:t>图表：全国重点钢铁企业烧结主要指标</w:t>
      </w:r>
    </w:p>
    <w:p>
      <w:pPr>
        <w:pStyle w:val="Style30"/>
        <w:rPr/>
      </w:pPr>
      <w:r>
        <w:rPr/>
        <w:t>图表：我国烧结、球团、高炉装备情况</w:t>
      </w:r>
    </w:p>
    <w:p>
      <w:pPr>
        <w:pStyle w:val="Style30"/>
        <w:rPr/>
      </w:pPr>
      <w:r>
        <w:rPr/>
        <w:t>图表：全国重点钢铁企业高炉技经指标</w:t>
      </w:r>
    </w:p>
    <w:p>
      <w:pPr>
        <w:pStyle w:val="Style30"/>
        <w:rPr/>
      </w:pPr>
      <w:r>
        <w:rPr/>
        <w:t>图表：设计年平均利用系数、燃料比和焦比的要求</w:t>
      </w:r>
    </w:p>
    <w:p>
      <w:pPr>
        <w:pStyle w:val="Style30"/>
        <w:rPr/>
      </w:pPr>
      <w:r>
        <w:rPr/>
        <w:t>图表：部分企业燃料比、焦比、煤比、风温变化情况</w:t>
      </w:r>
    </w:p>
    <w:p>
      <w:pPr>
        <w:pStyle w:val="Style30"/>
        <w:rPr/>
      </w:pPr>
      <w:r>
        <w:rPr/>
        <w:t>图表：新余钢铁公司焦炭、烧结、高炉指标变化</w:t>
      </w:r>
    </w:p>
    <w:p>
      <w:pPr>
        <w:pStyle w:val="Style30"/>
        <w:rPr/>
      </w:pPr>
      <w:r>
        <w:rPr/>
        <w:t>图表：部分企业焦比、煤比、燃料比变化情况</w:t>
      </w:r>
    </w:p>
    <w:p>
      <w:pPr>
        <w:pStyle w:val="Style30"/>
        <w:rPr/>
      </w:pPr>
      <w:r>
        <w:rPr/>
        <w:t>图表：天然气竖炉</w:t>
      </w:r>
      <w:r>
        <w:rPr/>
        <w:t>100%</w:t>
      </w:r>
      <w:r>
        <w:rPr/>
        <w:t>球团生产直接还原铁能耗计算</w:t>
      </w:r>
    </w:p>
    <w:p>
      <w:pPr>
        <w:pStyle w:val="Style30"/>
        <w:rPr/>
      </w:pPr>
      <w:r>
        <w:rPr/>
        <w:t>图表：</w:t>
      </w:r>
      <w:r>
        <w:rPr/>
        <w:t>DRI</w:t>
      </w:r>
      <w:r>
        <w:rPr/>
        <w:t>工艺与高、焦、烧工艺能耗的比较</w:t>
      </w:r>
    </w:p>
    <w:p>
      <w:pPr>
        <w:pStyle w:val="Style30"/>
        <w:rPr/>
      </w:pPr>
      <w:r>
        <w:rPr/>
        <w:t>图表：炼钢过程几种典型配料的能源消耗</w:t>
      </w:r>
    </w:p>
    <w:p>
      <w:pPr>
        <w:pStyle w:val="Style30"/>
        <w:rPr/>
      </w:pPr>
      <w:r>
        <w:rPr/>
        <w:t>图表：不同电折算系数和钢水用能量</w:t>
      </w:r>
    </w:p>
    <w:p>
      <w:pPr>
        <w:pStyle w:val="Style30"/>
        <w:rPr/>
      </w:pPr>
      <w:r>
        <w:rPr/>
        <w:t>图表：二种流程污染物排放量比较表</w:t>
      </w:r>
    </w:p>
    <w:p>
      <w:pPr>
        <w:pStyle w:val="Style30"/>
        <w:rPr/>
      </w:pPr>
      <w:r>
        <w:rPr/>
        <w:t>图表：竖炉煤气、脱硫气及解吸气的成分</w:t>
      </w:r>
    </w:p>
    <w:p>
      <w:pPr>
        <w:pStyle w:val="Style30"/>
        <w:rPr/>
      </w:pPr>
      <w:r>
        <w:rPr/>
        <w:t>图表：直接还原铁工厂项目车间组与建设范围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高碳锰铁行情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钢铁</w:t>
      </w:r>
      <w:r>
        <w:rPr/>
        <w:t>65</w:t>
      </w:r>
      <w:r>
        <w:rPr/>
        <w:t>高碳锰铁招标价格走势</w:t>
      </w:r>
    </w:p>
    <w:p>
      <w:pPr>
        <w:pStyle w:val="Style30"/>
        <w:rPr/>
      </w:pPr>
      <w:r>
        <w:rPr/>
        <w:t>图表：我国铁矿石类型分布</w:t>
      </w:r>
    </w:p>
    <w:p>
      <w:pPr>
        <w:pStyle w:val="Style30"/>
        <w:rPr/>
      </w:pPr>
      <w:r>
        <w:rPr/>
        <w:t>图表：我国铁矿查明资源储量统计</w:t>
      </w:r>
    </w:p>
    <w:p>
      <w:pPr>
        <w:pStyle w:val="Style30"/>
        <w:rPr/>
      </w:pPr>
      <w:r>
        <w:rPr/>
        <w:t>图表：我国铁矿资源吨位</w:t>
      </w:r>
      <w:r>
        <w:rPr/>
        <w:t>-</w:t>
      </w:r>
      <w:r>
        <w:rPr/>
        <w:t>品位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铁矿石协议价格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进口和国产铁矿石价格走势情况比较</w:t>
      </w:r>
    </w:p>
    <w:p>
      <w:pPr>
        <w:pStyle w:val="Style30"/>
        <w:rPr/>
      </w:pPr>
      <w:r>
        <w:rPr/>
        <w:t>图表：近几年国际海运指数走势图</w:t>
      </w:r>
    </w:p>
    <w:p>
      <w:pPr>
        <w:pStyle w:val="Style30"/>
        <w:rPr/>
      </w:pPr>
      <w:r>
        <w:rPr/>
        <w:t>图表：近几年好望角型船运价格走势</w:t>
      </w:r>
    </w:p>
    <w:p>
      <w:pPr>
        <w:pStyle w:val="Style30"/>
        <w:rPr/>
      </w:pPr>
      <w:r>
        <w:rPr/>
        <w:t>图表：国内外锰矿资源分布情况</w:t>
      </w:r>
    </w:p>
    <w:p>
      <w:pPr>
        <w:pStyle w:val="Style30"/>
        <w:rPr/>
      </w:pPr>
      <w:r>
        <w:rPr/>
        <w:t>图表：世界铬铁矿储量和储量基础（商品级矿石）</w:t>
      </w:r>
    </w:p>
    <w:p>
      <w:pPr>
        <w:pStyle w:val="Style30"/>
        <w:rPr/>
      </w:pPr>
      <w:r>
        <w:rPr/>
        <w:t>图表：世界主要国家铬铁矿产量</w:t>
      </w:r>
    </w:p>
    <w:p>
      <w:pPr>
        <w:pStyle w:val="Style30"/>
        <w:rPr/>
      </w:pPr>
      <w:r>
        <w:rPr/>
        <w:t>图表：世界主要国家铬铁合金产量</w:t>
      </w:r>
    </w:p>
    <w:p>
      <w:pPr>
        <w:pStyle w:val="Style30"/>
        <w:rPr/>
      </w:pPr>
      <w:r>
        <w:rPr/>
        <w:t>图表：世界主要地区不锈钢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铬矿进口分关别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铬矿进口分国别统计</w:t>
      </w:r>
    </w:p>
    <w:p>
      <w:pPr>
        <w:pStyle w:val="Style30"/>
        <w:rPr/>
      </w:pPr>
      <w:r>
        <w:rPr/>
        <w:t>图表：云南黑色金属行业主要经济指标和主要产品产量情况</w:t>
      </w:r>
    </w:p>
    <w:p>
      <w:pPr>
        <w:pStyle w:val="Style30"/>
        <w:rPr/>
      </w:pPr>
      <w:r>
        <w:rPr/>
        <w:t>图表：云南黑色金属行业主要经济发展目标</w:t>
      </w:r>
    </w:p>
    <w:p>
      <w:pPr>
        <w:pStyle w:val="Style30"/>
        <w:rPr/>
      </w:pPr>
      <w:r>
        <w:rPr/>
        <w:t>图表：云南钢铁生产固体废弃物综合利用目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云南黑色金属产业规划投资总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钢铁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钢铁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钢铁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钢铁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钢铁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钢铁制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鞍钢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鞍钢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鞍钢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鞍钢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鞍钢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鞍钢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宝钢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钢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钢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钢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钢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钢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钢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钢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钢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钢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武钢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钢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藏矿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藏矿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藏矿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藏矿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藏矿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藏矿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岭矿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岭矿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岭矿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岭矿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岭矿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岭矿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五矿发展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五矿发展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五矿发展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五矿发展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矿发展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矿发展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矿采选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矿采选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矿采选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冶炼及压延加工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冶炼及压延加工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黑色金属冶炼及压延加工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6T02:21:00Z</dcterms:modified>
  <cp:revision>14</cp:revision>
  <dc:subject/>
  <dc:title/>
</cp:coreProperties>
</file>