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合成材料行业市场发展状况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合成材料既是化工产品，又是化工产品重要的基础原材料，在国民经济生产和人们社会生活中扮演极其重要的角色。进入</w:t>
      </w:r>
      <w:r>
        <w:rPr/>
        <w:t>21</w:t>
      </w:r>
      <w:r>
        <w:rPr/>
        <w:t>世纪后，中国合成材料产业呈加速发展态势，取得了令世人惊叹的成绩。</w:t>
      </w:r>
    </w:p>
    <w:p>
      <w:pPr>
        <w:pStyle w:val="Style7"/>
        <w:ind w:firstLine="420"/>
        <w:rPr/>
      </w:pPr>
      <w:r>
        <w:rPr/>
        <w:t>改革开放</w:t>
      </w:r>
      <w:r>
        <w:rPr/>
        <w:t>30</w:t>
      </w:r>
      <w:r>
        <w:rPr/>
        <w:t>多年来，中国三大合成材料走过了自力更生、从小到大、从弱到强、辉煌发展的历程。目前，从农业到包装、建筑，从汽车到电气、电子，合成树脂、合成橡胶、合成纤维已渗透到生产生活的各个方面，直接影响着国家经济的发展和人民消费水平的提高。</w:t>
      </w:r>
    </w:p>
    <w:p>
      <w:pPr>
        <w:pStyle w:val="Style7"/>
        <w:ind w:firstLine="420"/>
        <w:rPr/>
      </w:pPr>
      <w:r>
        <w:rPr/>
        <w:t>合成材料行业代表了中国石化工业最先进的水平。经过近些年的努力，我国石化工业已居世界领先地位。其中，合成材料产量已居世界第</w:t>
      </w:r>
      <w:r>
        <w:rPr/>
        <w:t>2</w:t>
      </w:r>
      <w:r>
        <w:rPr/>
        <w:t>位，合成纤维产量居世界第</w:t>
      </w:r>
      <w:r>
        <w:rPr/>
        <w:t>1</w:t>
      </w:r>
      <w:r>
        <w:rPr/>
        <w:t>位。</w:t>
      </w:r>
      <w:r>
        <w:rPr/>
        <w:t>2013</w:t>
      </w:r>
      <w:r>
        <w:rPr/>
        <w:t>年，我国合成橡胶、合成纤维产量分别为</w:t>
      </w:r>
      <w:r>
        <w:rPr/>
        <w:t>409</w:t>
      </w:r>
      <w:r>
        <w:rPr/>
        <w:t>万吨和</w:t>
      </w:r>
      <w:r>
        <w:rPr/>
        <w:t>3739</w:t>
      </w:r>
      <w:r>
        <w:rPr/>
        <w:t>万吨，分别增长</w:t>
      </w:r>
      <w:r>
        <w:rPr/>
        <w:t>6.2%</w:t>
      </w:r>
      <w:r>
        <w:rPr/>
        <w:t>和</w:t>
      </w:r>
      <w:r>
        <w:rPr/>
        <w:t>7.1%</w:t>
      </w:r>
      <w:r>
        <w:rPr/>
        <w:t>。</w:t>
      </w:r>
      <w:r>
        <w:rPr/>
        <w:t>2014</w:t>
      </w:r>
      <w:r>
        <w:rPr/>
        <w:t>年我国合成橡胶产量</w:t>
      </w:r>
      <w:r>
        <w:rPr/>
        <w:t>532.4</w:t>
      </w:r>
      <w:r>
        <w:rPr/>
        <w:t>万吨，增长</w:t>
      </w:r>
      <w:r>
        <w:rPr/>
        <w:t>10.1%</w:t>
      </w:r>
      <w:r>
        <w:rPr/>
        <w:t>；合成纤维单体产量</w:t>
      </w:r>
      <w:r>
        <w:rPr/>
        <w:t>2283</w:t>
      </w:r>
      <w:r>
        <w:rPr/>
        <w:t>万吨，增长</w:t>
      </w:r>
      <w:r>
        <w:rPr/>
        <w:t>6%</w:t>
      </w:r>
      <w:r>
        <w:rPr/>
        <w:t>。目前，国内民营企业已经在合成橡胶、合成纤维单体等领域取得重大进展。</w:t>
      </w:r>
    </w:p>
    <w:p>
      <w:pPr>
        <w:pStyle w:val="Style7"/>
        <w:ind w:firstLine="420"/>
        <w:rPr/>
      </w:pPr>
      <w:r>
        <w:rPr/>
        <w:t>未来我国经济仍然保持稳步增长，内需仍然在支撑商品市场的需求，电子通信、汽车、建材、办公器材、生活用品等下游产业将拉动合成材料需求快速增长，预计合成材料行业在</w:t>
      </w:r>
      <w:r>
        <w:rPr/>
        <w:t>2015</w:t>
      </w:r>
      <w:r>
        <w:rPr/>
        <w:t>年前依然会有较快增长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合成材料行业市场发展状况及前景预测报告》共九章。首先介绍了合成材料的定义、分类等，接着分析了合成材料行业的发展现状，并对合成材料行业工业统计数据进行了细致的分析，然后分别介绍了合成树脂、合成橡胶、合成纤维和工程塑料的发展。随后，报告对合成材料行业做了重点企业运营状况分析，最后分析了合成树脂、合成橡胶、合成纤维、工程塑料的未来发展前景及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合成材料产业有个系统深入的了解、或者想投资合成材料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合成材料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合成材料基本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合成材料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合成材料的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通用合成材料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合成树脂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合成橡胶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合成纤维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工程塑料概述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工程塑料简介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五大工程塑料的应用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特种工程塑料的性能特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合成材料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合成材料发展总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合成材料市场发展浅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合成材料行业发展概述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国内合成材料行业供需状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中国合成材料行业发展状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3</w:t>
      </w:r>
      <w:r>
        <w:rPr/>
        <w:t>年我国合成材料市场运行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3</w:t>
      </w:r>
      <w:r>
        <w:rPr/>
        <w:t>年我国合成材料行业经营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4</w:t>
      </w:r>
      <w:r>
        <w:rPr/>
        <w:t>年我国合成材料行业运行状况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4</w:t>
      </w:r>
      <w:r>
        <w:rPr/>
        <w:t>年我国合成材料行业进出口分析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</w:t>
      </w:r>
      <w:r>
        <w:rPr/>
        <w:t>2015</w:t>
      </w:r>
      <w:r>
        <w:rPr/>
        <w:t>年我国合成材料行业发展形势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-2015</w:t>
      </w:r>
      <w:r>
        <w:rPr/>
        <w:t>年合成材料技术进展及发展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通用合成材料技术进展概述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工程塑料技术进展及发展潜力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其它合成材料的发展潜力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合成材料产业创新面临的困境及对策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制约我国合成材料产业技术创新的因素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各类制约因素所导致的创新障碍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推进合成材料产业技术创新的对策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合成材料行业发展建议与展望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国内合成材料行业发展建议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中国合成材料市场前景展望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三胜咨询对</w:t>
      </w:r>
      <w:r>
        <w:rPr/>
        <w:t>2015-2020</w:t>
      </w:r>
      <w:r>
        <w:rPr/>
        <w:t>年中国合成材料行业发展预测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三胜咨询对</w:t>
      </w:r>
      <w:r>
        <w:rPr/>
        <w:t>2015-2020</w:t>
      </w:r>
      <w:r>
        <w:rPr/>
        <w:t>年合成材料制造行业收入预测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三胜咨询对</w:t>
      </w:r>
      <w:r>
        <w:rPr/>
        <w:t>2015-2020</w:t>
      </w:r>
      <w:r>
        <w:rPr/>
        <w:t>年合成材料制造行业利润预测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三胜咨询对</w:t>
      </w:r>
      <w:r>
        <w:rPr/>
        <w:t>2015-2020</w:t>
      </w:r>
      <w:r>
        <w:rPr/>
        <w:t>年合成材料制造行业产值预测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三胜咨询对</w:t>
      </w:r>
      <w:r>
        <w:rPr/>
        <w:t>2015-2020</w:t>
      </w:r>
      <w:r>
        <w:rPr/>
        <w:t>年合成材料制造行业产量预测</w:t>
      </w:r>
    </w:p>
    <w:p>
      <w:pPr>
        <w:pStyle w:val="Style30"/>
        <w:rPr/>
      </w:pPr>
      <w:r>
        <w:rPr/>
        <w:t>　　　　</w:t>
      </w:r>
      <w:r>
        <w:rPr/>
        <w:t>2.6.5</w:t>
      </w:r>
      <w:r>
        <w:rPr/>
        <w:t>　三胜咨询对</w:t>
      </w:r>
      <w:r>
        <w:rPr/>
        <w:t>2015-2020</w:t>
      </w:r>
      <w:r>
        <w:rPr/>
        <w:t>年合成材料制造行业市场需求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合成材料行业财务状况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合成材料行业经济规模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3-2015</w:t>
      </w:r>
      <w:r>
        <w:rPr/>
        <w:t>年合成材料业销售规模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3-2015</w:t>
      </w:r>
      <w:r>
        <w:rPr/>
        <w:t>年合成材料业利润规模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3-2015</w:t>
      </w:r>
      <w:r>
        <w:rPr/>
        <w:t>年合成材料业资产规模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合成材料行业盈利能力指标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3-2015</w:t>
      </w:r>
      <w:r>
        <w:rPr/>
        <w:t>年合成材料业亏损面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3-2015</w:t>
      </w:r>
      <w:r>
        <w:rPr/>
        <w:t>年合成材料业销售毛利率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3-2015</w:t>
      </w:r>
      <w:r>
        <w:rPr/>
        <w:t>年成材料业成本费用利润率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3-2015</w:t>
      </w:r>
      <w:r>
        <w:rPr/>
        <w:t>年合成材料业销售利润率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合成材料行业营运能力指标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3-2015</w:t>
      </w:r>
      <w:r>
        <w:rPr/>
        <w:t>年合成材料业应收账款周转率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3-2015</w:t>
      </w:r>
      <w:r>
        <w:rPr/>
        <w:t>年合成材料业流动资产周转率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3-2015</w:t>
      </w:r>
      <w:r>
        <w:rPr/>
        <w:t>年合成材料业总资产周转率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合成材料行业偿债能力指标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</w:t>
      </w:r>
      <w:r>
        <w:rPr/>
        <w:t>2013-2015</w:t>
      </w:r>
      <w:r>
        <w:rPr/>
        <w:t>年合成材料业资产负债率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2013-2015</w:t>
      </w:r>
      <w:r>
        <w:rPr/>
        <w:t>年合成材料业利息保障倍数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合成材料行业财务状况综合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合成材料业财务状况综合评价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影响合成材料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合成树脂产业运行状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3-2015</w:t>
      </w:r>
      <w:r>
        <w:rPr/>
        <w:t>年世界合成树脂发展概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世界合成树脂发展回顾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全球合成树脂供需状况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国际合成树脂市场价格走势及其影响因素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-2015</w:t>
      </w:r>
      <w:r>
        <w:rPr/>
        <w:t>年中国合成树脂行业发展状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3</w:t>
      </w:r>
      <w:r>
        <w:rPr/>
        <w:t>年我国合成树脂行业产销状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</w:t>
      </w:r>
      <w:r>
        <w:rPr/>
        <w:t>年我国合成树脂行业发展状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4</w:t>
      </w:r>
      <w:r>
        <w:rPr/>
        <w:t>年我国合成树脂市场行情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5</w:t>
      </w:r>
      <w:r>
        <w:rPr/>
        <w:t>年合成树脂行业发展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3-2015</w:t>
      </w:r>
      <w:r>
        <w:rPr/>
        <w:t>年高吸水性树脂合成技术进展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淀粉系高吸水性树脂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纤维素系高吸水性树脂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合成树脂系高吸水性树脂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合成树脂行业发展面临的挑战及对策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国内外合成树脂存在产能过剩风险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我国合成树脂工业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合成橡胶行业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3-2015</w:t>
      </w:r>
      <w:r>
        <w:rPr/>
        <w:t>年世界合成橡胶发展概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世界合成橡胶产能概述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世界合成橡胶各类品种产能情况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全球合成橡胶产销统计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亚洲合成橡胶生产厂商减产保价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-2015</w:t>
      </w:r>
      <w:r>
        <w:rPr/>
        <w:t>年中国合成橡胶行业的发展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我国合成橡胶行业发展概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中国合成橡胶进出口变化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国内合成橡胶工业发展的条件解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我国合成橡胶市场发展特点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中国合成橡胶行业步入快速发展期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3-2015</w:t>
      </w:r>
      <w:r>
        <w:rPr/>
        <w:t>年合成橡胶行业运行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我国合成橡胶行业发展状况回顾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3</w:t>
      </w:r>
      <w:r>
        <w:rPr/>
        <w:t>年我国合成橡胶行业运行状况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4</w:t>
      </w:r>
      <w:r>
        <w:rPr/>
        <w:t>年我国合成橡胶行业发展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</w:t>
      </w:r>
      <w:r>
        <w:rPr/>
        <w:t>2015</w:t>
      </w:r>
      <w:r>
        <w:rPr/>
        <w:t>年我国合成橡胶行业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3-2015</w:t>
      </w:r>
      <w:r>
        <w:rPr/>
        <w:t>年合成橡胶产品研发概况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我国通用合成橡胶新品研发现状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国内合成橡胶新品研发建议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我国合成橡胶产品研发方向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</w:t>
      </w:r>
      <w:r>
        <w:rPr/>
        <w:t>2013-2015</w:t>
      </w:r>
      <w:r>
        <w:rPr/>
        <w:t>年合成橡胶行业竞争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我国合成橡胶行业四大竞争优势概述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国内合成橡胶市场竞争日趋激烈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我国合成橡胶企业应对行业竞争之策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合成橡胶行业发展面临的问题及对策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我国合成橡胶工业存在的问题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我国合成橡胶行业发展对策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我国合成橡胶工业发展的三点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合成纤维产业的发展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3-2015</w:t>
      </w:r>
      <w:r>
        <w:rPr/>
        <w:t>年世界合成纤维行业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世界合成纤维行业发展概述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全球各类合成纤维生产浅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世界合成纤维技术进展和研发热点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3-2015</w:t>
      </w:r>
      <w:r>
        <w:rPr/>
        <w:t>年中国合成纤维行业发展综述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合成纤维工业发展影响因素解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我国合成纤维行业发展现状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中国合成纤维行业供需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中国合成纤维阻燃改性技术发展概述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3-2015</w:t>
      </w:r>
      <w:r>
        <w:rPr/>
        <w:t>年中国合成纤维行业运行状况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中国合成纤维行业生产状况回顾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</w:t>
      </w:r>
      <w:r>
        <w:rPr/>
        <w:t>2013</w:t>
      </w:r>
      <w:r>
        <w:rPr/>
        <w:t>年中国合成纤维行业发展状况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2014</w:t>
      </w:r>
      <w:r>
        <w:rPr/>
        <w:t>年中国合成纤维业产销状况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</w:t>
      </w:r>
      <w:r>
        <w:rPr/>
        <w:t>2015</w:t>
      </w:r>
      <w:r>
        <w:rPr/>
        <w:t>年合成纤维业发展分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合成纤维行业发展面临的问题及对策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我国合成纤维发展面临的困境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我国合纤油剂技术有待改进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我国合成纤维发展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工程塑料行业发展状况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3-2015</w:t>
      </w:r>
      <w:r>
        <w:rPr/>
        <w:t>年世界工程塑料发展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全球工程塑料市场发展态势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日本工程塑料企业积极扩张海外市场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台湾高性能工程塑料产业发展概况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国际工程塑料技术发展状况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3-2015</w:t>
      </w:r>
      <w:r>
        <w:rPr/>
        <w:t>年中国工程塑料行业发展综述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我国工程塑料行业发展回顾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我国工程塑料行业发展提速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我国工程塑料行业技术能力不断提升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我国鼓励工程塑料产业发展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宁波工程塑料产业发展居全国首位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工程塑料消费主要集中于汽车领域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3-2015</w:t>
      </w:r>
      <w:r>
        <w:rPr/>
        <w:t>年中国工程塑料行业细分产品进出口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初级形状的聚酰胺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聚碳酸酯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聚甲醛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非切片</w:t>
      </w:r>
      <w:r>
        <w:rPr/>
        <w:t>PET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聚酯切片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2013-2015</w:t>
      </w:r>
      <w:r>
        <w:rPr/>
        <w:t>年工程塑料行业发展面临的问题及对策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工程塑料行业存在的主要问题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我国工程塑料产业发展与国外的差距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助推我国工程塑料行业发展的具体措施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国内工程塑料行业发展对策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</w:t>
      </w:r>
      <w:r>
        <w:rPr/>
        <w:t>2013-2015</w:t>
      </w:r>
      <w:r>
        <w:rPr/>
        <w:t>年工程塑料的生命周期竞争策略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化工类产品组合概述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工程塑料生命周期的特点及营销策略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工程塑料新产品投入的时间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合成材料行业重点企业经营状况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上海石油化工股份有限公司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中国石化齐鲁股份有限公司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蓝星化工新材料股份有限公司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金发科技股份有限公司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烟台万华聚氨酯股份有限公司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三胜咨询对合成材料行业发展前景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合成树脂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合成树脂市场未来发展形势分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我国合成树脂未来发展潜力巨大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合成树脂未来供需预测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合成橡胶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我国合成橡胶未来发展前景展望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合成橡胶企业未来发展方向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我国合成橡胶市场未来发展预测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汽车工业快速发展将带动合成橡胶需求增长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合成纤维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中国合成纤维行业未来发展目标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国内合成纤维行业发展前景预测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</w:t>
      </w:r>
      <w:r>
        <w:rPr/>
        <w:t>2020</w:t>
      </w:r>
      <w:r>
        <w:rPr/>
        <w:t>年合纤产业发展展望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工程塑料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国内工程塑料市场发展前景展望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我国工程塑料市场需求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我国合成材料产量统计</w:t>
      </w:r>
    </w:p>
    <w:p>
      <w:pPr>
        <w:pStyle w:val="Style30"/>
        <w:rPr/>
      </w:pPr>
      <w:r>
        <w:rPr/>
        <w:t>图表：我国聚酯生产能力</w:t>
      </w:r>
    </w:p>
    <w:p>
      <w:pPr>
        <w:pStyle w:val="Style30"/>
        <w:rPr/>
      </w:pPr>
      <w:r>
        <w:rPr/>
        <w:t>图表：我国合成材料生产能力和产量预测</w:t>
      </w:r>
    </w:p>
    <w:p>
      <w:pPr>
        <w:pStyle w:val="Style30"/>
        <w:rPr/>
      </w:pPr>
      <w:r>
        <w:rPr/>
        <w:t>图表：我国合成材料及化纤原料供需预测</w:t>
      </w:r>
    </w:p>
    <w:p>
      <w:pPr>
        <w:pStyle w:val="Style30"/>
        <w:rPr/>
      </w:pPr>
      <w:r>
        <w:rPr/>
        <w:t>图表：我国主要石化产品价格变化</w:t>
      </w:r>
    </w:p>
    <w:p>
      <w:pPr>
        <w:pStyle w:val="Style30"/>
        <w:rPr/>
      </w:pPr>
      <w:r>
        <w:rPr/>
        <w:t>图表：我国聚酯系产品价格变化</w:t>
      </w:r>
    </w:p>
    <w:p>
      <w:pPr>
        <w:pStyle w:val="Style30"/>
        <w:rPr/>
      </w:pPr>
      <w:r>
        <w:rPr/>
        <w:t>图表：我国合成材料价格变化</w:t>
      </w:r>
    </w:p>
    <w:p>
      <w:pPr>
        <w:pStyle w:val="Style30"/>
        <w:rPr/>
      </w:pPr>
      <w:r>
        <w:rPr/>
        <w:t>图表：我国工程塑料的消费结构</w:t>
      </w:r>
    </w:p>
    <w:p>
      <w:pPr>
        <w:pStyle w:val="Style30"/>
        <w:rPr/>
      </w:pPr>
      <w:r>
        <w:rPr/>
        <w:t>图表：我国通用工程塑料分品种消费量</w:t>
      </w:r>
    </w:p>
    <w:p>
      <w:pPr>
        <w:pStyle w:val="Style30"/>
        <w:rPr/>
      </w:pPr>
      <w:r>
        <w:rPr/>
        <w:t>图表：我国主要工程塑料分品种供需情况</w:t>
      </w:r>
    </w:p>
    <w:p>
      <w:pPr>
        <w:pStyle w:val="Style30"/>
        <w:rPr/>
      </w:pPr>
      <w:r>
        <w:rPr/>
        <w:t>图表：工程塑料主要国外生产厂商</w:t>
      </w:r>
    </w:p>
    <w:p>
      <w:pPr>
        <w:pStyle w:val="Style30"/>
        <w:rPr/>
      </w:pPr>
      <w:r>
        <w:rPr/>
        <w:t>图表：特种工程塑料国内外生产研发企业</w:t>
      </w:r>
    </w:p>
    <w:p>
      <w:pPr>
        <w:pStyle w:val="Style30"/>
        <w:rPr/>
      </w:pPr>
      <w:r>
        <w:rPr/>
        <w:t>图表：工程塑料市场及近期预测</w:t>
      </w:r>
    </w:p>
    <w:p>
      <w:pPr>
        <w:pStyle w:val="Style30"/>
        <w:rPr/>
      </w:pPr>
      <w:r>
        <w:rPr/>
        <w:t>图表：各种塑料合金的开发程度</w:t>
      </w:r>
    </w:p>
    <w:p>
      <w:pPr>
        <w:pStyle w:val="Style30"/>
        <w:rPr/>
      </w:pPr>
      <w:r>
        <w:rPr/>
        <w:t>图表：高性能纤维的性能及应用</w:t>
      </w:r>
    </w:p>
    <w:p>
      <w:pPr>
        <w:pStyle w:val="Style30"/>
        <w:rPr/>
      </w:pPr>
      <w:r>
        <w:rPr/>
        <w:t>图表：高性能纤维生产和研发厂商</w:t>
      </w:r>
    </w:p>
    <w:p>
      <w:pPr>
        <w:pStyle w:val="Style30"/>
        <w:rPr/>
      </w:pPr>
      <w:r>
        <w:rPr/>
        <w:t>图表：我国塑料制品产量及构成</w:t>
      </w:r>
    </w:p>
    <w:p>
      <w:pPr>
        <w:pStyle w:val="Style30"/>
        <w:rPr/>
      </w:pPr>
      <w:r>
        <w:rPr/>
        <w:t>图表：我国大陆合成材料面临的竞争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合成材料制造业收入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合成材料制造业利润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合成材料制造业产值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合成材料制造业产量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合成材料制造业市场需求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材料制造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材料制造业销售收入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合成材料制造业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合成材料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合成材料制造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合成材料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合成材料制造业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合成材料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合成材料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合成材料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材料制造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材料制造业利润总额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合成材料制造业不同规模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合成材料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合成材料制造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合成材料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合成材料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合成材料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合成材料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材料制造业资产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材料制造业总资产增长趋势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合成材料制造业不同规模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合成材料制造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合成材料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合成材料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材料制造业亏损面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材料制造业亏损企业亏损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材料制造业销售毛利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材料制造业成本费用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材料制造业成本费用利润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材料制造业销售利润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材料制造业应收账款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材料制造业流动资产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材料制造业总资产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材料制造业资产负债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材料制造业利息保障倍数对比图</w:t>
      </w:r>
    </w:p>
    <w:p>
      <w:pPr>
        <w:pStyle w:val="Style30"/>
        <w:rPr/>
      </w:pPr>
      <w:r>
        <w:rPr/>
        <w:t>图表：国际市场合成树脂价格比较</w:t>
      </w:r>
    </w:p>
    <w:p>
      <w:pPr>
        <w:pStyle w:val="Style30"/>
        <w:rPr/>
      </w:pPr>
      <w:r>
        <w:rPr/>
        <w:t>图表：国内市场合成树脂价格比较</w:t>
      </w:r>
    </w:p>
    <w:p>
      <w:pPr>
        <w:pStyle w:val="Style30"/>
        <w:rPr/>
      </w:pPr>
      <w:r>
        <w:rPr/>
        <w:t>图表：世界各地区合成橡胶生产能力构成情况</w:t>
      </w:r>
    </w:p>
    <w:p>
      <w:pPr>
        <w:pStyle w:val="Style30"/>
        <w:rPr/>
      </w:pPr>
      <w:r>
        <w:rPr/>
        <w:t>图表：世界主要国家和地区合成橡胶生产能力</w:t>
      </w:r>
    </w:p>
    <w:p>
      <w:pPr>
        <w:pStyle w:val="Style30"/>
        <w:rPr/>
      </w:pPr>
      <w:r>
        <w:rPr/>
        <w:t>图表：世界主要国家或地区合成橡胶产销统计</w:t>
      </w:r>
    </w:p>
    <w:p>
      <w:pPr>
        <w:pStyle w:val="Style30"/>
        <w:rPr/>
      </w:pPr>
      <w:r>
        <w:rPr/>
        <w:t>图表：我国主要合成橡胶生产企业及产品生产能力</w:t>
      </w:r>
    </w:p>
    <w:p>
      <w:pPr>
        <w:pStyle w:val="Style30"/>
        <w:rPr/>
      </w:pPr>
      <w:r>
        <w:rPr/>
        <w:t>图表：我国合成橡胶主要品种的产量</w:t>
      </w:r>
    </w:p>
    <w:p>
      <w:pPr>
        <w:pStyle w:val="Style30"/>
        <w:rPr/>
      </w:pPr>
      <w:r>
        <w:rPr/>
        <w:t>图表：我国合成橡胶供需情况</w:t>
      </w:r>
    </w:p>
    <w:p>
      <w:pPr>
        <w:pStyle w:val="Style30"/>
        <w:rPr/>
      </w:pPr>
      <w:r>
        <w:rPr/>
        <w:t>图表：我国主要合成橡胶品种的表观消费量</w:t>
      </w:r>
    </w:p>
    <w:p>
      <w:pPr>
        <w:pStyle w:val="Style30"/>
        <w:rPr/>
      </w:pPr>
      <w:r>
        <w:rPr/>
        <w:t>图表：我国合成橡胶新建和拟建装置统计</w:t>
      </w:r>
    </w:p>
    <w:p>
      <w:pPr>
        <w:pStyle w:val="Style30"/>
        <w:rPr/>
      </w:pPr>
      <w:r>
        <w:rPr/>
        <w:t>图表：我国合成橡胶的主要生产企业生产能力及产品结构</w:t>
      </w:r>
    </w:p>
    <w:p>
      <w:pPr>
        <w:pStyle w:val="Style30"/>
        <w:rPr/>
      </w:pPr>
      <w:r>
        <w:rPr/>
        <w:t>图表：我国合成橡胶主要品种的产量统计</w:t>
      </w:r>
    </w:p>
    <w:p>
      <w:pPr>
        <w:pStyle w:val="Style30"/>
        <w:rPr/>
      </w:pPr>
      <w:r>
        <w:rPr/>
        <w:t>图表：我国合成橡胶进出口统计</w:t>
      </w:r>
    </w:p>
    <w:p>
      <w:pPr>
        <w:pStyle w:val="Style30"/>
        <w:rPr/>
      </w:pPr>
      <w:r>
        <w:rPr/>
        <w:t>图表：我国主要合成橡胶品种的表观消费量</w:t>
      </w:r>
    </w:p>
    <w:p>
      <w:pPr>
        <w:pStyle w:val="Style30"/>
        <w:rPr/>
      </w:pPr>
      <w:r>
        <w:rPr/>
        <w:t>图表：不同牌号丁苯橡胶的主要技术指标</w:t>
      </w:r>
    </w:p>
    <w:p>
      <w:pPr>
        <w:pStyle w:val="Style30"/>
        <w:rPr/>
      </w:pPr>
      <w:r>
        <w:rPr/>
        <w:t>图表：国内溶聚丁苯橡胶牌号及技术指标</w:t>
      </w:r>
    </w:p>
    <w:p>
      <w:pPr>
        <w:pStyle w:val="Style30"/>
        <w:rPr/>
      </w:pPr>
      <w:r>
        <w:rPr/>
        <w:t>图表：国内集成橡胶</w:t>
      </w:r>
      <w:r>
        <w:rPr/>
        <w:t>SIBR</w:t>
      </w:r>
      <w:r>
        <w:rPr/>
        <w:t>牌号及技术指标</w:t>
      </w:r>
    </w:p>
    <w:p>
      <w:pPr>
        <w:pStyle w:val="Style30"/>
        <w:rPr/>
      </w:pPr>
      <w:r>
        <w:rPr/>
        <w:t>图表：国内低顺式聚丁二烯橡胶牌号及技术指标</w:t>
      </w:r>
    </w:p>
    <w:p>
      <w:pPr>
        <w:pStyle w:val="Style30"/>
        <w:rPr/>
      </w:pPr>
      <w:r>
        <w:rPr/>
        <w:t>图表：世界合成纤维产量</w:t>
      </w:r>
    </w:p>
    <w:p>
      <w:pPr>
        <w:pStyle w:val="Style30"/>
        <w:rPr/>
      </w:pPr>
      <w:r>
        <w:rPr/>
        <w:t>图表：世界合成纤维各品种生产情况</w:t>
      </w:r>
    </w:p>
    <w:p>
      <w:pPr>
        <w:pStyle w:val="Style30"/>
        <w:rPr/>
      </w:pPr>
      <w:r>
        <w:rPr/>
        <w:t>图表：中国合成纤维行业总量增长情况</w:t>
      </w:r>
    </w:p>
    <w:p>
      <w:pPr>
        <w:pStyle w:val="Style30"/>
        <w:rPr/>
      </w:pPr>
      <w:r>
        <w:rPr/>
        <w:t>图表：中国合成纤维主要省市产量</w:t>
      </w:r>
    </w:p>
    <w:p>
      <w:pPr>
        <w:pStyle w:val="Style30"/>
        <w:rPr/>
      </w:pPr>
      <w:r>
        <w:rPr/>
        <w:t>图表：中国合成纤维原料分品种进口数量和单价</w:t>
      </w:r>
    </w:p>
    <w:p>
      <w:pPr>
        <w:pStyle w:val="Style30"/>
        <w:rPr/>
      </w:pPr>
      <w:r>
        <w:rPr/>
        <w:t>图表：中国合成纤维行业经营环境</w:t>
      </w:r>
    </w:p>
    <w:p>
      <w:pPr>
        <w:pStyle w:val="Style30"/>
        <w:rPr/>
      </w:pPr>
      <w:r>
        <w:rPr/>
        <w:t>图表：中国合成纤维行业生产经营和盈利状况</w:t>
      </w:r>
    </w:p>
    <w:p>
      <w:pPr>
        <w:pStyle w:val="Style30"/>
        <w:rPr/>
      </w:pPr>
      <w:r>
        <w:rPr/>
        <w:t>图表：中国合成纤维行业产销衔接和资产运转情况</w:t>
      </w:r>
    </w:p>
    <w:p>
      <w:pPr>
        <w:pStyle w:val="Style30"/>
        <w:rPr/>
      </w:pPr>
      <w:r>
        <w:rPr/>
        <w:t>图表：中国合成纤维行业固定资产投资情况</w:t>
      </w:r>
    </w:p>
    <w:p>
      <w:pPr>
        <w:pStyle w:val="Style30"/>
        <w:rPr/>
      </w:pPr>
      <w:r>
        <w:rPr/>
        <w:t>图表：中国合成纤维行业新产品开发和劳动生产率水平</w:t>
      </w:r>
    </w:p>
    <w:p>
      <w:pPr>
        <w:pStyle w:val="Style30"/>
        <w:rPr/>
      </w:pPr>
      <w:r>
        <w:rPr/>
        <w:t>图表：进入市场的时间和收益</w:t>
      </w:r>
    </w:p>
    <w:p>
      <w:pPr>
        <w:pStyle w:val="Style30"/>
        <w:rPr/>
      </w:pPr>
      <w:r>
        <w:rPr/>
        <w:t>图表：产品的新颖性</w:t>
      </w:r>
    </w:p>
    <w:p>
      <w:pPr>
        <w:pStyle w:val="Style30"/>
        <w:rPr/>
      </w:pPr>
      <w:r>
        <w:rPr/>
        <w:t>图表：创新产品及市场竞争强度</w:t>
      </w:r>
    </w:p>
    <w:p>
      <w:pPr>
        <w:pStyle w:val="Style30"/>
        <w:rPr/>
      </w:pPr>
      <w:r>
        <w:rPr/>
        <w:t>图表：企业新产品开发速度方法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石油化工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石油化工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石油化工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石油化工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石油化工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石油化工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石油化工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石油化工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石油化工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石油化工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石油化工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石油化工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石油化工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石油化工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石油化工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石油化工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石油化工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石油化工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石化齐鲁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石化齐鲁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石化齐鲁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石化齐鲁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石化齐鲁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石化齐鲁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石化齐鲁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石化齐鲁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石化齐鲁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石化齐鲁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石化齐鲁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石化齐鲁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石化齐鲁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石化齐鲁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石化齐鲁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石化齐鲁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石化齐鲁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石化齐鲁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蓝星化工新材料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蓝星化工新材料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蓝星化工新材料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蓝星化工新材料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蓝星化工新材料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蓝星化工新材料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蓝星化工新材料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蓝星化工新材料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蓝星化工新材料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蓝星化工新材料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蓝星化工新材料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蓝星化工新材料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蓝星化工新材料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蓝星化工新材料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蓝星化工新材料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蓝星化工新材料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蓝星化工新材料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蓝星化工新材料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发科技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金发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发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金发科技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发科技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金发科技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金发科技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金发科技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金发科技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发科技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金发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发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金发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发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金发科技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发科技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金发科技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发科技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烟台万华聚氨酯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烟台万华聚氨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烟台万华聚氨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烟台万华聚氨酯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烟台万华聚氨酯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烟台万华聚氨酯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烟台万华聚氨酯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烟台万华聚氨酯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烟台万华聚氨酯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烟台万华聚氨酯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烟台万华聚氨酯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烟台万华聚氨酯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烟台万华聚氨酯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烟台万华聚氨酯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烟台万华聚氨酯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烟台万华聚氨酯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烟台万华聚氨酯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烟台万华聚氨酯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合成材料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合成材料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合成材料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合成材料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合成材料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合成材料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合成材料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合成材料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合成材料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合成材料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合成材料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合成材料行业上市公司偿债能力指标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25T02:32:00Z</dcterms:modified>
  <cp:revision>14</cp:revision>
  <dc:subject/>
  <dc:title/>
</cp:coreProperties>
</file>