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动机行业市场研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机是把电能转换成机械能的设备。电动机行业是一个传统的行业，经过</w:t>
      </w:r>
      <w:r>
        <w:rPr/>
        <w:t>200</w:t>
      </w:r>
      <w:r>
        <w:rPr/>
        <w:t>多年的发展，它已经成为现代生产、生活中不可或缺的核心与基础，是国民经济中重要的一环。作为劳动密集型产业，我国发展电机制造业有着得天独厚的优势。随着中国经济的快速发展，电动机行业的发展也进入了高速增长的阶段。</w:t>
      </w:r>
    </w:p>
    <w:p>
      <w:pPr>
        <w:pStyle w:val="Style7"/>
        <w:ind w:firstLine="420"/>
        <w:rPr/>
      </w:pPr>
      <w:r>
        <w:rPr/>
        <w:t>2012</w:t>
      </w:r>
      <w:r>
        <w:rPr/>
        <w:t>年全国交流电动机累计总产量</w:t>
      </w:r>
      <w:r>
        <w:rPr/>
        <w:t>256,913,172.38</w:t>
      </w:r>
      <w:r>
        <w:rPr/>
        <w:t>千瓦，同比降低</w:t>
      </w:r>
      <w:r>
        <w:rPr/>
        <w:t>3.55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全国交流电动机累计总产量</w:t>
      </w:r>
      <w:r>
        <w:rPr/>
        <w:t>279,144,349.52</w:t>
      </w:r>
      <w:r>
        <w:rPr/>
        <w:t>千瓦，同比增长</w:t>
      </w:r>
      <w:r>
        <w:rPr/>
        <w:t>6.93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交流电动机产量为</w:t>
      </w:r>
      <w:r>
        <w:rPr>
          <w:rFonts w:eastAsia="Times New Roman"/>
        </w:rPr>
        <w:t xml:space="preserve"> </w:t>
      </w:r>
      <w:r>
        <w:rPr/>
        <w:t>301344045.77</w:t>
      </w:r>
      <w:r>
        <w:rPr/>
        <w:t>千瓦，同比增长</w:t>
      </w:r>
      <w:r>
        <w:rPr/>
        <w:t>4.43%</w:t>
      </w:r>
      <w:r>
        <w:rPr/>
        <w:t>。</w:t>
      </w:r>
    </w:p>
    <w:p>
      <w:pPr>
        <w:pStyle w:val="Style7"/>
        <w:ind w:firstLine="420"/>
        <w:rPr/>
      </w:pPr>
      <w:r>
        <w:rPr/>
        <w:t>在整个行业中，中小型电动机占据着主要的市场份额。因此，中小型电动机的节能是实现电动机节能的重点。另外，钢铁、化工、电力和石油等工业行业是耗电大户，也是中小型电动机的主要应用领域，能耗越大，节能的潜力也越高。同时，这些行业的电动机工作时间比较长，工作负载相对稳定，这些特点都有利于高效电动机在这些行业的推广和应用。</w:t>
      </w:r>
    </w:p>
    <w:p>
      <w:pPr>
        <w:pStyle w:val="Style7"/>
        <w:ind w:firstLine="420"/>
        <w:rPr/>
      </w:pPr>
      <w:r>
        <w:rPr/>
        <w:t>电动机能源效率水平的提高对于我国能源节约、环境保护以及资金节约均具有重要意义。同时，高效电动机的开发与应用也是目前国际上的发展趋势，世界各国对电动机的节能工作都给予了高度的重视。中国能源相对缺乏，优质能源严重短缺，从节约能源、保护环境出发，高效率电动机是目前的国际发展趋势，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动机行业市场研究分析及前景预测报告》共十二章。首先介绍了电动机的定义、分类及结构等，接着分析了电机行业发展状况以及电动机行业发展环境，然后解析了电动机行业的发展，并对中国电动机制造行业的财务状况、进出口状况做了详实全面的分析，还详细剖析了电动机行业细分产品的发展。随后，报告对电动机行业高效节能发展、应用领域以及原材料产业发展等方面进行了深度解析。最后科学预测了电动机行业未来发展趋势，且细致分析了国内重点电动机制造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电器工业协会以及国内外重点刊物等渠道，数据权威、详实、丰富，同时通过专业的分析预测模型，对行业核心发展指标进行科学地预测。您或贵单位若想对电动机产业有个系统深入的了解、或者想投资电动机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机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机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机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机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我国电机的发展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动机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电动机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电动机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电动机结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电动机的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电动机产业关联度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关联度理论基础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电动机产业关联度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机行业全面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我国电机行业发展总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电机市场规模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电机行业保持快速增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中国电机行业效益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我国电机产品市场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我国电机产品市场动态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我国中小型电机产业剖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内中小型电机行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探析国内中小型电机业发展形势的新变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我国中小型电机行业企稳回升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我国中小型电机行业经济运行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我国中小型电机行业经济运行分析</w:t>
      </w:r>
    </w:p>
    <w:p>
      <w:pPr>
        <w:pStyle w:val="Style30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2.2.6</w:t>
      </w:r>
      <w:r>
        <w:rPr/>
        <w:t>　“十三五”我国中小型电机行业发展规划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电机行业存在的问题及对策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电机行业发展面临的挑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电机出口面临的技术壁垒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电机业应对贸易壁垒的策略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电机行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动机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形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内宏观经济形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经济环境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电动机发展相关优惠政策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开始实施小功率电动机能效标准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开始实施中小型三相异步电动机能效新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贸易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贸易市场现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电动机对外经贸特点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电动机贸易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人口发展状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城镇化水平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就业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动机行业综合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国际电动机市场详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美国电动机市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德国电动机市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英国电动机市场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法国电动机市场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日本电动机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电动机行业发展总体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电动机行业发展的意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电动机行业取得长足进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电动机行业处于快速发展期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电动机制造行业技术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电动机制造行业技术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电动机企业技术改造方针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电动机技术改进途径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电动机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动机制造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电动机制造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-2015</w:t>
      </w:r>
      <w:r>
        <w:rPr/>
        <w:t>年电动机制造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-2015</w:t>
      </w:r>
      <w:r>
        <w:rPr/>
        <w:t>年电动机制造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-2015</w:t>
      </w:r>
      <w:r>
        <w:rPr/>
        <w:t>年电动机制造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电动机制造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电动机制造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电动机制造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-2015</w:t>
      </w:r>
      <w:r>
        <w:rPr/>
        <w:t>年电动机制造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-2015</w:t>
      </w:r>
      <w:r>
        <w:rPr/>
        <w:t>年电动机制造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电动机制造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电动机制造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电动机制造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3-2015</w:t>
      </w:r>
      <w:r>
        <w:rPr/>
        <w:t>年电动机制造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电动机制造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电动机制造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电动机制造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电动机制造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电动机制造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电动机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动机行业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电动机及发电机（不包括发电机组）主要进口来源国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</w:t>
      </w:r>
      <w:r>
        <w:rPr/>
        <w:t>年电动机及发电机（不包括发电机组）主要进口来源国家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电动机及发电机（不包括发电机组）主要进口来源国家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电动机及发电机（不包括发电机组）主要进口来源国家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电动机及发电机（不包括发电机组）主要出口目的国家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电动机及发电机（不包括发电机组）主要出口目的国家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电动机及发电机（不包括发电机组）主要出口目的国家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电动机及发电机（不包括发电机组）主要出口目的国家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不同省份电动机及发电机（不包括发电机组）进口数据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不同省份电动机及发电机（不包括发电机组）进口数据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不同省份电动机及发电机（不包括发电机组）进口数据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不同省份电动机及发电机（不包括发电机组）进口数据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不同省份电动机及发电机（不包括发电机组）出口数据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3</w:t>
      </w:r>
      <w:r>
        <w:rPr/>
        <w:t>年不同省份电动机及发电机（不包括发电机组）出口数据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</w:t>
      </w:r>
      <w:r>
        <w:rPr/>
        <w:t>年不同省份电动机及发电机（不包括发电机组）出口数据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5</w:t>
      </w:r>
      <w:r>
        <w:rPr/>
        <w:t>年不同省份电动机及发电机（不包括发电机组）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动机行业细分产品发展透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交流电动机的发展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交流电动机的相关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交流电动机行业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3</w:t>
      </w:r>
      <w:r>
        <w:rPr/>
        <w:t>年全国及主要省份交流电动机产量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4</w:t>
      </w:r>
      <w:r>
        <w:rPr/>
        <w:t>年全国及主要省份交流电动机产量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2015</w:t>
      </w:r>
      <w:r>
        <w:rPr/>
        <w:t>年全国及主要省份交流电动机产量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无刷直流电动机技术发展透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无刷直流电动机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无刷直流电动机技术特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推动无刷直流电动机技术和市场蓬勃发展的要素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无刷直流电动机技术发展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步进电动机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步进电动机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步进电动机的发展历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步进电动机发展状况探究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步进电机驱动技术的发展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步进电动机发展转向网络化控制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步进电动机的前景展望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步进电动机发展趋势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防爆电动机发展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我国防爆电动机行业总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台湾修订防爆电动机商品相关检验标准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我国防爆电动机行业存在的问题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我国防爆电动机行业发展措施及政策建议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国内外防爆电动机行业发展形势及预测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“十三五”我国防爆电动机行业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3-2015</w:t>
      </w:r>
      <w:r>
        <w:rPr/>
        <w:t>年电动机行业其它细分产品发展状况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国空心杯电动机发展解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中小型异步电动机行业透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我国永磁同步电动机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动机行业高效节能发展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全球电动机效率标准的发展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发达国家高度重视推广使用高效电动机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欧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澳大利亚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我国电动机能效状况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电动机的能效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开发高效电动机的背景及历史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电动机行业节能空间大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研发及推广应用高效电动机具有重要意义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浅析我国电动机节能认证的要求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高效电动机发展案例分析及经验借鉴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开发高效节能电动机是走向海外市场发展之路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高效电动机出口过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参考国外经验把握我国高效电动机的发展契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电动机行业节能发展的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应加快电动机系统节能工作的步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“高效”促进我国电动机行业更加节能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电动机提高效率的措施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电动机节能的建议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异步电动机节能降耗的方法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动机的应用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电动机在汽车领域的应用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汽车工业运行现状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汽车电机产业发展综述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电动汽车对电动机性能的基本要求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车用驱动电动机技术的发展与比较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我国车用驱动电机系统发展现状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电动汽车电机产业化面临的挑战及难点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我国车用驱动电机系统技术的发展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电动机在信息技术领域的应用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电子信息产业现状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电动机在信息技术领域的发展特点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电动机在数控绘图机中的应用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电动机在音像设备中的应用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电动机在办公设备中的应用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电动机在移动式通讯中的应用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电动机在家用电器领域的应用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家电行业现状解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家用电器中常用单相电动机的种类及特性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家电用小电机的特点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家电用小电机的发展趋势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节能电机在白色家电领域发展空间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动机原材料产业发展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铜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铜工业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3</w:t>
      </w:r>
      <w:r>
        <w:rPr/>
        <w:t>年中国铜市场运行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</w:t>
      </w:r>
      <w:r>
        <w:rPr/>
        <w:t>年我国铜市场运行解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5</w:t>
      </w:r>
      <w:r>
        <w:rPr/>
        <w:t>年我国铜市场动况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“十三五”期间中国铜工业发展前瞻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硅钢片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3</w:t>
      </w:r>
      <w:r>
        <w:rPr/>
        <w:t>年中国硅钢市场剖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</w:t>
      </w:r>
      <w:r>
        <w:rPr/>
        <w:t>年我国冷轧硅钢产能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5</w:t>
      </w:r>
      <w:r>
        <w:rPr/>
        <w:t>年我国硅钢市场发展态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可再生硅钢片的市场分布状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磁铁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磁铁与电动机的相关性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电磁铁是电动机的基础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钕铁硼磁铁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动机行业发展展望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电机行业前景趋势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电机行业发展的机遇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未来国内电机行业的趋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“十三五”我国电机节能市场竞争更加激烈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电动机行业发展趋势解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全球电动机市场需求预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全球电动机行业发展趋势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电动机行业需求市场广阔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5-2020</w:t>
      </w:r>
      <w:r>
        <w:rPr/>
        <w:t>年中国电动机行业发展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三胜咨询对</w:t>
      </w:r>
      <w:r>
        <w:rPr/>
        <w:t>2015-2020</w:t>
      </w:r>
      <w:r>
        <w:rPr/>
        <w:t>年中国电动机制造行业产值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三胜咨询对</w:t>
      </w:r>
      <w:r>
        <w:rPr/>
        <w:t>2015-2020</w:t>
      </w:r>
      <w:r>
        <w:rPr/>
        <w:t>年中国电动机制造行业产品销售收入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胜咨询对</w:t>
      </w:r>
      <w:r>
        <w:rPr/>
        <w:t>2015-2020</w:t>
      </w:r>
      <w:r>
        <w:rPr/>
        <w:t>年中国电动机制造行业利润总额预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三胜咨询对</w:t>
      </w:r>
      <w:r>
        <w:rPr/>
        <w:t>2015-2020</w:t>
      </w:r>
      <w:r>
        <w:rPr/>
        <w:t>年中国交流电动机产量预测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高效电动机前景展望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未来高效节能电机必将代替传统电机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高效率电动机推广应用前景广阔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我国高效节能电机市场增长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动机制造行业重点企业财务状况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湘电集团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卧龙控股集团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上海电气集团上海电机厂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永济市新时速电机电器有限责任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威海恒大电机集团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山东华力电机集团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电机市场规模状况（按产品类别）</w:t>
      </w:r>
    </w:p>
    <w:p>
      <w:pPr>
        <w:pStyle w:val="Style30"/>
        <w:rPr/>
      </w:pPr>
      <w:r>
        <w:rPr/>
        <w:t>图表：中国电机市场规模状况（按行业类别）</w:t>
      </w:r>
    </w:p>
    <w:p>
      <w:pPr>
        <w:pStyle w:val="Style30"/>
        <w:rPr/>
      </w:pPr>
      <w:r>
        <w:rPr/>
        <w:t>图表：中国电机市场规模状况（按应用类别）</w:t>
      </w:r>
    </w:p>
    <w:p>
      <w:pPr>
        <w:pStyle w:val="Style30"/>
        <w:rPr/>
      </w:pPr>
      <w:r>
        <w:rPr/>
        <w:t>图表：</w:t>
      </w:r>
      <w:r>
        <w:rPr/>
        <w:t>2002-2012</w:t>
      </w:r>
      <w:r>
        <w:rPr/>
        <w:t>年全国总人口变动情况</w:t>
      </w:r>
    </w:p>
    <w:p>
      <w:pPr>
        <w:pStyle w:val="Style30"/>
        <w:rPr/>
      </w:pPr>
      <w:r>
        <w:rPr/>
        <w:t>图表：</w:t>
      </w:r>
      <w:r>
        <w:rPr/>
        <w:t>2002-2012</w:t>
      </w:r>
      <w:r>
        <w:rPr/>
        <w:t>年全国人口及自然变动情况</w:t>
      </w:r>
    </w:p>
    <w:p>
      <w:pPr>
        <w:pStyle w:val="Style30"/>
        <w:rPr/>
      </w:pPr>
      <w:r>
        <w:rPr/>
        <w:t>图表：</w:t>
      </w:r>
      <w:r>
        <w:rPr/>
        <w:t>2002</w:t>
      </w:r>
      <w:r>
        <w:rPr/>
        <w:t>年和</w:t>
      </w:r>
      <w:r>
        <w:rPr/>
        <w:t>2012</w:t>
      </w:r>
      <w:r>
        <w:rPr/>
        <w:t>年全国人口年龄结构</w:t>
      </w:r>
    </w:p>
    <w:p>
      <w:pPr>
        <w:pStyle w:val="Style30"/>
        <w:rPr/>
      </w:pPr>
      <w:r>
        <w:rPr/>
        <w:t>图表：</w:t>
      </w:r>
      <w:r>
        <w:rPr/>
        <w:t>2002/2012</w:t>
      </w:r>
      <w:r>
        <w:rPr/>
        <w:t>年我国人口结构图</w:t>
      </w:r>
    </w:p>
    <w:p>
      <w:pPr>
        <w:pStyle w:val="Style30"/>
        <w:rPr/>
      </w:pPr>
      <w:r>
        <w:rPr/>
        <w:t>图表：</w:t>
      </w:r>
      <w:r>
        <w:rPr/>
        <w:t>2002-2012</w:t>
      </w:r>
      <w:r>
        <w:rPr/>
        <w:t>年全国城镇人口比重</w:t>
      </w:r>
    </w:p>
    <w:p>
      <w:pPr>
        <w:pStyle w:val="Style30"/>
        <w:rPr/>
      </w:pPr>
      <w:r>
        <w:rPr/>
        <w:t>图表：</w:t>
      </w:r>
      <w:r>
        <w:rPr/>
        <w:t>2002-2012</w:t>
      </w:r>
      <w:r>
        <w:rPr/>
        <w:t>年我国就业人员变化情况</w:t>
      </w:r>
    </w:p>
    <w:p>
      <w:pPr>
        <w:pStyle w:val="Style30"/>
        <w:rPr/>
      </w:pPr>
      <w:r>
        <w:rPr/>
        <w:t>图表：</w:t>
      </w:r>
      <w:r>
        <w:rPr/>
        <w:t>2002/2012</w:t>
      </w:r>
      <w:r>
        <w:rPr/>
        <w:t>年就业人员三次产业结构</w:t>
      </w:r>
    </w:p>
    <w:p>
      <w:pPr>
        <w:pStyle w:val="Style30"/>
        <w:rPr/>
      </w:pPr>
      <w:r>
        <w:rPr/>
        <w:t>图表：</w:t>
      </w:r>
      <w:r>
        <w:rPr/>
        <w:t>2002-2012</w:t>
      </w:r>
      <w:r>
        <w:rPr/>
        <w:t>年城镇登记失业人数和失业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动机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动机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动机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动机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动机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动机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动机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动机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动机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动机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动机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动机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动机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动机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动机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动机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动机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动机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动机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动机制造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电动机及发电机（不包括发电机组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电动机及发电机（不包括发电机组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电动机及发电机（不包括发电机组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电动机及发电机（不包括发电机组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电动机及发电机（不包括发电机组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电动机及发电机（不包括发电机组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电动机及发电机（不包括发电机组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电动机及发电机（不包括发电机组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电动机及发电机（不包括发电机组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电动机及发电机（不包括发电机组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电动机及发电机（不包括发电机组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电动机及发电机（不包括发电机组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交流电动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交流电动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交流电动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交流电动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交流电动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交流电动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交流电动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交流电动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交流电动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交流电动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交流电动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交流电动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交流电动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交流电动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交流电动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交流电动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交流电动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交流电动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交流电动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交流电动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交流电动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交流电动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交流电动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交流电动机产量数据</w:t>
      </w:r>
    </w:p>
    <w:p>
      <w:pPr>
        <w:pStyle w:val="Style30"/>
        <w:rPr/>
      </w:pPr>
      <w:r>
        <w:rPr/>
        <w:t>图表：永磁式步进电动机技术性能参数</w:t>
      </w:r>
    </w:p>
    <w:p>
      <w:pPr>
        <w:pStyle w:val="Style30"/>
        <w:rPr/>
      </w:pPr>
      <w:r>
        <w:rPr/>
        <w:t>图表：磁阻式步进电动机技术性能指标</w:t>
      </w:r>
    </w:p>
    <w:p>
      <w:pPr>
        <w:pStyle w:val="Style30"/>
        <w:rPr/>
      </w:pPr>
      <w:r>
        <w:rPr/>
        <w:t>图表：永磁感应式步进电动机技术性能数据</w:t>
      </w:r>
    </w:p>
    <w:p>
      <w:pPr>
        <w:pStyle w:val="Style30"/>
        <w:rPr/>
      </w:pPr>
      <w:r>
        <w:rPr/>
        <w:t>图表：步进电动机的分类</w:t>
      </w:r>
    </w:p>
    <w:p>
      <w:pPr>
        <w:pStyle w:val="Style30"/>
        <w:rPr/>
      </w:pPr>
      <w:r>
        <w:rPr/>
        <w:t>图表：一些国家</w:t>
      </w:r>
      <w:r>
        <w:rPr/>
        <w:t>/</w:t>
      </w:r>
      <w:r>
        <w:rPr/>
        <w:t>组织电动机用电量占工业用电量的比重</w:t>
      </w:r>
    </w:p>
    <w:p>
      <w:pPr>
        <w:pStyle w:val="Style30"/>
        <w:rPr/>
      </w:pPr>
      <w:r>
        <w:rPr/>
        <w:t>图表：各国电动机产品市场上效率等级情况</w:t>
      </w:r>
    </w:p>
    <w:p>
      <w:pPr>
        <w:pStyle w:val="Style30"/>
        <w:rPr/>
      </w:pPr>
      <w:r>
        <w:rPr/>
        <w:t>图表：交流电动机的损耗及比例</w:t>
      </w:r>
    </w:p>
    <w:p>
      <w:pPr>
        <w:pStyle w:val="Style30"/>
        <w:rPr/>
      </w:pPr>
      <w:r>
        <w:rPr/>
        <w:t>图表：标准感应电机中满载时的损耗分布</w:t>
      </w:r>
    </w:p>
    <w:p>
      <w:pPr>
        <w:pStyle w:val="Style30"/>
        <w:rPr/>
      </w:pPr>
      <w:r>
        <w:rPr/>
        <w:t>图表：电机常用绝缘等级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汽车销量及同比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乘用车销量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商用车销量变化情况</w:t>
      </w:r>
    </w:p>
    <w:p>
      <w:pPr>
        <w:pStyle w:val="Style30"/>
        <w:rPr/>
      </w:pPr>
      <w:r>
        <w:rPr/>
        <w:t>图表：现代电动汽车驱动电动机的基本性能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信息固定资产投资增长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部分行业完成投资增速对比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信息产业分行业固定资产投资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信息产业投资新开工项目分布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信息产业前十位省市固定资产投资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信息产业各类型企业投资增长情况</w:t>
      </w:r>
    </w:p>
    <w:p>
      <w:pPr>
        <w:pStyle w:val="Style30"/>
        <w:rPr/>
      </w:pPr>
      <w:r>
        <w:rPr/>
        <w:t>图表：滚桶式数控绘图机结构原理示意图</w:t>
      </w:r>
    </w:p>
    <w:p>
      <w:pPr>
        <w:pStyle w:val="Style30"/>
        <w:rPr/>
      </w:pPr>
      <w:r>
        <w:rPr/>
        <w:t>图表：平台式数控绘图机的工作原理</w:t>
      </w:r>
    </w:p>
    <w:p>
      <w:pPr>
        <w:pStyle w:val="Style30"/>
        <w:rPr/>
      </w:pPr>
      <w:r>
        <w:rPr/>
        <w:t>图表：平面步进电机数控绘图仪结构示意图</w:t>
      </w:r>
    </w:p>
    <w:p>
      <w:pPr>
        <w:pStyle w:val="Style30"/>
        <w:rPr/>
      </w:pPr>
      <w:r>
        <w:rPr/>
        <w:t>图表：直线步进电动机动子机构示意图</w:t>
      </w:r>
    </w:p>
    <w:p>
      <w:pPr>
        <w:pStyle w:val="Style30"/>
        <w:rPr/>
      </w:pPr>
      <w:r>
        <w:rPr/>
        <w:t>图表：录像机用电动机分类</w:t>
      </w:r>
    </w:p>
    <w:p>
      <w:pPr>
        <w:pStyle w:val="Style30"/>
        <w:rPr/>
      </w:pPr>
      <w:r>
        <w:rPr/>
        <w:t>图表：直接驱动方式磁鼓组析结构示意图</w:t>
      </w:r>
    </w:p>
    <w:p>
      <w:pPr>
        <w:pStyle w:val="Style30"/>
        <w:rPr/>
      </w:pPr>
      <w:r>
        <w:rPr/>
        <w:t>图表：收录音机驱动机构原理图</w:t>
      </w:r>
    </w:p>
    <w:p>
      <w:pPr>
        <w:pStyle w:val="Style30"/>
        <w:rPr/>
      </w:pPr>
      <w:r>
        <w:rPr/>
        <w:t>图表：激光唱机整机控制方框图</w:t>
      </w:r>
    </w:p>
    <w:p>
      <w:pPr>
        <w:pStyle w:val="Style30"/>
        <w:rPr/>
      </w:pPr>
      <w:r>
        <w:rPr/>
        <w:t>图表：激光视盘的典型工作原理框图</w:t>
      </w:r>
    </w:p>
    <w:p>
      <w:pPr>
        <w:pStyle w:val="Style30"/>
        <w:rPr/>
      </w:pPr>
      <w:r>
        <w:rPr/>
        <w:t>图表：片状无刷直流电动机</w:t>
      </w:r>
    </w:p>
    <w:p>
      <w:pPr>
        <w:pStyle w:val="Style30"/>
        <w:rPr/>
      </w:pPr>
      <w:r>
        <w:rPr/>
        <w:t>图表：摄像机的基本原理示意图</w:t>
      </w:r>
    </w:p>
    <w:p>
      <w:pPr>
        <w:pStyle w:val="Style30"/>
        <w:rPr/>
      </w:pPr>
      <w:r>
        <w:rPr/>
        <w:t>图表：扫描鼓结构原理示意图</w:t>
      </w:r>
    </w:p>
    <w:p>
      <w:pPr>
        <w:pStyle w:val="Style30"/>
        <w:rPr/>
      </w:pPr>
      <w:r>
        <w:rPr/>
        <w:t>图表：扫描鼓工作原理示意图</w:t>
      </w:r>
    </w:p>
    <w:p>
      <w:pPr>
        <w:pStyle w:val="Style30"/>
        <w:rPr/>
      </w:pPr>
      <w:r>
        <w:rPr/>
        <w:t>图表：串式点阵式打印机结构示意图</w:t>
      </w:r>
    </w:p>
    <w:p>
      <w:pPr>
        <w:pStyle w:val="Style30"/>
        <w:rPr/>
      </w:pPr>
      <w:r>
        <w:rPr/>
        <w:t>图表：激光式印字机结构示意图</w:t>
      </w:r>
    </w:p>
    <w:p>
      <w:pPr>
        <w:pStyle w:val="Style30"/>
        <w:rPr/>
      </w:pPr>
      <w:r>
        <w:rPr/>
        <w:t>图表：复印机结构原理示意图</w:t>
      </w:r>
    </w:p>
    <w:p>
      <w:pPr>
        <w:pStyle w:val="Style30"/>
        <w:rPr/>
      </w:pPr>
      <w:r>
        <w:rPr/>
        <w:t>图表：通讯机用空芯杯式直流电动机结构示意图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家电主要产品月度销量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全国家电下乡产品月度销售量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家电主要产品月度产量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家电主要产品单月库存量</w:t>
      </w:r>
    </w:p>
    <w:p>
      <w:pPr>
        <w:pStyle w:val="Style30"/>
        <w:rPr/>
      </w:pPr>
      <w:r>
        <w:rPr/>
        <w:t>图表：</w:t>
      </w:r>
      <w:r>
        <w:rPr/>
        <w:t>2000-2008</w:t>
      </w:r>
      <w:r>
        <w:rPr/>
        <w:t>年中国铜原料组成份额</w:t>
      </w:r>
    </w:p>
    <w:p>
      <w:pPr>
        <w:pStyle w:val="Style30"/>
        <w:rPr/>
      </w:pPr>
      <w:r>
        <w:rPr/>
        <w:t>图表：全球铜产量和消费量预测</w:t>
      </w:r>
    </w:p>
    <w:p>
      <w:pPr>
        <w:pStyle w:val="Style30"/>
        <w:rPr/>
      </w:pPr>
      <w:r>
        <w:rPr/>
        <w:t>图表：</w:t>
      </w:r>
      <w:r>
        <w:rPr/>
        <w:t>LME</w:t>
      </w:r>
      <w:r>
        <w:rPr/>
        <w:t>期铜库存及收盘走势对比</w:t>
      </w:r>
    </w:p>
    <w:p>
      <w:pPr>
        <w:pStyle w:val="Style30"/>
        <w:rPr/>
      </w:pPr>
      <w:r>
        <w:rPr/>
        <w:t>图表：国内现货铜价格走势对比</w:t>
      </w:r>
    </w:p>
    <w:p>
      <w:pPr>
        <w:pStyle w:val="Style30"/>
        <w:rPr/>
      </w:pPr>
      <w:r>
        <w:rPr/>
        <w:t>图表：电动机的组成部分</w:t>
      </w:r>
    </w:p>
    <w:p>
      <w:pPr>
        <w:pStyle w:val="Style30"/>
        <w:rPr/>
      </w:pPr>
      <w:r>
        <w:rPr/>
        <w:t>图表：马蹄形磁铁中的电磁铁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制造行业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制造行业产品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制造行业累计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流电动机产量预测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高效电机在主要工业设备领域应用比例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中国电机能效抽样调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电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电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电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电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电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电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电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卧龙控股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卧龙控股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卧龙控股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卧龙控股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卧龙控股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卧龙控股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卧龙控股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电气集团上海电机厂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电气集团上海电机厂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电气集团上海电机厂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电气集团上海电机厂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电气集团上海电机厂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电气集团上海电机厂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电气集团上海电机厂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济市新时速电机电器有限责任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济市新时速电机电器有限责任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济市新时速电机电器有限责任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济市新时速电机电器有限责任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济市新时速电机电器有限责任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济市新时速电机电器有限责任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济市新时速电机电器有限责任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威海恒大电机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威海恒大电机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威海恒大电机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威海恒大电机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威海恒大电机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威海恒大电机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威海恒大电机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华力电机集团股份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华力电机集团股份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华力电机集团股份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华力电机集团股份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华力电机集团股份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华力电机集团股份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华力电机集团股份有限公司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5T02:22:00Z</dcterms:modified>
  <cp:revision>14</cp:revision>
  <dc:subject/>
  <dc:title/>
</cp:coreProperties>
</file>