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复合材料行业运行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复合材料是以一种材料为基体，另一种材料为增强体组合而成的材料。各种材料在性能上互相取长补短，产生协同效应，使复合材料的综合性能优于原组成材料而满足各种不同的要求，扩大材料的应用范围。由于复合材料具有重量轻、强度高、加工成型方便、弹性优良、耐化学腐蚀和耐候性好等特点，已逐步取代木材及金属合金，广泛应用于航空航天、汽车、电子电气、建筑、健身器材等领域，在近几年更是得到了飞速发展。</w:t>
      </w:r>
    </w:p>
    <w:p>
      <w:pPr>
        <w:pStyle w:val="Style7"/>
        <w:ind w:firstLine="420"/>
        <w:rPr/>
      </w:pPr>
      <w:r>
        <w:rPr/>
        <w:t>现代高科技的发展离不开复合材料，复合材料对现代科学技术的发展，有着十分重要的作用。复合材料的研究深度和应用广度及其生产发展的速度和规模，已成为衡量一个国家科学技术先进水平的重要标志之一。进入</w:t>
      </w:r>
      <w:r>
        <w:rPr/>
        <w:t>21</w:t>
      </w:r>
      <w:r>
        <w:rPr/>
        <w:t>世纪以来，全球复合材料市场快速增长，亚洲尤其中国市场增长较快。</w:t>
      </w:r>
    </w:p>
    <w:p>
      <w:pPr>
        <w:pStyle w:val="Style7"/>
        <w:ind w:firstLine="420"/>
        <w:rPr/>
      </w:pPr>
      <w:r>
        <w:rPr/>
        <w:t>随着高性能、低成本的增强材料，功能性、强韧性和工艺优异的基体材料的研发和应用，材料、结构一体化设计理念的逐步深入，我国复合材料制造技术不断进步，工艺水平不断提升，行业朝着高、精、尖方向不断发展。</w:t>
      </w:r>
    </w:p>
    <w:p>
      <w:pPr>
        <w:pStyle w:val="Style7"/>
        <w:ind w:firstLine="420"/>
        <w:rPr/>
      </w:pPr>
      <w:r>
        <w:rPr/>
        <w:t>现阶段，我国玻璃钢、复合材料行业面临一个新的大发展时期，如城市化进程中大规模的市政建设、新能源的利用和大规模开发、环境保护政策的出台、汽车工业的发展、大规模的铁路建设、大飞机项目等。在巨大的市场需求牵引下，复合材料产业的发展将有很广阔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复合材料行业运行态势分析及前景预测报告》共九章。首先介绍了复合材料的概念、分类、应用等基本情况，接着对国际复合材料和中国复合材料行业的现状进行了全面的分析，然后具体介绍了各种类型复合材料研究发展状况和技术进展。接着对复合材料原材料、复合材料应用领域的发展状况进行了详细阐述，并细致分析了复合材料行业的重点企业经营状况，最后对复合材料行业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复合材料工业协会以及国内外重点刊物等渠道，数据权威、详实、丰富，同时通过专业的分析预测模型，对行业核心发展指标进行科学地预测。您或贵单位若想对复合材料产业有个系统深入的了解、或者想投资复合材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复合材料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复合材料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复合材料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复合材料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树脂基复合材料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纳米复合材料及其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复合材料的性能及应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复合材料的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复合材料的主要应用领域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复合材料的发展和应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复合材料发展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复合材料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复合材料行业总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复合材料市场的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复合材料市场的增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复合材料成本将逐年下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复合材料发展呈两大趋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高分子复合材料需求前景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亚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亚洲复合材料市场的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亚洲复合材料产业格局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亚洲复合材料行业的发展趋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东南亚木塑复合材料业增长迅速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复合材料市场的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复合材料在风能市场的应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复合材料在汽车市场的应用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美国复合材料在建筑市场的应用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美国复合材料在管罐市场的应用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美国复合材料的发展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巴西复合材料行业发展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3</w:t>
      </w:r>
      <w:r>
        <w:rPr/>
        <w:t>年巴西复合材料行业运行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4</w:t>
      </w:r>
      <w:r>
        <w:rPr/>
        <w:t>年巴西复合材料行业发展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5</w:t>
      </w:r>
      <w:r>
        <w:rPr/>
        <w:t>年巴西复合材料行业发展态势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巴西汽车工业中复合材料的应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台湾玻纤复合材料产业的发展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台湾玻璃钢产品广泛应用于轨道交通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台湾碳纤维复合材料汽车发展态势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英国国家复合材料中心扩建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日本加快发展碳纤维高端新材料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韩国加大资金投入发展材料行业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土耳其复合材料市场的发展趋势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德国复合材料的回收及利用经验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俄罗斯复合材料在飞机制造上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复合材料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复合材料行业总体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复合材料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复合材料行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复合材料在重点领域的应用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复合材料原材料行业取得较大进步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复合材料行业技术与产品开发进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重点区域复合材料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河北省组建复合材料产业技术研究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山东省威海市复合材料产业发展形势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四川省成都市新材料产业的发展现状及前景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甘肃省宁夏市发展碳纤维及其复合材料的优势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辽宁省大连市成立碳纤维及复合材料产业联盟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浙江省临安市加快发展电线电缆和复合装饰材料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复合材料行业存在的问题及发展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复合材料存在的两大问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复合材料应用与产业化的瓶颈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复合材料原材料质量有待提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促进中国复合材料行业发展的举措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复合材料行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各种类型复合材料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树脂基复合材料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树脂基复合材料简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环氧树脂复合材料发展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世界树脂基复合材料的发展史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树脂基复合材料的应用广泛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先进树脂基复合材料的发展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先进树脂基复合材料的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木塑复合材料（</w:t>
      </w:r>
      <w:r>
        <w:rPr/>
        <w:t>WP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木塑复合材料的发展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木塑复合材料产业的发展成就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木塑复合材料产业存在的隐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木塑复合材料市场有较大发展潜力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木塑复合材料在家具领域的应用前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纳米复合材料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纳米复合材料的定义与分类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纳米复合材料的性能及特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纳米复合材料的市场应用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纳米复合材料在包装业的发展解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纳米复合材料制作与应用中的困难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中国纳米复合材料的市场前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金属基复合材料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金属基复合材料的分类和性能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金属复合材料发展综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制约金属基复合材料发展的瓶颈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高性能金属基复合材料的研发趋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陶瓷复合材料及复合超硬材料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陶瓷基复合材料的分类和性能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全球高温结构陶瓷复合材料研发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碳陶复合材料在交通安全中的应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复合超硬材料的发展综述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复合超硬材料的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复合材料技术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复合材料技术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复合材料的成型方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复合材料的常规机械加工方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金属基复合材料的制备工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陶瓷基复合材料的加工技术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树脂基复合材料的加工技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复合材料行业技术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复合材料行业技术发展成就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复合材料产业在各应用领域的加工能力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玻璃钢、复合材料的回收和再利用技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复合材料专用设备的发展状况调查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调查背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复合材料专用设备的应用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复合材料专用设备的关注焦点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复合材料专用设备面临的挑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国外复合材料产品研发进展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全球智慧型纤维复合材料的研究动态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美国研制出无缝石墨烯</w:t>
      </w:r>
      <w:r>
        <w:rPr/>
        <w:t>/</w:t>
      </w:r>
      <w:r>
        <w:rPr/>
        <w:t>碳纳米管复合材料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英国推出新型导电复合材料帮助</w:t>
      </w:r>
      <w:r>
        <w:rPr/>
        <w:t>3D</w:t>
      </w:r>
      <w:r>
        <w:rPr/>
        <w:t>打印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挪威开发出新型半导体工业复合材料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日企推出环保高性能的纤维增强聚丙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国内复合材料产品研发进展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石墨烯铂纳米复合材料研制成功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改性碳纤维复合材料的研究获进展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武汉南瑞复合材料杆塔的研发状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低温固化高性能复合材料的研发进展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汽车轻量化领域复合材料的技术突破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稀土复合材料矿用车刹车片小量生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复合材料主要原材料市场及其应用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玻璃纤维（</w:t>
      </w:r>
      <w:r>
        <w:rPr/>
        <w:t>GF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玻璃纤维工业快速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玻璃纤维行业运行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玻璃纤维进出口数据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玻璃钢复合材料的发展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高强度高模量玻璃纤维的应用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中国玻璃纤维行业的发展建议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中国玻璃纤维行业的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碳纤维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碳纤维发展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全球碳纤维材料的发展状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全球碳纤维市场需求分析和预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碳纤维产品应向高端化发展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电网建设中碳纤维的应用透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大丝束碳纤维复合材料的发展前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高强聚乙烯纤维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高强聚乙烯纤维及其复合材料研发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高强高模聚乙烯纤维产业的发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高强聚乙烯纤维在航空航天领域的应用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高强高模聚乙烯纤维产业发展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玄武岩连续纤维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玄武岩纤维发展综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世界连续玄武岩纤维工业简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连续玄武岩纤维工业的发展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连续玄武岩纤维领域的研发状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中国连续玄武岩纤维工业发展建议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连续玄武岩纤维工业发展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不饱和聚酯树脂（</w:t>
      </w:r>
      <w:r>
        <w:rPr/>
        <w:t>UP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不饱和聚酯树脂的性能及应用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不饱和聚酯复合材料的改性研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不饱和聚酯树脂企业区域发展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国不饱和聚酯树脂行业的发展机遇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中国不饱和聚酯复合材料的市场热点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中国不饱和聚酯树脂行业的制约因素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中国不饱和聚酯树脂行业的发展趋势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环氧树脂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全球环氧树脂行业的发展状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中国环氧树脂行业的供需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中国环氧树脂产品的应用领域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中国环氧树脂行业的发展策略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中国将成为全球环氧树脂生产基地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酚醛树脂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酚醛树脂简述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中国酚醛树脂行业的发展历程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中国酚醛树脂行业的供需分析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中国酚醛树脂产品的应用领域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中国酚醛树脂企业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复合材料下游主要应用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航空工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航空市场对复合材料的影响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球航空市场对复合材料的需求预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全球航空复合材料行业的现状及前景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航空工业体系的发展历程回顾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航空装备产业的发展现状剖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中国航空复合材料面临的机遇与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汽车工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汽车工业的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汽车工业的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汽车复合材料的发展历程和现状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汽车复合材料的主要加工工艺和技术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汽车用复合材料的应用及回收状况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复合材料在汽车零部件的应用趋势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汽车用热塑性复合材料的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风力发电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全球风电复合材料的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亚太风电复合材料的发展趋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风能资源的区域分布解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风电行业的运行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风电行业的政策导向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风电产业复合材料性能要求提升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建筑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建筑行业的发展特点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中国建筑行业发展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中国建筑行业发展现状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建筑行业发展的掣肘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树脂基复合材料在建筑工业中的应用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建筑业中碳纤维复合材料发展前景看好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应用领域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复合材料在电杆上的应用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复合材料在包装行业的应用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碳纤维复合材料在电线电缆行业的应用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碳纤维增强复合材料在体育器材上的应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复合材料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材科技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巨石集团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湖南博云新材料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苏州禾盛新型材料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山东新明玻璃钢制品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常州伯龙三维复合材料有限公司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复神鹰碳纤维有限责任公司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连云港中复连众复合材料集团有限公司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江苏双良集团有限公司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北京汽车玻璃钢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复合材料行业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复合材料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复合材料具有较大应用潜力的三大领域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复合材料发展迎来政策良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“十三五”中国复合材料发展目标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复合材料发展的热点及方向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复合材料技术的发展方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“十三五”重点发展的高性能复合材料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黄麻复合材料的发展前景看好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聚氨酯及其复合材料的发展潜力大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海工防腐工程用复合材料市场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俄罗斯飞机复合材料用量变化关系情况</w:t>
      </w:r>
    </w:p>
    <w:p>
      <w:pPr>
        <w:pStyle w:val="Style30"/>
        <w:rPr/>
      </w:pPr>
      <w:r>
        <w:rPr/>
        <w:t>图表：中国木塑复合材料的年产量</w:t>
      </w:r>
    </w:p>
    <w:p>
      <w:pPr>
        <w:pStyle w:val="Style30"/>
        <w:rPr/>
      </w:pPr>
      <w:r>
        <w:rPr/>
        <w:t>图表：纳米复合材料的构成</w:t>
      </w:r>
    </w:p>
    <w:p>
      <w:pPr>
        <w:pStyle w:val="Style30"/>
        <w:rPr/>
      </w:pPr>
      <w:r>
        <w:rPr/>
        <w:t>图表：一些典型陶瓷基复合材料的性能</w:t>
      </w:r>
    </w:p>
    <w:p>
      <w:pPr>
        <w:pStyle w:val="Style30"/>
        <w:rPr/>
      </w:pPr>
      <w:r>
        <w:rPr/>
        <w:t>图表：单组分陶瓷与</w:t>
      </w:r>
      <w:r>
        <w:rPr/>
        <w:t>CFCC</w:t>
      </w:r>
      <w:r>
        <w:rPr/>
        <w:t>性能的比较</w:t>
      </w:r>
    </w:p>
    <w:p>
      <w:pPr>
        <w:pStyle w:val="Style30"/>
        <w:rPr/>
      </w:pPr>
      <w:r>
        <w:rPr/>
        <w:t>图表：一些层状陶瓷复合材料的力学性能</w:t>
      </w:r>
    </w:p>
    <w:p>
      <w:pPr>
        <w:pStyle w:val="Style30"/>
        <w:rPr/>
      </w:pPr>
      <w:r>
        <w:rPr/>
        <w:t>图表：参与复合材料专用设备调查的人员分布比例</w:t>
      </w:r>
    </w:p>
    <w:p>
      <w:pPr>
        <w:pStyle w:val="Style30"/>
        <w:rPr/>
      </w:pPr>
      <w:r>
        <w:rPr/>
        <w:t>图表：复合材料专用设备用户所期望的设备性能占比</w:t>
      </w:r>
    </w:p>
    <w:p>
      <w:pPr>
        <w:pStyle w:val="Style30"/>
        <w:rPr/>
      </w:pPr>
      <w:r>
        <w:rPr/>
        <w:t>图表：中国玻纤工业</w:t>
      </w:r>
      <w:r>
        <w:rPr/>
        <w:t>30</w:t>
      </w:r>
      <w:r>
        <w:rPr/>
        <w:t>年高速发展图示</w:t>
      </w:r>
    </w:p>
    <w:p>
      <w:pPr>
        <w:pStyle w:val="Style30"/>
        <w:rPr/>
      </w:pPr>
      <w:r>
        <w:rPr/>
        <w:t>图表：改革开放三十年中国玻纤工业发展概况表</w:t>
      </w:r>
    </w:p>
    <w:p>
      <w:pPr>
        <w:pStyle w:val="Style30"/>
        <w:rPr/>
      </w:pPr>
      <w:r>
        <w:rPr/>
        <w:t>图表：改革开放三十年来世界玻纤格局概况表</w:t>
      </w:r>
    </w:p>
    <w:p>
      <w:pPr>
        <w:pStyle w:val="Style30"/>
        <w:rPr/>
      </w:pPr>
      <w:r>
        <w:rPr/>
        <w:t>图表：中国玻纤及制品进出口情况表</w:t>
      </w:r>
    </w:p>
    <w:p>
      <w:pPr>
        <w:pStyle w:val="Style30"/>
        <w:rPr/>
      </w:pPr>
      <w:r>
        <w:rPr/>
        <w:t>图表：中国不同时期典型池窑技术水平比较表</w:t>
      </w:r>
    </w:p>
    <w:p>
      <w:pPr>
        <w:pStyle w:val="Style30"/>
        <w:rPr/>
      </w:pPr>
      <w:r>
        <w:rPr/>
        <w:t>图表：中国玻纤池窑拉丝产量的带动作用示表</w:t>
      </w:r>
    </w:p>
    <w:p>
      <w:pPr>
        <w:pStyle w:val="Style30"/>
        <w:rPr/>
      </w:pPr>
      <w:r>
        <w:rPr/>
        <w:t>图表：中国玻纤应用主要市场</w:t>
      </w:r>
      <w:r>
        <w:rPr/>
        <w:t>21</w:t>
      </w:r>
      <w:r>
        <w:rPr/>
        <w:t>世纪发展概况表</w:t>
      </w:r>
    </w:p>
    <w:p>
      <w:pPr>
        <w:pStyle w:val="Style30"/>
        <w:rPr/>
      </w:pPr>
      <w:r>
        <w:rPr/>
        <w:t>图表：玻纤纱产量情况</w:t>
      </w:r>
    </w:p>
    <w:p>
      <w:pPr>
        <w:pStyle w:val="Style30"/>
        <w:rPr/>
      </w:pPr>
      <w:r>
        <w:rPr/>
        <w:t>图表：玻纤行业产品累计销售率情况</w:t>
      </w:r>
    </w:p>
    <w:p>
      <w:pPr>
        <w:pStyle w:val="Style30"/>
        <w:rPr/>
      </w:pPr>
      <w:r>
        <w:rPr/>
        <w:t>图表：玻纤行业整体经济效益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玻璃纤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玻璃纤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玻璃纤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玻璃纤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玻璃纤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玻璃纤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玻璃纤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玻璃纤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玻璃纤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玻璃纤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玻璃纤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玻璃纤维出口量及出口额情况</w:t>
      </w:r>
    </w:p>
    <w:p>
      <w:pPr>
        <w:pStyle w:val="Style30"/>
        <w:rPr/>
      </w:pPr>
      <w:r>
        <w:rPr/>
        <w:t>图表：大成冻胶纺丝工艺流程</w:t>
      </w:r>
    </w:p>
    <w:p>
      <w:pPr>
        <w:pStyle w:val="Style30"/>
        <w:rPr/>
      </w:pPr>
      <w:r>
        <w:rPr/>
        <w:t>图表：宁波大成高强聚乙烯纤维与国外同类产品性能的比较</w:t>
      </w:r>
    </w:p>
    <w:p>
      <w:pPr>
        <w:pStyle w:val="Style30"/>
        <w:rPr/>
      </w:pPr>
      <w:r>
        <w:rPr/>
        <w:t>图表：</w:t>
      </w:r>
      <w:r>
        <w:rPr/>
        <w:t>UHMWPE</w:t>
      </w:r>
      <w:r>
        <w:rPr/>
        <w:t>纤维性能与其它高性能纤维性能的比较</w:t>
      </w:r>
    </w:p>
    <w:p>
      <w:pPr>
        <w:pStyle w:val="Style30"/>
        <w:rPr/>
      </w:pPr>
      <w:r>
        <w:rPr/>
        <w:t>图表：世界</w:t>
      </w:r>
      <w:r>
        <w:rPr/>
        <w:t>CBF</w:t>
      </w:r>
      <w:r>
        <w:rPr/>
        <w:t>生产商情况统计</w:t>
      </w:r>
    </w:p>
    <w:p>
      <w:pPr>
        <w:pStyle w:val="Style30"/>
        <w:rPr/>
      </w:pPr>
      <w:r>
        <w:rPr/>
        <w:t>图表：全球</w:t>
      </w:r>
      <w:r>
        <w:rPr/>
        <w:t>CBF</w:t>
      </w:r>
      <w:r>
        <w:rPr/>
        <w:t>产量增长预测</w:t>
      </w:r>
    </w:p>
    <w:p>
      <w:pPr>
        <w:pStyle w:val="Style30"/>
        <w:rPr/>
      </w:pPr>
      <w:r>
        <w:rPr/>
        <w:t>图表：国酚醛树脂需求领域消费情况统计</w:t>
      </w:r>
    </w:p>
    <w:p>
      <w:pPr>
        <w:pStyle w:val="Style30"/>
        <w:rPr/>
      </w:pPr>
      <w:r>
        <w:rPr/>
        <w:t>图表：全球碳纤维复合材料市场分布</w:t>
      </w:r>
    </w:p>
    <w:p>
      <w:pPr>
        <w:pStyle w:val="Style30"/>
        <w:rPr/>
      </w:pPr>
      <w:r>
        <w:rPr/>
        <w:t>图表：影响运输机市场的重要因素以及后果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民用运输机生产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军用（固定翼）飞机生产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通用和商务航空飞机生产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飞机</w:t>
      </w:r>
      <w:r>
        <w:rPr/>
        <w:t>/</w:t>
      </w:r>
      <w:r>
        <w:rPr/>
        <w:t>直升机生产情况预测</w:t>
      </w:r>
    </w:p>
    <w:p>
      <w:pPr>
        <w:pStyle w:val="Style30"/>
        <w:rPr/>
      </w:pPr>
      <w:r>
        <w:rPr/>
        <w:t>图表：航空材料和复合材料使用量</w:t>
      </w:r>
    </w:p>
    <w:p>
      <w:pPr>
        <w:pStyle w:val="Style30"/>
        <w:rPr/>
      </w:pPr>
      <w:r>
        <w:rPr/>
        <w:t>图表：波音</w:t>
      </w:r>
      <w:r>
        <w:rPr/>
        <w:t>787</w:t>
      </w:r>
      <w:r>
        <w:rPr/>
        <w:t>复合材料使用情况</w:t>
      </w:r>
    </w:p>
    <w:p>
      <w:pPr>
        <w:pStyle w:val="Style30"/>
        <w:rPr/>
      </w:pPr>
      <w:r>
        <w:rPr/>
        <w:t>图表：</w:t>
      </w:r>
      <w:r>
        <w:rPr/>
        <w:t>2014-2018</w:t>
      </w:r>
      <w:r>
        <w:rPr/>
        <w:t>年世界航空复合材料需求情况</w:t>
      </w:r>
    </w:p>
    <w:p>
      <w:pPr>
        <w:pStyle w:val="Style30"/>
        <w:rPr/>
      </w:pPr>
      <w:r>
        <w:rPr/>
        <w:t>图表：世界上第一辆全复合材料车身的</w:t>
      </w:r>
      <w:r>
        <w:rPr/>
        <w:t>Corvette</w:t>
      </w:r>
      <w:r>
        <w:rPr/>
        <w:t>车</w:t>
      </w:r>
    </w:p>
    <w:p>
      <w:pPr>
        <w:pStyle w:val="Style30"/>
        <w:rPr/>
      </w:pPr>
      <w:r>
        <w:rPr/>
        <w:t>图表：</w:t>
      </w:r>
      <w:r>
        <w:rPr/>
        <w:t>Renault</w:t>
      </w:r>
      <w:r>
        <w:rPr/>
        <w:t>公司推出了全</w:t>
      </w:r>
      <w:r>
        <w:rPr/>
        <w:t>SMC</w:t>
      </w:r>
      <w:r>
        <w:rPr/>
        <w:t>车身的</w:t>
      </w:r>
      <w:r>
        <w:rPr/>
        <w:t>Avantime</w:t>
      </w:r>
      <w:r>
        <w:rPr/>
        <w:t>车</w:t>
      </w:r>
    </w:p>
    <w:p>
      <w:pPr>
        <w:pStyle w:val="Style30"/>
        <w:rPr/>
      </w:pPr>
      <w:r>
        <w:rPr/>
        <w:t>图表：第一次批量应用碳纤维</w:t>
      </w:r>
      <w:r>
        <w:rPr/>
        <w:t>SMC</w:t>
      </w:r>
      <w:r>
        <w:rPr/>
        <w:t>的</w:t>
      </w:r>
      <w:r>
        <w:rPr/>
        <w:t>2003</w:t>
      </w:r>
      <w:r>
        <w:rPr/>
        <w:t>款</w:t>
      </w:r>
      <w:r>
        <w:rPr/>
        <w:t>Dodge Viper</w:t>
      </w:r>
      <w:r>
        <w:rPr/>
        <w:t>车</w:t>
      </w:r>
    </w:p>
    <w:p>
      <w:pPr>
        <w:pStyle w:val="Style30"/>
        <w:rPr/>
      </w:pPr>
      <w:r>
        <w:rPr/>
        <w:t>图表：北京</w:t>
      </w:r>
      <w:r>
        <w:rPr/>
        <w:t>Jeep 2500</w:t>
      </w:r>
      <w:r>
        <w:rPr/>
        <w:t>车型</w:t>
      </w:r>
      <w:r>
        <w:rPr/>
        <w:t>SMC</w:t>
      </w:r>
      <w:r>
        <w:rPr/>
        <w:t>后举升门</w:t>
      </w:r>
    </w:p>
    <w:p>
      <w:pPr>
        <w:pStyle w:val="Style30"/>
        <w:rPr/>
      </w:pPr>
      <w:r>
        <w:rPr/>
        <w:t>图表：</w:t>
      </w:r>
      <w:r>
        <w:rPr/>
        <w:t>SMC</w:t>
      </w:r>
      <w:r>
        <w:rPr/>
        <w:t>与钢材的成本</w:t>
      </w:r>
      <w:r>
        <w:rPr/>
        <w:t>-</w:t>
      </w:r>
      <w:r>
        <w:rPr/>
        <w:t>产量比较</w:t>
      </w:r>
    </w:p>
    <w:p>
      <w:pPr>
        <w:pStyle w:val="Style30"/>
        <w:rPr/>
      </w:pPr>
      <w:r>
        <w:rPr/>
        <w:t>图表：手糊成型工艺示意图</w:t>
      </w:r>
    </w:p>
    <w:p>
      <w:pPr>
        <w:pStyle w:val="Style30"/>
        <w:rPr/>
      </w:pPr>
      <w:r>
        <w:rPr/>
        <w:t>图表：手糊成型工艺流程</w:t>
      </w:r>
    </w:p>
    <w:p>
      <w:pPr>
        <w:pStyle w:val="Style30"/>
        <w:rPr/>
      </w:pPr>
      <w:r>
        <w:rPr/>
        <w:t>图表：喷射成型工艺示意图</w:t>
      </w:r>
    </w:p>
    <w:p>
      <w:pPr>
        <w:pStyle w:val="Style30"/>
        <w:rPr/>
      </w:pPr>
      <w:r>
        <w:rPr/>
        <w:t>图表：喷射成型工艺流程</w:t>
      </w:r>
    </w:p>
    <w:p>
      <w:pPr>
        <w:pStyle w:val="Style30"/>
        <w:rPr/>
      </w:pPr>
      <w:r>
        <w:rPr/>
        <w:t>图表：采用喷射成型工艺生产的重卡高顶</w:t>
      </w:r>
    </w:p>
    <w:p>
      <w:pPr>
        <w:pStyle w:val="Style30"/>
        <w:rPr/>
      </w:pPr>
      <w:r>
        <w:rPr/>
        <w:t>图表：纤维缠绕成型工艺示意图</w:t>
      </w:r>
    </w:p>
    <w:p>
      <w:pPr>
        <w:pStyle w:val="Style30"/>
        <w:rPr/>
      </w:pPr>
      <w:r>
        <w:rPr/>
        <w:t>图表：采用纤维缠绕成型工艺生产的</w:t>
      </w:r>
      <w:r>
        <w:rPr/>
        <w:t>CNG</w:t>
      </w:r>
      <w:r>
        <w:rPr/>
        <w:t>车用气瓶</w:t>
      </w:r>
    </w:p>
    <w:p>
      <w:pPr>
        <w:pStyle w:val="Style30"/>
        <w:rPr/>
      </w:pPr>
      <w:r>
        <w:rPr/>
        <w:t>图表：树脂传递模塑成型工艺示意图</w:t>
      </w:r>
    </w:p>
    <w:p>
      <w:pPr>
        <w:pStyle w:val="Style30"/>
        <w:rPr/>
      </w:pPr>
      <w:r>
        <w:rPr/>
        <w:t>图表：</w:t>
      </w:r>
      <w:r>
        <w:rPr/>
        <w:t>RTM</w:t>
      </w:r>
      <w:r>
        <w:rPr/>
        <w:t>工艺流程</w:t>
      </w:r>
    </w:p>
    <w:p>
      <w:pPr>
        <w:pStyle w:val="Style30"/>
        <w:rPr/>
      </w:pPr>
      <w:r>
        <w:rPr/>
        <w:t>图表：用</w:t>
      </w:r>
      <w:r>
        <w:rPr/>
        <w:t>RTM</w:t>
      </w:r>
      <w:r>
        <w:rPr/>
        <w:t>工艺生产的车身侧围板</w:t>
      </w:r>
    </w:p>
    <w:p>
      <w:pPr>
        <w:pStyle w:val="Style30"/>
        <w:rPr/>
      </w:pPr>
      <w:r>
        <w:rPr/>
        <w:t>图表：模压成型工艺示意图</w:t>
      </w:r>
    </w:p>
    <w:p>
      <w:pPr>
        <w:pStyle w:val="Style30"/>
        <w:rPr/>
      </w:pPr>
      <w:r>
        <w:rPr/>
        <w:t>图表：</w:t>
      </w:r>
      <w:r>
        <w:rPr/>
        <w:t>SMC</w:t>
      </w:r>
      <w:r>
        <w:rPr/>
        <w:t>模压成型工艺流程</w:t>
      </w:r>
    </w:p>
    <w:p>
      <w:pPr>
        <w:pStyle w:val="Style30"/>
        <w:rPr/>
      </w:pPr>
      <w:r>
        <w:rPr/>
        <w:t>图表：</w:t>
      </w:r>
      <w:r>
        <w:rPr/>
        <w:t>GMT</w:t>
      </w:r>
      <w:r>
        <w:rPr/>
        <w:t>模压成型工艺流程</w:t>
      </w:r>
    </w:p>
    <w:p>
      <w:pPr>
        <w:pStyle w:val="Style30"/>
        <w:rPr/>
      </w:pPr>
      <w:r>
        <w:rPr/>
        <w:t>图表：</w:t>
      </w:r>
      <w:r>
        <w:rPr/>
        <w:t>SMC</w:t>
      </w:r>
      <w:r>
        <w:rPr/>
        <w:t>模压成型工艺生产的皮卡车厢</w:t>
      </w:r>
    </w:p>
    <w:p>
      <w:pPr>
        <w:pStyle w:val="Style30"/>
        <w:rPr/>
      </w:pPr>
      <w:r>
        <w:rPr/>
        <w:t>图表：</w:t>
      </w:r>
      <w:r>
        <w:rPr/>
        <w:t>LFT-D</w:t>
      </w:r>
      <w:r>
        <w:rPr/>
        <w:t>成型工艺示意图</w:t>
      </w:r>
    </w:p>
    <w:p>
      <w:pPr>
        <w:pStyle w:val="Style30"/>
        <w:rPr/>
      </w:pPr>
      <w:r>
        <w:rPr/>
        <w:t>图表：用</w:t>
      </w:r>
      <w:r>
        <w:rPr/>
        <w:t>LFT-D</w:t>
      </w:r>
      <w:r>
        <w:rPr/>
        <w:t>成型工艺生产的前端框架</w:t>
      </w:r>
    </w:p>
    <w:p>
      <w:pPr>
        <w:pStyle w:val="Style30"/>
        <w:rPr/>
      </w:pPr>
      <w:r>
        <w:rPr/>
        <w:t>图表：中国风能资源分布图</w:t>
      </w:r>
    </w:p>
    <w:p>
      <w:pPr>
        <w:pStyle w:val="Style30"/>
        <w:rPr/>
      </w:pPr>
      <w:r>
        <w:rPr/>
        <w:t>图表：全国风力发电标杆上网电价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材科技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材科技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材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材科技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材科技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巨石集团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石集团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巨石集团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石集团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巨石集团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巨石集团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巨石集团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巨石集团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石集团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巨石集团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石集团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巨石集团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石集团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巨石集团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石集团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巨石集团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巨石集团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巨石集团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南博云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博云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博云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博云新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博云新材料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博云新材料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博云新材料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博云新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博云新材料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博云新材料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博云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博云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博云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博云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博云新材料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博云新材料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博云新材料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博云新材料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苏州禾盛新型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禾盛新型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禾盛新型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禾盛新型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禾盛新型材料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州禾盛新型材料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州禾盛新型材料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州禾盛新型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禾盛新型材料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禾盛新型材料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禾盛新型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禾盛新型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禾盛新型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禾盛新型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禾盛新型材料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禾盛新型材料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禾盛新型材料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禾盛新型材料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新明玻璃钢制品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明玻璃钢制品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明玻璃钢制品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明玻璃钢制品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明玻璃钢制品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新明玻璃钢制品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新明玻璃钢制品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新明玻璃钢制品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明玻璃钢制品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明玻璃钢制品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明玻璃钢制品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明玻璃钢制品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明玻璃钢制品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明玻璃钢制品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明玻璃钢制品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明玻璃钢制品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明玻璃钢制品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明玻璃钢制品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1T11:23:00Z</dcterms:modified>
  <cp:revision>14</cp:revision>
  <dc:subject/>
  <dc:title/>
</cp:coreProperties>
</file>