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甲醚行业运营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二甲醚是一种新兴的基本化工原料，由于其具有良好的易压缩、冷凝、汽化特性，在制药、燃料、农药等化学工业中有许多独特的用途。随着石油资源的紧缺及价格上涨，清洁环保理念的深入，作为柴油替代资源的清洁燃料——二甲醚得到大力推广，并逐渐进入了民用燃料市场和汽车燃料市场。</w:t>
      </w:r>
    </w:p>
    <w:p>
      <w:pPr>
        <w:pStyle w:val="Style7"/>
        <w:ind w:firstLine="420"/>
        <w:rPr/>
      </w:pPr>
      <w:r>
        <w:rPr/>
        <w:t>二甲醚作为城市燃气的应用，近年来逐步被人们所关注。《城镇燃气二甲醚国家标准》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实施，使得常年身份缺失的二甲醚终于拥有了城镇燃气市场的“准入证”，迎来历史性发展机遇。《车用燃料用二甲醚》国家标准已于</w:t>
      </w:r>
      <w:r>
        <w:rPr/>
        <w:t>2011</w:t>
      </w:r>
      <w:r>
        <w:rPr/>
        <w:t>年</w:t>
      </w:r>
      <w:r>
        <w:rPr/>
        <w:t>6</w:t>
      </w:r>
      <w:r>
        <w:rPr/>
        <w:t>月获得批准，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实施，二甲醚有望替代柴油进军车用燃料市场。《液化石油气二甲醚混合燃气标准》和《液化石油气二甲醚混合燃气钢瓶标准》编制程序已基本完成。</w:t>
      </w:r>
    </w:p>
    <w:p>
      <w:pPr>
        <w:pStyle w:val="Style7"/>
        <w:ind w:firstLine="420"/>
        <w:rPr/>
      </w:pPr>
      <w:r>
        <w:rPr/>
        <w:t>虽然目前中国二甲醚行业还存在一些问题，但二甲醚的应用及市场前景仍然光明。在相关配套政策支持下，我国二甲醚行业将持续良好发展势头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</w:t>
      </w:r>
      <w:r>
        <w:rPr/>
        <w:t>5</w:t>
      </w:r>
      <w:r>
        <w:rPr/>
        <w:t>月底，全国共有二甲醚生产厂家</w:t>
      </w:r>
      <w:r>
        <w:rPr/>
        <w:t>86</w:t>
      </w:r>
      <w:r>
        <w:rPr/>
        <w:t>家，总产能</w:t>
      </w:r>
      <w:r>
        <w:rPr/>
        <w:t>1100</w:t>
      </w:r>
      <w:r>
        <w:rPr/>
        <w:t>多万</w:t>
      </w:r>
      <w:r>
        <w:rPr/>
        <w:t>t</w:t>
      </w:r>
      <w:r>
        <w:rPr/>
        <w:t>。其中，河北</w:t>
      </w:r>
      <w:r>
        <w:rPr/>
        <w:t>12</w:t>
      </w:r>
      <w:r>
        <w:rPr/>
        <w:t>加，产能</w:t>
      </w:r>
      <w:r>
        <w:rPr/>
        <w:t>210</w:t>
      </w:r>
      <w:r>
        <w:rPr/>
        <w:t>万</w:t>
      </w:r>
      <w:r>
        <w:rPr/>
        <w:t>t</w:t>
      </w:r>
      <w:r>
        <w:rPr/>
        <w:t>，占全国总产能的</w:t>
      </w:r>
      <w:r>
        <w:rPr/>
        <w:t>18%</w:t>
      </w:r>
      <w:r>
        <w:rPr/>
        <w:t>；河南</w:t>
      </w:r>
      <w:r>
        <w:rPr/>
        <w:t>12</w:t>
      </w:r>
      <w:r>
        <w:rPr/>
        <w:t>家，产能</w:t>
      </w:r>
      <w:r>
        <w:rPr/>
        <w:t>160</w:t>
      </w:r>
      <w:r>
        <w:rPr/>
        <w:t>万</w:t>
      </w:r>
      <w:r>
        <w:rPr/>
        <w:t>t</w:t>
      </w:r>
      <w:r>
        <w:rPr/>
        <w:t>，占</w:t>
      </w:r>
      <w:r>
        <w:rPr/>
        <w:t>14%</w:t>
      </w:r>
      <w:r>
        <w:rPr/>
        <w:t>；山东</w:t>
      </w:r>
      <w:r>
        <w:rPr/>
        <w:t>10</w:t>
      </w:r>
      <w:r>
        <w:rPr/>
        <w:t>家，产能</w:t>
      </w:r>
      <w:r>
        <w:rPr/>
        <w:t>120</w:t>
      </w:r>
      <w:r>
        <w:rPr/>
        <w:t>万</w:t>
      </w:r>
      <w:r>
        <w:rPr/>
        <w:t>t</w:t>
      </w:r>
      <w:r>
        <w:rPr/>
        <w:t>，占</w:t>
      </w:r>
      <w:r>
        <w:rPr/>
        <w:t>10%</w:t>
      </w:r>
      <w:r>
        <w:rPr/>
        <w:t>。这</w:t>
      </w:r>
      <w:r>
        <w:rPr/>
        <w:t>3</w:t>
      </w:r>
      <w:r>
        <w:rPr/>
        <w:t>个地区占全国二甲醚总产能的</w:t>
      </w:r>
      <w:r>
        <w:rPr/>
        <w:t>40%</w:t>
      </w:r>
      <w:r>
        <w:rPr/>
        <w:t>。另外，二甲醚厂家在华南、两湖和西南分布也较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二甲醚行业运营现状分析及前景预测报告》共七章。首先介绍了中国化工原料行业的发展概况，接着分析了二甲醚产业的运行情况。随后，报告对二甲醚行业做了技术发展分析、应用领域分析和相关上下游产业的发展分析，最后分析了二甲醚行业重点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二甲醚产业有个系统深入的了解、或者想投资二甲醚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化工原料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化工原料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础化工原料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化工原料产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五种基本有机化工原料简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化工原料产业发展综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中国化工原料生产坚持多样化路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中国化工原料行业“十一五”发展综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基本有机化工原料行业迈上新台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基础化学原料行业运行状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基础化学原料行业生产状况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3</w:t>
      </w:r>
      <w:r>
        <w:rPr/>
        <w:t>年基础化学原料市场价格走势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4</w:t>
      </w:r>
      <w:r>
        <w:rPr/>
        <w:t>年基础化学原料行业生产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2014</w:t>
      </w:r>
      <w:r>
        <w:rPr/>
        <w:t>年基础化学原料市场价格走势分析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2015</w:t>
      </w:r>
      <w:r>
        <w:rPr/>
        <w:t>年基础化学原料市场价格走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3-2015</w:t>
      </w:r>
      <w:r>
        <w:rPr/>
        <w:t>年中国基础化学原料行业财务状况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</w:t>
      </w:r>
      <w:r>
        <w:rPr/>
        <w:t>2013-2015</w:t>
      </w:r>
      <w:r>
        <w:rPr/>
        <w:t>年中国基础化学原料制造行业经济规模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</w:t>
      </w:r>
      <w:r>
        <w:rPr/>
        <w:t>2013-2015</w:t>
      </w:r>
      <w:r>
        <w:rPr/>
        <w:t>年中国基础化学原料制造行业盈利能力指标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</w:t>
      </w:r>
      <w:r>
        <w:rPr/>
        <w:t>2013-2015</w:t>
      </w:r>
      <w:r>
        <w:rPr/>
        <w:t>年中国基础化学原料制造行业营运能力指标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</w:t>
      </w:r>
      <w:r>
        <w:rPr/>
        <w:t>2013-2015</w:t>
      </w:r>
      <w:r>
        <w:rPr/>
        <w:t>年中国基础化学原料制造行业偿债能力指标分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基础化学原料制造行业财务状况综合评价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化学原料行业发展趋势及前景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中国化工原料行业未来发展趋势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“十三五”中国基础化工原料的发展方向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“十三五”中国基础化学原料制造业展望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三胜咨询对</w:t>
      </w:r>
      <w:r>
        <w:rPr/>
        <w:t>2015-2020</w:t>
      </w:r>
      <w:r>
        <w:rPr/>
        <w:t>年中国基础化学原料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二甲醚简介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二甲醚的性质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二甲醚的用途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二甲醚的开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二甲醚行业总体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二甲醚行业发展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二甲醚行业持续扩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二甲醚消费市场发展状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二甲醚行业迎来发展新契机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二甲醚市场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二甲醚项目建设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达兴能源二甲醚工程项目开车成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2</w:t>
      </w:r>
      <w:r>
        <w:rPr/>
        <w:t>年广汇能源二甲醚项目全面投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</w:t>
      </w:r>
      <w:r>
        <w:rPr/>
        <w:t>年泸天化二甲醚装置技改进展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3</w:t>
      </w:r>
      <w:r>
        <w:rPr/>
        <w:t>年潮州华丰集团二甲醚项目顺利投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二甲醚行业发展面临的挑战与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二甲醚行业发展面临的困境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二甲醚企业面临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二甲醚产业发展的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快开发二甲醚下游应用领域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二甲醚行业发展前景展望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发展二甲醚符合中国长远利益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二甲醚具有广阔的市场发展空间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中国二甲醚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生产技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二甲醚研究开发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二甲醚主要工艺技术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外二甲醚工业技术研发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二甲醚技术的发展现状及方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二甲醚生产工艺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传统的二步法生产工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一步法生产工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甲醇气相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甲醇液相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先进的甲醇气相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二甲醚的深加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甲基化反应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羰基化反应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氧化反应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脱水反应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其他反应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生物质合成燃料二甲醚技术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生物质气化技术的研究进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生物质基合成气的制备工艺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物质合成二甲醚的工艺及设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生物质气化合成二甲醚跨入千吨级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二甲醚技术创新进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煤合成气经二甲醚合成油技术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离子液体催化合成二甲醚技术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二甲醚</w:t>
      </w:r>
      <w:r>
        <w:rPr/>
        <w:t>-</w:t>
      </w:r>
      <w:r>
        <w:rPr/>
        <w:t>天然气混燃技术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高效低排放二甲醚发动机技术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滇企研制出二甲醚气化装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应用领域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二甲醚应用可行性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二甲醚作为能源替代品的可行性研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二甲醚作为城市燃气的可行性详解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二甲醚作为泡沫聚氨酯发泡剂的可行性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二甲醚替代柴油技术经济解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二甲醚替代柴油的背景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二甲醚替代柴油的技术经济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二甲醚替代柴油的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二甲醚在城市燃气领域的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西南地区二甲醚纯烧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二甲醚燃气市场发展的风险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《城镇燃气用二甲醚》国家标准实施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二甲醚与液化气掺烧将合法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二甲醚在汽车领域的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内外二甲醚汽车的研制发展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《车用燃料用二甲醚》国家标准出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大力推广二甲醚公交车应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二甲醚客车市场发展前景广阔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车用醇醚燃料市场应用前景预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二甲醚在</w:t>
      </w:r>
      <w:r>
        <w:rPr/>
        <w:t>R600A</w:t>
      </w:r>
      <w:r>
        <w:rPr/>
        <w:t>冰箱中的应用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二甲醚作冰箱制冷剂比</w:t>
      </w:r>
      <w:r>
        <w:rPr/>
        <w:t>R600a</w:t>
      </w:r>
      <w:r>
        <w:rPr/>
        <w:t>更具优越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二甲醚与</w:t>
      </w:r>
      <w:r>
        <w:rPr/>
        <w:t>R600a</w:t>
      </w:r>
      <w:r>
        <w:rPr/>
        <w:t>的热力性质对比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二甲醚用于</w:t>
      </w:r>
      <w:r>
        <w:rPr/>
        <w:t>R600a</w:t>
      </w:r>
      <w:r>
        <w:rPr/>
        <w:t>冰箱的实验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原料行业发展情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煤炭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煤炭行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煤炭行业的发展机遇与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中国煤炭行业运行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“十三五”中国煤炭行业的发展展望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煤制二甲醚的优势及趋势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国煤基二甲醚市场发展前景乐观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天然气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天然气行业发展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中国天然气行业运行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天然气行业运行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天然气行业的需求市场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天然气化工行业蓄势待发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天然气制二甲醚成本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生物质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能源紧缺加速中国生物质能开发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生物质能的资源潜力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生物质能的开发利用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“十三五”中国生物质能的发展展望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生物质合成燃料二甲醚的经济性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加快生物质制备液体燃料示范区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甲醇行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甲醇行业发展综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甲醇行业的发展机遇与挑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年中国甲醇行业的运行状况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二甲醚扩产将推动甲醇需求增长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推动甲醇行业健康发展的策略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中国甲醇市场的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下游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二甲醚下游产品的开发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与</w:t>
      </w:r>
      <w:r>
        <w:rPr/>
        <w:t>SO3</w:t>
      </w:r>
      <w:r>
        <w:rPr/>
        <w:t>反应合成硫酸二甲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合成烷基卤化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合成</w:t>
      </w:r>
      <w:r>
        <w:rPr/>
        <w:t>N,N-</w:t>
      </w:r>
      <w:r>
        <w:rPr/>
        <w:t>二甲基苯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与</w:t>
      </w:r>
      <w:r>
        <w:rPr/>
        <w:t>CO</w:t>
      </w:r>
      <w:r>
        <w:rPr/>
        <w:t>反应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合成碳酸二甲酯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合成乙烯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合成二甲基硫醚</w:t>
      </w:r>
    </w:p>
    <w:p>
      <w:pPr>
        <w:pStyle w:val="Style30"/>
        <w:rPr/>
      </w:pPr>
      <w:r>
        <w:rPr/>
        <w:t>　　　　</w:t>
      </w:r>
      <w:r>
        <w:rPr/>
        <w:t>6.1.8</w:t>
      </w:r>
      <w:r>
        <w:rPr/>
        <w:t>　其它反应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碳酸二甲酯行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碳酸二甲酯的产业格局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碳酸二甲酯的供需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碳酸二甲酯行业的投资风险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碳酸二甲酯行业投资机会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碳酸二甲酯行业面临的挑战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碳酸二甲酯产业发展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乙烯行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际乙烯行业的发展特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乙烯工业发展势头良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中国乙烯行业运行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中国乙烯行业运行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乙烯行业发展前景及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聚碳酸酯行业发展情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内外聚碳酸酯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聚碳酸酯的应用领域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聚碳酸酯产业的发展建议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聚碳酸酯市场需求潜力大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国内外聚碳酸酯发展前景及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二甲醚生产企业经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四川泸天化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天茂实业集团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西兰花科技创业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中煤能源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内蒙古远兴能源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主要化工原料产量情况</w:t>
      </w:r>
    </w:p>
    <w:p>
      <w:pPr>
        <w:pStyle w:val="Style30"/>
        <w:rPr/>
      </w:pPr>
      <w:r>
        <w:rPr/>
        <w:t>图表：中国部分无机化工产品单月产量同比增速</w:t>
      </w:r>
    </w:p>
    <w:p>
      <w:pPr>
        <w:pStyle w:val="Style30"/>
        <w:rPr/>
      </w:pPr>
      <w:r>
        <w:rPr/>
        <w:t>图表：中国部分有机化工产品单月产量同比增速</w:t>
      </w:r>
    </w:p>
    <w:p>
      <w:pPr>
        <w:pStyle w:val="Style30"/>
        <w:rPr/>
      </w:pPr>
      <w:r>
        <w:rPr/>
        <w:t>图表：中国基础化学原料制造行业主要产品价格运行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基础化学原料行业生产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基础化学原料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础化学原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基础化学原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础化学原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基础化学原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基础化学原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基础化学原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基础化学原料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基础化学原料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基础化学原料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基础化学原料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基础化学原料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基础化学原料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础化学原料制造业利息保障倍数对比图</w:t>
      </w:r>
    </w:p>
    <w:p>
      <w:pPr>
        <w:pStyle w:val="Style30"/>
        <w:rPr/>
      </w:pPr>
      <w:r>
        <w:rPr/>
        <w:t>图表：基础化学原料制造业主要产品需求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基础化学原料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基础化学原料制造行业利润预测</w:t>
      </w:r>
    </w:p>
    <w:p>
      <w:pPr>
        <w:pStyle w:val="Style30"/>
        <w:rPr/>
      </w:pPr>
      <w:r>
        <w:rPr/>
        <w:t>图表：二甲醚替代汽油在汽车上的应用检测</w:t>
      </w:r>
    </w:p>
    <w:p>
      <w:pPr>
        <w:pStyle w:val="Style30"/>
        <w:rPr/>
      </w:pPr>
      <w:r>
        <w:rPr/>
        <w:t>图表：二甲醚的应用领域示意图</w:t>
      </w:r>
    </w:p>
    <w:p>
      <w:pPr>
        <w:pStyle w:val="Style30"/>
        <w:rPr/>
      </w:pPr>
      <w:r>
        <w:rPr/>
        <w:t>图表：二甲醚传统的二步法生产工艺</w:t>
      </w:r>
    </w:p>
    <w:p>
      <w:pPr>
        <w:pStyle w:val="Style30"/>
        <w:rPr/>
      </w:pPr>
      <w:r>
        <w:rPr/>
        <w:t>图表：二甲醚一步法生产工艺</w:t>
      </w:r>
    </w:p>
    <w:p>
      <w:pPr>
        <w:pStyle w:val="Style30"/>
        <w:rPr/>
      </w:pPr>
      <w:r>
        <w:rPr/>
        <w:t>图表：反应耦合效应对</w:t>
      </w:r>
      <w:r>
        <w:rPr/>
        <w:t>CO</w:t>
      </w:r>
      <w:r>
        <w:rPr/>
        <w:t>转化率的影响</w:t>
      </w:r>
    </w:p>
    <w:p>
      <w:pPr>
        <w:pStyle w:val="Style30"/>
        <w:rPr/>
      </w:pPr>
      <w:r>
        <w:rPr/>
        <w:t>图表：合成气一步法流程框图</w:t>
      </w:r>
    </w:p>
    <w:p>
      <w:pPr>
        <w:pStyle w:val="Style30"/>
        <w:rPr/>
      </w:pPr>
      <w:r>
        <w:rPr/>
        <w:t>图表：甲醇气相法流程框图</w:t>
      </w:r>
    </w:p>
    <w:p>
      <w:pPr>
        <w:pStyle w:val="Style30"/>
        <w:rPr/>
      </w:pPr>
      <w:r>
        <w:rPr/>
        <w:t>图表：甲醇液相法流程框图</w:t>
      </w:r>
    </w:p>
    <w:p>
      <w:pPr>
        <w:pStyle w:val="Style30"/>
        <w:rPr/>
      </w:pPr>
      <w:r>
        <w:rPr/>
        <w:t>图表：先进甲醇气相法流程框图</w:t>
      </w:r>
    </w:p>
    <w:p>
      <w:pPr>
        <w:pStyle w:val="Style30"/>
        <w:rPr/>
      </w:pPr>
      <w:r>
        <w:rPr/>
        <w:t>图表：先进的甲醇气相法主要原辅材料消耗</w:t>
      </w:r>
    </w:p>
    <w:p>
      <w:pPr>
        <w:pStyle w:val="Style30"/>
        <w:rPr/>
      </w:pPr>
      <w:r>
        <w:rPr/>
        <w:t>图表：国内先进的甲醇气相法与先进的液相法的比较</w:t>
      </w:r>
    </w:p>
    <w:p>
      <w:pPr>
        <w:pStyle w:val="Style30"/>
        <w:rPr/>
      </w:pPr>
      <w:r>
        <w:rPr/>
        <w:t>图表：四种气化方式比较</w:t>
      </w:r>
    </w:p>
    <w:p>
      <w:pPr>
        <w:pStyle w:val="Style30"/>
        <w:rPr/>
      </w:pPr>
      <w:r>
        <w:rPr/>
        <w:t>图表：几种生物质气化气化学组分调整工艺比较</w:t>
      </w:r>
    </w:p>
    <w:p>
      <w:pPr>
        <w:pStyle w:val="Style30"/>
        <w:rPr/>
      </w:pPr>
      <w:r>
        <w:rPr/>
        <w:t>图表：生物质合成二甲醚工艺路线</w:t>
      </w:r>
    </w:p>
    <w:p>
      <w:pPr>
        <w:pStyle w:val="Style30"/>
        <w:rPr/>
      </w:pPr>
      <w:r>
        <w:rPr/>
        <w:t>图表：二甲醚与</w:t>
      </w:r>
      <w:r>
        <w:rPr/>
        <w:t>LPG</w:t>
      </w:r>
      <w:r>
        <w:rPr/>
        <w:t>和天然气的特性比较</w:t>
      </w:r>
    </w:p>
    <w:p>
      <w:pPr>
        <w:pStyle w:val="Style30"/>
        <w:rPr/>
      </w:pPr>
      <w:r>
        <w:rPr/>
        <w:t>图表：</w:t>
      </w:r>
      <w:r>
        <w:rPr/>
        <w:t>DME</w:t>
      </w:r>
      <w:r>
        <w:rPr/>
        <w:t>与</w:t>
      </w:r>
      <w:r>
        <w:rPr/>
        <w:t>LPG</w:t>
      </w:r>
      <w:r>
        <w:rPr/>
        <w:t>的燃烧性质</w:t>
      </w:r>
    </w:p>
    <w:p>
      <w:pPr>
        <w:pStyle w:val="Style30"/>
        <w:rPr/>
      </w:pPr>
      <w:r>
        <w:rPr/>
        <w:t>图表：二甲醚与</w:t>
      </w:r>
      <w:r>
        <w:rPr/>
        <w:t>LPG</w:t>
      </w:r>
      <w:r>
        <w:rPr/>
        <w:t>在不同温度下的饱和蒸气压</w:t>
      </w:r>
    </w:p>
    <w:p>
      <w:pPr>
        <w:pStyle w:val="Style30"/>
        <w:rPr/>
      </w:pPr>
      <w:r>
        <w:rPr/>
        <w:t>图表：二甲醚与柴油燃烧性质的对比</w:t>
      </w:r>
    </w:p>
    <w:p>
      <w:pPr>
        <w:pStyle w:val="Style30"/>
        <w:rPr/>
      </w:pPr>
      <w:r>
        <w:rPr/>
        <w:t>图表：不同装置规模、煤价和甲醇完全成本的关系</w:t>
      </w:r>
    </w:p>
    <w:p>
      <w:pPr>
        <w:pStyle w:val="Style30"/>
        <w:rPr/>
      </w:pPr>
      <w:r>
        <w:rPr/>
        <w:t>图表：甲醇价格与二甲醚成本价之间的关系</w:t>
      </w:r>
    </w:p>
    <w:p>
      <w:pPr>
        <w:pStyle w:val="Style30"/>
        <w:rPr/>
      </w:pPr>
      <w:r>
        <w:rPr/>
        <w:t>图表：</w:t>
      </w:r>
      <w:r>
        <w:rPr/>
        <w:t>R600a</w:t>
      </w:r>
      <w:r>
        <w:rPr/>
        <w:t>和二甲醚的主要热力性质对比</w:t>
      </w:r>
    </w:p>
    <w:p>
      <w:pPr>
        <w:pStyle w:val="Style30"/>
        <w:rPr/>
      </w:pPr>
      <w:r>
        <w:rPr/>
        <w:t>图表：中国的能源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天然气产量月度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天然气月度进口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天然气表观消费量月度走势</w:t>
      </w:r>
    </w:p>
    <w:p>
      <w:pPr>
        <w:pStyle w:val="Style30"/>
        <w:rPr/>
      </w:pPr>
      <w:r>
        <w:rPr/>
        <w:t>图表：中国天然气发展目标和所占比例</w:t>
      </w:r>
    </w:p>
    <w:p>
      <w:pPr>
        <w:pStyle w:val="Style30"/>
        <w:rPr/>
      </w:pPr>
      <w:r>
        <w:rPr/>
        <w:t>图表：中国生物质能源利用潜力</w:t>
      </w:r>
    </w:p>
    <w:p>
      <w:pPr>
        <w:pStyle w:val="Style30"/>
        <w:rPr/>
      </w:pPr>
      <w:r>
        <w:rPr/>
        <w:t>图表：中国各类生物质能利用规模</w:t>
      </w:r>
    </w:p>
    <w:p>
      <w:pPr>
        <w:pStyle w:val="Style30"/>
        <w:rPr/>
      </w:pPr>
      <w:r>
        <w:rPr/>
        <w:t>图表：“十三五”时期生物质能发展主要指标</w:t>
      </w:r>
    </w:p>
    <w:p>
      <w:pPr>
        <w:pStyle w:val="Style30"/>
        <w:rPr/>
      </w:pPr>
      <w:r>
        <w:rPr/>
        <w:t>图表：甲醇产业链示意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碳酸二甲酯主要生产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碳酸二甲酯行业在建、拟建及待投产装置</w:t>
      </w:r>
    </w:p>
    <w:p>
      <w:pPr>
        <w:pStyle w:val="Style30"/>
        <w:rPr/>
      </w:pPr>
      <w:r>
        <w:rPr/>
        <w:t>图表：中国碳酸二甲酯行业的主要投资风险</w:t>
      </w:r>
    </w:p>
    <w:p>
      <w:pPr>
        <w:pStyle w:val="Style30"/>
        <w:rPr/>
      </w:pPr>
      <w:r>
        <w:rPr/>
        <w:t>图表：碳酸二甲酯投资机会</w:t>
      </w:r>
    </w:p>
    <w:p>
      <w:pPr>
        <w:pStyle w:val="Style30"/>
        <w:rPr/>
      </w:pPr>
      <w:r>
        <w:rPr/>
        <w:t>图表：中国乙烯生产情况</w:t>
      </w:r>
    </w:p>
    <w:p>
      <w:pPr>
        <w:pStyle w:val="Style30"/>
        <w:rPr/>
      </w:pPr>
      <w:r>
        <w:rPr/>
        <w:t>图表：中国乙烯生产装置情况</w:t>
      </w:r>
    </w:p>
    <w:p>
      <w:pPr>
        <w:pStyle w:val="Style30"/>
        <w:rPr/>
      </w:pPr>
      <w:r>
        <w:rPr/>
        <w:t>图表：中国乙烯产能分布（按公司划分）</w:t>
      </w:r>
    </w:p>
    <w:p>
      <w:pPr>
        <w:pStyle w:val="Style30"/>
        <w:rPr/>
      </w:pPr>
      <w:r>
        <w:rPr/>
        <w:t>图表：中国乙烯产能分布（按地区划分）</w:t>
      </w:r>
    </w:p>
    <w:p>
      <w:pPr>
        <w:pStyle w:val="Style30"/>
        <w:rPr/>
      </w:pPr>
      <w:r>
        <w:rPr/>
        <w:t>图表：中国乙烯进出口情况</w:t>
      </w:r>
    </w:p>
    <w:p>
      <w:pPr>
        <w:pStyle w:val="Style30"/>
        <w:rPr/>
      </w:pPr>
      <w:r>
        <w:rPr/>
        <w:t>图表：中国乙烯进口来源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泸天化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泸天化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泸天化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泸天化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茂实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茂实业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茂实业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茂实业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茂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茂实业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西兰花科技创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兰花科技创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兰花科技创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兰花科技创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西兰花科技创业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兰花科技创业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煤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中煤能源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中煤能源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中煤能源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中煤能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煤能源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内蒙古远兴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远兴能源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内蒙古远兴能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远兴能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甲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甲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甲醚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甲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甲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甲醚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甲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甲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甲醚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二甲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二甲醚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二甲醚行业上市公司偿债能力指标分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1T10:49:00Z</dcterms:modified>
  <cp:revision>14</cp:revision>
  <dc:subject/>
  <dc:title/>
</cp:coreProperties>
</file>