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黑龙江省风力发电行业运营格局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风能作为一种清洁的可再生能源，越来越受到世界各国的重视。中国风力发电产业迅速发展，已成为全球风力发电主要市场之一。黑龙江省风力资源丰富，且具有分布范围广、稳定性较高，连续性较好等特点，适合建设大型风电厂。</w:t>
      </w:r>
      <w:r>
        <w:rPr/>
        <w:t>2003</w:t>
      </w:r>
      <w:r>
        <w:rPr/>
        <w:t>年，黑龙江首家风力发电厂建成投产，拉开了黑龙江省风电大发展的序幕。在国家风电扶持政策和新能源开发热潮的带动下，黑龙江省风能资源开发进入战略机遇期，掀起了大规模建设风力发电项目的高潮。</w:t>
      </w:r>
    </w:p>
    <w:p>
      <w:pPr>
        <w:pStyle w:val="Style7"/>
        <w:ind w:firstLine="420"/>
        <w:rPr/>
      </w:pPr>
      <w:r>
        <w:rPr/>
        <w:t>2012</w:t>
      </w:r>
      <w:r>
        <w:rPr/>
        <w:t>年，黑龙江省网风电年发电量首次突破</w:t>
      </w:r>
      <w:r>
        <w:rPr/>
        <w:t>50</w:t>
      </w:r>
      <w:r>
        <w:rPr/>
        <w:t>亿大关，达到</w:t>
      </w:r>
      <w:r>
        <w:rPr/>
        <w:t>51.32</w:t>
      </w:r>
      <w:r>
        <w:rPr/>
        <w:t>亿千瓦时，同比增长</w:t>
      </w:r>
      <w:r>
        <w:rPr/>
        <w:t>17%</w:t>
      </w:r>
      <w:r>
        <w:rPr/>
        <w:t>。截至</w:t>
      </w:r>
      <w:r>
        <w:rPr/>
        <w:t>2013</w:t>
      </w:r>
      <w:r>
        <w:rPr/>
        <w:t>年年末，黑龙江省共运行风电场</w:t>
      </w:r>
      <w:r>
        <w:rPr/>
        <w:t>59</w:t>
      </w:r>
      <w:r>
        <w:rPr/>
        <w:t>座，装机容量</w:t>
      </w:r>
      <w:r>
        <w:rPr/>
        <w:t>392</w:t>
      </w:r>
      <w:r>
        <w:rPr/>
        <w:t>万千瓦，风电装机容量达到总装机容量的</w:t>
      </w:r>
      <w:r>
        <w:rPr/>
        <w:t>16.4%</w:t>
      </w:r>
      <w:r>
        <w:rPr/>
        <w:t>。风电年发电量达到</w:t>
      </w:r>
      <w:r>
        <w:rPr/>
        <w:t>69.2</w:t>
      </w:r>
      <w:r>
        <w:rPr/>
        <w:t>亿千瓦时，同比增长</w:t>
      </w:r>
      <w:r>
        <w:rPr/>
        <w:t>34.9%</w:t>
      </w:r>
      <w:r>
        <w:rPr/>
        <w:t>，达全口径发电量的</w:t>
      </w:r>
      <w:r>
        <w:rPr/>
        <w:t>8.2%</w:t>
      </w:r>
      <w:r>
        <w:rPr/>
        <w:t>，风电运行小时数</w:t>
      </w:r>
      <w:r>
        <w:rPr/>
        <w:t>1930</w:t>
      </w:r>
      <w:r>
        <w:rPr/>
        <w:t>小时，同比增加</w:t>
      </w:r>
      <w:r>
        <w:rPr/>
        <w:t>150</w:t>
      </w:r>
      <w:r>
        <w:rPr/>
        <w:t>小时，在东北区域排名前茅。</w:t>
      </w:r>
    </w:p>
    <w:p>
      <w:pPr>
        <w:pStyle w:val="Style7"/>
        <w:ind w:firstLine="420"/>
        <w:rPr/>
      </w:pPr>
      <w:r>
        <w:rPr/>
        <w:t>　　</w:t>
      </w:r>
      <w:r>
        <w:rPr/>
        <w:t>2014</w:t>
      </w:r>
      <w:r>
        <w:rPr/>
        <w:t>年起，黑龙江省多措并举支持风电发展，通过探索扩大富余风电出省和推进风电供热试点，挖掘风电应用空间等路径，实现振兴新能源产业和应对雾霾渐多环境恶化的双重目标。富余风电通过竞价交易输送到华北电网，促进东北、华北网域间的电力资源优化配置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风力等新能源发电行业的发展前景广阔，预计未来很长一段时间都将保持高速发展。随着风电装机的国产化和规模化，风力发电成本可望再降，风电产业开始成为越来越多投资者的逐金之地。为合理开发利用风能资源，黑龙江省积极推进风力发电行业发展壮大，哈尔滨、佳木斯、大庆、穆棱等地风能资源丰富，风电行业蓬勃发展，投资前景乐观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黑龙江省风力发电行业运营格局分析及前景预测报告》共十章。首先介绍了风能的定义、特点、黑龙江风能资源评价等方面的内容，接着分析了黑龙江省风力发电行业面临的发展环境和产业现状，并具体介绍了哈尔滨、佳木斯、大庆、穆棱及其他城市风电的发展。随后，报告对黑龙江风力发电行业做了设备制造分析、成本定价分析和投资潜力分析。最后，报告对黑龙江风电行业的发展前景进行了科学的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以及国内外重点刊物等渠道，数据权威、详实、丰富，同时通过专业的分析预测模型，对行业核心发展指标进行科学地预测。您或贵单位若想对黑龙江省风力发电行业有个系统深入的了解、或者想投资黑龙江省风力发电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黑龙江省风能资源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风能简介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风能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风能的特点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风能利用的主要方式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黑龙江风能资源评价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风能资源丰富区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风能资源一般区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风能资源贫乏区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黑龙江风速及风能密度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平均风速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有效风速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风能密度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黑龙江风力发电行业的发展环境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风力发电借政策东风发展壮大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政策引领风电产业调整转型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中国实施首份风电并网国标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《黑龙江省中央投资项目管理办法》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《黑龙江省节约能源条例》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3</w:t>
      </w:r>
      <w:r>
        <w:rPr/>
        <w:t>年黑龙江经济运行状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4</w:t>
      </w:r>
      <w:r>
        <w:rPr/>
        <w:t>年黑龙江经济运行状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黑龙江省加速老工业基地振兴进程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黑龙江省产业结构调整初见成效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黑龙江省积极推进区域协调发展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能源环境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黑龙江省能源产业发展概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黑龙江省节能减排取得良好成效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黑龙江大力推进新能源产业发展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黑龙江省能源产业发展思路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行业环境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中国风能资源形成及分布状况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中国风力发电产业日益走向成熟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中国风电装机总量持续增长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我国分散式风电开发迎来机遇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风电市场发展机会与竞争并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黑龙江风力发电行业总体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2-2015</w:t>
      </w:r>
      <w:r>
        <w:rPr/>
        <w:t>年黑龙江风力发电行业发展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黑龙江风电行业发展回顾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黑龙江风力发电行业总体状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黑龙江省风能资源专业观测网建成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黑龙江风电运行管理系统通过验收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2-2013</w:t>
      </w:r>
      <w:r>
        <w:rPr/>
        <w:t>年黑龙江省重点风电项目进展状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抚远大蜂山风电项目投产发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肇东市百万千瓦风电项目协议签订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华仪电气投资建设鸡西平岗风电场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虎林石青山一期风电项目并网发电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国电密山兴凯湖风电项目一期工程签约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5</w:t>
      </w:r>
      <w:r>
        <w:rPr/>
        <w:t>年黑龙江重点风电项目进展情况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黑龙江鸡西风力发电项目开工建设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小黑山风电项目获省发改委核准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讷河市引进华润</w:t>
      </w:r>
      <w:r>
        <w:rPr/>
        <w:t>700</w:t>
      </w:r>
      <w:r>
        <w:rPr/>
        <w:t>兆瓦风电项目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龙源电力黑龙江瑷珲风电项目正式投产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</w:t>
      </w:r>
      <w:r>
        <w:rPr>
          <w:rFonts w:eastAsia="Times New Roman"/>
        </w:rPr>
        <w:t xml:space="preserve"> </w:t>
      </w:r>
      <w:r>
        <w:rPr/>
        <w:t>分散式风电接入及示范项目通过验收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黑龙江省风电业发展存在的问题及对策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风力发电行业存在的主要问题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制约黑龙江风能资源开发的瓶颈因素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黑龙江风电产业的主要发展策略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推动黑龙江风电业发展的战略举措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黑龙江省风力等新能源发电行业财务状况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黑龙江省风力等新能源发电行业经济规模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风力等新能源发电业销售规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风力等新能源发电业利润规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风力等新能源发电业资产规模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黑龙江省风力等新能源发电行业盈利能力指标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风力等新能源发电业亏损面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风力等新能源发电业销售毛利率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风力等新能源发电业成本费用利润率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风力等新能源发电业销售利润率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黑龙江省风力等新能源发电行业营运能力指标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风力等新能源发电业应收账款周转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风力等新能源发电业流动资产周转率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风力等新能源发电业总资产周转率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黑龙江省风力等新能源发电行业偿债能力指标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风力等新能源发电业资产负债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风力等新能源发电业利息保障倍数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黑龙江省风力等新能源发电行业财务状况综合评价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黑龙江省风力等新能源发电业财务状况综合评价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影响黑龙江省风力等新能源发电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黑龙江风力发电行业区域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哈尔滨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哈尔滨市风能资源丰富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哈尔滨出台政策推动风电产业发展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哈尔滨风电业受益于上网电价提升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哈尔滨依兰县风电产业发展壮大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哈尔滨通河县风电开发掀起热潮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佳木斯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佳木斯市风能资源简述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佳木斯市风电产业发展迅猛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风电业拉动佳木斯经济社会发展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佳木斯郊区风能资源开发兴起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大庆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大庆市风电产业的发展优势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大唐新能源风电项目落户大庆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大庆市与华锐风电深化合作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穆棱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穆棱市风能资源简述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穆棱发展风电产业的必要性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穆棱市大力发展风电产业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其他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兰西县引进分散式风电项目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黑龙江伊春市风电发展势头良好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黑龙江铁力市推进风电业发展壮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风电设备的发展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2-2015</w:t>
      </w:r>
      <w:r>
        <w:rPr/>
        <w:t>年中国风电设备产业的发展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中国风电设备行业发展研析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我国取消风电设备国产化率要求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国内风电设备市场发展呈现新特征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我国风电设备市场的竞争格局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我国风电设备制造业产能增长过快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2-2015</w:t>
      </w:r>
      <w:r>
        <w:rPr/>
        <w:t>年相关风电设备及零件发展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我国风电机组市场发展综述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风电整机与零部件企业配套状况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我国风电叶片市场规模巨大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风电轴承业市场及企业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2-2015</w:t>
      </w:r>
      <w:r>
        <w:rPr/>
        <w:t>年黑龙江省风电设备行业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黑龙江省风电设备行业发展概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黑龙江风电设备市场竞争结构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黑龙江首台</w:t>
      </w:r>
      <w:r>
        <w:rPr/>
        <w:t>2.0</w:t>
      </w:r>
      <w:r>
        <w:rPr/>
        <w:t>兆瓦风电机组下线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上海电气风电设备黑龙江项目二期开建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黑龙江继续推进风电装备制造业发展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风电设备产业发展存在的问题及对策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风力发电设备产业化面临的挑战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黑龙江风电设备制造业存在的问题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促进国产风电设备企业突围的对策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黑龙江风电设备行业发展出路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风力发电的成本与定价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风力发电成本的概况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风电成本构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中国加快风电发展降低成本迫在眉睫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中国风电成本分摊问题亟需解决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降低风力发电成本的三条基本原则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2-2015</w:t>
      </w:r>
      <w:r>
        <w:rPr/>
        <w:t>年中国风力发电电价综述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中国风电电价政策探析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我国可再生能源电价附加费上调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中国风电价格形成机制背后的隐患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</w:t>
      </w:r>
      <w:r>
        <w:rPr/>
        <w:t>2015</w:t>
      </w:r>
      <w:r>
        <w:rPr/>
        <w:t>年陆上风电标杆电价调整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风电项目两种电价测算方法的分析比较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风电场参数设定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电价测算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结论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风力发电等实施溢出成本全网分摊的可行性研究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实施发电溢出成本全网分摊的影响因素和控制手段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风力发电的合理成本及走势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风力发电溢出成本全网分摊结果分析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可再生能源发电综合溢出成本全网分摊的可能性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效益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风力发电特许权项目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风电特许权方法的相关概述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国际上风电特许权经营的初步实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政府特许权项目的一般概念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石油天然气勘探开发特许权的经验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</w:t>
      </w:r>
      <w:r>
        <w:rPr/>
        <w:t>BOT</w:t>
      </w:r>
      <w:r>
        <w:rPr/>
        <w:t>电厂项目的经验综述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风电特许权经营的特点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实施风电特许权方法的法制环境简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与风电特许权相关的法律法规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与风电特许权相关的法规和政策要点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现有法规对风电特许权的支持度与有效性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2-2015</w:t>
      </w:r>
      <w:r>
        <w:rPr/>
        <w:t>年中国风电特许权招标项目实施情况综述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风电特许权项目招标的基本背景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第四批风电特许权招标的基本原则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第五期风电特许权招标改用“中间价”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第六期风电特许权中标价格下滑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海上风电特许权招标启动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风电特许权经营实施的主要障碍及对策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全额收购风电难保证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长期购电合同的问题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项目投融资方面的障碍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税收激励政策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使特许权项目有利于国产化的方式</w:t>
      </w:r>
    </w:p>
    <w:p>
      <w:pPr>
        <w:pStyle w:val="Style30"/>
        <w:rPr/>
      </w:pPr>
      <w:r>
        <w:rPr/>
        <w:t>　　　　</w:t>
      </w:r>
      <w:r>
        <w:rPr/>
        <w:t>8.4.6</w:t>
      </w:r>
      <w:r>
        <w:rPr/>
        <w:t>　风资源数据的准确性问题及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黑龙江风电产业投资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投资机遇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中国宏观经济持续平稳增长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我国加快调整优化电力结构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我国新能源发电取得长足发展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风电并网“新政”带来投资机遇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投资概况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中国风电产业掀起投资热潮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国内五大发电集团竞逐风电市场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风力发电成黑龙江能源投资新热点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黑龙江森工林区风能开发潜力巨大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风电项目的投资可行性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投资风险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产业政策风险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新进入者的威胁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风电替代品的威胁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投资建议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风电投资风险防范策略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风电场投资策略简析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风电叶片市场蕴含投资商机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风电设备市场投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三胜咨询对黑龙江风力发电行业的前景展望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风力发电行业未来发展预测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中国风电产业“十三五”发展前景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</w:t>
      </w:r>
      <w:r>
        <w:rPr/>
        <w:t>2020</w:t>
      </w:r>
      <w:r>
        <w:rPr/>
        <w:t>年中国风力发电装机容量预测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中国低风速风电场发展前景乐观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黑龙江省风电行业前景展望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</w:t>
      </w:r>
      <w:r>
        <w:rPr/>
        <w:t>2020</w:t>
      </w:r>
      <w:r>
        <w:rPr/>
        <w:t>年黑龙江新能源产业发展目标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黑龙江省风电产业发展布局展望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黑龙江省风电产业未来发展思路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三胜咨询对</w:t>
      </w:r>
      <w:r>
        <w:rPr/>
        <w:t>2015-2020</w:t>
      </w:r>
      <w:r>
        <w:rPr/>
        <w:t>年黑龙江省风力等新能源发电行业预测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三胜咨询对</w:t>
      </w:r>
      <w:r>
        <w:rPr/>
        <w:t>2015-2020</w:t>
      </w:r>
      <w:r>
        <w:rPr/>
        <w:t>年黑龙江省风力等新能源发电行业收入预测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三胜咨询对</w:t>
      </w:r>
      <w:r>
        <w:rPr/>
        <w:t>2015-2020</w:t>
      </w:r>
      <w:r>
        <w:rPr/>
        <w:t>年黑龙江省风力等新能源发电行业利润预测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三胜咨询对</w:t>
      </w:r>
      <w:r>
        <w:rPr/>
        <w:t>2015-2020</w:t>
      </w:r>
      <w:r>
        <w:rPr/>
        <w:t>年黑龙江省风力等新能源发电行业产值预测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黑龙江省风电装备制造业发展规划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发展思路和总体目标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产业布局及发展重点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产业发展思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《风电开发建设管理暂行办法》</w:t>
      </w:r>
    </w:p>
    <w:p>
      <w:pPr>
        <w:pStyle w:val="Style30"/>
        <w:rPr/>
      </w:pPr>
      <w:r>
        <w:rPr/>
        <w:t>附录二：《分散式接入风电项目开发建设指导意见》</w:t>
      </w:r>
    </w:p>
    <w:p>
      <w:pPr>
        <w:pStyle w:val="Style30"/>
        <w:rPr/>
      </w:pPr>
      <w:r>
        <w:rPr/>
        <w:t>附录三：《风电场工程建设用地和环境保护管理暂行办法》</w:t>
      </w:r>
    </w:p>
    <w:p>
      <w:pPr>
        <w:pStyle w:val="Style30"/>
        <w:rPr/>
      </w:pPr>
      <w:r>
        <w:rPr/>
        <w:t>附录四：《黑龙江省新能源和可再生能源产业发展规划（</w:t>
      </w:r>
      <w:r>
        <w:rPr/>
        <w:t>2010-2020</w:t>
      </w:r>
      <w:r>
        <w:rPr/>
        <w:t>年）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各种可再生能源密度表</w:t>
      </w:r>
    </w:p>
    <w:p>
      <w:pPr>
        <w:pStyle w:val="Style30"/>
        <w:rPr/>
      </w:pPr>
      <w:r>
        <w:rPr/>
        <w:t>图表：中国风能资源分布图</w:t>
      </w:r>
    </w:p>
    <w:p>
      <w:pPr>
        <w:pStyle w:val="Style30"/>
        <w:rPr/>
      </w:pPr>
      <w:r>
        <w:rPr/>
        <w:t>图表：中国风能资源分区及占全国面积的百分比情况</w:t>
      </w:r>
    </w:p>
    <w:p>
      <w:pPr>
        <w:pStyle w:val="Style30"/>
        <w:rPr/>
      </w:pPr>
      <w:r>
        <w:rPr/>
        <w:t>图表：中国陆地的风能资源及已建风场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黑龙江风力等新能源发电行业销售收入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黑龙江风力等新能源发电行业销售收入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黑龙江风力等新能源发电行业不同规模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黑龙江风力等新能源发电行业不同规模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黑龙江风力等新能源发电行业不同规模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黑龙江风力等新能源发电行业不同规模企业销售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黑龙江风力等新能源发电行业不同所有制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黑龙江风力等新能源发电行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黑龙江风力等新能源发电行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黑龙江风力等新能源发电行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黑龙江风力等新能源发电行业利润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黑龙江风力等新能源发电行业利润总额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黑龙江风力等新能源发电行业不同规模企业利润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黑龙江风力等新能源发电行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黑龙江风力等新能源发电行业不同规模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黑龙江风力等新能源发电行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黑龙江风力等新能源发电行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黑龙江风力等新能源发电行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黑龙江风力等新能源发电行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黑龙江风力等新能源发电行业资产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黑龙江风力等新能源发电行业总资产增长趋势图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黑龙江风力等新能源发电行业不同规模企业总资产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黑龙江风力等新能源发电行业不同规模企业总资产对比图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黑龙江风力等新能源发电行业不同所有制企业总资产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黑龙江风力等新能源发电行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黑龙江风力等新能源发电行业亏损面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黑龙江风力等新能源发电行业亏损企业亏损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黑龙江风力等新能源发电行业销售毛利率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黑龙江风力等新能源发电行业成本费用率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黑龙江风力等新能源发电行业成本费用利润率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黑龙江风力等新能源发电行业销售利润率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黑龙江风力等新能源发电行业应收账款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黑龙江风力等新能源发电行业流动资产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黑龙江风力等新能源发电行业总资产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黑龙江风力等新能源发电行业资产负债率对比图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黑龙江风力等新能源发电行业利息保障倍数对比图</w:t>
      </w:r>
    </w:p>
    <w:p>
      <w:pPr>
        <w:pStyle w:val="Style30"/>
        <w:rPr/>
      </w:pPr>
      <w:r>
        <w:rPr/>
        <w:t>图表：我国风电整机与叶片企业配套情况</w:t>
      </w:r>
    </w:p>
    <w:p>
      <w:pPr>
        <w:pStyle w:val="Style30"/>
        <w:rPr/>
      </w:pPr>
      <w:r>
        <w:rPr/>
        <w:t>图表：我国风电整机与齿轮箱企业配套情况</w:t>
      </w:r>
    </w:p>
    <w:p>
      <w:pPr>
        <w:pStyle w:val="Style30"/>
        <w:rPr/>
      </w:pPr>
      <w:r>
        <w:rPr/>
        <w:t>图表：我国风电整机与发电机企业配套情况</w:t>
      </w:r>
    </w:p>
    <w:p>
      <w:pPr>
        <w:pStyle w:val="Style30"/>
        <w:rPr/>
      </w:pPr>
      <w:r>
        <w:rPr/>
        <w:t>图表：我国风电整机与电控系统企业配套情况</w:t>
      </w:r>
    </w:p>
    <w:p>
      <w:pPr>
        <w:pStyle w:val="Style30"/>
        <w:rPr/>
      </w:pPr>
      <w:r>
        <w:rPr/>
        <w:t>图表：风电成本构成图</w:t>
      </w:r>
    </w:p>
    <w:p>
      <w:pPr>
        <w:pStyle w:val="Style30"/>
        <w:rPr/>
      </w:pPr>
      <w:r>
        <w:rPr/>
        <w:t>图表：我国部分风电场上网电价</w:t>
      </w:r>
    </w:p>
    <w:p>
      <w:pPr>
        <w:pStyle w:val="Style30"/>
        <w:rPr/>
      </w:pPr>
      <w:r>
        <w:rPr/>
        <w:t>图表：风电场技术经济参数</w:t>
      </w:r>
    </w:p>
    <w:p>
      <w:pPr>
        <w:pStyle w:val="Style30"/>
        <w:rPr/>
      </w:pPr>
      <w:r>
        <w:rPr/>
        <w:t>图表：设定方案成本电价</w:t>
      </w:r>
    </w:p>
    <w:p>
      <w:pPr>
        <w:pStyle w:val="Style30"/>
        <w:rPr/>
      </w:pPr>
      <w:r>
        <w:rPr/>
        <w:t>图表：设定方案成本电价阶段图</w:t>
      </w:r>
    </w:p>
    <w:p>
      <w:pPr>
        <w:pStyle w:val="Style30"/>
        <w:rPr/>
      </w:pPr>
      <w:r>
        <w:rPr/>
        <w:t>图表：贷款期</w:t>
      </w:r>
      <w:r>
        <w:rPr/>
        <w:t>15</w:t>
      </w:r>
      <w:r>
        <w:rPr/>
        <w:t>年方案成本电价</w:t>
      </w:r>
    </w:p>
    <w:p>
      <w:pPr>
        <w:pStyle w:val="Style30"/>
        <w:rPr/>
      </w:pPr>
      <w:r>
        <w:rPr/>
        <w:t>图表：风力发电、生物质直燃发电、光伏发电的合理成本及走势</w:t>
      </w:r>
    </w:p>
    <w:p>
      <w:pPr>
        <w:pStyle w:val="Style30"/>
        <w:rPr/>
      </w:pPr>
      <w:r>
        <w:rPr/>
        <w:t>图表：综合风力发电对电价的影响测算表</w:t>
      </w:r>
    </w:p>
    <w:p>
      <w:pPr>
        <w:pStyle w:val="Style30"/>
        <w:rPr/>
      </w:pPr>
      <w:r>
        <w:rPr/>
        <w:t>图表：风力发电分类电价及补贴数据汇总表（全国范围概算）</w:t>
      </w:r>
    </w:p>
    <w:p>
      <w:pPr>
        <w:pStyle w:val="Style30"/>
        <w:rPr/>
      </w:pPr>
      <w:r>
        <w:rPr/>
        <w:t>图表：秸杆直燃发电上网对电价的影响测算表</w:t>
      </w:r>
    </w:p>
    <w:p>
      <w:pPr>
        <w:pStyle w:val="Style30"/>
        <w:rPr/>
      </w:pPr>
      <w:r>
        <w:rPr/>
        <w:t>图表：林木质直燃发电上网对电价的影响测算表</w:t>
      </w:r>
    </w:p>
    <w:p>
      <w:pPr>
        <w:pStyle w:val="Style30"/>
        <w:rPr/>
      </w:pPr>
      <w:r>
        <w:rPr/>
        <w:t>图表：综合生物质直燃发电对电价的影响测算表</w:t>
      </w:r>
    </w:p>
    <w:p>
      <w:pPr>
        <w:pStyle w:val="Style30"/>
        <w:rPr/>
      </w:pPr>
      <w:r>
        <w:rPr/>
        <w:t>图表：分类伏发电上网对电价的影响测算表</w:t>
      </w:r>
    </w:p>
    <w:p>
      <w:pPr>
        <w:pStyle w:val="Style30"/>
        <w:rPr/>
      </w:pPr>
      <w:r>
        <w:rPr/>
        <w:t>图表：综合光伏发电对电价的影响测算表</w:t>
      </w:r>
    </w:p>
    <w:p>
      <w:pPr>
        <w:pStyle w:val="Style30"/>
        <w:rPr/>
      </w:pPr>
      <w:r>
        <w:rPr/>
        <w:t>图表：三大类可再生能源发电上网分摊对电价的影响测算表</w:t>
      </w:r>
    </w:p>
    <w:p>
      <w:pPr>
        <w:pStyle w:val="Style30"/>
        <w:rPr/>
      </w:pPr>
      <w:r>
        <w:rPr/>
        <w:t>图表：全网分摊情况下八种发电应用的实际逐年补贴电价值</w:t>
      </w:r>
    </w:p>
    <w:p>
      <w:pPr>
        <w:pStyle w:val="Style30"/>
        <w:rPr/>
      </w:pPr>
      <w:r>
        <w:rPr/>
        <w:t>图表：中国几种可再生能源的资源量和潜力</w:t>
      </w:r>
    </w:p>
    <w:p>
      <w:pPr>
        <w:pStyle w:val="Style30"/>
        <w:rPr/>
      </w:pPr>
      <w:r>
        <w:rPr/>
        <w:t>图表：三大类可再生能源发电对中国总发电量的贡献</w:t>
      </w:r>
    </w:p>
    <w:p>
      <w:pPr>
        <w:pStyle w:val="Style30"/>
        <w:rPr/>
      </w:pPr>
      <w:r>
        <w:rPr/>
        <w:t>图表：三大类可再生能源发电对减排二氧化碳的贡献</w:t>
      </w:r>
    </w:p>
    <w:p>
      <w:pPr>
        <w:pStyle w:val="Style30"/>
        <w:rPr/>
      </w:pPr>
      <w:r>
        <w:rPr/>
        <w:t>图表：相关设备的制造和安装产业逐年生产产值</w:t>
      </w:r>
    </w:p>
    <w:p>
      <w:pPr>
        <w:pStyle w:val="Style30"/>
        <w:rPr/>
      </w:pPr>
      <w:r>
        <w:rPr/>
        <w:t>图表：</w:t>
      </w:r>
      <w:r>
        <w:rPr/>
        <w:t>8</w:t>
      </w:r>
      <w:r>
        <w:rPr/>
        <w:t>种可再生能源发电产业的逐年产值</w:t>
      </w:r>
    </w:p>
    <w:p>
      <w:pPr>
        <w:pStyle w:val="Style30"/>
        <w:rPr/>
      </w:pPr>
      <w:r>
        <w:rPr/>
        <w:t>图表：三大类可再生能源发电产业的总产值和总利税</w:t>
      </w:r>
    </w:p>
    <w:p>
      <w:pPr>
        <w:pStyle w:val="Style30"/>
        <w:rPr/>
      </w:pPr>
      <w:r>
        <w:rPr/>
        <w:t>图表：三大类可再生能源发电产业提供的就业人数</w:t>
      </w:r>
    </w:p>
    <w:p>
      <w:pPr>
        <w:pStyle w:val="Style30"/>
        <w:rPr/>
      </w:pPr>
      <w:r>
        <w:rPr/>
        <w:t>图表：离网光伏发电和风力发电对解决边远无电农牧民用电的贡献</w:t>
      </w:r>
    </w:p>
    <w:p>
      <w:pPr>
        <w:pStyle w:val="Style30"/>
        <w:rPr/>
      </w:pPr>
      <w:r>
        <w:rPr/>
        <w:t>图表：我国风电特许权示范项目及投标情况</w:t>
      </w:r>
    </w:p>
    <w:p>
      <w:pPr>
        <w:pStyle w:val="Style30"/>
        <w:rPr/>
      </w:pPr>
      <w:r>
        <w:rPr/>
        <w:t>图表：我国风电特许权示范项目中标情况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黑龙江风力等新能源发电行业收入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黑龙江风力等新能源发电行业利润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黑龙江风力等新能源发电行业产值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20T01:49:00Z</dcterms:modified>
  <cp:revision>14</cp:revision>
  <dc:subject/>
  <dc:title/>
</cp:coreProperties>
</file>