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物联网市场投资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物联网又名传感网，是指将各种信息传感设备与互联网结合起来而形成的一个巨大网络，可使所有的物品与网络连接，方便识别和管理。物联网具有全面感知、可靠传递、智能处理的特点，是继计算机、互联网、移动通信网之后的又一次信息产业浪潮。</w:t>
      </w:r>
    </w:p>
    <w:p>
      <w:pPr>
        <w:pStyle w:val="Style7"/>
        <w:ind w:firstLine="420"/>
        <w:rPr/>
      </w:pPr>
      <w:r>
        <w:rPr/>
        <w:t>在“物联网”这个全新产业中，我国的技术研发水平处于世界前列。中科院早在</w:t>
      </w:r>
      <w:r>
        <w:rPr/>
        <w:t>1999</w:t>
      </w:r>
      <w:r>
        <w:rPr/>
        <w:t>年就启动了传感网研究，在无线智能传感器网络通信技术、微型传感器、传感器终端机、移动基站等方面取得重大进展，已拥有从材料、技术、器件、系统到网络的完整产业链。在世界物联网领域，中国与德国、美国、韩国一起，成为国际标准制定的主导国。</w:t>
      </w:r>
    </w:p>
    <w:p>
      <w:pPr>
        <w:pStyle w:val="Style7"/>
        <w:ind w:firstLine="420"/>
        <w:rPr/>
      </w:pPr>
      <w:r>
        <w:rPr/>
        <w:t>随着电信网络特别是无线网络的扩展，传感技术的发展，我国推广物联网的条件逐步成熟。国家工信部明确提出要进一步研究建设物联网，加快传感中心建设，推进信息技术在工业领域的广泛应用，提高资源利用率、经济运行效益和投入产出效率。目前已初步形成覆盖物联网感知制造业、通信业和服务业的完整产业链，并形成了长三角、珠三角、环渤海和中西部四大物联网产业聚集发展区，在无锡、重庆、杭州建立了</w:t>
      </w:r>
      <w:r>
        <w:rPr/>
        <w:t>3</w:t>
      </w:r>
      <w:r>
        <w:rPr/>
        <w:t>个国家级物联网产业示范基地。我国物联网产业规模从</w:t>
      </w:r>
      <w:r>
        <w:rPr/>
        <w:t>2009</w:t>
      </w:r>
      <w:r>
        <w:rPr/>
        <w:t>年的</w:t>
      </w:r>
      <w:r>
        <w:rPr/>
        <w:t>1700</w:t>
      </w:r>
      <w:r>
        <w:rPr/>
        <w:t>亿元跃升至</w:t>
      </w:r>
      <w:r>
        <w:rPr/>
        <w:t>2012</w:t>
      </w:r>
      <w:r>
        <w:rPr/>
        <w:t>年的</w:t>
      </w:r>
      <w:r>
        <w:rPr/>
        <w:t>3650</w:t>
      </w:r>
      <w:r>
        <w:rPr/>
        <w:t>亿元，</w:t>
      </w:r>
      <w:r>
        <w:rPr/>
        <w:t>2013</w:t>
      </w:r>
      <w:r>
        <w:rPr/>
        <w:t>年突破</w:t>
      </w:r>
      <w:r>
        <w:rPr/>
        <w:t>5000</w:t>
      </w:r>
      <w:r>
        <w:rPr/>
        <w:t>亿元，年复合增长率接近</w:t>
      </w:r>
      <w:r>
        <w:rPr/>
        <w:t>30%</w:t>
      </w:r>
      <w:r>
        <w:rPr/>
        <w:t>。</w:t>
      </w:r>
      <w:r>
        <w:rPr/>
        <w:t>2014</w:t>
      </w:r>
      <w:r>
        <w:rPr/>
        <w:t>年整个物联网的销售收入达到</w:t>
      </w:r>
      <w:r>
        <w:rPr/>
        <w:t>6000</w:t>
      </w:r>
      <w:r>
        <w:rPr/>
        <w:t>亿元，增长</w:t>
      </w:r>
      <w:r>
        <w:rPr/>
        <w:t>30%</w:t>
      </w:r>
      <w:r>
        <w:rPr/>
        <w:t>以上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2</w:t>
      </w:r>
      <w:r>
        <w:rPr/>
        <w:t>月，《国务院关于推进物联网有序健康发展的指导意见》正式公布。《指导意见》提出，到</w:t>
      </w:r>
      <w:r>
        <w:rPr/>
        <w:t>2015</w:t>
      </w:r>
      <w:r>
        <w:rPr/>
        <w:t>年，实现物联网在经济社会重要领域的规模示范应用，突破一批核心技术，初步形成物联网产业体系，安全保障能力明显提高。在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举行的两会中，李克强总理在政府工作报告中提到，制定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计划，推动移动互联网、云计算、大数据、物联网等与现代制造业结合。</w:t>
      </w:r>
    </w:p>
    <w:p>
      <w:pPr>
        <w:pStyle w:val="Style7"/>
        <w:ind w:firstLine="420"/>
        <w:rPr/>
      </w:pPr>
      <w:r>
        <w:rPr/>
        <w:t>物联网产业链可细分为标识、感知、处理和信息传送四个环节，关键技术包括</w:t>
      </w:r>
      <w:r>
        <w:rPr/>
        <w:t>RFID</w:t>
      </w:r>
      <w:r>
        <w:rPr/>
        <w:t>、传感器、智能芯片和电信运营商的无线传输网络。与射频识别设备、传感器等单个的微观产业链相比，电信运营商在物联网架构中的发展空间较大，运营商将在物联网产业中强势介入多个环节。面对市场机遇，中国三大电信运营商争相发力物联网技术开发及应用拓展。物联网的推广将会成为推进经济发展的又一驱动器，未来中国物联网行业发展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物联网市场投资分析及发展前景预测报告》共九章。首先介绍了物联网的定义、原理、应用等方面内容，接着全面阐述了中国物联网产业面临的外部环境及总体发展状况。随后，报告具体介绍了物联网行业的区域发展、技术进展，并对物联网设备、运营商等相关行业进行细致透析。最后，报告对物联网行业的发展趋势及前景进行科学预测。</w:t>
      </w:r>
    </w:p>
    <w:p>
      <w:pPr>
        <w:pStyle w:val="Style7"/>
        <w:ind w:firstLine="420"/>
        <w:rPr/>
      </w:pPr>
      <w:r>
        <w:rPr/>
        <w:t>本研究报告数据主要来自于国家统计局、工业和信息化部、商务部、发改委、三胜咨询产业研究中心、三胜咨询市场调查中心以及国内外重点刊物等渠道，数据权威、详实、丰富，同时通过专业的分析预测模型，对行业核心发展指标进行科学地预测。您或贵单位若想对中国物联网行业有个系统的了解、或者想投资物联网相关行业，本报告是您不可或缺的重要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物联网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“物联网”概念的提出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内部因素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外部因素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物联网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物联网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物联网的原理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物联网的步骤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物联网的应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物联网的特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全面感知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可靠传递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智能处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物联网发展面临的外部环境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将从互联网时代进入“物联网”时代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发达国家积极推进物联网行业蓬勃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发展物联网中国与发达国家面临同等机遇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成为物联网行业重点竞争市场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国外物联网产业发展经验借鉴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物联网被列入国家战略性新兴产业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2</w:t>
      </w:r>
      <w:r>
        <w:rPr/>
        <w:t>年我国修订物联网专项资金管理办法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2</w:t>
      </w:r>
      <w:r>
        <w:rPr/>
        <w:t>年实施物联网技术研发及产业化专项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3</w:t>
      </w:r>
      <w:r>
        <w:rPr/>
        <w:t>年出台新政推进物联网有序发展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3</w:t>
      </w:r>
      <w:r>
        <w:rPr/>
        <w:t>年深化物联网发展专项资金管理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我国鼓励民资外资进入物联网领域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地方政府多措并举力推物联网产业发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</w:t>
      </w:r>
      <w:r>
        <w:rPr/>
        <w:t>年中国国民经济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中国国民经济运行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中国宏观经济运行情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加速高新技术产业发展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4</w:t>
      </w:r>
      <w:r>
        <w:rPr/>
        <w:t>年我国电子信息产业运行状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</w:t>
      </w:r>
      <w:r>
        <w:rPr/>
        <w:t>2015</w:t>
      </w:r>
      <w:r>
        <w:rPr/>
        <w:t>年我国电子信息产业投资态势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自主创新能力进一步提升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我国信息化水平持续快速发展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</w:t>
      </w:r>
      <w:r>
        <w:rPr/>
        <w:t>M2M</w:t>
      </w:r>
      <w:r>
        <w:rPr/>
        <w:t>技术在中国得到广泛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物联网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发展物联网的必要性与可行性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物联网已成为信息产业大势所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物联网将加快多行业多领域信息化进程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推广物联网的条件已经成熟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新兴产业发展带来重大机遇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物联网行业总体发展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物联网产业发展综述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物联网产业发展特征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我国启动智慧城市建设试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中国物联网产业规模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中国物联网产业继续扩张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</w:t>
      </w:r>
      <w:r>
        <w:rPr/>
        <w:t>年中国物联网产业运行特征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5</w:t>
      </w:r>
      <w:r>
        <w:rPr/>
        <w:t>年我国物联网产业发展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2-2015</w:t>
      </w:r>
      <w:r>
        <w:rPr/>
        <w:t>年中国物联网标准化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内外物联网标准化进展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物联网标准化有利于争夺话语权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物联网标准化制定提速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2</w:t>
      </w:r>
      <w:r>
        <w:rPr/>
        <w:t>年我国进一步完善物联网标准体系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3</w:t>
      </w:r>
      <w:r>
        <w:rPr/>
        <w:t>年制修订新一批物联网国家标准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</w:t>
      </w:r>
      <w:r>
        <w:rPr/>
        <w:t>2014</w:t>
      </w:r>
      <w:r>
        <w:rPr/>
        <w:t>年我国物联网标准化动态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我国物联网标准化的博弈及策略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2-2015</w:t>
      </w:r>
      <w:r>
        <w:rPr/>
        <w:t>年中国物联网行业竞争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物联网行业波特五力模型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物联网行业进入退出壁垒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物联网行业生命周期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物联网行业国际竞争力分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物联网行业竞争趋势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物联网行业发展中存在的主要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制约我国物联网发展的瓶颈因素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物联网普及面临的主要挑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产业链薄弱制约物联网行业发展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物联网发展面临的安全问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发展中国物联网行业的对策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加快我国物联网发展的对策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中国物联网行业发展策略分析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进一步加速我国物联网发展的措施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促进物联网行业有序发展的思路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发展中国物联网产业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物联网产业区域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-2015</w:t>
      </w:r>
      <w:r>
        <w:rPr/>
        <w:t>年物联网产业的区域布局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物联网产业区域分布状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物联网产业区域发展态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与信息产业布局特征基本吻合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未来物联网产业空间演变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环渤海地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物联网发展推动环渤海产业升级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物联网建设提升北京城市管理能力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天津市物联网产业发展现状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石家庄加大物联网产业扶持力度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山东省物联网产业高速发展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长三角地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长三角地区物联网产业蓬勃发展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上海市物联网产业发展迅猛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江苏省物联网产业保持良好发展态势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</w:t>
      </w:r>
      <w:r>
        <w:rPr/>
        <w:t>2012</w:t>
      </w:r>
      <w:r>
        <w:rPr/>
        <w:t>年无锡传感网创新示范区规划获批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</w:t>
      </w:r>
      <w:r>
        <w:rPr/>
        <w:t>2013</w:t>
      </w:r>
      <w:r>
        <w:rPr/>
        <w:t>年无锡市物联网产业发展提速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</w:t>
      </w:r>
      <w:r>
        <w:rPr/>
        <w:t>2013</w:t>
      </w:r>
      <w:r>
        <w:rPr/>
        <w:t>年安徽省首个物联网产业园揭牌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杭州市物联网产业不断发展壮大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珠三角地区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珠三角地区积极建设感知城市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广州市物联网行业的发展基础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深圳市物联网企业竞争力增强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2</w:t>
      </w:r>
      <w:r>
        <w:rPr/>
        <w:t>年广东惠州物联网产值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</w:t>
      </w:r>
      <w:r>
        <w:rPr/>
        <w:t>2013</w:t>
      </w:r>
      <w:r>
        <w:rPr/>
        <w:t>年东莞市制定物联网发展规划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佛山启用国内首个城域物联网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西部地区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部地区物联网应用潜力巨大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陕西省物联网产业发展态势良好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湖南省物联网产业规模快速扩张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武汉市物联网产业发展布局状况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重庆市物联网产业进一步发展壮大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成都市物联网产业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物联网行业技术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2-2015</w:t>
      </w:r>
      <w:r>
        <w:rPr/>
        <w:t>年中国物联网技术进展简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不断加快物联网技术研发步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政策支持促进我国物联网技术革新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2</w:t>
      </w:r>
      <w:r>
        <w:rPr/>
        <w:t>年公交通智能化关键技术取得进展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3</w:t>
      </w:r>
      <w:r>
        <w:rPr/>
        <w:t>年农业物联网关键技术通过验收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</w:t>
      </w:r>
      <w:r>
        <w:rPr/>
        <w:t>2014</w:t>
      </w:r>
      <w:r>
        <w:rPr/>
        <w:t>年中国物联网技术研发动态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中国物联网核心技术研发仍有待突破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射频识别（</w:t>
      </w:r>
      <w:r>
        <w:rPr/>
        <w:t>RFID</w:t>
      </w:r>
      <w:r>
        <w:rPr/>
        <w:t>）技术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RFID</w:t>
      </w:r>
      <w:r>
        <w:rPr/>
        <w:t>技术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RFID</w:t>
      </w:r>
      <w:r>
        <w:rPr/>
        <w:t>技术是物联网核心技术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我国</w:t>
      </w:r>
      <w:r>
        <w:rPr/>
        <w:t>RFID</w:t>
      </w:r>
      <w:r>
        <w:rPr/>
        <w:t>技术应用概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</w:t>
      </w:r>
      <w:r>
        <w:rPr/>
        <w:t>RFID</w:t>
      </w:r>
      <w:r>
        <w:rPr/>
        <w:t>技术开发面临的问题及对策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中国</w:t>
      </w:r>
      <w:r>
        <w:rPr/>
        <w:t>RFID</w:t>
      </w:r>
      <w:r>
        <w:rPr/>
        <w:t>技术发展战略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二维码技术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二维码技术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二维码技术的特点及应用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二维码技术在物联网领域的应用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我国二维码技术标准简述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二维码技术驱动手机二维码发展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电子代码（</w:t>
      </w:r>
      <w:r>
        <w:rPr/>
        <w:t>EPC</w:t>
      </w:r>
      <w:r>
        <w:rPr/>
        <w:t>）技术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EPC</w:t>
      </w:r>
      <w:r>
        <w:rPr/>
        <w:t>与物联网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EPC</w:t>
      </w:r>
      <w:r>
        <w:rPr/>
        <w:t>技术介绍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EPC</w:t>
      </w:r>
      <w:r>
        <w:rPr/>
        <w:t>系统介绍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中国发展</w:t>
      </w:r>
      <w:r>
        <w:rPr/>
        <w:t>EPC</w:t>
      </w:r>
      <w:r>
        <w:rPr/>
        <w:t>技术的措施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无线网络技术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无线网络技术的原理及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无线网络技术的主要标准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中国无线网络技术发展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物联网相关设备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2-2015</w:t>
      </w:r>
      <w:r>
        <w:rPr/>
        <w:t>年物联网设备行业发展综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物联网相关设备行业迎来发展机遇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我国物联网设备行业的关键领域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物联网发展加速射频识别设备业壮大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国内物联网设备市场发展空间广阔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传感器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传感器的工作原理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我国传感器行业取得较快发展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2</w:t>
      </w:r>
      <w:r>
        <w:rPr/>
        <w:t>年国内传感器应用市场热点探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3</w:t>
      </w:r>
      <w:r>
        <w:rPr/>
        <w:t>年我国研制全球最长位移传感器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无线传感器网络的特点及应用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中国传感器技术的发展方向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智能卡芯片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我国智能卡市场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内芯片厂商在智能卡市场竞争加剧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智能卡芯片技术应用领域持续扩张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智能卡芯片市场主要本土厂商及产品介绍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国内主要物联网设备供应商介绍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新大陆科技集团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深圳市远望谷信息技术股份有限公司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杭州新世纪信息技术股份有限公司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奥维通信股份有限公司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厦门信达股份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物联网产业链下游运营商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运营商与物联网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运营商在物联网发展中的定位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电信运营商受益物联网发展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运营商在物联网产业链中的商机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电信运营商发展物联网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国内三大电信运营商发力物联网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电信运营商推进物联网发展面临的挑战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移动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移动物联网业务获阶段成果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移动重庆公司建设物联网示范区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移动手机二维码专区运营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国移动物联网专网试点上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中国移动与银联合作实现空中发卡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中国移动物联网与行业信息化营销策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联通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联通发展物联网业务的优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联通物联网业务的路径探索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联通携手四川发展“高速物联网”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联通与西班牙电信合作发展物联网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中国联通物联网研发环境项目上线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中国联通继续推进“智慧城市”战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电信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中国电信在物联网领域的优势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中国电信物联网业务进展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中国电信发展物联网农业领域应用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中国电信助力“智慧城市”物联网建设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中国电信车联网应用进入新阶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物联网产业商业化应用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2-2015</w:t>
      </w:r>
      <w:r>
        <w:rPr/>
        <w:t>年物联网应用发展现状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物联网应用处于起步阶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物联网应用初创待发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物联网应用的主要商业模式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国内物联网应用试点区域比较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移动支付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移动支付市场发展模式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移动支付开启物联网应用新局面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国内移动支付市场规模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物联网移动支付安全问题严峻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物联网移动支付市场将高速增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智能交通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物联网在智能交通领域的应用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物联网智能交通应用现状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车联网产业的主导力量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国内车联网市场的竞争博弈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国家车联网产业基地开建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物联网智能交通应用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物流行业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物流行业物联网应用综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我国物流行业物联网技术发展环境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物联网技术在物流产业群的应用现状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物联网对物流企业发展的影响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中国物流行业物联网应用展望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物联网在物流信息化中的应用前景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环境监测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物联网技术广泛应用于环境监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国内物联网环境监测应用市场状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物联网环境监测应用市场集中度较低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智能化物联网环境监测成主流趋势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安防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物联网建设促进安防业发展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物联网催生安防业发展亮点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传统安防企业发展物联网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物联网在安防领域应用潜力巨大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国内物联网安防深度应用前景分析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其他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智能建筑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智能空港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食品溯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智能家居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智能电网</w:t>
      </w:r>
    </w:p>
    <w:p>
      <w:pPr>
        <w:pStyle w:val="Style30"/>
        <w:rPr/>
      </w:pPr>
      <w:r>
        <w:rPr/>
        <w:t>　　　　</w:t>
      </w:r>
      <w:r>
        <w:rPr/>
        <w:t>8.7.6</w:t>
      </w:r>
      <w:r>
        <w:rPr/>
        <w:t>　冶金行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物联网行业发展趋势及前景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物联网行业未来发展趋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物联网将推动商业模式变革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物联网产业链发展趋势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物联网行业未来发展方向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物联网发展将引领电子消费变革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物联网行业前景展望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全球物联网产业发展前景预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物联网行业发展前景广阔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三胜咨询对</w:t>
      </w:r>
      <w:r>
        <w:rPr/>
        <w:t>2015-2020</w:t>
      </w:r>
      <w:r>
        <w:rPr/>
        <w:t>年中国物联网行业发展前景预测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20</w:t>
      </w:r>
      <w:r>
        <w:rPr/>
        <w:t>年中国物联网行业发展前景预测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物联网“十三五”发展规划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面临的形势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主要任务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重点工程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部分地区物联网发展规划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山东省物联网产业发展规划纲要（</w:t>
      </w:r>
      <w:r>
        <w:rPr/>
        <w:t>2011-2015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浙江省物联网产业发展规划（</w:t>
      </w:r>
      <w:r>
        <w:rPr/>
        <w:t>2010-2015</w:t>
      </w:r>
      <w:r>
        <w:rPr/>
        <w:t>年）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陕西省“十三五”物联网产业发展专项规划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陕西省“十三五”物联网产业发展专项规划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江苏省物联网产业“十三五”发展规划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贵州省“十三五”物联网产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电信业务经营许可管理办法》</w:t>
      </w:r>
    </w:p>
    <w:p>
      <w:pPr>
        <w:pStyle w:val="Style30"/>
        <w:rPr/>
      </w:pPr>
      <w:r>
        <w:rPr/>
        <w:t>附录二：《互联网信息服务管理办法》</w:t>
      </w:r>
    </w:p>
    <w:p>
      <w:pPr>
        <w:pStyle w:val="Style30"/>
        <w:rPr/>
      </w:pPr>
      <w:r>
        <w:rPr/>
        <w:t>附录三：《物联网发展专项资金管理暂行办法》（</w:t>
      </w:r>
      <w:r>
        <w:rPr/>
        <w:t>2012</w:t>
      </w:r>
      <w:r>
        <w:rPr/>
        <w:t>版）</w:t>
      </w:r>
    </w:p>
    <w:p>
      <w:pPr>
        <w:pStyle w:val="Style30"/>
        <w:rPr/>
      </w:pPr>
      <w:r>
        <w:rPr/>
        <w:t>附录四：《国务院关于推进物联网有序健康发展的指导意见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国内生产总值分产业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规模以上工业企业增加值增速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固定资产投资（不含农户）增速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社会消费品零售总额月度增速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进出口总额及增速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居民消费价格增速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4</w:t>
      </w:r>
      <w:r>
        <w:rPr/>
        <w:t>年规模以上工业主营业务收入及利润总额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4</w:t>
      </w:r>
      <w:r>
        <w:rPr/>
        <w:t>年规模以上工业主营业务收入及主营活动利润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4</w:t>
      </w:r>
      <w:r>
        <w:rPr/>
        <w:t>年规模以上工业每百元主营业务收入成本及利润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4</w:t>
      </w:r>
      <w:r>
        <w:rPr/>
        <w:t>年规模以上工业分经济类型主营业务收入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规模以上工业企业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4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主要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4</w:t>
      </w:r>
      <w:r>
        <w:rPr/>
        <w:t>年社会消费品零售总额分月同比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社会消费品零售总额主要数据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居民消费价格比上年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部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08-2013</w:t>
      </w:r>
      <w:r>
        <w:rPr/>
        <w:t>年我国电子信息产业收入规模及增速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子信息制造业与全国工业增加值累计增速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子信息产业固定资产投资增速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子信息产品累计出口额及增速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规模以上电子信息制造业收入及利润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子信息制造业内外销产值累计增速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子信息制造业不同性质企业销售产值累计增速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、中、西、东北部电子信息制造业发展态势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子信息产业固定资产投资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子信息产业投资新开工项目分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子信息产业固定资产投资分行业完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子信息产业固定资产投资前十位省市完成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电子信息产业固定资产投资分区域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不同类型电子信息企业固定资产投资增长情况</w:t>
      </w:r>
    </w:p>
    <w:p>
      <w:pPr>
        <w:pStyle w:val="Style30"/>
        <w:rPr/>
      </w:pPr>
      <w:r>
        <w:rPr/>
        <w:t>图表：物联网企业投融资概况</w:t>
      </w:r>
    </w:p>
    <w:p>
      <w:pPr>
        <w:pStyle w:val="Style30"/>
        <w:rPr/>
      </w:pPr>
      <w:r>
        <w:rPr/>
        <w:t>图表：物联网产业链投融资情况</w:t>
      </w:r>
    </w:p>
    <w:p>
      <w:pPr>
        <w:pStyle w:val="Style30"/>
        <w:rPr/>
      </w:pPr>
      <w:r>
        <w:rPr/>
        <w:t>图表：各类型物联网投融资企业数量分布</w:t>
      </w:r>
    </w:p>
    <w:p>
      <w:pPr>
        <w:pStyle w:val="Style30"/>
        <w:rPr/>
      </w:pPr>
      <w:r>
        <w:rPr/>
        <w:t>图表：中国物联网产业市场规模</w:t>
      </w:r>
    </w:p>
    <w:p>
      <w:pPr>
        <w:pStyle w:val="Style30"/>
        <w:rPr/>
      </w:pPr>
      <w:r>
        <w:rPr/>
        <w:t>图表：中国物联网产业市场规模增长情况</w:t>
      </w:r>
    </w:p>
    <w:p>
      <w:pPr>
        <w:pStyle w:val="Style30"/>
        <w:rPr/>
      </w:pPr>
      <w:r>
        <w:rPr/>
        <w:t>图表：全球主要物联网标准组织的徽标</w:t>
      </w:r>
    </w:p>
    <w:p>
      <w:pPr>
        <w:pStyle w:val="Style30"/>
        <w:rPr/>
      </w:pPr>
      <w:r>
        <w:rPr/>
        <w:t>图表：《物联网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标准化工作指南》等国家标准制修订计划项目汇总表</w:t>
      </w:r>
    </w:p>
    <w:p>
      <w:pPr>
        <w:pStyle w:val="Style30"/>
        <w:rPr/>
      </w:pPr>
      <w:r>
        <w:rPr/>
        <w:t>图表：物联网行业生命周期</w:t>
      </w:r>
    </w:p>
    <w:p>
      <w:pPr>
        <w:pStyle w:val="Style30"/>
        <w:rPr/>
      </w:pPr>
      <w:r>
        <w:rPr/>
        <w:t>图表：中国物联网产业结构</w:t>
      </w:r>
    </w:p>
    <w:p>
      <w:pPr>
        <w:pStyle w:val="Style30"/>
        <w:rPr/>
      </w:pPr>
      <w:r>
        <w:rPr/>
        <w:t>图表：中国物联网市场应用结构</w:t>
      </w:r>
    </w:p>
    <w:p>
      <w:pPr>
        <w:pStyle w:val="Style30"/>
        <w:rPr/>
      </w:pPr>
      <w:r>
        <w:rPr/>
        <w:t>图表：中国物联网产业地图</w:t>
      </w:r>
    </w:p>
    <w:p>
      <w:pPr>
        <w:pStyle w:val="Style30"/>
        <w:rPr/>
      </w:pPr>
      <w:r>
        <w:rPr/>
        <w:t>图表：环渤海地区物联网产业发展概览</w:t>
      </w:r>
    </w:p>
    <w:p>
      <w:pPr>
        <w:pStyle w:val="Style30"/>
        <w:rPr/>
      </w:pPr>
      <w:r>
        <w:rPr/>
        <w:t>图表：长三角地区物联网产业发展概览</w:t>
      </w:r>
    </w:p>
    <w:p>
      <w:pPr>
        <w:pStyle w:val="Style30"/>
        <w:rPr/>
      </w:pPr>
      <w:r>
        <w:rPr/>
        <w:t>图表：珠三角地区物联网产业发展概览</w:t>
      </w:r>
    </w:p>
    <w:p>
      <w:pPr>
        <w:pStyle w:val="Style30"/>
        <w:rPr/>
      </w:pPr>
      <w:r>
        <w:rPr/>
        <w:t>图表：中西部地区物联网产业发展概览</w:t>
      </w:r>
    </w:p>
    <w:p>
      <w:pPr>
        <w:pStyle w:val="Style30"/>
        <w:rPr/>
      </w:pPr>
      <w:r>
        <w:rPr/>
        <w:t>图表：中国物联网产业重点城市分布情况</w:t>
      </w:r>
    </w:p>
    <w:p>
      <w:pPr>
        <w:pStyle w:val="Style30"/>
        <w:rPr/>
      </w:pPr>
      <w:r>
        <w:rPr/>
        <w:t>图表：长三角地区物联网产业布局示意图</w:t>
      </w:r>
    </w:p>
    <w:p>
      <w:pPr>
        <w:pStyle w:val="Style30"/>
        <w:rPr/>
      </w:pPr>
      <w:r>
        <w:rPr/>
        <w:t>图表：武汉物联网产业布局示意图</w:t>
      </w:r>
    </w:p>
    <w:p>
      <w:pPr>
        <w:pStyle w:val="Style30"/>
        <w:rPr/>
      </w:pPr>
      <w:r>
        <w:rPr/>
        <w:t>图表：</w:t>
      </w:r>
      <w:r>
        <w:rPr/>
        <w:t>EPC</w:t>
      </w:r>
      <w:r>
        <w:rPr/>
        <w:t>系统的构成</w:t>
      </w:r>
    </w:p>
    <w:p>
      <w:pPr>
        <w:pStyle w:val="Style30"/>
        <w:rPr/>
      </w:pPr>
      <w:r>
        <w:rPr/>
        <w:t>图表：</w:t>
      </w:r>
      <w:r>
        <w:rPr/>
        <w:t>EPG</w:t>
      </w:r>
      <w:r>
        <w:rPr/>
        <w:t>系统的工作流程图</w:t>
      </w:r>
    </w:p>
    <w:p>
      <w:pPr>
        <w:pStyle w:val="Style30"/>
        <w:rPr/>
      </w:pPr>
      <w:r>
        <w:rPr/>
        <w:t>图表：传感器的工作过程</w:t>
      </w:r>
    </w:p>
    <w:p>
      <w:pPr>
        <w:pStyle w:val="Style30"/>
        <w:rPr/>
      </w:pPr>
      <w:r>
        <w:rPr/>
        <w:t>图表：我国芯片设计业的主要厂家及产品表</w:t>
      </w:r>
    </w:p>
    <w:p>
      <w:pPr>
        <w:pStyle w:val="Style30"/>
        <w:rPr/>
      </w:pPr>
      <w:r>
        <w:rPr/>
        <w:t>图表：我国芯片加工业的主要厂家及产品</w:t>
      </w:r>
    </w:p>
    <w:p>
      <w:pPr>
        <w:pStyle w:val="Style30"/>
        <w:rPr/>
      </w:pPr>
      <w:r>
        <w:rPr/>
        <w:t>图表：面向普通交通工具的物联网应用</w:t>
      </w:r>
    </w:p>
    <w:p>
      <w:pPr>
        <w:pStyle w:val="Style30"/>
        <w:rPr/>
      </w:pPr>
      <w:r>
        <w:rPr/>
        <w:t>图表：面向公共交通工具及乘客的物联网应用</w:t>
      </w:r>
    </w:p>
    <w:p>
      <w:pPr>
        <w:pStyle w:val="Style30"/>
        <w:rPr/>
      </w:pPr>
      <w:r>
        <w:rPr/>
        <w:t>图表：我国物流企业物联网技术应用情况</w:t>
      </w:r>
    </w:p>
    <w:p>
      <w:pPr>
        <w:pStyle w:val="Style30"/>
        <w:rPr/>
      </w:pPr>
      <w:r>
        <w:rPr/>
        <w:t>图表：我国物流行业各类感知技术应用情况</w:t>
      </w:r>
    </w:p>
    <w:p>
      <w:pPr>
        <w:pStyle w:val="Style30"/>
        <w:rPr/>
      </w:pPr>
      <w:r>
        <w:rPr/>
        <w:t>图表：我国物流行业网络技术应用情况</w:t>
      </w:r>
    </w:p>
    <w:p>
      <w:pPr>
        <w:pStyle w:val="Style30"/>
        <w:rPr/>
      </w:pPr>
      <w:r>
        <w:rPr/>
        <w:t>图表：我国车联网技术实际应用比例</w:t>
      </w:r>
    </w:p>
    <w:p>
      <w:pPr>
        <w:pStyle w:val="Style30"/>
        <w:rPr/>
      </w:pPr>
      <w:r>
        <w:rPr/>
        <w:t>图表：我国物联网环境监测应用市场销量</w:t>
      </w:r>
    </w:p>
    <w:p>
      <w:pPr>
        <w:pStyle w:val="Style30"/>
        <w:rPr/>
      </w:pPr>
      <w:r>
        <w:rPr/>
        <w:t>图表：我国物联网环境监测应用市场销售额</w:t>
      </w:r>
    </w:p>
    <w:p>
      <w:pPr>
        <w:pStyle w:val="Style30"/>
        <w:rPr/>
      </w:pPr>
      <w:r>
        <w:rPr/>
        <w:t>图表：我国物联网环境监测应用细分市场</w:t>
      </w:r>
    </w:p>
    <w:p>
      <w:pPr>
        <w:pStyle w:val="Style30"/>
        <w:rPr/>
      </w:pPr>
      <w:r>
        <w:rPr/>
        <w:t>图表：中国物联网智能空港应用市场销售额</w:t>
      </w:r>
    </w:p>
    <w:p>
      <w:pPr>
        <w:pStyle w:val="Style30"/>
        <w:rPr/>
      </w:pPr>
      <w:r>
        <w:rPr/>
        <w:t>图表：中国物联网智能空港应用细分市场</w:t>
      </w:r>
    </w:p>
    <w:p>
      <w:pPr>
        <w:pStyle w:val="Style30"/>
        <w:rPr/>
      </w:pPr>
      <w:r>
        <w:rPr/>
        <w:t>图表：关键技术创新工程</w:t>
      </w:r>
    </w:p>
    <w:p>
      <w:pPr>
        <w:pStyle w:val="Style30"/>
        <w:rPr/>
      </w:pPr>
      <w:r>
        <w:rPr/>
        <w:t>图表：标准化推进工程</w:t>
      </w:r>
    </w:p>
    <w:p>
      <w:pPr>
        <w:pStyle w:val="Style30"/>
        <w:rPr/>
      </w:pPr>
      <w:r>
        <w:rPr/>
        <w:t>图表：“十区百企”产业发展工程</w:t>
      </w:r>
    </w:p>
    <w:p>
      <w:pPr>
        <w:pStyle w:val="Style30"/>
        <w:rPr/>
      </w:pPr>
      <w:r>
        <w:rPr/>
        <w:t>图表：重点领域应用示范工程</w:t>
      </w:r>
    </w:p>
    <w:p>
      <w:pPr>
        <w:pStyle w:val="Style30"/>
        <w:rPr/>
      </w:pPr>
      <w:r>
        <w:rPr/>
        <w:t>图表：公共服务平台建设工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0T01:53:00Z</dcterms:modified>
  <cp:revision>14</cp:revision>
  <dc:subject/>
  <dc:title/>
</cp:coreProperties>
</file>