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影市场深度调研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1993</w:t>
      </w:r>
      <w:r>
        <w:rPr/>
        <w:t>年中国电影体制改革启动以来，电影业逐渐迈上产业化发展的道路。近年来，我国电影故事片产量每年以</w:t>
      </w:r>
      <w:r>
        <w:rPr/>
        <w:t>30%</w:t>
      </w:r>
      <w:r>
        <w:rPr/>
        <w:t>左右的速度递增；电影投资主体日益多元，民营制片机构超过</w:t>
      </w:r>
      <w:r>
        <w:rPr/>
        <w:t>1000</w:t>
      </w:r>
      <w:r>
        <w:rPr/>
        <w:t>家；农村电影放映工程基本覆盖全国。中国电影产业迅速发展，电影产量和市场容量大幅度成长。而在产量增长的同时，越来越多的国产影片尤其是国产大片，逐渐密切与观众的关系，取得票房与口碑的双丰收。</w:t>
      </w:r>
    </w:p>
    <w:p>
      <w:pPr>
        <w:pStyle w:val="Style7"/>
        <w:ind w:firstLine="420"/>
        <w:rPr/>
      </w:pPr>
      <w:r>
        <w:rPr/>
        <w:t>2013</w:t>
      </w:r>
      <w:r>
        <w:rPr/>
        <w:t>年，全国电影票房收入</w:t>
      </w:r>
      <w:r>
        <w:rPr/>
        <w:t>217.69</w:t>
      </w:r>
      <w:r>
        <w:rPr/>
        <w:t>亿元，其中，国产影片票房收入</w:t>
      </w:r>
      <w:r>
        <w:rPr/>
        <w:t>127.67</w:t>
      </w:r>
      <w:r>
        <w:rPr/>
        <w:t>亿元，进口影片票房收入</w:t>
      </w:r>
      <w:r>
        <w:rPr/>
        <w:t>90.02</w:t>
      </w:r>
      <w:r>
        <w:rPr/>
        <w:t>亿元，实现了电影产业化改革以来的又一次重大飞跃，国产影片市场份额高达</w:t>
      </w:r>
      <w:r>
        <w:rPr/>
        <w:t>58.65%</w:t>
      </w:r>
      <w:r>
        <w:rPr/>
        <w:t>。</w:t>
      </w:r>
      <w:r>
        <w:rPr/>
        <w:t>2013</w:t>
      </w:r>
      <w:r>
        <w:rPr/>
        <w:t>年新开业影院</w:t>
      </w:r>
      <w:r>
        <w:rPr/>
        <w:t>903</w:t>
      </w:r>
      <w:r>
        <w:rPr/>
        <w:t>家，全国新增银幕</w:t>
      </w:r>
      <w:r>
        <w:rPr/>
        <w:t>5077</w:t>
      </w:r>
      <w:r>
        <w:rPr/>
        <w:t>块，新增座位</w:t>
      </w:r>
      <w:r>
        <w:rPr/>
        <w:t>48</w:t>
      </w:r>
      <w:r>
        <w:rPr/>
        <w:t>万个。</w:t>
      </w:r>
    </w:p>
    <w:p>
      <w:pPr>
        <w:pStyle w:val="Style7"/>
        <w:ind w:firstLine="420"/>
        <w:rPr/>
      </w:pPr>
      <w:r>
        <w:rPr/>
        <w:t>2014</w:t>
      </w:r>
      <w:r>
        <w:rPr/>
        <w:t>年中国电影总票房达</w:t>
      </w:r>
      <w:r>
        <w:rPr/>
        <w:t>296.39</w:t>
      </w:r>
      <w:r>
        <w:rPr/>
        <w:t>亿元，同比增长</w:t>
      </w:r>
      <w:r>
        <w:rPr/>
        <w:t>36.15%</w:t>
      </w:r>
      <w:r>
        <w:rPr/>
        <w:t>。</w:t>
      </w:r>
      <w:r>
        <w:rPr/>
        <w:t>2014</w:t>
      </w:r>
      <w:r>
        <w:rPr/>
        <w:t>年中国共上映影片</w:t>
      </w:r>
      <w:r>
        <w:rPr/>
        <w:t>388</w:t>
      </w:r>
      <w:r>
        <w:rPr/>
        <w:t>部，其中国产片</w:t>
      </w:r>
      <w:r>
        <w:rPr/>
        <w:t>308</w:t>
      </w:r>
      <w:r>
        <w:rPr/>
        <w:t>部产生票房</w:t>
      </w:r>
      <w:r>
        <w:rPr/>
        <w:t>161.55</w:t>
      </w:r>
      <w:r>
        <w:rPr/>
        <w:t>亿元，占总票房的</w:t>
      </w:r>
      <w:r>
        <w:rPr/>
        <w:t>54.51%</w:t>
      </w:r>
      <w:r>
        <w:rPr/>
        <w:t>；进口片</w:t>
      </w:r>
      <w:r>
        <w:rPr/>
        <w:t>80</w:t>
      </w:r>
      <w:r>
        <w:rPr/>
        <w:t>部，票房</w:t>
      </w:r>
      <w:r>
        <w:rPr/>
        <w:t>134.84</w:t>
      </w:r>
      <w:r>
        <w:rPr/>
        <w:t>亿元。</w:t>
      </w:r>
    </w:p>
    <w:p>
      <w:pPr>
        <w:pStyle w:val="Style7"/>
        <w:ind w:firstLine="420"/>
        <w:rPr/>
      </w:pPr>
      <w:r>
        <w:rPr/>
        <w:t>影视行业的暴利和未来发展前景近年来吸引了大批</w:t>
      </w:r>
      <w:r>
        <w:rPr/>
        <w:t>VC/PE</w:t>
      </w:r>
      <w:r>
        <w:rPr/>
        <w:t>机构，投资活跃度不断攀升。</w:t>
      </w:r>
      <w:r>
        <w:rPr/>
        <w:t>2014</w:t>
      </w:r>
      <w:r>
        <w:rPr/>
        <w:t>年</w:t>
      </w:r>
      <w:r>
        <w:rPr/>
        <w:t>A</w:t>
      </w:r>
      <w:r>
        <w:rPr/>
        <w:t>股共发生</w:t>
      </w:r>
      <w:r>
        <w:rPr/>
        <w:t>63</w:t>
      </w:r>
      <w:r>
        <w:rPr/>
        <w:t>起影视公司并购案，涉资近</w:t>
      </w:r>
      <w:r>
        <w:rPr/>
        <w:t>550</w:t>
      </w:r>
      <w:r>
        <w:rPr/>
        <w:t>亿元。目前，投资主要集中在影视作品制作和发行两大环节。投资电影的资金既可以以投资公司的方式进入影视行业，也可以以投资单个项目的形式进入，以实现分散风险的目的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阿里巴巴集团斥资近</w:t>
      </w:r>
      <w:r>
        <w:rPr/>
        <w:t>24</w:t>
      </w:r>
      <w:r>
        <w:rPr/>
        <w:t>亿元购入</w:t>
      </w:r>
      <w:r>
        <w:rPr/>
        <w:t>9909</w:t>
      </w:r>
      <w:r>
        <w:rPr/>
        <w:t>万股光线传媒增发股，成为公司第二大股东，显示出阿里在影视行业的布局意图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6</w:t>
      </w:r>
      <w:r>
        <w:rPr/>
        <w:t>月，财政部、国家发改委、国土资源部、住房城乡建设部、中国人民银行、国家税务总局、新闻出版广电总局联合发布了《关于支持电影发展若干经济政策的通知》。具体政策包括加强电影事业发展专项资金的管理，切实提高资金使用效率；加大电影精品专项资金支持力度，其中每年安排</w:t>
      </w:r>
      <w:r>
        <w:rPr/>
        <w:t>1</w:t>
      </w:r>
      <w:r>
        <w:rPr/>
        <w:t>亿元资金，采取重点影片个案报批的方式，用于扶持</w:t>
      </w:r>
      <w:r>
        <w:rPr/>
        <w:t>5</w:t>
      </w:r>
      <w:r>
        <w:rPr/>
        <w:t>至</w:t>
      </w:r>
      <w:r>
        <w:rPr/>
        <w:t>10</w:t>
      </w:r>
      <w:r>
        <w:rPr/>
        <w:t>部有影响力的重点题材影片，这为我国电影产业的发展创造了良好环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影市场深度调研分析及投资前景预测报告》共十二章，首先介绍了全球电影产业的发展概况，接着分析了中国电影业的发展环境，并重点分析了近几年中国电影市场及细分市场的发展。随后，报告详细解读了电影制片业、发行业及电影院线发展现状，并针对电影行业产业链、市场竞争以及市场营销进行了详细解读，同时介绍了行业内重点企业的发展。最后，报告分析了中国电影产业的投资现状，并对未来前景及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国家新闻出版广电总局、三胜咨询产业研究中心、三胜咨询市场调查中心以及国内外重点刊物等渠道，数据权威、详实、丰富，同时通过专业的分析预测模型，对行业核心发展指标进行科学地预测。您或贵单位若想对电影市场有个系统深入的了解、或者想投资电影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电影产业的发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3-2015</w:t>
      </w:r>
      <w:r>
        <w:rPr/>
        <w:t>年全球电影市场运行现状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影票房分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收入结构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区域结构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影片类型分析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银幕数量分析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观影人次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3-2015</w:t>
      </w:r>
      <w:r>
        <w:rPr/>
        <w:t>年北美电影行业运行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票房收入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观影人次及票价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消费者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-2015</w:t>
      </w:r>
      <w:r>
        <w:rPr/>
        <w:t>年美国电影行业发展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银幕数量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电影产业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链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美国独立电影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美国绿色电影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3-2015</w:t>
      </w:r>
      <w:r>
        <w:rPr/>
        <w:t>年欧洲电影行业运行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电影政策环境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票房收入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观影人次及票价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竞争力分析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</w:t>
      </w:r>
      <w:r>
        <w:rPr/>
        <w:t>2013-2015</w:t>
      </w:r>
      <w:r>
        <w:rPr/>
        <w:t>年韩国电影行业发展分析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票房收入分析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观影人次分析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国产影片份额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</w:t>
      </w:r>
      <w:r>
        <w:rPr/>
        <w:t>2013-2015</w:t>
      </w:r>
      <w:r>
        <w:rPr/>
        <w:t>年日本电影行业发展分析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票房收入分析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发行放映现状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电影特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影产业发展的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文化产业振兴规划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电影产业指导意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税收优惠政策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经济支持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进出口总额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社会融资规模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社会就业人口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居民恩格尔系数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数字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特效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3D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CG</w:t>
      </w:r>
      <w:r>
        <w:rPr/>
        <w:t>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电影票房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国票房收入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产影片前十名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进口影片前十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电影院线前十名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票房地区前十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电影对外贸易规模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进口市场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出口市场规模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电影档期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档期市场现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电影档期分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电影定档流程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二级电影市场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二级市场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开发模式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前景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主要地区电影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湖北省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电影市场面临的问题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市场尚未成熟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公映比例较低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收入模式单一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市场定位模糊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电影市场发展的策略分析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重视品牌建设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加快兼并重组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完善产业链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重视二级市场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开拓国际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细分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国产电影行业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海外市场销售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属地审查新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面临的问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的对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小成本电影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电影特点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影发展优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观影人群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发展制约因素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发展的策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数字电影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数字电影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全球数字银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全球</w:t>
      </w:r>
      <w:r>
        <w:rPr/>
        <w:t>3D</w:t>
      </w:r>
      <w:r>
        <w:rPr/>
        <w:t>电影市场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电影数字化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</w:t>
      </w:r>
      <w:r>
        <w:rPr/>
        <w:t>IMAX</w:t>
      </w:r>
      <w:r>
        <w:rPr/>
        <w:t>银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制片及发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电影制片业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制片业产量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制片业特点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制片业格局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面临挑战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电影制片企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有制片企业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民营制片企业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面临问题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中国电影发行业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发行现状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影发行市场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发行格局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行渠道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院线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影院线定义及分类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电影院线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电影院线分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电影院线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院线数量及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运营收益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影院荧幕数量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数字荧幕发展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区域分布格局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中国电影院线消费者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性别分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影龄分布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城市分布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消费影响因素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中国电影院线发展特色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院线发展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二三线城市布局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3-2015</w:t>
      </w:r>
      <w:r>
        <w:rPr/>
        <w:t>年中国五大电影院线运行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万达影院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影星美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新影联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金逸影视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广东大地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3-2015</w:t>
      </w:r>
      <w:r>
        <w:rPr/>
        <w:t>年中国电影院建设与租金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建设模式分析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租金模式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租金定价原则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成本分析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2013-2015</w:t>
      </w:r>
      <w:r>
        <w:rPr/>
        <w:t>年中国电影特色院线发展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民族电影院线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戏曲电影院线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艺术电影院线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儿童电影院线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中国电影院线发展趋势分析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影院巨幕趋势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重组整合趋势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电影信息化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院线互联网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行业产业链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电影行业产业链简介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标准电影产业链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大电影产业链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电影产业链结构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制片公司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院线公司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影院公司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电影院线卖品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份额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卖品定价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收入利润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顾客消费习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中国电影广告市场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广告类型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广告市场规模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影片植入广告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影片映前广告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搭载营销模式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映前广告规范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3-2015</w:t>
      </w:r>
      <w:r>
        <w:rPr/>
        <w:t>年中国电影衍生品市场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目标群体定位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消费心理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面临的阻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市场竞争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中国电影市场竞争水平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院线市场份额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市场化水平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院线市场份额影响因素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品牌认知力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核心特色资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设备环境氛围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中国电影行业盈利模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商业影片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主旋律影片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电视电影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网络电影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中国城市影院竞争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一线城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二线城市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三线城市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优势类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市场营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影响电影市场票房的因素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首要因素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重要因素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关键因素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潜在因素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运气因素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其他因素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中国电影院线营销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电影营销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营销产品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面临的问题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国产电影营销策略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品牌宣传战略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宣传途径选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共关系建设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经济杠杆战略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档期集聚效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行业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电影集团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公司业务板块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主要竞争优势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公司财务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华谊兄弟传媒集团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博纳影业集团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3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5</w:t>
      </w:r>
      <w:r>
        <w:rPr/>
        <w:t>年企业经营状况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光线传媒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橙天娱乐集团（国际）控股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013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4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2015</w:t>
      </w:r>
      <w:r>
        <w:rPr/>
        <w:t>年企业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影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影院投资现状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投资主体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投资影响因素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3-2015</w:t>
      </w:r>
      <w:r>
        <w:rPr/>
        <w:t>年中国电影行业投资热点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电影制片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电影发行业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电影放映业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数字电影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电影行业投资价值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电影产业投资价值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电影发行业投资价值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电影放映业投资价值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数字电影投资价值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电影行业投资壁垒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准入壁垒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商圈壁垒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人才壁垒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电影行业投资风险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盗版风险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审查风险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市场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中国电影行业的前景分析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电影行业发展前景预测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建设规划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电影行业发展趋势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导演转战“小片”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票房市场整风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国产片受重视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5-2020</w:t>
      </w:r>
      <w:r>
        <w:rPr/>
        <w:t>年电影行业发展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中国电影行业影响因素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5-2020</w:t>
      </w:r>
      <w:r>
        <w:rPr/>
        <w:t>年中国票房收入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5-2020</w:t>
      </w:r>
      <w:r>
        <w:rPr/>
        <w:t>年中国电影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电影管理条例</w:t>
      </w:r>
    </w:p>
    <w:p>
      <w:pPr>
        <w:pStyle w:val="Style30"/>
        <w:rPr/>
      </w:pPr>
      <w:r>
        <w:rPr/>
        <w:t>附录二：电影企业经营资格准入暂行规定</w:t>
      </w:r>
    </w:p>
    <w:p>
      <w:pPr>
        <w:pStyle w:val="Style30"/>
        <w:rPr/>
      </w:pPr>
      <w:r>
        <w:rPr/>
        <w:t>附录三：《电影企业经营资格准入暂行规定》的补充规定</w:t>
      </w:r>
    </w:p>
    <w:p>
      <w:pPr>
        <w:pStyle w:val="Style30"/>
        <w:rPr/>
      </w:pPr>
      <w:r>
        <w:rPr/>
        <w:t>附录四：外商投资电影院暂行规定</w:t>
      </w:r>
    </w:p>
    <w:p>
      <w:pPr>
        <w:pStyle w:val="Style30"/>
        <w:rPr/>
      </w:pPr>
      <w:r>
        <w:rPr/>
        <w:t>附录五：电影制片、发行、放映经营资格准入暂行规定</w:t>
      </w:r>
    </w:p>
    <w:p>
      <w:pPr>
        <w:pStyle w:val="Style30"/>
        <w:rPr/>
      </w:pPr>
      <w:r>
        <w:rPr/>
        <w:t>附录六：国务院关于促进电影产业繁荣发展的指导意见</w:t>
      </w:r>
    </w:p>
    <w:p>
      <w:pPr>
        <w:pStyle w:val="Style30"/>
        <w:rPr/>
      </w:pPr>
      <w:r>
        <w:rPr/>
        <w:t>附录七：《关于金融支持文化产业振兴和发展繁荣的指导意见》</w:t>
      </w:r>
    </w:p>
    <w:p>
      <w:pPr>
        <w:pStyle w:val="Style30"/>
        <w:rPr/>
      </w:pPr>
      <w:r>
        <w:rPr/>
        <w:t>附录八：文化部发布“十三五”时期文化改革发展规划纲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2-2014</w:t>
      </w:r>
      <w:r>
        <w:rPr/>
        <w:t>年票房收入前十名国家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3-2017</w:t>
      </w:r>
      <w:r>
        <w:rPr/>
        <w:t>年全球电影产业收入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09-2014</w:t>
      </w:r>
      <w:r>
        <w:rPr/>
        <w:t>年全球电影票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全球电影票房收入排行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2-2014</w:t>
      </w:r>
      <w:r>
        <w:rPr/>
        <w:t>年全球银幕数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2-2014</w:t>
      </w:r>
      <w:r>
        <w:rPr/>
        <w:t>年全球各地区银幕分布数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全球主要电影市场平均观影次数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07-2014</w:t>
      </w:r>
      <w:r>
        <w:rPr/>
        <w:t>年北美电影票房收入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7-2014</w:t>
      </w:r>
      <w:r>
        <w:rPr/>
        <w:t>年北美电影市场观影人次及平均票价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1963-2013</w:t>
      </w:r>
      <w:r>
        <w:rPr/>
        <w:t>年北美观影人次变化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7-2014</w:t>
      </w:r>
      <w:r>
        <w:rPr/>
        <w:t>年美国影院银幕数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09-2014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09-2014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</w:t>
      </w:r>
      <w:r>
        <w:rPr/>
        <w:t>年固定资产投资（不含农户）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年末人口及其构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09-2014</w:t>
      </w:r>
      <w:r>
        <w:rPr/>
        <w:t>年城镇新增就业人口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9-2014</w:t>
      </w:r>
      <w:r>
        <w:rPr/>
        <w:t>年农村居民人均纯收入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09-2014</w:t>
      </w:r>
      <w:r>
        <w:rPr/>
        <w:t>年城镇居民人均可支配收入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5</w:t>
      </w:r>
      <w:r>
        <w:rPr/>
        <w:t>年全国居民消费价格变动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01-2014</w:t>
      </w:r>
      <w:r>
        <w:rPr/>
        <w:t>年中国居民家庭恩格尔系数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9-2015</w:t>
      </w:r>
      <w:r>
        <w:rPr/>
        <w:t>年中国电影产业规模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3</w:t>
      </w:r>
      <w:r>
        <w:rPr/>
        <w:t>年票房收入前</w:t>
      </w:r>
      <w:r>
        <w:rPr/>
        <w:t>10</w:t>
      </w:r>
      <w:r>
        <w:rPr/>
        <w:t>名国产影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国产影片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票房收入前</w:t>
      </w:r>
      <w:r>
        <w:rPr/>
        <w:t>10</w:t>
      </w:r>
      <w:r>
        <w:rPr/>
        <w:t>名国产电影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3</w:t>
      </w:r>
      <w:r>
        <w:rPr/>
        <w:t>年票房收入前</w:t>
      </w:r>
      <w:r>
        <w:rPr/>
        <w:t>10</w:t>
      </w:r>
      <w:r>
        <w:rPr/>
        <w:t>名进口影片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进口影片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票房收入前</w:t>
      </w:r>
      <w:r>
        <w:rPr/>
        <w:t>10</w:t>
      </w:r>
      <w:r>
        <w:rPr/>
        <w:t>名进口影片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3</w:t>
      </w:r>
      <w:r>
        <w:rPr/>
        <w:t>年票房收入前</w:t>
      </w:r>
      <w:r>
        <w:rPr/>
        <w:t>10</w:t>
      </w:r>
      <w:r>
        <w:rPr/>
        <w:t>名电影院线公司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3</w:t>
      </w:r>
      <w:r>
        <w:rPr/>
        <w:t>年票房收入前</w:t>
      </w:r>
      <w:r>
        <w:rPr/>
        <w:t>10</w:t>
      </w:r>
      <w:r>
        <w:rPr/>
        <w:t>名电影院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电影院线公司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电影院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票房收入前</w:t>
      </w:r>
      <w:r>
        <w:rPr/>
        <w:t>10</w:t>
      </w:r>
      <w:r>
        <w:rPr/>
        <w:t>名电影院线公司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票房收入前</w:t>
      </w:r>
      <w:r>
        <w:rPr/>
        <w:t>10</w:t>
      </w:r>
      <w:r>
        <w:rPr/>
        <w:t>名电影院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3</w:t>
      </w:r>
      <w:r>
        <w:rPr/>
        <w:t>年票房收入前</w:t>
      </w:r>
      <w:r>
        <w:rPr/>
        <w:t>10</w:t>
      </w:r>
      <w:r>
        <w:rPr/>
        <w:t>名地区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地区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票房收入前</w:t>
      </w:r>
      <w:r>
        <w:rPr/>
        <w:t>10</w:t>
      </w:r>
      <w:r>
        <w:rPr/>
        <w:t>名地区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票房收入前</w:t>
      </w:r>
      <w:r>
        <w:rPr/>
        <w:t>10</w:t>
      </w:r>
      <w:r>
        <w:rPr/>
        <w:t>名进口影片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北京市广播影视主要收入同期对比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</w:t>
      </w:r>
      <w:r>
        <w:rPr/>
        <w:t>年北京市广播影视累计创收收入情况（按类别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北京市广播影视累计创收收入构成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北京市城市影院主要指标对比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全国</w:t>
      </w:r>
      <w:r>
        <w:rPr/>
        <w:t>10</w:t>
      </w:r>
      <w:r>
        <w:rPr/>
        <w:t>大票仓城市排名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广州市各区域终端分布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广州市各区域票房分布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广州市各区域终端产出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全国</w:t>
      </w:r>
      <w:r>
        <w:rPr/>
        <w:t>TOP10</w:t>
      </w:r>
      <w:r>
        <w:rPr/>
        <w:t>影城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</w:t>
      </w:r>
      <w:r>
        <w:rPr/>
        <w:t>年广州市</w:t>
      </w:r>
      <w:r>
        <w:rPr/>
        <w:t>TOP10</w:t>
      </w:r>
      <w:r>
        <w:rPr/>
        <w:t>影城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广州市各院线票房及终端数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</w:t>
      </w:r>
      <w:r>
        <w:rPr/>
        <w:t>年四川省电影票房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四川省院线票房前</w:t>
      </w:r>
      <w:r>
        <w:rPr/>
        <w:t>5</w:t>
      </w:r>
      <w:r>
        <w:rPr/>
        <w:t>名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</w:t>
      </w:r>
      <w:r>
        <w:rPr/>
        <w:t>年四川省影院票房前</w:t>
      </w:r>
      <w:r>
        <w:rPr/>
        <w:t>20</w:t>
      </w:r>
      <w:r>
        <w:rPr/>
        <w:t>名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四川省区域票房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四川省新增影院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07-2012</w:t>
      </w:r>
      <w:r>
        <w:rPr/>
        <w:t>年全球数字银幕数量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07-2012</w:t>
      </w:r>
      <w:r>
        <w:rPr/>
        <w:t>年中国</w:t>
      </w:r>
      <w:r>
        <w:rPr/>
        <w:t>3D</w:t>
      </w:r>
      <w:r>
        <w:rPr/>
        <w:t>银幕数增长走势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</w:t>
      </w:r>
      <w:r>
        <w:rPr/>
        <w:t>年中国</w:t>
      </w:r>
      <w:r>
        <w:rPr/>
        <w:t>IMAX</w:t>
      </w:r>
      <w:r>
        <w:rPr/>
        <w:t>影厅城市分布概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05-2013</w:t>
      </w:r>
      <w:r>
        <w:rPr/>
        <w:t>年国产故事片总量及上映国产片数量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3</w:t>
      </w:r>
      <w:r>
        <w:rPr/>
        <w:t>年中国国产影片类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3</w:t>
      </w:r>
      <w:r>
        <w:rPr/>
        <w:t>年中国国产影片票房占比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02-2013</w:t>
      </w:r>
      <w:r>
        <w:rPr/>
        <w:t>年中国国产电影票房和外国电影票房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电影发行业一大三小格局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中国的两种性质院线对比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08-2013</w:t>
      </w:r>
      <w:r>
        <w:rPr/>
        <w:t>年中国院线数量级增长率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</w:t>
      </w:r>
      <w:r>
        <w:rPr/>
        <w:t>年院线票房区间数量及占比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09-2014</w:t>
      </w:r>
      <w:r>
        <w:rPr/>
        <w:t>年中国院线数量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中国院线票房区间数量及占比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3</w:t>
      </w:r>
      <w:r>
        <w:rPr/>
        <w:t>年票房</w:t>
      </w:r>
      <w:r>
        <w:rPr/>
        <w:t>TOP10</w:t>
      </w:r>
      <w:r>
        <w:rPr/>
        <w:t>院线票房及增长率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3</w:t>
      </w:r>
      <w:r>
        <w:rPr/>
        <w:t>年票房</w:t>
      </w:r>
      <w:r>
        <w:rPr/>
        <w:t>TOP10</w:t>
      </w:r>
      <w:r>
        <w:rPr/>
        <w:t>院线运营效率对比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</w:t>
      </w:r>
      <w:r>
        <w:rPr/>
        <w:t>年票房</w:t>
      </w:r>
      <w:r>
        <w:rPr/>
        <w:t>TOP10</w:t>
      </w:r>
      <w:r>
        <w:rPr/>
        <w:t>院线票房增速排名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07-2013</w:t>
      </w:r>
      <w:r>
        <w:rPr/>
        <w:t>年影院数及银幕数增长走势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09-2014</w:t>
      </w:r>
      <w:r>
        <w:rPr/>
        <w:t>年中国影院及银幕増长数量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07-2013</w:t>
      </w:r>
      <w:r>
        <w:rPr/>
        <w:t>年中国数字银幕增长走势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</w:t>
      </w:r>
      <w:r>
        <w:rPr/>
        <w:t>年全国城市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全国电影院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</w:t>
      </w:r>
      <w:r>
        <w:rPr/>
        <w:t>年票房收入前</w:t>
      </w:r>
      <w:r>
        <w:rPr/>
        <w:t>10</w:t>
      </w:r>
      <w:r>
        <w:rPr/>
        <w:t>名进口影片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中国影院观众的年龄分布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中国影院观众的个人月收入分配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中国影院观众的观影方式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影响观众进电影院的因素Ⅰ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影响观众进电影院的因素Ⅱ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影响观众进电影院的因素Ⅲ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观影观众的观影时机调查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观影观众的选择影院考虑因素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观影观众购票方式调查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观影观众愿意接受的最高票价调查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观影观众选择成为影院会员原因调查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</w:t>
      </w:r>
      <w:r>
        <w:rPr/>
        <w:t>年票房</w:t>
      </w:r>
      <w:r>
        <w:rPr/>
        <w:t>TOP10</w:t>
      </w:r>
      <w:r>
        <w:rPr/>
        <w:t>影院投资公司市场份额变化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</w:t>
      </w:r>
      <w:r>
        <w:rPr/>
        <w:t>年票房</w:t>
      </w:r>
      <w:r>
        <w:rPr/>
        <w:t>TOP10</w:t>
      </w:r>
      <w:r>
        <w:rPr/>
        <w:t>影投公司新增影院城市分布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万达影城全国分布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02-2014</w:t>
      </w:r>
      <w:r>
        <w:rPr/>
        <w:t>年中影星美院线票房和影院数变化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中影星美全国影院分布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新影联院线北京影院分布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新影联院线外省市影院分布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固定保底租金模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提成租金模式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电影院成本分析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电影院票房收入分配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中国艺术电影放映渠道建设大事记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中国电影产业链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中国电影大产业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电影院片源供应图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07-2014</w:t>
      </w:r>
      <w:r>
        <w:rPr/>
        <w:t>年中国电影票房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07-2014</w:t>
      </w:r>
      <w:r>
        <w:rPr/>
        <w:t>年中国电影观影人次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全球广告信任度调查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</w:t>
      </w:r>
      <w:r>
        <w:rPr/>
        <w:t>年进口片票房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07-2014</w:t>
      </w:r>
      <w:r>
        <w:rPr/>
        <w:t>年中国影院</w:t>
      </w:r>
      <w:r>
        <w:rPr/>
        <w:t>&amp;</w:t>
      </w:r>
      <w:r>
        <w:rPr/>
        <w:t>银幕数量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观众对植入广告的态度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五大民营影视企业国产片份额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</w:t>
      </w:r>
      <w:r>
        <w:rPr/>
        <w:t>年全国院线票房收入前</w:t>
      </w:r>
      <w:r>
        <w:rPr/>
        <w:t>20</w:t>
      </w:r>
      <w:r>
        <w:rPr/>
        <w:t>名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新设影院的具体流程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观影观众选择去电影院看电影的原因调研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观影观众选择不去电影院看电影的原因调研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电影观众类型分析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影院的基本产品和增值服务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影院市场部和销售部的职能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2-2014</w:t>
      </w:r>
      <w:r>
        <w:rPr/>
        <w:t>年中国电影股份有限公司合并资产负债表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2-2014</w:t>
      </w:r>
      <w:r>
        <w:rPr/>
        <w:t>年中国电影股份有限公司合并利润表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2-2014</w:t>
      </w:r>
      <w:r>
        <w:rPr/>
        <w:t>年中国电影股份有限公司合并现金流量表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2-2014</w:t>
      </w:r>
      <w:r>
        <w:rPr/>
        <w:t>年中国电影股份有限公司主要财务指标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3-2014</w:t>
      </w:r>
      <w:r>
        <w:rPr/>
        <w:t>年博纳影业综合收益表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年博纳影业分部资料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5</w:t>
      </w:r>
      <w:r>
        <w:rPr/>
        <w:t>年博纳影业综合收益表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5</w:t>
      </w:r>
      <w:r>
        <w:rPr/>
        <w:t>年博纳影业分部资料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5</w:t>
      </w:r>
      <w:r>
        <w:rPr/>
        <w:t>年博纳影业综合收益表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博纳影业分部资料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3-2014</w:t>
      </w:r>
      <w:r>
        <w:rPr/>
        <w:t>年橙天娱乐综合收益表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4</w:t>
      </w:r>
      <w:r>
        <w:rPr/>
        <w:t>年橙天娱乐分部资料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5</w:t>
      </w:r>
      <w:r>
        <w:rPr/>
        <w:t>年橙天娱乐综合收益表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4-2015</w:t>
      </w:r>
      <w:r>
        <w:rPr/>
        <w:t>年橙天娱乐分部资料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橙天娱乐综合收益表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橙天娱乐分部资料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中国影院投资主体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一、二线城市影院投资情况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票房分账模式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1-2013</w:t>
      </w:r>
      <w:r>
        <w:rPr/>
        <w:t>年中国电影产业重要政策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07-2013</w:t>
      </w:r>
      <w:r>
        <w:rPr/>
        <w:t>年全国城市单银幕票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9T01:56:00Z</dcterms:modified>
  <cp:revision>14</cp:revision>
  <dc:subject/>
  <dc:title/>
</cp:coreProperties>
</file>