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非常规油气行业企业投资项目指引及机会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近年来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在国家政策的大力扶持和业内企业的不断努力下，中国非常规油气开发兴起，页岩气、致密气、煤层气、煤制油、煤制天然气等领域投资升温，技术及设备水平显著提升。与此同时，非常规油气开发在节能减排、可持续发展等方面也发挥着重要作用。预计“十三五”期间，中央政府仍将继续支持非常规油气行业的发展壮大，在项目审批、财政补贴、招商引资等方面予以扶持。受益于政策、需求及产业链的多重利好，中国非常规油气行业投资价值凸显，企业投资前景乐观。</w:t>
      </w:r>
    </w:p>
    <w:p>
      <w:pPr>
        <w:pStyle w:val="Style7"/>
        <w:ind w:firstLine="420"/>
        <w:rPr/>
      </w:pPr>
      <w:r>
        <w:rPr/>
        <w:t>三胜咨询发布的《中国非常规油气行业企业投资项目指引及机会战略研究分析报告》，依托庞大的调研体系，结合科学的研究方法和分析模型，通过对非常规油气行业的政策导向，投资价值、投资程序、企业动向、风险预警、策略建议等方面进行细致深入的分析，帮助客户全面把握非常规油气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非常规油气开发及应用有投资意向的机构或个人，寻找非常规油气市场的空白点、机会点、增长点和赢利点，有效把握非常规油气行业未被满足的市场需求及发展趋势，对潜力较大的目标项目、目标区域进行战略布局，规避投资风险，形成竞争优势，实现投资价值最大化。此报告将是您跟踪非常规油气行业最新发展动态、进行项目决策、评估投资价值、制定投资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非常规油气行业企业投资准入政策指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非常规油气行业企业投资目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府核准目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鼓励类目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限制类目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非常规油气行业不同类型企业投资准入政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有企业投资规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营企业投资规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外资企业投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非常规油气行业重点细分市场投资准入政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页岩油气投资准入门槛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致密油气投资准入门槛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煤制油气投资准入门槛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煤层气投资准入门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非常规油气行业企业投资价值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非常规油气行业企业投资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非常规油气行业企业投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非常规油气行业企业投资波特五力模型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中国石油和天然气开采业经营效益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销售收入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利润增长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资产规模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石油和天然气开采业财务状况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盈利能力指标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营运能力指标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偿债能力指标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财务状况综合评价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3-2015</w:t>
      </w:r>
      <w:r>
        <w:rPr/>
        <w:t>年中国非常规油气市场供需形势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需求规模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供应规模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供需平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非常规油气行业企业投资程序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项目决策程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收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项目筛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项目立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项目调研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项目审核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项目实施程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编制计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项目设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项目招投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竣工验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项目评价程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目标评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效益评价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持续性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项目退出程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然退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被动退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动退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退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非常规油气行业企业投资目标项目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非常规油气行业企业投资目标项目评估要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路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综合效益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环境影响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页岩气项目投资机会评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煤层气项目投资机会评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煤制天然气项目投资机会评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致密气项目投资机会评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煤制油项目投资机会评估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景气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非常规油气行业企业投资目标区域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非常规油气行业企业投资目标区域评估要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导向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位导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导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导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华北地区非常规油气项目投资机会评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东北地区非常规油气项目投资机会评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东地区非常规油气项目投资机会评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中地区非常规油气项目投资机会评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华南地区非常规油气项目投资机会评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西部地区非常规油气项目投资机会评估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区内对比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非常规油气产业链企业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非常规油气行业产业链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游行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下游行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链上游煤炭市场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产业链下游设备市场投资潜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产业链下游服务市场投资潜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非常规油气产业链投资建议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上游市场投资建议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下游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非常规油气行业重点企业投资动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非常规油气行业重点企业选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石油天然气股份有限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石油化工股份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神华能源股份有限公司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兰州海默科技股份有限公司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烟台杰瑞石油服务集团股份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非常规油气行业重点企业经营效益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盈利能力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成长能力比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营运能力比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偿债能力比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非常规油气行业重点企业投资动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项目选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资金流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投资计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非常规油气行业重点企业发展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业务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核心竞争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非常规油气行业企业投资成本及效益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非常规油气项目投资成本构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成本构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费用成本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行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成本控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非常规油气项目投资收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承建方收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运营方收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政府收益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非常规油气项目综合效益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社会效益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环境效益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非常规油气项目运作模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EP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特许权模式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其他模式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非常规油气项目投资经济性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投资估算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成本计算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不确定性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财务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非常规油气行业企业投资风险预警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非常规油气行业进入</w:t>
      </w:r>
      <w:r>
        <w:rPr/>
        <w:t>\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非常规油气行业投资外部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非常规油气行业投资内部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非常规油气项目运营风险预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维修风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非常规油气行业企业投资策略建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非常规油气行业企业投资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选择建议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项目选择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合作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非常规油气项目招商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规范项目引进程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建立项目评估制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投资协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健全监管机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非常规油气项目融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行债券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民间资本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利用外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非常规油气项目运营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化战略合作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优化工艺设计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降低运行成本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确定合适的收益率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非常规油气项目退出机制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项目后评估制度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引入项目退出机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规范用地回收方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石油和天然气开采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石油和天然气开采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石油和天然气开采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石油和天然气开采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石油和天然气开采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石油和天然气开采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石油和天然气开采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石油和天然气开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石油和天然气开采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石油和天然气开采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石油和天然气开采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石油和天然气开采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石油和天然气开采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石油和天然气开采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石油和天然气开采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石油和天然气开采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石油和天然气开采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石油和天然气开采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石油和天然气开采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石油和天然气开采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石油和天然气开采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石油和天然气开采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石油和天然气开采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石油和天然气开采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石油和天然气开采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石油和天然气开采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石油和天然气开采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石油和天然气开采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石油和天然气开采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石油和天然气开采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石油和天然气开采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石油和天然气开采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石油和天然气开采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石油和天然气开采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石油和天然气开采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石油和天然气开采业利息保障倍数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天然气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油天然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油天然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油天然气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油天然气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化工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油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油化工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石油化工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油化工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神华能源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神华能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神华能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神华能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神华能源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兰州海默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兰州海默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兰州海默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兰州海默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兰州海默科技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杰瑞石油服务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烟台杰瑞石油服务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烟台杰瑞石油服务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烟台杰瑞石油服务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烟台杰瑞石油服务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常规油气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常规油气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非常规油气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常规油气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常规油气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非常规油气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常规油气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常规油气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非常规油气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常规油气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常规油气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非常规油气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油天然气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油化工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神华能源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兰州海默科技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烟台杰瑞石油服务集团股份有限公司主营业务收入分行业、区域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9T01:50:00Z</dcterms:modified>
  <cp:revision>14</cp:revision>
  <dc:subject/>
  <dc:title/>
</cp:coreProperties>
</file>