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焦油市场运行环境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焦油是焦化工业的重要产品之一，其组成极为复杂，多数情况下是由煤焦油工业专门进行分离、提纯后加以利用。焦油各馏分进一步加工，可分离出多种产品，现在焦油精制先进厂家已从焦油中提取数百种产品，并集中加工向大型化方向发展。</w:t>
      </w:r>
    </w:p>
    <w:p>
      <w:pPr>
        <w:pStyle w:val="Style7"/>
        <w:ind w:firstLine="420"/>
        <w:rPr/>
      </w:pPr>
      <w:r>
        <w:rPr/>
        <w:t>近些年来，在我国焦化行业产业结构优化、机焦产量增长和煤焦油收率稳步提升的拉动下，我国煤焦油供应逐年增加。虽然国内煤焦油产能不断扩张，但受国家控制煤焦油等资源性产品出口政策影响，以及国内市场需求量的快速增长，我国煤焦油出口量逐年减少。煤焦油需求方面，随着煤焦油深加工技术的发展，不断提取出高附加值的产品，国内煤焦油深加工市场蓬勃发展。</w:t>
      </w:r>
    </w:p>
    <w:p>
      <w:pPr>
        <w:pStyle w:val="Style7"/>
        <w:ind w:firstLine="420"/>
        <w:rPr/>
      </w:pPr>
      <w:r>
        <w:rPr/>
        <w:t>2012</w:t>
      </w:r>
      <w:r>
        <w:rPr/>
        <w:t>年，受宏观面偏空及房产调控政策影响，煤焦油终端产品运行偏弱，一定程度上对原料有所拖累。随着国家逐年淘汰落后产能，加之焦化行业准入门槛的提高，煤焦油产能、产量增长率有所降低，在</w:t>
      </w:r>
      <w:r>
        <w:rPr/>
        <w:t>2011</w:t>
      </w:r>
      <w:r>
        <w:rPr/>
        <w:t>年爆发增长后，</w:t>
      </w:r>
      <w:r>
        <w:rPr/>
        <w:t>2012</w:t>
      </w:r>
      <w:r>
        <w:rPr/>
        <w:t>年再次回落。</w:t>
      </w:r>
    </w:p>
    <w:p>
      <w:pPr>
        <w:pStyle w:val="Style7"/>
        <w:ind w:firstLine="420"/>
        <w:rPr/>
      </w:pPr>
      <w:r>
        <w:rPr/>
        <w:t>2013</w:t>
      </w:r>
      <w:r>
        <w:rPr/>
        <w:t>年，国内煤焦油市场行情出现多次震荡，煤焦油价格最高峰在</w:t>
      </w:r>
      <w:r>
        <w:rPr/>
        <w:t>3</w:t>
      </w:r>
      <w:r>
        <w:rPr/>
        <w:t>月下旬，国内均价为</w:t>
      </w:r>
      <w:r>
        <w:rPr/>
        <w:t>2842.86</w:t>
      </w:r>
      <w:r>
        <w:rPr/>
        <w:t>元</w:t>
      </w:r>
      <w:r>
        <w:rPr/>
        <w:t>/</w:t>
      </w:r>
      <w:r>
        <w:rPr/>
        <w:t>吨，而国内煤焦油价格最低峰在</w:t>
      </w:r>
      <w:r>
        <w:rPr/>
        <w:t>11</w:t>
      </w:r>
      <w:r>
        <w:rPr/>
        <w:t>月初，均价</w:t>
      </w:r>
      <w:r>
        <w:rPr/>
        <w:t>2580.00</w:t>
      </w:r>
      <w:r>
        <w:rPr/>
        <w:t>元</w:t>
      </w:r>
      <w:r>
        <w:rPr/>
        <w:t>/</w:t>
      </w:r>
      <w:r>
        <w:rPr/>
        <w:t>吨。到</w:t>
      </w:r>
      <w:r>
        <w:rPr/>
        <w:t>2013</w:t>
      </w:r>
      <w:r>
        <w:rPr/>
        <w:t>年底，我国煤焦油加工处理能力约</w:t>
      </w:r>
      <w:r>
        <w:rPr/>
        <w:t>2230</w:t>
      </w:r>
      <w:r>
        <w:rPr/>
        <w:t>万吨</w:t>
      </w:r>
      <w:r>
        <w:rPr/>
        <w:t>/</w:t>
      </w:r>
      <w:r>
        <w:rPr/>
        <w:t>年，</w:t>
      </w:r>
      <w:r>
        <w:rPr/>
        <w:t>2013</w:t>
      </w:r>
      <w:r>
        <w:rPr/>
        <w:t>年全国煤焦油产量约</w:t>
      </w:r>
      <w:r>
        <w:rPr/>
        <w:t>2000</w:t>
      </w:r>
      <w:r>
        <w:rPr/>
        <w:t>万吨。</w:t>
      </w:r>
      <w:r>
        <w:rPr/>
        <w:t>2014</w:t>
      </w:r>
      <w:r>
        <w:rPr/>
        <w:t>年中国全年煤焦油进口量</w:t>
      </w:r>
      <w:r>
        <w:rPr/>
        <w:t>14918579</w:t>
      </w:r>
      <w:r>
        <w:rPr/>
        <w:t>千克，同比增加</w:t>
      </w:r>
      <w:r>
        <w:rPr/>
        <w:t>513.6%</w:t>
      </w:r>
      <w:r>
        <w:rPr/>
        <w:t>。进口额达</w:t>
      </w:r>
      <w:r>
        <w:rPr/>
        <w:t>6910504</w:t>
      </w:r>
      <w:r>
        <w:rPr/>
        <w:t>美元，同比增加</w:t>
      </w:r>
      <w:r>
        <w:rPr/>
        <w:t>215.4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焦化行业在具有良好发展机遇的同时，也面临着诸多挑战。焦化行业将加快兼并重组和整合，焦炭副产品深加工将成为焦化企业主要盈利点，煤焦油市场发展潜力巨大。中国煤焦油企业在高速发展的同时必须把握新的发展形势，整合资源、集中加工，提高科研，改进工艺，避免盲目建设，发挥规模经济效应。强化竞争实力，攻克技术难关，形成核心专长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煤焦油市场运行环境分析及前景预测报告》共八章。首先介绍了煤焦油的定义、特性及深度加工等，接着分析了国内焦化行业和煤焦油行业的现状，并对中国煤焦油的进出口及下游深加工行业的发展进行系统分析。随后，报告介绍了煤焦油行业重点企业的经营状况。最后，报告对中国煤焦油行业的发展前景进行了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炼焦行业协会以及国内外重点刊物等渠道，数据权威、详实、丰富，同时通过专业的分析预测模型，对行业核心发展指标进行科学地预测。您或贵单位若想对煤焦油市场有个系统深入的了解、或者想投资煤焦油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焦油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煤焦油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煤焦油定义及特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煤焦油的化学组成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煤焦油的制备方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煤焦油提取的主要产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煤焦油的深度加工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煤焦油馏分的加工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煤焦油各个馏份的化学利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煤焦油减压连续蒸馏工艺流程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煤焦油精制新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焦化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焦化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焦化行业呈现新亮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中国焦化行业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2</w:t>
      </w:r>
      <w:r>
        <w:rPr/>
        <w:t>年工信部修订焦化业准入标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我国焦化行业发展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我国焦化行业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焦炭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焦炭行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起我国焦炭出口关税取消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我国焦炭行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我国焦炭行业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独立型焦化企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独立型焦化厂与钢铁公司自备焦化厂的区别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独立型焦化厂的发展优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促进独立型焦化厂发展的主要策略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独立型焦化厂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焦化行业发展中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焦化行业面临的发展困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约我国焦化行业发展的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焦化行业产能过剩未得到有效遏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焦化行业发展中的主要风险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焦化行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焦化产业发展的具体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促进焦化行业可持续发展的举措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国内焦化行业发展整合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加快推进我国焦化行业转型升级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焦化行业应坚持科学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炼焦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炼焦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炼焦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炼焦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炼焦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炼焦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炼焦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炼焦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炼焦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炼焦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炼焦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炼焦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炼焦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炼焦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炼焦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炼焦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炼焦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炼焦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炼焦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炼焦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煤焦油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煤焦油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煤焦油开发利用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煤焦油加工行业整体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煤焦油产能和产量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煤焦油行业产能概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煤焦油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煤焦油市场供应形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煤焦油市场需求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煤焦油加工企业盈利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高温煤焦油市场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我国中温煤焦油市场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煤焦油市场价格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我国煤焦油市场价格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我国煤焦油市场价格情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我国煤焦油市场价格行情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煤焦油市场投资建设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</w:t>
      </w:r>
      <w:r>
        <w:rPr/>
        <w:t>年武钢</w:t>
      </w:r>
      <w:r>
        <w:rPr/>
        <w:t>100</w:t>
      </w:r>
      <w:r>
        <w:rPr/>
        <w:t>万吨煤焦油项目开工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</w:t>
      </w:r>
      <w:r>
        <w:rPr/>
        <w:t>年龙煤首个煤焦油深加工项目运转调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2</w:t>
      </w:r>
      <w:r>
        <w:rPr/>
        <w:t>年裕博煤化</w:t>
      </w:r>
      <w:r>
        <w:rPr/>
        <w:t>25</w:t>
      </w:r>
      <w:r>
        <w:rPr/>
        <w:t>万吨煤焦油加氢项目开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3</w:t>
      </w:r>
      <w:r>
        <w:rPr/>
        <w:t>年博元科技拟投资煤焦油轻质化项目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3</w:t>
      </w:r>
      <w:r>
        <w:rPr/>
        <w:t>年国能化工煤焦油项目正式动工建设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</w:t>
      </w:r>
      <w:r>
        <w:rPr/>
        <w:t>2014</w:t>
      </w:r>
      <w:r>
        <w:rPr/>
        <w:t>年宝化万辰煤焦油深加工项目进展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我国煤焦油行业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煤焦油行业的发展瓶颈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煤焦油加工工业存在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煤焦油加工企业存在的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煤焦油市场存在三大问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我国煤焦油行业的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借鉴国外煤焦油加工行业经验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了解相关政策对煤焦油行业的影响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根据企业自身情况确定企业发展方向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发展我国煤焦油加工产业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煤焦油行业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从煤、褐煤或泥煤蒸馏所得的焦油等矿物焦油进出口总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中国从煤、褐煤或泥煤蒸馏所得的焦油等矿物焦油贸易现状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中国从煤、褐煤或泥煤蒸馏所得的焦油等矿物焦油进口总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中国从煤、褐煤或泥煤蒸馏所得的焦油等矿物焦油出口总量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-2015</w:t>
      </w:r>
      <w:r>
        <w:rPr/>
        <w:t>年中国从煤、褐煤或泥煤蒸馏所得的焦油等矿物焦油贸易顺逆差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国家从煤、褐煤或泥煤蒸馏所得的焦油等矿物焦油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从煤、褐煤或泥煤蒸馏所得的焦油等矿物焦油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从煤、褐煤或泥煤蒸馏所得的焦油等矿物焦油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主要省份从煤、褐煤或泥煤蒸馏所得的焦油等矿物焦油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从煤、褐煤或泥煤蒸馏所得的焦油等矿物焦油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从煤、褐煤或泥煤蒸馏所得的焦油等矿物焦油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煤焦油下游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煤焦油下游深加工市场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煤焦油深加工行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煤焦油深加工行业持续升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辽宁鞍山建设煤焦油深加工基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煤焦油深加工技术进展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蒽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蒽油的定义及理化性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《蒽油》国家标准发布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蒽油市场行情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30</w:t>
      </w:r>
      <w:r>
        <w:rPr/>
        <w:t>万吨蒽油加氢项目落户沧州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影响我国蒽油市场行情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工业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工业萘的理化性质及用途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我国工业萘市场全面解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我国工业萘市场行情简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我国工业萘市场发展行情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影响工业萘产品质量的因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煤沥青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煤沥青的分类及特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影响煤沥青市场供需及价格的因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3</w:t>
      </w:r>
      <w:r>
        <w:rPr/>
        <w:t>年国内煤沥青市场价格行情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</w:t>
      </w:r>
      <w:r>
        <w:rPr/>
        <w:t>年我国煤沥青市场发展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煤沥青产品技术研发新进展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炭黑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炭黑的性质及用途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炭黑行业市场规模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炭黑行业竞争格局与盈利能力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国炭黑进出口情况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国际市场对中国炭黑反倾销动态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中国炭黑行业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山西焦化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西安泰集团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西黑猫炭黑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煤焦油行业发展趋势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焦化行业发展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“十三五”我国焦化产业发展形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焦化行业集中度将快速提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我国焦化行业落后产能淘汰目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胜咨询对</w:t>
      </w:r>
      <w:r>
        <w:rPr/>
        <w:t>2015-2020</w:t>
      </w:r>
      <w:r>
        <w:rPr/>
        <w:t>年中国炼焦行业预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煤焦油行业发展前景及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煤焦油行业发展前景看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煤焦油加工业未来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煤焦油深加工行业发展空间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焦化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酚的提取</w:t>
      </w:r>
    </w:p>
    <w:p>
      <w:pPr>
        <w:pStyle w:val="Style30"/>
        <w:rPr/>
      </w:pPr>
      <w:r>
        <w:rPr/>
        <w:t>图表：重吡啶碱的提取</w:t>
      </w:r>
    </w:p>
    <w:p>
      <w:pPr>
        <w:pStyle w:val="Style30"/>
        <w:rPr/>
      </w:pPr>
      <w:r>
        <w:rPr/>
        <w:t>图表：减压连续蒸馏的主要操作技术指标</w:t>
      </w:r>
    </w:p>
    <w:p>
      <w:pPr>
        <w:pStyle w:val="Style30"/>
        <w:rPr/>
      </w:pPr>
      <w:r>
        <w:rPr/>
        <w:t>图表：减压连续蒸馏所得各馏分的产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焦炭价格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炼焦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炼焦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炼焦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炼焦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炼焦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炼焦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炼焦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炼焦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焦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炼焦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炼焦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炼焦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炼焦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炼焦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炼焦业利息保障倍数对比图</w:t>
      </w:r>
    </w:p>
    <w:p>
      <w:pPr>
        <w:pStyle w:val="Style30"/>
        <w:rPr/>
      </w:pPr>
      <w:r>
        <w:rPr/>
        <w:t>图表：低中温煤焦油加氢技术的比较</w:t>
      </w:r>
    </w:p>
    <w:p>
      <w:pPr>
        <w:pStyle w:val="Style30"/>
        <w:rPr/>
      </w:pPr>
      <w:r>
        <w:rPr/>
        <w:t>图表：我国低中温煤焦油产能、产量分布</w:t>
      </w:r>
    </w:p>
    <w:p>
      <w:pPr>
        <w:pStyle w:val="Style30"/>
        <w:rPr/>
      </w:pPr>
      <w:r>
        <w:rPr/>
        <w:t>图表：我国高温煤焦油产能分布</w:t>
      </w:r>
    </w:p>
    <w:p>
      <w:pPr>
        <w:pStyle w:val="Style30"/>
        <w:rPr/>
      </w:pPr>
      <w:r>
        <w:rPr/>
        <w:t>图表：我国高温煤焦油产量及年增长率变化曲线</w:t>
      </w:r>
    </w:p>
    <w:p>
      <w:pPr>
        <w:pStyle w:val="Style30"/>
        <w:rPr/>
      </w:pPr>
      <w:r>
        <w:rPr/>
        <w:t>图表：</w:t>
      </w:r>
      <w:r>
        <w:rPr/>
        <w:t>2003-2013</w:t>
      </w:r>
      <w:r>
        <w:rPr/>
        <w:t>年煤焦油产能、产量及开工率对比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煤焦油需求量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煤焦油加工收益变化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煤焦油进口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煤焦油出口统计</w:t>
      </w:r>
    </w:p>
    <w:p>
      <w:pPr>
        <w:pStyle w:val="Style30"/>
        <w:rPr/>
      </w:pPr>
      <w:r>
        <w:rPr/>
        <w:t>图表：国内煤焦油市场价格走势图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国内煤焦油均价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从煤、褐煤或泥煤蒸馏所得的焦油等矿物焦油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从煤、褐煤或泥煤蒸馏所得的焦油等矿物焦油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从煤、褐煤或泥煤蒸馏所得的焦油等矿物焦油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从煤、褐煤或泥煤蒸馏所得的焦油等矿物焦油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从煤、褐煤或泥煤蒸馏所得的焦油等矿物焦油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从煤、褐煤或泥煤蒸馏所得的焦油等矿物焦油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从煤、褐煤或泥煤蒸馏所得的焦油等矿物焦油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从煤、褐煤或泥煤蒸馏所得的焦油等矿物焦油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从煤、褐煤或泥煤蒸馏所得的焦油等矿物焦油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从煤、褐煤或泥煤蒸馏所得的焦油等矿物焦油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从煤、褐煤或泥煤蒸馏所得的焦油等矿物焦油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从煤、褐煤或泥煤蒸馏所得的焦油等矿物焦油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从煤、褐煤或泥煤蒸馏所得的焦油等矿物焦油出口量及出口额情况</w:t>
      </w:r>
    </w:p>
    <w:p>
      <w:pPr>
        <w:pStyle w:val="Style30"/>
        <w:rPr/>
      </w:pPr>
      <w:r>
        <w:rPr/>
        <w:t>图表：各区域蒽油价格走势</w:t>
      </w:r>
    </w:p>
    <w:p>
      <w:pPr>
        <w:pStyle w:val="Style30"/>
        <w:rPr/>
      </w:pPr>
      <w:r>
        <w:rPr/>
        <w:t>图表：工业萘产量统计</w:t>
      </w:r>
    </w:p>
    <w:p>
      <w:pPr>
        <w:pStyle w:val="Style30"/>
        <w:rPr/>
      </w:pPr>
      <w:r>
        <w:rPr/>
        <w:t>图表：国内工业萘深加工产能分布图</w:t>
      </w:r>
    </w:p>
    <w:p>
      <w:pPr>
        <w:pStyle w:val="Style30"/>
        <w:rPr/>
      </w:pPr>
      <w:r>
        <w:rPr/>
        <w:t>图表：工业萘消费分布情况</w:t>
      </w:r>
    </w:p>
    <w:p>
      <w:pPr>
        <w:pStyle w:val="Style30"/>
        <w:rPr/>
      </w:pPr>
      <w:r>
        <w:rPr/>
        <w:t>图表：我国工业萘的主要出口国家</w:t>
      </w:r>
    </w:p>
    <w:p>
      <w:pPr>
        <w:pStyle w:val="Style30"/>
        <w:rPr/>
      </w:pPr>
      <w:r>
        <w:rPr/>
        <w:t>图表：我国工业萘的进口情况</w:t>
      </w:r>
    </w:p>
    <w:p>
      <w:pPr>
        <w:pStyle w:val="Style30"/>
        <w:rPr/>
      </w:pPr>
      <w:r>
        <w:rPr/>
        <w:t>图表：国内工业萘价格走势图</w:t>
      </w:r>
    </w:p>
    <w:p>
      <w:pPr>
        <w:pStyle w:val="Style30"/>
        <w:rPr/>
      </w:pPr>
      <w:r>
        <w:rPr/>
        <w:t>图表：高温煤焦油重点市场价格走势对比图</w:t>
      </w:r>
    </w:p>
    <w:p>
      <w:pPr>
        <w:pStyle w:val="Style30"/>
        <w:rPr/>
      </w:pPr>
      <w:r>
        <w:rPr/>
        <w:t>图表：国内工业萘价格指数走势图</w:t>
      </w:r>
    </w:p>
    <w:p>
      <w:pPr>
        <w:pStyle w:val="Style30"/>
        <w:rPr/>
      </w:pPr>
      <w:r>
        <w:rPr/>
        <w:t>图表：工业萘纯度与杂质含量的关系</w:t>
      </w:r>
    </w:p>
    <w:p>
      <w:pPr>
        <w:pStyle w:val="Style30"/>
        <w:rPr/>
      </w:pPr>
      <w:r>
        <w:rPr/>
        <w:t>图表：国内市场中温煤沥青价格走势</w:t>
      </w:r>
    </w:p>
    <w:p>
      <w:pPr>
        <w:pStyle w:val="Style30"/>
        <w:rPr/>
      </w:pPr>
      <w:r>
        <w:rPr/>
        <w:t>图表：国内市场改制煤沥青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西焦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焦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焦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焦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焦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焦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西安泰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安泰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安泰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安泰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安泰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安泰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黑猫炭黑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黑猫炭黑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黑猫炭黑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黑猫炭黑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西黑猫炭黑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黑猫炭黑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焦油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煤焦油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煤焦油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焦油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煤焦油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煤焦油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焦油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煤焦油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煤焦油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煤焦油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煤焦油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煤焦油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炼焦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2:25:00Z</dcterms:modified>
  <cp:revision>14</cp:revision>
  <dc:subject/>
  <dc:title/>
</cp:coreProperties>
</file>