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眼镜行业投资分析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经济的快速发展、人民收入和消费水平的提高，近视低龄化、近视人口的增加，社会老龄化程度的提高以及国内消费者保健意识的增强，催生了中国庞大的眼镜市场。</w:t>
      </w:r>
    </w:p>
    <w:p>
      <w:pPr>
        <w:pStyle w:val="Style7"/>
        <w:ind w:firstLine="420"/>
        <w:rPr/>
      </w:pPr>
      <w:r>
        <w:rPr/>
        <w:t>经过多年的奋斗，我国眼镜行业形成了国有、集体、私营、合资、独资等多种所有制并存的局面，企业充满活力。我国已发展成为世界主要眼镜消费国和生产国，并已形成广东东莞、福建厦门、浙江温州、江苏丹阳、上海、北京等主要的生产基地。</w:t>
      </w:r>
    </w:p>
    <w:p>
      <w:pPr>
        <w:pStyle w:val="Style7"/>
        <w:ind w:firstLine="420"/>
        <w:rPr/>
      </w:pPr>
      <w:r>
        <w:rPr/>
        <w:t>2012</w:t>
      </w:r>
      <w:r>
        <w:rPr/>
        <w:t>年全年，全国眼镜累计产量为</w:t>
      </w:r>
      <w:r>
        <w:rPr/>
        <w:t>5.46</w:t>
      </w:r>
      <w:r>
        <w:rPr/>
        <w:t>亿副；眼镜制造业销售收入总额达到</w:t>
      </w:r>
      <w:r>
        <w:rPr/>
        <w:t>214.641</w:t>
      </w:r>
      <w:r>
        <w:rPr/>
        <w:t>亿元，同比增长</w:t>
      </w:r>
      <w:r>
        <w:rPr/>
        <w:t>14.81%</w:t>
      </w:r>
      <w:r>
        <w:rPr/>
        <w:t>。</w:t>
      </w:r>
      <w:r>
        <w:rPr/>
        <w:t>2013</w:t>
      </w:r>
      <w:r>
        <w:rPr/>
        <w:t>年全国眼镜生产</w:t>
      </w:r>
      <w:r>
        <w:rPr/>
        <w:t>5.47</w:t>
      </w:r>
      <w:r>
        <w:rPr/>
        <w:t>亿副，同比增长</w:t>
      </w:r>
      <w:r>
        <w:rPr/>
        <w:t>-7.92%</w:t>
      </w:r>
      <w:r>
        <w:rPr/>
        <w:t>，降幅低于</w:t>
      </w:r>
      <w:r>
        <w:rPr/>
        <w:t>2012</w:t>
      </w:r>
      <w:r>
        <w:rPr/>
        <w:t>年在主产区中，河北增幅较快。</w:t>
      </w:r>
      <w:r>
        <w:rPr/>
        <w:t>2014</w:t>
      </w:r>
      <w:r>
        <w:rPr/>
        <w:t>年我国眼镜成镜产量</w:t>
      </w:r>
      <w:r>
        <w:rPr/>
        <w:t>60262.17</w:t>
      </w:r>
      <w:r>
        <w:rPr/>
        <w:t>万副，比</w:t>
      </w:r>
      <w:r>
        <w:rPr/>
        <w:t>2013</w:t>
      </w:r>
      <w:r>
        <w:rPr/>
        <w:t>年同比增长</w:t>
      </w:r>
      <w:r>
        <w:rPr/>
        <w:t>10.2%</w:t>
      </w:r>
      <w:r>
        <w:rPr/>
        <w:t>。</w:t>
      </w:r>
    </w:p>
    <w:p>
      <w:pPr>
        <w:pStyle w:val="Style7"/>
        <w:ind w:firstLine="420"/>
        <w:rPr/>
      </w:pPr>
      <w:r>
        <w:rPr/>
        <w:t>轻工业“十三五发展规划”中将眼镜行业定位为文化艺术体育休闲用品领域，并明确要重点发展高科技含量的产品，提高中高档眼镜比例，适当控制低档眼镜生产。具体提出要“加大多焦点镜片、非球面镜片等产品的模具设计、制造技术等的开发。加强新材料、新工艺的开发和应用，生产新型材料的眼镜产品。应用先进设备和工艺技术，提升镜架等配件的精细化加工水平。”从这些可以看出，眼镜行业将呈现高科技产品的特点，企业的转型升级将是未来发展的趋势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我国眼镜行业将迎来许多新的战略发展机遇：全球经济复苏对外贸型眼镜产业提供了巨大的市场舞台；国民经济快速发展，城市化进程加速，消费升级，眼镜已成为人们提升生活质量的一个重要载体，为眼镜行业提供了一个巨大的国内发展潜力和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眼镜行业投资分析及未来前景研究咨询报告》共十二章。首先介绍了眼镜的定义、种类等，接着分析了国际国内眼镜行业的发展概况，并对中国眼镜行业的财务状况做了细致分析，然后介绍了我国眼镜市场的发展。随后，报告对眼镜行业做了区域发展分析、进出口分析、眼镜零售业分析、营销分析、品牌分析，最后重点解析了行业的投资及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眼镜协会以及国内外重点刊物等渠道，数据权威、详实、丰富，同时通过专业的分析预测模型，对行业核心发展指标进行科学地预测。您或贵单位若想对眼镜产业有个系统深入的了解、或者想投资眼镜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镜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眼镜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眼镜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眼镜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眼镜架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眼镜架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镜架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镜架材料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影响镜架价格的因素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各种类型眼镜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太阳镜的概念及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老花镜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防辐射眼镜的概念与作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防护眼镜的选择与分类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运动眼镜的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眼镜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意大利眼镜行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意大利主要眼镜生产集团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意大利眼镜制造商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意大利眼镜企业发展新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眼镜行业</w:t>
      </w:r>
      <w:r>
        <w:rPr/>
        <w:t>B2C</w:t>
      </w:r>
      <w:r>
        <w:rPr/>
        <w:t>发展状况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眼镜零售业辅助销售系统的应用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美国推出电子调焦眼镜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-2015</w:t>
      </w:r>
      <w:r>
        <w:rPr/>
        <w:t>年美国眼镜行业研发新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或地区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俄罗斯眼镜市场发展浅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泰国眼镜市场发展形势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英国眼镜行业研发新进展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德国开发出新眼镜技术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眼镜研发新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眼镜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眼镜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眼镜行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眼镜行业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眼镜行业的发展特征透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眼镜业新规促行业健康发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试行眼镜行业劳动定额新标准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眼镜行业的成本利润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眼镜企业利润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眼镜行业的暴利与非暴利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眼镜行业的费用和利润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眼镜行业的暴利源于高销售成本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眼镜行业发展中的问题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眼镜行业发展存在的问题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眼镜行业发展遇到的困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眼镜行业的价格乱象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外销眼镜企业做内销遭遇的五大挑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眼镜行业发展的策略探讨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眼镜企业的全球化发展战略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促进眼镜行业加速发展的政策建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小型眼镜企业的发展战略探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眼镜批发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眼镜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眼镜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眼镜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眼镜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眼镜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眼镜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眼镜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眼镜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眼镜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眼镜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眼镜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眼镜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眼镜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眼镜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眼镜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眼镜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眼镜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眼镜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眼镜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眼镜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眼镜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眼镜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眼镜批发市场发展探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眼镜内销市场发展回顾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眼镜细分市场发展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眼镜市场正向高端迈进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从展会透视中国眼镜市场的流行趋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眼镜市场消费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眼镜市场主流消费群体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眼镜消费者认知存在的问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眼镜市场的消费误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眼镜行业顾客身份的重新认识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眼镜市场的消费欺诈问题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眼镜市场消费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眼镜市场竞争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眼镜市场的竞争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眼镜业缺乏核心竞争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眼镜企业竞争情报网络收集策略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眼镜行业的“竞合”发展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针对青少年眼镜市场的竞争策略探索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眼镜市场存在的问题及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眼镜市场存在的几大乱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眼镜市场存在的问题及其原因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眼镜市场的变革策略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眼镜市场监管立法的现状及发展思路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中国眼镜行业内销的发展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眼镜细分市场及相关产品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隐形眼镜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隐形眼镜的基本概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隐形眼镜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隐形眼镜的优缺点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软性隐形眼镜的生产工艺及特点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隐形眼镜的发展历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隐形眼镜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隐形眼镜的发展趋势简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亚洲隐形眼镜市场发展状况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隐形眼镜市场发展状况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隐形眼镜行业存在的主要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彩色隐形眼镜市场发展的隐忧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隐形眼镜市场监管对策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未来隐形眼镜发展的新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类型眼镜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智能眼镜市场的发展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太阳眼镜的发展状况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太阳镜市场存在的问题及发展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老花镜市场发展潜力大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防护眼镜发展状况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中国</w:t>
      </w:r>
      <w:r>
        <w:rPr/>
        <w:t>3D</w:t>
      </w:r>
      <w:r>
        <w:rPr/>
        <w:t>眼镜市场发展趋势分析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中国运动眼镜成为市场新宠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镜片市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镜片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四大近视镜片品牌的比较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镜片的品牌与创新发展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镜片市场面临的售后问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镜片企业竞争力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眼镜仪器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国产眼镜仪器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国产眼镜仪器的优劣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眼镜仪器市场特点综述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产眼镜仪器的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部分地区眼镜行业发展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广东深圳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深圳龙岗眼镜行业迅速崛起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深圳眼镜业开始谋求整合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深圳横岗眼镜业推进商务诚信建设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深圳横岗眼镜业的转型升级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浙江省整体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浙江眼镜行业发展回顾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浙江眼镜制造企业集群发展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浙江眼镜行业品牌塑造对策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浙江</w:t>
      </w:r>
      <w:r>
        <w:rPr/>
        <w:t>3D</w:t>
      </w:r>
      <w:r>
        <w:rPr/>
        <w:t>眼镜行业发展前景广阔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浙江温州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温州眼镜行业发展状况综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温州眼镜行业启动内销策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温州眼镜行业呼吁国家再减负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温州眼镜企业扩大产业领域现象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江苏丹阳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丹阳眼镜产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丹阳眼镜产业集群的形成原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丹阳眼镜城打造旅游服务商业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丹阳眼镜业发展面临的问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“十三五”时期丹阳眼镜业发展目标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台州杜桥眼镜业的发展现状及出路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辽宁眼镜产品质量合格率稳步上升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江西余江眼镜行业步入快速发展轨道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鞍山眼镜行业面临的发展瓶颈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上海制定地方标准规范眼镜行业发展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澳门消费者委员会制定眼镜零售行业守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眼镜进出口及产品产量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眼镜国际贸易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眼镜国际贸易流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眼镜进口及经营的相关法规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进口时尚奢侈眼镜品牌概述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眼镜行业应对技术性贸易壁垒的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眼镜进出口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中国眼镜产品进出口贸易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中国眼镜产品进出口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中国眼镜产品进出口现状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全国及主要省份眼镜成镜产量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全国及主要省份眼镜成镜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眼镜零售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眼镜零售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眼镜零售业的现状浅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-2015</w:t>
      </w:r>
      <w:r>
        <w:rPr/>
        <w:t>年中国眼镜零售业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眼镜零售业从“服务”走向“体验”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眼镜零售业的发展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眼镜零售行业的波特五力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供应商的讨价还价能力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购买者的讨价还价能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新进入者面临的障碍力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由替代品造成的威胁力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内现有竞争者的竞争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部分城市眼镜零售业发展状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温州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武汉市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青岛市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眼镜连锁发展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眼镜连锁的定义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眼镜连锁店的主要优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连锁模式逐渐主导中国眼镜市场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眼镜连锁店成功的重要因素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眼镜零售业发展策略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眼镜零售企业的发展战略剖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眼镜零售业的竞争策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打造眼镜零售行业的核心竞争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眼镜零售门市的内外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眼镜行业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营销动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美国眼镜电商的创新营销模式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上海出现免费配镜体验营销模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圣捷罗模式”开创眼镜行业新模式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眼镜市场“一元营销”模式横空出世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宝岛眼镜实行多元化营销模式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营销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眼镜的销售渠道和发展策略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眼镜行业渠道终端销售策略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眼镜企业淡季的营销策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眼镜企业实施通路促销政策的发展策略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中小型眼镜企业聚焦营销发展策略探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眼镜营销的价格策略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网络营销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眼镜企业实施网络营销的作用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眼镜市场开始盛行网络营销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眼镜行业的网络营销方式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眼镜企业的网络营销策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外贸型眼镜企业网络推广存在的问题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眼镜企业实施网络营销的关键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眼镜行业电子商务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眼镜行业电子商务发展态势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眼镜行业电子商务的发展特点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眼镜行业</w:t>
      </w:r>
      <w:r>
        <w:rPr/>
        <w:t>B2C</w:t>
      </w:r>
      <w:r>
        <w:rPr/>
        <w:t>电子商务发展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眼镜行业</w:t>
      </w:r>
      <w:r>
        <w:rPr/>
        <w:t>B2B</w:t>
      </w:r>
      <w:r>
        <w:rPr/>
        <w:t>电子商务的五个发展趋势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隐形眼镜</w:t>
      </w:r>
      <w:r>
        <w:rPr/>
        <w:t>B2C</w:t>
      </w:r>
      <w:r>
        <w:rPr/>
        <w:t>市场的发展前景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眼镜行业品牌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3-2015</w:t>
      </w:r>
      <w:r>
        <w:rPr/>
        <w:t>年中国眼镜行业品牌发展状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市场眼镜品牌排行情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眼镜行业品牌缺失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创品牌是中国眼镜行业的发展出路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眼镜品牌的独特性探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眼镜行业品牌发展存在的问题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眼镜企业不注重品牌观念的不利影响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制约眼镜品牌发展的三大障碍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眼镜行业多品牌管理的误区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眼镜行业的品牌发展策略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从“山寨风行”看眼镜的品牌塑造和维权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眼镜行业原创品牌的发展与创新策略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眼镜企业品牌快速成长策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利用网络营销提升眼镜品牌知名度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眼镜零售企业的品牌塑造路径探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眼镜行业投资分析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眼镜行业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眼镜制造行业投资机会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眼镜行业的投资风险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眼镜制造行业投资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眼镜行业发展趋势及预测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眼镜行业未来增长前景看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未来眼镜业的发展变化展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眼镜行业的技术发展趋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5-2020</w:t>
      </w:r>
      <w:r>
        <w:rPr/>
        <w:t>年中国眼镜制造业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</w:t>
      </w:r>
      <w:r>
        <w:rPr/>
        <w:t>2015-2020</w:t>
      </w:r>
      <w:r>
        <w:rPr/>
        <w:t>年中国眼镜制造行业产品销售收入预测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</w:t>
      </w:r>
      <w:r>
        <w:rPr/>
        <w:t>2015-2020</w:t>
      </w:r>
      <w:r>
        <w:rPr/>
        <w:t>年中国眼镜制造行业利润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</w:t>
      </w:r>
      <w:r>
        <w:rPr/>
        <w:t>2015-2020</w:t>
      </w:r>
      <w:r>
        <w:rPr/>
        <w:t>年中国眼镜制造行业产值预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</w:t>
      </w:r>
      <w:r>
        <w:rPr/>
        <w:t>2015-2020</w:t>
      </w:r>
      <w:r>
        <w:rPr/>
        <w:t>年中国眼镜制造行业产量预测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</w:t>
      </w:r>
      <w:r>
        <w:rPr/>
        <w:t>2015-2020</w:t>
      </w:r>
      <w:r>
        <w:rPr/>
        <w:t>年中国眼镜制造行业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眼镜产品生产许可证实施细则</w:t>
      </w:r>
    </w:p>
    <w:p>
      <w:pPr>
        <w:pStyle w:val="Style30"/>
        <w:rPr/>
      </w:pPr>
      <w:r>
        <w:rPr/>
        <w:t>附录二：眼镜制配计量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镜架材料价格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眼镜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眼镜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眼镜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眼镜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眼镜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眼镜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眼镜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眼镜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眼镜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眼镜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眼镜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眼镜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眼镜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眼镜制造业利息保障倍数对比图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隐形眼镜全国市场零售总额和同比增长率变化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Q4-2013</w:t>
      </w:r>
      <w:r>
        <w:rPr/>
        <w:t>年</w:t>
      </w:r>
      <w:r>
        <w:rPr/>
        <w:t>Q4</w:t>
      </w:r>
      <w:r>
        <w:rPr/>
        <w:t>中国城市不同抛弃周期的美容型隐形眼镜零售额占比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Q4-2013</w:t>
      </w:r>
      <w:r>
        <w:rPr/>
        <w:t>年</w:t>
      </w:r>
      <w:r>
        <w:rPr/>
        <w:t>Q4</w:t>
      </w:r>
      <w:r>
        <w:rPr/>
        <w:t>中国城市不同材质隐形眼镜零售额占比变化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Q4-2013</w:t>
      </w:r>
      <w:r>
        <w:rPr/>
        <w:t>年</w:t>
      </w:r>
      <w:r>
        <w:rPr/>
        <w:t>Q4</w:t>
      </w:r>
      <w:r>
        <w:rPr/>
        <w:t>中国城市不同抛弃周期的散光隐形眼镜零售额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对进口眼镜产品征收关税税率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全国眼镜产品出口情况表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全国眼镜产品进口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不同类别的眼镜产品出口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北京市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眼镜成镜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眼镜成镜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市场十大眼镜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市场十大隐形眼镜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市场十大太阳镜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市场十大泳镜品牌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眼镜制造行业产品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眼镜制造行业利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眼镜制造行业产值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眼镜制造行业产量预测</w:t>
      </w:r>
    </w:p>
    <w:p>
      <w:pPr>
        <w:pStyle w:val="Style30"/>
        <w:rPr/>
      </w:pPr>
      <w:r>
        <w:rPr/>
        <w:t>图表：眼镜产品单元及产品品种划分表</w:t>
      </w:r>
    </w:p>
    <w:p>
      <w:pPr>
        <w:pStyle w:val="Style30"/>
        <w:rPr/>
      </w:pPr>
      <w:r>
        <w:rPr/>
        <w:t>图表：企业生产眼镜产品的产品标准及相关标准</w:t>
      </w:r>
    </w:p>
    <w:p>
      <w:pPr>
        <w:pStyle w:val="Style30"/>
        <w:rPr/>
      </w:pPr>
      <w:r>
        <w:rPr/>
        <w:t>图表：企业生产眼镜产品必备的生产设备和检验设备</w:t>
      </w:r>
    </w:p>
    <w:p>
      <w:pPr>
        <w:pStyle w:val="Style30"/>
        <w:rPr/>
      </w:pPr>
      <w:r>
        <w:rPr/>
        <w:t>图表：眼镜产品抽样数量和对样品的要求</w:t>
      </w:r>
    </w:p>
    <w:p>
      <w:pPr>
        <w:pStyle w:val="Style30"/>
        <w:rPr/>
      </w:pPr>
      <w:r>
        <w:rPr/>
        <w:t>图表：眼镜产品生产许可证检验样品抽样登记表</w:t>
      </w:r>
    </w:p>
    <w:p>
      <w:pPr>
        <w:pStyle w:val="Style30"/>
        <w:rPr/>
      </w:pPr>
      <w:r>
        <w:rPr/>
        <w:t>图表：眼镜产品生产许可证检验项目及判定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1:43:00Z</dcterms:modified>
  <cp:revision>14</cp:revision>
  <dc:subject/>
  <dc:title/>
</cp:coreProperties>
</file>