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江苏省专业市场运行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多年的培育与发展，江苏省形成了以专业市场为主导、综合市场相补充的商品市场体系，经营范围涵盖日用消费品、农副产品和生产资料等多个方面。</w:t>
      </w:r>
    </w:p>
    <w:p>
      <w:pPr>
        <w:pStyle w:val="Style7"/>
        <w:ind w:firstLine="420"/>
        <w:rPr/>
      </w:pPr>
      <w:r>
        <w:rPr/>
        <w:t>目前江苏省已涌现出一批规模大、功能全的大型专业市场，具有示范效应、辐射效应和带动效应。产业集群和产业基地为专业市场的发展提供了强大的支撑。截至</w:t>
      </w:r>
      <w:r>
        <w:rPr/>
        <w:t>2014</w:t>
      </w:r>
      <w:r>
        <w:rPr/>
        <w:t>年</w:t>
      </w:r>
      <w:r>
        <w:rPr/>
        <w:t>9</w:t>
      </w:r>
      <w:r>
        <w:rPr/>
        <w:t>月，江苏省</w:t>
      </w:r>
      <w:r>
        <w:rPr/>
        <w:t>50</w:t>
      </w:r>
      <w:r>
        <w:rPr/>
        <w:t>强市场中，专业市场达</w:t>
      </w:r>
      <w:r>
        <w:rPr/>
        <w:t>35</w:t>
      </w:r>
      <w:r>
        <w:rPr/>
        <w:t>个，</w:t>
      </w:r>
      <w:r>
        <w:rPr/>
        <w:t>2014</w:t>
      </w:r>
      <w:r>
        <w:rPr/>
        <w:t>年前三季度实现成交额</w:t>
      </w:r>
      <w:r>
        <w:rPr/>
        <w:t>7990</w:t>
      </w:r>
      <w:r>
        <w:rPr/>
        <w:t>亿元。</w:t>
      </w:r>
    </w:p>
    <w:p>
      <w:pPr>
        <w:pStyle w:val="Style7"/>
        <w:ind w:firstLine="420"/>
        <w:rPr/>
      </w:pPr>
      <w:r>
        <w:rPr/>
        <w:t>近年来，江苏省的三大专业市场：中国东方丝绸市场、中国常熟服装城以及叠石桥家纺市场的交易额持续不断增长，共同引领与发挥在专业领域的产业优势。并且已初步形成了贸工农、产供销一体化的市场发展模式，实现了商品市场与工业经济的互促共荣，形成制造业和流通业良性互动的健康发展局面。</w:t>
      </w:r>
    </w:p>
    <w:p>
      <w:pPr>
        <w:pStyle w:val="Style7"/>
        <w:ind w:firstLine="420"/>
        <w:rPr/>
      </w:pPr>
      <w:r>
        <w:rPr/>
        <w:t>未来江苏专业市场将全力实施国际化战略，努力在拓展对外贸易上求突破。同时将加快现有资源的整合和旅游元素的挖掘，丰富购物旅游内涵，加快产业融合步伐，着力打造具有专业市场自身特色和较强吸引力的游客集散平台、旅游购物平台、文艺美食、休闲娱乐平台。从而持续提升专业市场在国内外的市场辐射力、影响力和品牌知名度、美誉度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江苏省专业市场运行现状分析及前景预测报告》共十六章。首先介绍了专业市场的界定、特征、分类等，接着分析了江苏省专业市场的发展环境。然后对江苏专业市场的整体现状进行了详实的分析，并全面剖析了南京、苏州、扬州、常州、泰州、镇江等主要区域专业市场的发展态势。随后，报告对江苏专业市场做了重点市场实例分析、典型运营企业分析、开发建设规划分析、投资潜力分析及投资风险预警。最后对江苏省专业市场的前景趋势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江苏省统计局、江苏省商务厅、三胜咨询产业研究中心、三胜咨询市场调查中心、江苏省市场管理协会以及国内外重点刊物等渠道，数据权威、详实、丰富，同时通过专业的分析预测模型，对核心发展指标进行科学地预测。您或贵单位若想对江苏省专业市场有个系统深入的了解、或者想投资江苏专业市场相关项目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专业市场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专业市场的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专业市场的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专业市场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专业市场的功能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专业市场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经营形态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商业类别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区域特性分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按商圈规模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专业市场发展的必要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培育地区新经济增长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实现产业结构调整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促进产业链和集群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江苏省专业市场的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内外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经济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江苏省经济发展实力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经济发展条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经济规模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经济结构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经济增长潜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江苏省专业市场运行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消费市场成熟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产业集群壮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民营经济现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现代服务业情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江苏省专业市场政策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市场监管政策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农产品市场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市场标准政策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知识产权保护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市场体系建设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专业市场外部环境的转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政策制度转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产业结构升级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经营方式转变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商业业态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江苏省专业市场发展总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江苏专业市场发展回顾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整体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门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规模效应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地区分布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</w:t>
      </w:r>
      <w:r>
        <w:rPr/>
        <w:t>年江苏规模专业市场调研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整体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体系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市场门类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集聚效应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经营质量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社会贡献度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外贸功能</w:t>
      </w:r>
    </w:p>
    <w:p>
      <w:pPr>
        <w:pStyle w:val="Style30"/>
        <w:rPr/>
      </w:pPr>
      <w:r>
        <w:rPr/>
        <w:t>　　　　</w:t>
      </w:r>
      <w:r>
        <w:rPr/>
        <w:t>3.2.8</w:t>
      </w:r>
      <w:r>
        <w:rPr/>
        <w:t>　区域差异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5</w:t>
      </w:r>
      <w:r>
        <w:rPr/>
        <w:t>年江苏规模专业市场调研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整体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规模化程度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市场体系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市场门类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电商发展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外贸功能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经营质量</w:t>
      </w:r>
    </w:p>
    <w:p>
      <w:pPr>
        <w:pStyle w:val="Style30"/>
        <w:rPr/>
      </w:pPr>
      <w:r>
        <w:rPr/>
        <w:t>　　　　</w:t>
      </w:r>
      <w:r>
        <w:rPr/>
        <w:t>3.3.8</w:t>
      </w:r>
      <w:r>
        <w:rPr/>
        <w:t>　社会贡献度</w:t>
      </w:r>
    </w:p>
    <w:p>
      <w:pPr>
        <w:pStyle w:val="Style30"/>
        <w:rPr/>
      </w:pPr>
      <w:r>
        <w:rPr/>
        <w:t>　　　　</w:t>
      </w:r>
      <w:r>
        <w:rPr/>
        <w:t>3.3.9</w:t>
      </w:r>
      <w:r>
        <w:rPr/>
        <w:t>　区域差异化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江苏专业市场发展动态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重点市场不断提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纺织服装指数发布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市场信用助贷形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热点项目建设动向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江苏专业市场发展面临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交易方式方面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市场管理方面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市场环境方面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江苏专业市场的发展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提升竞争力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信息化发展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规范化发展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寻找支撑点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推进集群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南京专业市场的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南京专业市场发展现状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整体发展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逐步走向成熟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经营业态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专业程度提高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商品类别情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不同辖区特色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南京农贸市场的升级改造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升级改造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专项资金扶持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规范项目管理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稳步顺利推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南京专业市场存在的主要问题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整体规模较小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服务水平不足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受新业态冲击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南京专业市场的发展建议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向高档次发展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提高产业水平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向上下游延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苏州专业市场的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苏州专业市场发展现状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整体发展现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专业程度较高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经营方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辐射功能较强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商品经营结构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区域特色显著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苏州专业市场的发展效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促进商品市场繁荣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活跃地方社会经济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扩大社会劳动就业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张家港专业市场的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张家港专业市场总体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保税区专业市场发展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专业市场发展面临的阻力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可持续发展的对策与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苏州专业市场的主要问题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运作模式方面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经营环境方面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经营方式方面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苏州专业市场的发展建议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加强市场规划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推进转型升级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提升管理水平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规范交易行为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探索电商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扬州专业市场的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扬州专业市场发展现状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整体发展规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市场交易现状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规模效益明显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市场发展动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扬州专业市场发展结构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地区分布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品类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市场经营方式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区域发展特色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扬州专业市场的主要问题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方面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经营管理方面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经营方式方面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扬州专业市场的发展建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科学规划及培育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改善发展环境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创新经营方式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扬州专业市场的发展规划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市场布局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政策保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常州专业市场的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常州专业市场发展现状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整体发展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辐射能力增强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规模化趋势明显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社会效益显著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常州专业市场发展结构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分布结构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门类结构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商品经营结构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常州专业市场的主要问题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规模方面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区域差异方面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结构方面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经营模式方面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常州专业市场的发展建议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科学规划布局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发展特色市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扩大市场规模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强化资源整合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泰州专业市场的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泰州专业市场发展现状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门类纷呈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市场机构明显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集聚效应显著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泰州专业市场发展热点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扶持专业市场电商发展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农业专业市场增长明显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兴化专业特色市场蓬勃发展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泰州专业市场的主要问题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辐射能力方面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管理方面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经营层次方面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经营业态方面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泰州专业市场的发展建议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加强监管力度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提高产业支撑能力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向上下游领域延伸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泰州专业市场规划布局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城东（南通路以北）日用工业品市场群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城东（南通路以南）建材家居市场群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永定路建材家居市场群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明发地块综合市场群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泰州国际汽车城市场群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高港建材家居市场群</w:t>
      </w:r>
    </w:p>
    <w:p>
      <w:pPr>
        <w:pStyle w:val="Style30"/>
        <w:rPr/>
      </w:pPr>
      <w:r>
        <w:rPr/>
        <w:t>　　　　</w:t>
      </w:r>
      <w:r>
        <w:rPr/>
        <w:t>8.5.7</w:t>
      </w:r>
      <w:r>
        <w:rPr/>
        <w:t>　农副产品交易市场布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镇江专业市场的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镇江专业市场发展现状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整体发展规模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市场经营规模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市场门类情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商品经营结构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市场经营方式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镇江专业市场发展特点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规模效应显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骨干市场崛起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龙头作用显著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电商发展迅速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镇江专业市场的主要问题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辐射能力方面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管理方面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商品层次方面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经营方式方面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镇江专业市场的发展建议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发展大型市场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发展特色市场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优化市场结构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改善市场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连云港专业市场的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连云港专业市场现状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营业面积状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交易规模现状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市场经营方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区域差异突出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地方特色鲜明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交易商品类别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就业人数情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连云港蔬菜专业市场的升级改造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发展制约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政策大力推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升级改造成效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新建市场规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连云港专业市场的主要问题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交易环境待改善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市场欠缺规范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竞争压力增大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连云港专业市场的发展建议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推进规范建设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加强监管力度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提高管理水平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整合资源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江苏省其他区域专业市场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徐州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总体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最新动向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问题及建议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无锡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价格指数建设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政策动向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县级市动态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盐城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总体现状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规模化程度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区域分布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经营模式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南通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海门市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启东市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海安县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宿迁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总体现状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影响因素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重点辖区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江苏省各类重点专业市场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东方丝绸市场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市场基本情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市场运营现状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主要发展经验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与绍兴轻纺城的比较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常熟服装城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市场基本情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市场运营现状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市场电商发展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转型升级经验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叠石桥国际家纺城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市场基本情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市场运营现状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发展模式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市场发展动向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苏州新东方汽配城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市场基本情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市场运营现状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市场发展模式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品牌创新战略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江苏淮海蔬菜批发交易市场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市场基本情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市场运营现状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市场服务理念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推进转型升级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其他特色专业市场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南通国际家纺城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江苏省东海县水晶市场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江苏凌家塘农副产品批发市场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徐州农副产品中心批发市场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常熟汽车汽配商贸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江苏省专业市场典型运营企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江苏吴江中国东方丝绸市场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五洲国际控股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港龙控股集团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企业经营现状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主要项目实例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其他重点开发企业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江苏百兴房地产开发集团有限公司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苏州市南环桥市场发展股份有限公司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江苏中豪控股集团有限公司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金桥房地产开发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江苏省专业市场开发建设规划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专业市场成功开发运营的关键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开发摸式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立项选址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定位规划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招商运营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经营管理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建设区域性专业市场的定位要素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结合城市产业基础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实地依托物流交通的网络面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完美衔接消费诉求及能力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尊重城市商业特性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考虑商业支撑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新建专业市场的定位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问题及误区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产业规划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商圈判别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“商家型市场”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“集成式招商”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“双向运营”</w:t>
      </w:r>
    </w:p>
    <w:p>
      <w:pPr>
        <w:pStyle w:val="Style30"/>
        <w:rPr/>
      </w:pPr>
      <w:r>
        <w:rPr/>
        <w:t>　　　　</w:t>
      </w:r>
      <w:r>
        <w:rPr/>
        <w:t>14.3.7</w:t>
      </w:r>
      <w:r>
        <w:rPr/>
        <w:t>　“价值链延伸”</w:t>
      </w:r>
    </w:p>
    <w:p>
      <w:pPr>
        <w:pStyle w:val="Style30"/>
        <w:rPr/>
      </w:pPr>
      <w:r>
        <w:rPr/>
        <w:t>　　　　</w:t>
      </w:r>
      <w:r>
        <w:rPr/>
        <w:t>14.3.8</w:t>
      </w:r>
      <w:r>
        <w:rPr/>
        <w:t>　“短流程终端”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区域专业市场的布局规律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考虑空间布局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考虑与城市的空间组织关系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考虑辐射效应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专业市场的选址策略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商业氛围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支撑条件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区位交通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放眼未来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江苏新建专业市场区域规划的建议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市场规划的问题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合理规划布局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加强备案指导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集中培育省级重点市场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专业市场建设与培育的要点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市场专业选择的准确性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市场内外环境的宽松性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市场建设发展的渐进性</w:t>
      </w:r>
    </w:p>
    <w:p>
      <w:pPr>
        <w:pStyle w:val="Style30"/>
        <w:rPr/>
      </w:pPr>
      <w:r>
        <w:rPr/>
        <w:t>　　</w:t>
      </w:r>
      <w:r>
        <w:rPr/>
        <w:t>14.8</w:t>
      </w:r>
      <w:r>
        <w:rPr/>
        <w:t>　培育专业市场需要的政策支撑</w:t>
      </w:r>
    </w:p>
    <w:p>
      <w:pPr>
        <w:pStyle w:val="Style30"/>
        <w:rPr/>
      </w:pPr>
      <w:r>
        <w:rPr/>
        <w:t>　　　　</w:t>
      </w:r>
      <w:r>
        <w:rPr/>
        <w:t>14.8.1</w:t>
      </w:r>
      <w:r>
        <w:rPr/>
        <w:t>　土地供给与财政扶持</w:t>
      </w:r>
    </w:p>
    <w:p>
      <w:pPr>
        <w:pStyle w:val="Style30"/>
        <w:rPr/>
      </w:pPr>
      <w:r>
        <w:rPr/>
        <w:t>　　　　</w:t>
      </w:r>
      <w:r>
        <w:rPr/>
        <w:t>14.8.2</w:t>
      </w:r>
      <w:r>
        <w:rPr/>
        <w:t>　政府服务水平</w:t>
      </w:r>
    </w:p>
    <w:p>
      <w:pPr>
        <w:pStyle w:val="Style30"/>
        <w:rPr/>
      </w:pPr>
      <w:r>
        <w:rPr/>
        <w:t>　　　　</w:t>
      </w:r>
      <w:r>
        <w:rPr/>
        <w:t>14.8.3</w:t>
      </w:r>
      <w:r>
        <w:rPr/>
        <w:t>　让利吸引投资者</w:t>
      </w:r>
    </w:p>
    <w:p>
      <w:pPr>
        <w:pStyle w:val="Style30"/>
        <w:rPr/>
      </w:pPr>
      <w:r>
        <w:rPr/>
        <w:t>　　　　</w:t>
      </w:r>
      <w:r>
        <w:rPr/>
        <w:t>14.8.4</w:t>
      </w:r>
      <w:r>
        <w:rPr/>
        <w:t>　发挥市场经营者作用</w:t>
      </w:r>
    </w:p>
    <w:p>
      <w:pPr>
        <w:pStyle w:val="Style30"/>
        <w:rPr/>
      </w:pPr>
      <w:r>
        <w:rPr/>
        <w:t>　　　　</w:t>
      </w:r>
      <w:r>
        <w:rPr/>
        <w:t>14.8.5</w:t>
      </w:r>
      <w:r>
        <w:rPr/>
        <w:t>　精心培育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专业市场的投资潜力及风险预警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专业市场的投资价值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特性优势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发展空间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成长速度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重估价值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专业市场投资与区域经济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投资的动因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对地区商圈的影响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影响地区产业结构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地区选择影响投资可行性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专业市场的投资机会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打造升级项目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专业市场群项目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专业市场</w:t>
      </w:r>
      <w:r>
        <w:rPr/>
        <w:t>MALL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挖掘新兴产业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专业市场投资项目的选择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项目地段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项目品牌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整体定位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操作模式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项目配套</w:t>
      </w:r>
    </w:p>
    <w:p>
      <w:pPr>
        <w:pStyle w:val="Style30"/>
        <w:rPr/>
      </w:pPr>
      <w:r>
        <w:rPr/>
        <w:t>　　　　</w:t>
      </w:r>
      <w:r>
        <w:rPr/>
        <w:t>15.4.6</w:t>
      </w:r>
      <w:r>
        <w:rPr/>
        <w:t>　交通体系</w:t>
      </w:r>
    </w:p>
    <w:p>
      <w:pPr>
        <w:pStyle w:val="Style30"/>
        <w:rPr/>
      </w:pPr>
      <w:r>
        <w:rPr/>
        <w:t>　　　　</w:t>
      </w:r>
      <w:r>
        <w:rPr/>
        <w:t>15.4.7</w:t>
      </w:r>
      <w:r>
        <w:rPr/>
        <w:t>　招商运营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专业市场的投资风险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市场隐忧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土地风险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回报无保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江苏省专业市场的前景预测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专业市场的未来发展环境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工业化背景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城市化背景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全球化背景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信息化背景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江苏省专业市场未来发展展望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未来发展导向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品牌化趋势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综合服务趋势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国际化趋势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重点市场趋向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三胜咨询对</w:t>
      </w:r>
      <w:r>
        <w:rPr/>
        <w:t>2015-2020</w:t>
      </w:r>
      <w:r>
        <w:rPr/>
        <w:t>年江苏省专业市场发展预测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总体形势预判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发展总量预测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成交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江苏省商品交易市场标准化管理办法（试行）》</w:t>
      </w:r>
    </w:p>
    <w:p>
      <w:pPr>
        <w:pStyle w:val="Style30"/>
        <w:rPr/>
      </w:pPr>
      <w:r>
        <w:rPr/>
        <w:t>附录二：《南京市商品交易市场管理条例》</w:t>
      </w:r>
    </w:p>
    <w:p>
      <w:pPr>
        <w:pStyle w:val="Style30"/>
        <w:rPr/>
      </w:pPr>
      <w:r>
        <w:rPr/>
        <w:t>附录三：《苏州市集贸市场管理条例》</w:t>
      </w:r>
    </w:p>
    <w:p>
      <w:pPr>
        <w:pStyle w:val="Style30"/>
        <w:rPr/>
      </w:pPr>
      <w:r>
        <w:rPr/>
        <w:t>附录四：《无锡市商品交易市场管理条例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专业市场按商业类别分类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苏省主要经济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区域经济发展对比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江苏省固定资产投资增速</w:t>
      </w:r>
    </w:p>
    <w:p>
      <w:pPr>
        <w:pStyle w:val="Style30"/>
        <w:rPr/>
      </w:pPr>
      <w:r>
        <w:rPr/>
        <w:t>图表：江苏省亿元市场类别构成情况</w:t>
      </w:r>
    </w:p>
    <w:p>
      <w:pPr>
        <w:pStyle w:val="Style30"/>
        <w:rPr/>
      </w:pPr>
      <w:r>
        <w:rPr/>
        <w:t>图表：江苏省居前三位的专业市场类别</w:t>
      </w:r>
    </w:p>
    <w:p>
      <w:pPr>
        <w:pStyle w:val="Style30"/>
        <w:rPr/>
      </w:pPr>
      <w:r>
        <w:rPr/>
        <w:t>图表：江苏省亿元市场成交额分组</w:t>
      </w:r>
    </w:p>
    <w:p>
      <w:pPr>
        <w:pStyle w:val="Style30"/>
        <w:rPr/>
      </w:pPr>
      <w:r>
        <w:rPr/>
        <w:t>图表：江苏省成交额前五位省辖市亿元市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</w:t>
      </w:r>
      <w:r>
        <w:rPr/>
        <w:t>50</w:t>
      </w:r>
      <w:r>
        <w:rPr/>
        <w:t>强市场专业市场主要门类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前</w:t>
      </w:r>
      <w:r>
        <w:rPr/>
        <w:t>50</w:t>
      </w:r>
      <w:r>
        <w:rPr/>
        <w:t>强市场地区分布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</w:t>
      </w:r>
      <w:r>
        <w:rPr/>
        <w:t>50</w:t>
      </w:r>
      <w:r>
        <w:rPr/>
        <w:t>强市场专业市场主要门类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前</w:t>
      </w:r>
      <w:r>
        <w:rPr/>
        <w:t>50</w:t>
      </w:r>
      <w:r>
        <w:rPr/>
        <w:t>强市场地区分布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市亿上市场商品销售类值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市</w:t>
      </w:r>
      <w:r>
        <w:rPr/>
        <w:t>13</w:t>
      </w:r>
      <w:r>
        <w:rPr/>
        <w:t>个区亿上市场实现成交额情况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常州市亿元市场主要数据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常州亿元市场商品成交额及增幅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常州市各辖市（区）亿元市场分布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常州市专业市场中各类市场成交额占比构成</w:t>
      </w:r>
    </w:p>
    <w:p>
      <w:pPr>
        <w:pStyle w:val="Style30"/>
        <w:rPr/>
      </w:pPr>
      <w:r>
        <w:rPr/>
        <w:t>图表：泰州市农副产品批发市场分类统计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无锡市“正版正货”示范创建专业市场（商业城）名单</w:t>
      </w:r>
    </w:p>
    <w:p>
      <w:pPr>
        <w:pStyle w:val="Style30"/>
        <w:rPr/>
      </w:pPr>
      <w:r>
        <w:rPr/>
        <w:t>图表：变量说明表</w:t>
      </w:r>
    </w:p>
    <w:p>
      <w:pPr>
        <w:pStyle w:val="Style30"/>
        <w:rPr/>
      </w:pPr>
      <w:r>
        <w:rPr/>
        <w:t>图表：中国东方丝绸市场变量相关性</w:t>
      </w:r>
    </w:p>
    <w:p>
      <w:pPr>
        <w:pStyle w:val="Style30"/>
        <w:rPr/>
      </w:pPr>
      <w:r>
        <w:rPr/>
        <w:t>图表：绍兴轻纺城变量相关性</w:t>
      </w:r>
    </w:p>
    <w:p>
      <w:pPr>
        <w:pStyle w:val="Style30"/>
        <w:rPr/>
      </w:pPr>
      <w:r>
        <w:rPr/>
        <w:t>图表：回归分析结果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吴江中国东方丝绸市场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吴江中国东方丝绸市场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吴江中国东方丝绸市场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吴江中国东方丝绸市场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吴江中国东方丝绸市场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吴江中国东方丝绸市场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吴江中国东方丝绸市场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吴江中国东方丝绸市场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吴江中国东方丝绸市场股份有限公司盈利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五洲国际控股有限公司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洲国际控股有限公司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五洲国际控股有限公司综合收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五洲国际控股有限公司分部资料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洲国际控股有限公司分部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五洲国际控股有限公司分部资料</w:t>
      </w:r>
    </w:p>
    <w:p>
      <w:pPr>
        <w:pStyle w:val="Style30"/>
        <w:rPr/>
      </w:pPr>
      <w:r>
        <w:rPr/>
        <w:t>图表：诸暨港龙国际食品城</w:t>
      </w:r>
    </w:p>
    <w:p>
      <w:pPr>
        <w:pStyle w:val="Style30"/>
        <w:rPr/>
      </w:pPr>
      <w:r>
        <w:rPr/>
        <w:t>图表：无锡港龙灯具地板城</w:t>
      </w:r>
    </w:p>
    <w:p>
      <w:pPr>
        <w:pStyle w:val="Style30"/>
        <w:rPr/>
      </w:pPr>
      <w:r>
        <w:rPr/>
        <w:t>图表：昆山恒龙机电五金城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江苏省专业市场发展数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江苏省专业市场成交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8T01:40:00Z</dcterms:modified>
  <cp:revision>14</cp:revision>
  <dc:subject/>
  <dc:title/>
</cp:coreProperties>
</file>