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棚户区改造建设深度调研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棚户区是指城市建成区范围内、平房密度大、使用年限久、房屋质量差、人均建筑面积小、基础设施配套不齐全、交通不便利、治安和消防隐患大、环境卫生脏、乱、差的区域。至今，棚户区已成为影响我国经济社会发展和人民生活水平的重要问题。</w:t>
      </w:r>
    </w:p>
    <w:p>
      <w:pPr>
        <w:pStyle w:val="Style7"/>
        <w:ind w:firstLine="420"/>
        <w:rPr/>
      </w:pPr>
      <w:r>
        <w:rPr/>
        <w:t>2004</w:t>
      </w:r>
      <w:r>
        <w:rPr/>
        <w:t>年，我国棚户区改造建设在辽宁省拉开了序幕。</w:t>
      </w:r>
      <w:r>
        <w:rPr/>
        <w:t>2008</w:t>
      </w:r>
      <w:r>
        <w:rPr/>
        <w:t>年至</w:t>
      </w:r>
      <w:r>
        <w:rPr/>
        <w:t>2012</w:t>
      </w:r>
      <w:r>
        <w:rPr/>
        <w:t>年，全国改造各类棚户区</w:t>
      </w:r>
      <w:r>
        <w:rPr/>
        <w:t>1260</w:t>
      </w:r>
      <w:r>
        <w:rPr/>
        <w:t>万户，基本建成</w:t>
      </w:r>
      <w:r>
        <w:rPr/>
        <w:t>750</w:t>
      </w:r>
      <w:r>
        <w:rPr/>
        <w:t>万套，占同期城镇保障性安居工程开工量的</w:t>
      </w:r>
      <w:r>
        <w:rPr/>
        <w:t>40%</w:t>
      </w:r>
      <w:r>
        <w:rPr/>
        <w:t>。安排各类棚改补助资金</w:t>
      </w:r>
      <w:r>
        <w:rPr/>
        <w:t>1500</w:t>
      </w:r>
      <w:r>
        <w:rPr/>
        <w:t>多亿，共安置棚户区居民</w:t>
      </w:r>
      <w:r>
        <w:rPr/>
        <w:t>2000</w:t>
      </w:r>
      <w:r>
        <w:rPr/>
        <w:t>多万人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7</w:t>
      </w:r>
      <w:r>
        <w:rPr/>
        <w:t>月，《国务院关于加快棚户区改造工作的意见》出台。《意见》提出，</w:t>
      </w:r>
      <w:r>
        <w:rPr/>
        <w:t>2013-2017</w:t>
      </w:r>
      <w:r>
        <w:rPr/>
        <w:t>年间，我国将改造城市和国有工矿、林区、垦区的各类棚户区</w:t>
      </w:r>
      <w:r>
        <w:rPr/>
        <w:t>1000</w:t>
      </w:r>
      <w:r>
        <w:rPr/>
        <w:t>万户。</w:t>
      </w:r>
      <w:r>
        <w:rPr/>
        <w:t>2014</w:t>
      </w:r>
      <w:r>
        <w:rPr/>
        <w:t>年</w:t>
      </w:r>
      <w:r>
        <w:rPr/>
        <w:t>3</w:t>
      </w:r>
      <w:r>
        <w:rPr/>
        <w:t>月，《国家新型城镇化规划（</w:t>
      </w:r>
      <w:r>
        <w:rPr/>
        <w:t>2014-2020</w:t>
      </w:r>
      <w:r>
        <w:rPr/>
        <w:t>年）》出台，其中强调了棚户区改造对建设新型城镇化的重要意义。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国务院办公厅印发《关于进一步加强棚户区改造工作的通知》，部署有效解决棚户区改造中的困难和问题，进一步加强棚户区改造工作，扎实推进改造约</w:t>
      </w:r>
      <w:r>
        <w:rPr/>
        <w:t>1</w:t>
      </w:r>
      <w:r>
        <w:rPr/>
        <w:t>亿人居住的城镇棚户区和城中村。</w:t>
      </w:r>
    </w:p>
    <w:p>
      <w:pPr>
        <w:pStyle w:val="Style7"/>
        <w:ind w:firstLine="420"/>
        <w:rPr/>
      </w:pPr>
      <w:r>
        <w:rPr/>
        <w:t>2015</w:t>
      </w:r>
      <w:r>
        <w:rPr/>
        <w:t>年政府工作报告指出，加大城镇棚户区改造力度。</w:t>
      </w:r>
      <w:r>
        <w:rPr/>
        <w:t>2015</w:t>
      </w:r>
      <w:r>
        <w:rPr/>
        <w:t>年保障性安居工程新安排</w:t>
      </w:r>
      <w:r>
        <w:rPr/>
        <w:t>740</w:t>
      </w:r>
      <w:r>
        <w:rPr/>
        <w:t>万套，其中棚户区改造</w:t>
      </w:r>
      <w:r>
        <w:rPr/>
        <w:t>580</w:t>
      </w:r>
      <w:r>
        <w:rPr/>
        <w:t>万套，增加</w:t>
      </w:r>
      <w:r>
        <w:rPr/>
        <w:t>110</w:t>
      </w:r>
      <w:r>
        <w:rPr/>
        <w:t>万套，把城市危房改造纳入棚改政策范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棚户区改造建设深度调研及投资前景分析预测报告》共十四章。首先介绍了棚户区改造建设的相关概念及意义，接着阐述了棚改建设面临的外部环境及相关政策，并重点分析了中国棚户改造建设的规模及运作模式。随后，报告对棚户改造建设的重点区域、典型案例以及重点参与企业等方面内容进行细致透析。最后，报告对棚户改造建设的风险、机遇及其发展前景进行了科学的分析及预测。</w:t>
      </w:r>
    </w:p>
    <w:p>
      <w:pPr>
        <w:pStyle w:val="Style7"/>
        <w:ind w:firstLine="420"/>
        <w:rPr/>
      </w:pPr>
      <w:r>
        <w:rPr/>
        <w:t>本研究报告数据主要来自于中央人民政府、国家统计局、国土局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棚户改造建设有个系统深入的了解、或者想投资棚户改造建设相关领域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棚户改造发展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棚户改造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棚户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棚户区的种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棚户区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居住环境差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安全隐患大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配套设施不完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消防安全状况差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棚户与贫民窟、城中村的异同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概念差异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棚户区与城中村的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棚户区与贫民窟的区别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棚户问题的由来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棚户区的主要形式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城市移民带来的棚户区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产业结构调整造成的棚户区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基础设施投入不足加剧棚户区问题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棚户改造的必要性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棚户区改造的意义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改善居住环境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有效提振经济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推进新型城镇化建设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加快国家经济结构转型</w:t>
      </w:r>
    </w:p>
    <w:p>
      <w:pPr>
        <w:pStyle w:val="Style30"/>
        <w:rPr/>
      </w:pPr>
      <w:r>
        <w:rPr/>
        <w:t>　　　　</w:t>
      </w:r>
      <w:r>
        <w:rPr/>
        <w:t>1.5.6</w:t>
      </w:r>
      <w:r>
        <w:rPr/>
        <w:t>　有效拉动房地产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棚户改造外部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GDP</w:t>
      </w:r>
      <w:r>
        <w:rPr/>
        <w:t>走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内外部经济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宏观经济走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城镇化进程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城镇化发展历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城镇化存在的问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城镇化进程面临的挑战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未来发展措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新型城镇化发展目标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老龄化现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人口流动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“单独二胎”政策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人口总量影响房地产市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产业结构调整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三大产业结构变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结构调整方向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结构变动趋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土地资源供给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土地市场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城市土地供给特征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保障土地供给的策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提高土地利用率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房地产市场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房地产市场投资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房地产市场供给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房地产市场消费分析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房地产市场景气指数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棚户改造相关政策解读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保障性住房政策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保障性住房政策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健全城镇保障性住房制度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完善保障性住房行政保护机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保障房实施绿色建筑行动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棚户改造建设政策动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棚户改造政策变迁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解读《国务院关于加快棚户区改造工作的意见》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《关于进一步加强棚户区改造工作的通知》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</w:t>
      </w:r>
      <w:r>
        <w:rPr/>
        <w:t>年继续推进棚户区改造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5</w:t>
      </w:r>
      <w:r>
        <w:rPr/>
        <w:t>年棚户区改造政策框架清晰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棚户改造建设优惠扶持政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关于棚户区改造有关税收政策的通知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各地财政支持棚户区改造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央行中期政策工具支持棚户改造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企业债券融资支持棚户区改造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地方性相关政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河北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棚户改造市场规模与发展模式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棚户改造市场规模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</w:t>
      </w:r>
      <w:r>
        <w:rPr/>
        <w:t>年棚户区改造成效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</w:t>
      </w:r>
      <w:r>
        <w:rPr/>
        <w:t>年棚户改造市场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棚户改造市场进展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棚户改造市场动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棚户区改造模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棚户区改造主要方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政府回购模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各地改造模式差异化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棚户区改造主体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府主导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开发商主导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居民委员会主导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三种改造主体的优缺点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房企参与棚改有效性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棚户区改造成本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成本结构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项目前期经费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拆迁补偿费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建安成本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城市基础设施配套费用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管理费用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棚户区改造拆迁补偿模式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补偿方式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安置方式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棚户区改造补偿标准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货币补偿局限性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房屋安置必要性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公共设施开发运营模式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工程项目代建制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私人主动融资（</w:t>
      </w:r>
      <w:r>
        <w:rPr/>
        <w:t>PF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原有居民投资参股经营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分阶段的建设时序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棚户改造典型模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辽宁模式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总体情况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土地运作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住房建设模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融资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阜新模式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改造成效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调整产业结构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城市成功转型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成功经验借鉴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西安模式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机制创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让利于民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充分运用基层社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成功要素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黄石模式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黄石住房保障体系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共有产权制度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政府统一调配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长沙模式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长沙住房保障体系发展历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长沙住房保障体系特点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长沙住房保障体系有效性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焦作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</w:t>
      </w:r>
      <w:r>
        <w:rPr/>
        <w:t>PPP</w:t>
      </w:r>
      <w:r>
        <w:rPr/>
        <w:t>模式简述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焦作</w:t>
      </w:r>
      <w:r>
        <w:rPr/>
        <w:t>PPP</w:t>
      </w:r>
      <w:r>
        <w:rPr/>
        <w:t>模式特征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</w:t>
      </w:r>
      <w:r>
        <w:rPr/>
        <w:t>PPP</w:t>
      </w:r>
      <w:r>
        <w:rPr/>
        <w:t>模式优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东北地区棚户改造建设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东北地区棚户改造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政策推进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重要意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问题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对策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重要意义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未来工作重点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成功经验借鉴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棚改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保障政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产权归属问题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“生态移民”模式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哈尔滨市棚改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牡丹江棚改建设成就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四大煤都棚改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华北地区棚户改造建设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棚改建设要求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棚改类型及障碍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融资模式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棚户区改造目标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政策盘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创新融资方式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棚改建设目标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内蒙古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改造目标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棚改建设特点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棚改的成效与难点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棚户区改造建议措施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阿尔山林区棚改难点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棚改建设市场规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山西省棚改扶持政策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棚改建设对房地产市场的影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煤矿棚户区改造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棚改建设目标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陕西棚改历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棚户改造市场规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国开行给予贷款支持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棚改建设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他地区棚户改造建设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原物改造模式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资金筹措方式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广西自治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棚户改造市场规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棚户改造融资模式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崇左市棚改建设措施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未来棚改建设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其他部分地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广东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棚户改造建设典型案例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抚顺莫地沟片区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历史背景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棚改建设历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打造辽宁模式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黄石“十三排”项目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项目概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政策及资金来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成功经验借鉴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房山“中国美丽谷”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改造计划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改造模式及成效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项目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南昌万寿宫片区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改造原则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文化保护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甘肃平凉市棚户区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改造程序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房屋征收与补偿安置措施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扶持政策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东北林业棚户区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棚改进展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改造难点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相关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棚户改造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天城投集团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棚改建设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长春经开（集团）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棚改建设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新湖中宝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棚改建设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华夏幸福基业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棚改建设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北京金隅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棚改建设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棚户改造建设相关行业投资机会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房地产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4-2015</w:t>
      </w:r>
      <w:r>
        <w:rPr/>
        <w:t>年房地产市场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涌现住宅需求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提供融资便利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对冲下行风险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工程机械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4</w:t>
      </w:r>
      <w:r>
        <w:rPr/>
        <w:t>年行业发展态势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行业下游利好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棚改带来发展契机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建材水泥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4</w:t>
      </w:r>
      <w:r>
        <w:rPr/>
        <w:t>年生产规模及价格走势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政策利好推进行业发展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基础设施建设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路网建设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电网建设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供水、气、暖建设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园林绿化建设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居民消费品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消费行业受益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家电行业利好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居民消费水平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棚户改造建设风险预警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土地政策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补助政策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舆论影响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滥用政策红利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宏观经济风险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坏账风险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延宕风险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通胀风险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政府财政风险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内生性风险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外生性风险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融资方式及风险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合作开发融资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股权融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棚户改造发展策略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棚户改造建设流程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城市总体规划的制订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土地使用权的转移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拆迁补偿合同的签订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行政机关行政裁决权的行使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建设施工合同的签订与监督管理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招投标程序的进行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开拓融资渠道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财政拨款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政策性银行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商业银行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社会资本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企业债券</w:t>
      </w:r>
    </w:p>
    <w:p>
      <w:pPr>
        <w:pStyle w:val="Style30"/>
        <w:rPr/>
      </w:pPr>
      <w:r>
        <w:rPr/>
        <w:t>　　　　</w:t>
      </w:r>
      <w:r>
        <w:rPr/>
        <w:t>13.2.6</w:t>
      </w:r>
      <w:r>
        <w:rPr/>
        <w:t>　融资渠道选择</w:t>
      </w:r>
    </w:p>
    <w:p>
      <w:pPr>
        <w:pStyle w:val="Style30"/>
        <w:rPr/>
      </w:pPr>
      <w:r>
        <w:rPr/>
        <w:t>　　　　</w:t>
      </w:r>
      <w:r>
        <w:rPr/>
        <w:t>13.2.7</w:t>
      </w:r>
      <w:r>
        <w:rPr/>
        <w:t>　建立有效融资模式建议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整治居住环境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推进市政设施建设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改善周边环境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建立新型社区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完善公共配套设施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棚户改造建设主要障碍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棚户区改造难点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资金缺口大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房屋拆迁难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棚户区改造的发展误区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棚户改造建设应对方法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棚户改造建设原则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棚户区改造建设方法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提升棚户区改造建设效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棚户改造建设发展前景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棚户区改造建设发展方向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棚户区改造潜在发展路径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棚户区改造未来发展重点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棚户改造建设思路转变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棚户区改造建设前景良好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“十三五”棚户改造规划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</w:t>
      </w:r>
      <w:r>
        <w:rPr/>
        <w:t>2015-2020</w:t>
      </w:r>
      <w:r>
        <w:rPr/>
        <w:t>年棚户区改造计划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棚户区改造形成新经济增长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1991-2014</w:t>
      </w:r>
      <w:r>
        <w:rPr/>
        <w:t>年中国</w:t>
      </w:r>
      <w:r>
        <w:rPr/>
        <w:t>GDP</w:t>
      </w:r>
      <w:r>
        <w:rPr/>
        <w:t>走势</w:t>
      </w:r>
    </w:p>
    <w:p>
      <w:pPr>
        <w:pStyle w:val="Style30"/>
        <w:rPr/>
      </w:pPr>
      <w:r>
        <w:rPr/>
        <w:t>图表：</w:t>
      </w:r>
      <w:r>
        <w:rPr/>
        <w:t>1991-2014</w:t>
      </w:r>
      <w:r>
        <w:rPr/>
        <w:t>年中国</w:t>
      </w:r>
      <w:r>
        <w:rPr/>
        <w:t>GDP</w:t>
      </w:r>
      <w:r>
        <w:rPr/>
        <w:t>增速</w:t>
      </w:r>
    </w:p>
    <w:p>
      <w:pPr>
        <w:pStyle w:val="Style30"/>
        <w:rPr/>
      </w:pPr>
      <w:r>
        <w:rPr/>
        <w:t>图表：</w:t>
      </w:r>
      <w:r>
        <w:rPr/>
        <w:t>1995-2014</w:t>
      </w:r>
      <w:r>
        <w:rPr/>
        <w:t>年固定资产投资及增速</w:t>
      </w:r>
    </w:p>
    <w:p>
      <w:pPr>
        <w:pStyle w:val="Style30"/>
        <w:rPr/>
      </w:pPr>
      <w:r>
        <w:rPr/>
        <w:t>图表：</w:t>
      </w:r>
      <w:r>
        <w:rPr/>
        <w:t>1982-2013</w:t>
      </w:r>
      <w:r>
        <w:rPr/>
        <w:t>年中国人口结构及抚养比</w:t>
      </w:r>
    </w:p>
    <w:p>
      <w:pPr>
        <w:pStyle w:val="Style30"/>
        <w:rPr/>
      </w:pPr>
      <w:r>
        <w:rPr/>
        <w:t>图表：</w:t>
      </w:r>
      <w:r>
        <w:rPr/>
        <w:t>2050</w:t>
      </w:r>
      <w:r>
        <w:rPr/>
        <w:t>年各国</w:t>
      </w:r>
      <w:r>
        <w:rPr/>
        <w:t>60</w:t>
      </w:r>
      <w:r>
        <w:rPr/>
        <w:t>岁及以上人口所占比例</w:t>
      </w:r>
    </w:p>
    <w:p>
      <w:pPr>
        <w:pStyle w:val="Style30"/>
        <w:rPr/>
      </w:pPr>
      <w:r>
        <w:rPr/>
        <w:t>图表：</w:t>
      </w:r>
      <w:r>
        <w:rPr/>
        <w:t>1978-2014</w:t>
      </w:r>
      <w:r>
        <w:rPr/>
        <w:t>年三大产业结构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</w:t>
      </w:r>
      <w:r>
        <w:rPr/>
        <w:t>300</w:t>
      </w:r>
      <w:r>
        <w:rPr/>
        <w:t>城市土地供求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房地产开发投资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投资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投资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商品房销售面积及金额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商品房销售面积及金额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商品房销售面积及金额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开发景气指数走势</w:t>
      </w:r>
    </w:p>
    <w:p>
      <w:pPr>
        <w:pStyle w:val="Style30"/>
        <w:rPr/>
      </w:pPr>
      <w:r>
        <w:rPr/>
        <w:t>图表：我国住房保障政策的发展历程及各阶段政策重点</w:t>
      </w:r>
    </w:p>
    <w:p>
      <w:pPr>
        <w:pStyle w:val="Style30"/>
        <w:rPr/>
      </w:pPr>
      <w:r>
        <w:rPr/>
        <w:t>图表：我国棚户改造政策变迁</w:t>
      </w:r>
    </w:p>
    <w:p>
      <w:pPr>
        <w:pStyle w:val="Style30"/>
        <w:rPr/>
      </w:pPr>
      <w:r>
        <w:rPr/>
        <w:t>图表：资源枯竭型城市棚改运作及融资模式</w:t>
      </w:r>
    </w:p>
    <w:p>
      <w:pPr>
        <w:pStyle w:val="Style30"/>
        <w:rPr/>
      </w:pPr>
      <w:r>
        <w:rPr/>
        <w:t>图表：三种改造主体模式优缺点</w:t>
      </w:r>
    </w:p>
    <w:p>
      <w:pPr>
        <w:pStyle w:val="Style30"/>
        <w:rPr/>
      </w:pPr>
      <w:r>
        <w:rPr/>
        <w:t>图表：棚户改造建设成本结构</w:t>
      </w:r>
    </w:p>
    <w:p>
      <w:pPr>
        <w:pStyle w:val="Style30"/>
        <w:rPr/>
      </w:pPr>
      <w:r>
        <w:rPr/>
        <w:t>图表：辽宁省“政府主导，市场运作”模式示意图</w:t>
      </w:r>
    </w:p>
    <w:p>
      <w:pPr>
        <w:pStyle w:val="Style30"/>
        <w:rPr/>
      </w:pPr>
      <w:r>
        <w:rPr/>
        <w:t>图表：辽宁省棚改土地运作模式示意图</w:t>
      </w:r>
    </w:p>
    <w:p>
      <w:pPr>
        <w:pStyle w:val="Style30"/>
        <w:rPr/>
      </w:pPr>
      <w:r>
        <w:rPr/>
        <w:t>图表：辽宁省棚改“政府</w:t>
      </w:r>
      <w:r>
        <w:rPr/>
        <w:t>+</w:t>
      </w:r>
      <w:r>
        <w:rPr/>
        <w:t>市场</w:t>
      </w:r>
      <w:r>
        <w:rPr/>
        <w:t>+</w:t>
      </w:r>
      <w:r>
        <w:rPr/>
        <w:t>社会”融资结构</w:t>
      </w:r>
    </w:p>
    <w:p>
      <w:pPr>
        <w:pStyle w:val="Style30"/>
        <w:rPr/>
      </w:pPr>
      <w:r>
        <w:rPr/>
        <w:t>图表：房山“中国美丽谷”项目规划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天城投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天城投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天城投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天城投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天城投集团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天城投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天城投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天城投集团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天城投集团股份有限公司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天城投棚户区改造项目运行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经开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经开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经开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春经开（集团）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经开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经开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经开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经开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经开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湖中宝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湖中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湖中宝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湖中宝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湖中宝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湖中宝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湖中宝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湖中宝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湖中宝股份有限公司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湖中宝棚户改造项目运行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夏幸福基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夏幸福基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夏幸福基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夏幸福基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夏幸福基业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夏幸福基业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夏幸福基业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夏幸福基业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夏幸福基业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金隅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金隅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金隅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金隅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金隅股份有限公司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金隅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金隅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金隅股份有限公司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金隅股份有限公司盈利能力</w:t>
      </w:r>
    </w:p>
    <w:p>
      <w:pPr>
        <w:pStyle w:val="Style30"/>
        <w:rPr/>
      </w:pPr>
      <w:r>
        <w:rPr/>
        <w:t>图表：</w:t>
      </w:r>
      <w:r>
        <w:rPr/>
        <w:t>2007</w:t>
      </w:r>
      <w:r>
        <w:rPr/>
        <w:t>年以来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70</w:t>
      </w:r>
      <w:r>
        <w:rPr/>
        <w:t>个大中城市新建商品住宅价格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行业土地购置面积及金额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水泥产量及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泥价格指数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水泥行业利润水平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4T03:51:00Z</dcterms:modified>
  <cp:revision>14</cp:revision>
  <dc:subject/>
  <dc:title/>
</cp:coreProperties>
</file>