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锡产业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锡是人类使用的最古老的金属之一，随着锡的工业用途不断拓展，锡的开采、选矿、冶炼和加工得到了快速发展，逐步形成了门类齐全的锡产业。今天，古老的锡仍然是现代工业不可缺少的关键稀有金属，号称“工业味精”，广泛应用于电子、信息、电器、化工、冶金、建材、机械、食品包装等行业。</w:t>
      </w:r>
    </w:p>
    <w:p>
      <w:pPr>
        <w:pStyle w:val="Style7"/>
        <w:ind w:firstLine="420"/>
        <w:rPr/>
      </w:pPr>
      <w:r>
        <w:rPr/>
        <w:t>世界锡资源主要分布在中国、印度尼西亚、秘鲁、巴西、马来西亚、玻利维亚、俄罗斯、泰国和澳大利亚等国。我国锡矿主要集中在云南、广西、湖南、内蒙古、广东和江西，这六省区锡矿资源储量约占全国查明资源储量的</w:t>
      </w:r>
      <w:r>
        <w:rPr/>
        <w:t>98%</w:t>
      </w:r>
      <w:r>
        <w:rPr/>
        <w:t>。</w:t>
      </w:r>
    </w:p>
    <w:p>
      <w:pPr>
        <w:pStyle w:val="Style7"/>
        <w:ind w:firstLine="420"/>
        <w:rPr/>
      </w:pPr>
      <w:r>
        <w:rPr/>
        <w:t>世界锡工业发达的国家都是锡资源丰富的国家，英国、泰国的锡产业也曾经辉煌过，后因锡资源的枯竭而衰落。目前中国、秘鲁的锡生产技术比较发达，马来西亚、泰国的锡工艺品享誉世界，欧美、日本等发达国家的锡深加工产品优势明显。形成了发展中国家以生产原料为主、发达国家以深加工为主的世界锡工业格局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累计精炼锡产量</w:t>
      </w:r>
      <w:r>
        <w:rPr/>
        <w:t>158,484</w:t>
      </w:r>
      <w:r>
        <w:rPr/>
        <w:t>吨，同比下降</w:t>
      </w:r>
      <w:r>
        <w:rPr/>
        <w:t>7.6%</w:t>
      </w:r>
      <w:r>
        <w:rPr/>
        <w:t>。</w:t>
      </w:r>
      <w:r>
        <w:rPr/>
        <w:t>2013</w:t>
      </w:r>
      <w:r>
        <w:rPr/>
        <w:t>年中国精炼锡进口量下降</w:t>
      </w:r>
      <w:r>
        <w:rPr/>
        <w:t>56%</w:t>
      </w:r>
      <w:r>
        <w:rPr/>
        <w:t>，锡金属出口量增加</w:t>
      </w:r>
      <w:r>
        <w:rPr/>
        <w:t>99%</w:t>
      </w:r>
      <w:r>
        <w:rPr/>
        <w:t>。而锡精矿进口量增幅超过三倍，主要来自缅甸。</w:t>
      </w:r>
      <w:r>
        <w:rPr/>
        <w:t>2014</w:t>
      </w:r>
      <w:r>
        <w:rPr/>
        <w:t>年全年生产锡</w:t>
      </w:r>
      <w:r>
        <w:rPr/>
        <w:t xml:space="preserve">18.69 </w:t>
      </w:r>
    </w:p>
    <w:p>
      <w:pPr>
        <w:pStyle w:val="Style7"/>
        <w:ind w:firstLine="420"/>
        <w:rPr/>
      </w:pPr>
      <w:r>
        <w:rPr/>
        <w:t>万吨，同比增长</w:t>
      </w:r>
      <w:r>
        <w:rPr/>
        <w:t>21.58 %</w:t>
      </w:r>
      <w:r>
        <w:rPr/>
        <w:t>。在低迷行情之下，精锡产量不降反增，主要由于进口锡矿填补国内原料不足的缺口，给予精锡生产巨大的动力。</w:t>
      </w:r>
    </w:p>
    <w:p>
      <w:pPr>
        <w:pStyle w:val="Style7"/>
        <w:ind w:firstLine="420"/>
        <w:rPr/>
      </w:pPr>
      <w:r>
        <w:rPr/>
        <w:t>目前，小金属在工业经济发展中的战略意义日益重大，随着中国越来越重视小金属的战略地位，中国锡行业的未来发展前景依然美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锡产业市场调查分析及前景预测报告》共九章。首先介绍了锡的特性、产业链及锡矿资源状况，然后阐述了世界锡产业及中国锡产业的发展现状，接着对中国锡矿采选业财务状况、锡冶炼业财务状况、锡产量、进出口数据进行了详实分析。随后，报告分析了锡行业重点企业的运营状况。最后，报告对锡产业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国际锡业协会以及国内外重点刊物等渠道，数据权威、详实、丰富，同时通过专业的分析预测模型，对行业核心发展指标进行科学地预测。您或贵单位若想对锡产业有个系统深入的了解、或者想投资锡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锡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锡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金属锡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锡的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锡的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采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选矿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冶炼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锡深加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锡矿资源的储量及分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世界锡矿资源储量及分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锡矿资源储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锡矿资源分布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锡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锡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锡产业发展水平及格局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</w:t>
      </w:r>
      <w:r>
        <w:rPr/>
        <w:t>年世界重点企业精锡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世界重点企业精锡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世界重点企业精锡生产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全球锡市场价格走势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全球锡市场价格走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全球锡市场价格走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全球锡价格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全球锡市场供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全球锡市场供需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全球锡市场供需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全球锡市场供需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锡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锡产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锡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锡矿开发利用状况发展综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锡矿开采超标现象普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锡产业发展需重视的问题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锡产业发展面临原料压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锡市场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国内锡市场价格走势及供需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国内锡市场价格走势及供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国内锡市场价格走势及供需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重点地区锡资源及锡产业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云南铜锡资源勘探取得重要突破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云南个旧锡都矿产资源迈入网络交易时代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云南个旧应加强锡尾矿的综合利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浙江省锡矿资源储量与分布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赣州市锡资源分布及锡产业发展状况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南康市精锡冶炼项目建设动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赣州市锡产业发展目标及布局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锡行业的政策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锡行业的准入规定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将锡等矿产列为限制性开采矿种</w:t>
      </w:r>
    </w:p>
    <w:p>
      <w:pPr>
        <w:pStyle w:val="Style30"/>
        <w:rPr/>
      </w:pPr>
      <w:r>
        <w:rPr/>
        <w:t>　　　　</w:t>
      </w:r>
      <w:r>
        <w:rPr/>
        <w:t>34.3</w:t>
      </w:r>
      <w:r>
        <w:rPr/>
        <w:t>　我国锡产品关税政策回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3</w:t>
      </w:r>
      <w:r>
        <w:rPr/>
        <w:t>年我国锡矿资源税上调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4</w:t>
      </w:r>
      <w:r>
        <w:rPr/>
        <w:t>年中国锡产品的关税政策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国锡产业环保门槛将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锡矿采选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锡矿采选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锡矿采选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锡矿采选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锡矿采选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锡矿采选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锡矿采选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锡矿采选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锡矿采选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锡矿采选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锡矿采选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锡矿采选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锡矿采选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锡矿采选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锡矿采选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锡矿采选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锡矿采选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锡矿采选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锡矿采选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锡矿采选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锡冶炼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锡冶炼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3-2015</w:t>
      </w:r>
      <w:r>
        <w:rPr/>
        <w:t>年锡冶炼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-2015</w:t>
      </w:r>
      <w:r>
        <w:rPr/>
        <w:t>年锡冶炼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3-2015</w:t>
      </w:r>
      <w:r>
        <w:rPr/>
        <w:t>年锡冶炼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锡冶炼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锡冶炼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锡冶炼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3-2015</w:t>
      </w:r>
      <w:r>
        <w:rPr/>
        <w:t>年锡冶炼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-2015</w:t>
      </w:r>
      <w:r>
        <w:rPr/>
        <w:t>年锡冶炼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锡冶炼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锡冶炼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锡冶炼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3-2015</w:t>
      </w:r>
      <w:r>
        <w:rPr/>
        <w:t>年锡冶炼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锡冶炼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锡冶炼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锡冶炼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锡冶炼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锡冶炼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锡冶炼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及主要地区锡产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全国锡产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全国锡产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全国锡产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全国锡产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华东地区主要省份锡产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华东地区主要省份锡产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华东地区主要省份锡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华东地区主要省份锡产量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华南地区主要省份锡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华南地区主要省份锡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华南地区主要省份锡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华南地区主要省份锡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华中地区主要省份锡产量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3</w:t>
      </w:r>
      <w:r>
        <w:rPr/>
        <w:t>年华中地区主要省份锡产量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华中地区主要省份锡产量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华中地区主要省份锡产量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西南地区主要省份锡产量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2013</w:t>
      </w:r>
      <w:r>
        <w:rPr/>
        <w:t>年西南地区主要省份锡产量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4</w:t>
      </w:r>
      <w:r>
        <w:rPr/>
        <w:t>年西南地区主要省份产量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5</w:t>
      </w:r>
      <w:r>
        <w:rPr/>
        <w:t>年西南地区主要省份锡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锡及其制品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不同国家锡及其制品进出口数据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-2015</w:t>
      </w:r>
      <w:r>
        <w:rPr/>
        <w:t>年中国锡及其制品主要进口来源国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3-2015</w:t>
      </w:r>
      <w:r>
        <w:rPr/>
        <w:t>年中国锡及其制品主要出口目的国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不同省份锡及其制品进出口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3-2015</w:t>
      </w:r>
      <w:r>
        <w:rPr/>
        <w:t>年不同省份锡及其制品进口数据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3-2015</w:t>
      </w:r>
      <w:r>
        <w:rPr/>
        <w:t>年不同省份锡及其制品出口数据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锡产业相关贸易政策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出口配额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进口税率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出口退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锡产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云南锡业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西华锡集团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华锡集团全力打造来宾绿色环保型冶炼基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华锡集团节能减排成效显著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华锡集团积极完善产业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云南乘风有色金属股份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云南个旧市自立矿冶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广西钟山县金易冶炼有限责任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有色集团（广西）平桂飞碟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锡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锡产业前景趋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锡市场供需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锡产业发展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锡产业发展趋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未来锡市场下游需求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</w:t>
      </w:r>
      <w:r>
        <w:rPr/>
        <w:t>2015-2020</w:t>
      </w:r>
      <w:r>
        <w:rPr/>
        <w:t>年中国锡矿采选行业预测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锡矿采选行业发展的有利因素及不利因素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5-2020</w:t>
      </w:r>
      <w:r>
        <w:rPr/>
        <w:t>年中国锡矿采选行业产品销售收入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中国锡矿采选行业累计利润总额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5-2020</w:t>
      </w:r>
      <w:r>
        <w:rPr/>
        <w:t>年中国锡矿采选行业产值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5-2020</w:t>
      </w:r>
      <w:r>
        <w:rPr/>
        <w:t>年中国锡冶炼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锡冶炼行业发展的有利因素及不利因素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5-2020</w:t>
      </w:r>
      <w:r>
        <w:rPr/>
        <w:t>年中国锡冶炼行业产品销售收入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5-2020</w:t>
      </w:r>
      <w:r>
        <w:rPr/>
        <w:t>年中国锡冶炼行业累计利润总额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5-2020</w:t>
      </w:r>
      <w:r>
        <w:rPr/>
        <w:t>年中国锡冶炼行业产值预测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三胜咨询对</w:t>
      </w:r>
      <w:r>
        <w:rPr/>
        <w:t>2015-2020</w:t>
      </w:r>
      <w:r>
        <w:rPr/>
        <w:t>年中国锡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锡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反射炉冶炼的主要技术经济指标</w:t>
      </w:r>
    </w:p>
    <w:p>
      <w:pPr>
        <w:pStyle w:val="Style30"/>
        <w:rPr/>
      </w:pPr>
      <w:r>
        <w:rPr/>
        <w:t>图表：电炉冶炼的主要技术经济指标</w:t>
      </w:r>
    </w:p>
    <w:p>
      <w:pPr>
        <w:pStyle w:val="Style30"/>
        <w:rPr/>
      </w:pPr>
      <w:r>
        <w:rPr/>
        <w:t>图表：澳斯麦特炉技术经济指标</w:t>
      </w:r>
    </w:p>
    <w:p>
      <w:pPr>
        <w:pStyle w:val="Style30"/>
        <w:rPr/>
      </w:pPr>
      <w:r>
        <w:rPr/>
        <w:t>图表：国内外澳斯麦特炉、反射炉、电炉产粗锡的大致比例</w:t>
      </w:r>
    </w:p>
    <w:p>
      <w:pPr>
        <w:pStyle w:val="Style30"/>
        <w:rPr/>
      </w:pPr>
      <w:r>
        <w:rPr/>
        <w:t>图表：锡的主要无机化合物及用途一览表</w:t>
      </w:r>
    </w:p>
    <w:p>
      <w:pPr>
        <w:pStyle w:val="Style30"/>
        <w:rPr/>
      </w:pPr>
      <w:r>
        <w:rPr/>
        <w:t>图表：锡的主要有机化合物及用途一览表</w:t>
      </w:r>
    </w:p>
    <w:p>
      <w:pPr>
        <w:pStyle w:val="Style30"/>
        <w:rPr/>
      </w:pPr>
      <w:r>
        <w:rPr/>
        <w:t>图表：世界锡资源及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世界重点企业精锡生产状况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球锡精矿产量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球精锡产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</w:t>
      </w:r>
      <w:r>
        <w:rPr/>
        <w:t>LME</w:t>
      </w:r>
      <w:r>
        <w:rPr/>
        <w:t>锡库存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全球锡市场供求状况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锡市场供求状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现货市场锡价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外锡价格及</w:t>
      </w:r>
      <w:r>
        <w:rPr/>
        <w:t>LME</w:t>
      </w:r>
      <w:r>
        <w:rPr/>
        <w:t>库存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锡精矿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1-11</w:t>
      </w:r>
      <w:r>
        <w:rPr/>
        <w:t>月中国进口锡精矿和矿砂来源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精锡产量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</w:t>
      </w:r>
      <w:r>
        <w:rPr/>
        <w:t>11</w:t>
      </w:r>
      <w:r>
        <w:rPr/>
        <w:t>月规模以上电子信息制造业主要产品产量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中国锡市场供求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外锡价格及</w:t>
      </w:r>
      <w:r>
        <w:rPr/>
        <w:t>LME</w:t>
      </w:r>
      <w:r>
        <w:rPr/>
        <w:t>库存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国内现货市场锡价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精锡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中国精锡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主要电子电器产品产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矿采选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矿采选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矿采选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矿采选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矿采选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矿采选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矿采选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矿采选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矿采选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矿采选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矿采选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矿采选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矿采选业利息保障倍数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销售收入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冶炼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冶炼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冶炼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冶炼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利润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冶炼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冶炼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锡冶炼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资产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冶炼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冶炼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冶炼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锡冶炼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亏损企业亏损总额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成本费用率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成本费用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销售利润率趋势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应收账款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流动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总资产周转率对比图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锡冶炼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冶炼业利息保障倍数对比图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锡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锡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西自治区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锡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锡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锡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云南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锡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锡业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业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业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锡业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锡业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业股份盈利能力</w:t>
      </w:r>
    </w:p>
    <w:p>
      <w:pPr>
        <w:pStyle w:val="Style30"/>
        <w:rPr/>
      </w:pPr>
      <w:r>
        <w:rPr/>
        <w:t>图表：世界锡消费结构</w:t>
      </w:r>
    </w:p>
    <w:p>
      <w:pPr>
        <w:pStyle w:val="Style30"/>
        <w:rPr/>
      </w:pPr>
      <w:r>
        <w:rPr/>
        <w:t>图表：中国锡消费结构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矿采选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矿采选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矿采选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冶炼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冶炼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冶炼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锡冶炼行业锡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7T01:43:00Z</dcterms:modified>
  <cp:revision>14</cp:revision>
  <dc:subject/>
  <dc:title/>
</cp:coreProperties>
</file>