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云南旅游行业市场深度调研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云南省以独特的高原风光，热带、亚热带的边疆风物和多彩多姿的民族风情而闻名于海内外。近年来，云南围绕旅游“二次创业”和建设旅游经济强省总目标，着力推进旅游综合改革发展，加强旅游对外开放与合作，加快重大重点旅游项目开发建设，加大旅游市场开拓力度，使云南旅游业保持持续快速发展的态势。</w:t>
      </w:r>
    </w:p>
    <w:p>
      <w:pPr>
        <w:pStyle w:val="Style7"/>
        <w:ind w:firstLine="420"/>
        <w:rPr/>
      </w:pPr>
      <w:r>
        <w:rPr/>
        <w:t>2009</w:t>
      </w:r>
      <w:r>
        <w:rPr/>
        <w:t>年至</w:t>
      </w:r>
      <w:r>
        <w:rPr/>
        <w:t>2013</w:t>
      </w:r>
      <w:r>
        <w:rPr/>
        <w:t>年，云南省累计接待的海内外游客从</w:t>
      </w:r>
      <w:r>
        <w:rPr/>
        <w:t>1.2</w:t>
      </w:r>
      <w:r>
        <w:rPr/>
        <w:t>亿人次增长到</w:t>
      </w:r>
      <w:r>
        <w:rPr/>
        <w:t>2.4</w:t>
      </w:r>
      <w:r>
        <w:rPr/>
        <w:t>亿人次，旅游业总收入从</w:t>
      </w:r>
      <w:r>
        <w:rPr/>
        <w:t>810</w:t>
      </w:r>
      <w:r>
        <w:rPr/>
        <w:t>亿元人民币增加到</w:t>
      </w:r>
      <w:r>
        <w:rPr/>
        <w:t>2111</w:t>
      </w:r>
      <w:r>
        <w:rPr/>
        <w:t>亿元人民币。同时，云南旅游业已经形成多元化的投资格局，政府引导、市场主体、社会和民营等多种资本参与的开发建设模式基本形成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《云南省旅游条例》正式施行，标志着云南旅游法制化建设、依法治旅、依法兴旅迈出了新步伐，为云南旅游强省建设提供了重要的法律支撑。</w:t>
      </w:r>
    </w:p>
    <w:p>
      <w:pPr>
        <w:pStyle w:val="Style7"/>
        <w:ind w:firstLine="420"/>
        <w:rPr/>
      </w:pPr>
      <w:r>
        <w:rPr/>
        <w:t>2014</w:t>
      </w:r>
      <w:r>
        <w:rPr/>
        <w:t>年，云南省共接待海内外游客</w:t>
      </w:r>
      <w:r>
        <w:rPr/>
        <w:t>2.86</w:t>
      </w:r>
      <w:r>
        <w:rPr/>
        <w:t>亿人次，实现旅游总收入</w:t>
      </w:r>
      <w:r>
        <w:rPr/>
        <w:t>2665.74</w:t>
      </w:r>
      <w:r>
        <w:rPr/>
        <w:t>亿元；</w:t>
      </w:r>
      <w:r>
        <w:rPr/>
        <w:t>2014</w:t>
      </w:r>
      <w:r>
        <w:rPr/>
        <w:t>年全省旅游重点项目建设完成投资约</w:t>
      </w:r>
      <w:r>
        <w:rPr/>
        <w:t>314.8</w:t>
      </w:r>
      <w:r>
        <w:rPr/>
        <w:t>亿元，建成或部分建成并投入运营项目</w:t>
      </w:r>
      <w:r>
        <w:rPr/>
        <w:t>17</w:t>
      </w:r>
      <w:r>
        <w:rPr/>
        <w:t>个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2</w:t>
      </w:r>
      <w:r>
        <w:rPr/>
        <w:t>月，云南省旅游工作会议透露，</w:t>
      </w:r>
      <w:r>
        <w:rPr/>
        <w:t>2015</w:t>
      </w:r>
      <w:r>
        <w:rPr/>
        <w:t>年云南省旅游重点项目建设投资将达到</w:t>
      </w:r>
      <w:r>
        <w:rPr/>
        <w:t>300</w:t>
      </w:r>
      <w:r>
        <w:rPr/>
        <w:t>亿元以上，力争旅游接待人数和旅游总收入增长</w:t>
      </w:r>
      <w:r>
        <w:rPr/>
        <w:t>15%</w:t>
      </w:r>
      <w:r>
        <w:rPr/>
        <w:t>以上。</w:t>
      </w:r>
    </w:p>
    <w:p>
      <w:pPr>
        <w:pStyle w:val="Style7"/>
        <w:ind w:firstLine="420"/>
        <w:rPr/>
      </w:pPr>
      <w:r>
        <w:rPr/>
        <w:t>当前，全球旅游重心正逐步向亚太地区转移，中国旅游需求迅猛快速增长，云南旅游业已到历史性战略发展机遇期，云南省政府提出将要把云南建成中国的旅游强省，并在体制机制、资金、政策及土地等方面采取有力措施来加以推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云南旅游行业市场深度调研及投资前景预测报告》共十五章。首先介绍了旅游行业的定义、特征及地位等，接着分析了云南旅游业的宏观发展环境。然后对云南旅游产业及市场的运行进行了详实全面的分析。随后，报告对云南旅游业做了细分产业分析、区域市场分析、重点企业分析、投资潜力分析和投资风险预警。最后对云南旅游行业的前景趋势进行了科学的分析及预测。</w:t>
      </w:r>
    </w:p>
    <w:p>
      <w:pPr>
        <w:pStyle w:val="Style7"/>
        <w:ind w:firstLine="420"/>
        <w:rPr/>
      </w:pPr>
      <w:r>
        <w:rPr/>
        <w:t>本研究报告数据主要来自于国家统计局、国家旅游局、中国旅游研究院、云南省旅游发展委员会、三胜咨询产业研究中心、三胜咨询市场调查中心、云南省旅游业协会以及国内外重点刊物等渠道，数据权威、详实、丰富，同时通过专业的分析预测模型，对行业核心发展指标进行科学地预测。您或贵单位若想对云南旅游业市场有个系统深入的了解、或者想投资云南旅游项目开发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旅游行业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旅游行业概念阐释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旅游行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旅游类型的划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旅游产业的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旅游行业重要地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国民经济的重要组成部分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中国经济发展的先导部门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战略性支柱产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云南旅游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经济对旅游业的影响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宏观经济运行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货币金融环境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云南经济发展现状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社会环境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云南人口环境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云南旅游资源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云南旅游消费特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云南生态环境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交通环境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云南旅游交通网络构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云南旅游交通网络布局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云南旅游交通网络可达性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云南旅游交通网络的优化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产业环境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旅游业迈入新时代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旅游产业运行现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旅游消费价格现状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旅游环境状况概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云南旅游业政策法规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2-2015</w:t>
      </w:r>
      <w:r>
        <w:rPr/>
        <w:t>年中国旅游业政策背景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近年旅游业重要政策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旅游业重点政策解读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旅游业相关政策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旅游业发展规划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云南旅游业的法律体系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旅游综合立法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旅游配套法规规章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与旅游资源保护相关的法律法规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2-2015</w:t>
      </w:r>
      <w:r>
        <w:rPr/>
        <w:t>年云南旅游业重点政策动向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国家政策对云南旅游业的支持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2</w:t>
      </w:r>
      <w:r>
        <w:rPr/>
        <w:t>年云南风景名胜区条例实施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2</w:t>
      </w:r>
      <w:r>
        <w:rPr/>
        <w:t>年底规划打造昆玉旅游带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3</w:t>
      </w:r>
      <w:r>
        <w:rPr/>
        <w:t>年重启旅游电子护照项目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/>
        <w:t>2013</w:t>
      </w:r>
      <w:r>
        <w:rPr/>
        <w:t>年通过建设旅游强省意见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</w:t>
      </w:r>
      <w:r>
        <w:rPr/>
        <w:t>2013</w:t>
      </w:r>
      <w:r>
        <w:rPr/>
        <w:t>年推进十大旅游项目建设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</w:t>
      </w:r>
      <w:r>
        <w:rPr/>
        <w:t>2013</w:t>
      </w:r>
      <w:r>
        <w:rPr/>
        <w:t>年推动民族旅游村寨建设</w:t>
      </w:r>
    </w:p>
    <w:p>
      <w:pPr>
        <w:pStyle w:val="Style30"/>
        <w:rPr/>
      </w:pPr>
      <w:r>
        <w:rPr/>
        <w:t>　　　　</w:t>
      </w:r>
      <w:r>
        <w:rPr/>
        <w:t>3.3.8</w:t>
      </w:r>
      <w:r>
        <w:rPr/>
        <w:t>　</w:t>
      </w:r>
      <w:r>
        <w:rPr/>
        <w:t>2014</w:t>
      </w:r>
      <w:r>
        <w:rPr/>
        <w:t>年出台旅游业监管新措施</w:t>
      </w:r>
    </w:p>
    <w:p>
      <w:pPr>
        <w:pStyle w:val="Style30"/>
        <w:rPr/>
      </w:pPr>
      <w:r>
        <w:rPr/>
        <w:t>　　　　</w:t>
      </w:r>
      <w:r>
        <w:rPr/>
        <w:t>3.3.9</w:t>
      </w:r>
      <w:r>
        <w:rPr/>
        <w:t>　</w:t>
      </w:r>
      <w:r>
        <w:rPr/>
        <w:t>2014</w:t>
      </w:r>
      <w:r>
        <w:rPr/>
        <w:t>年</w:t>
      </w:r>
      <w:r>
        <w:rPr/>
        <w:t>5</w:t>
      </w:r>
      <w:r>
        <w:rPr/>
        <w:t>月云南新旅游条例实施</w:t>
      </w:r>
    </w:p>
    <w:p>
      <w:pPr>
        <w:pStyle w:val="Style30"/>
        <w:rPr/>
      </w:pPr>
      <w:r>
        <w:rPr/>
        <w:t>　　　　</w:t>
      </w:r>
      <w:r>
        <w:rPr/>
        <w:t>3.3.10</w:t>
      </w:r>
      <w:r>
        <w:rPr/>
        <w:t>　</w:t>
      </w:r>
      <w:r>
        <w:rPr/>
        <w:t>2014</w:t>
      </w:r>
      <w:r>
        <w:rPr/>
        <w:t>年云南旅游业迎来新政利好</w:t>
      </w:r>
    </w:p>
    <w:p>
      <w:pPr>
        <w:pStyle w:val="Style30"/>
        <w:rPr/>
      </w:pPr>
      <w:r>
        <w:rPr/>
        <w:t>　　　　</w:t>
      </w:r>
      <w:r>
        <w:rPr/>
        <w:t>3.3.11</w:t>
      </w:r>
      <w:r>
        <w:rPr/>
        <w:t>　</w:t>
      </w:r>
      <w:r>
        <w:rPr/>
        <w:t>2015</w:t>
      </w:r>
      <w:r>
        <w:rPr/>
        <w:t>年云南旅游产业发展措施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云南省旅游产业发展和改革规划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总体目标和基本原则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发展的主要任务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改革的主要任务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对外开放的主要任务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保障措施和实施步骤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云南旅游业法治建设建议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建立统一的旅游法律制度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及时废止和修改现有法规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及时制定和完善配套制度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建立旅游业发展补偿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云南旅游业总体现状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2</w:t>
      </w:r>
      <w:r>
        <w:rPr/>
        <w:t>年云南旅游业发展回顾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旅游经济运行指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旅游市场发展特征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旅游行业亮点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</w:t>
      </w:r>
      <w:r>
        <w:rPr/>
        <w:t>年云南旅游业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旅游经济运行指标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旅游市场发展特征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旅游行业亮点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</w:t>
      </w:r>
      <w:r>
        <w:rPr/>
        <w:t>年云南旅游业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旅游经济运行指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旅游产业发展形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旅游行业亮点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云南旅游业与其他省市的差距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入境游客量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入境收入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海内外游客总量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旅游总收入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综合指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云南旅游产业面临的问题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产业发展质量方面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政府主导力度方面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基础设施建设方面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旅游者满意度方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云南入境旅游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云南入境旅游市场现状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入境旅游市场所处地位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入境旅游市场总体情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主要客源国的发展形势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各州市入境旅游市场概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云南入境旅游市场特征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周边邻国市场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主要大客源国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数量增长型为主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市场消费特征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云南入境旅游市场竞争力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比较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优势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影响因素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云南假日旅游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2</w:t>
      </w:r>
      <w:r>
        <w:rPr/>
        <w:t>年云南假日旅游市场运行回顾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春节黄金周旅游市场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国庆黄金周旅游市场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其他小长假旅游市场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</w:t>
      </w:r>
      <w:r>
        <w:rPr/>
        <w:t>年云南假日旅游市场运行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春节黄金周旅游市场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国庆黄金周旅游市场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5</w:t>
      </w:r>
      <w:r>
        <w:rPr/>
        <w:t>年云南假日旅游市场运行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春节黄金周旅游市场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国庆黄金周旅游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云南旅游业主要细分产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文化旅游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产业基础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总体现状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产业前景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乡村旅游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总体现状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主要特点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发展模式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存在问题及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会奖旅游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资源优势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总体现状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主要特点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产业前景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古镇旅游业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总体现状概述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古镇建设模式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成功模式实例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存在不足及建议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温泉旅游业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产业形势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开发优势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制约因素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存在问题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昆明旅游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</w:t>
      </w:r>
      <w:r>
        <w:rPr/>
        <w:t>年昆明旅游业发展回顾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旅游经济指标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主要发展特点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游客满意度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信息化建设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</w:t>
      </w:r>
      <w:r>
        <w:rPr/>
        <w:t>年昆明旅游业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总体情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旅行社接待情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景区接待情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旅游重大项目建设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市场特征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5</w:t>
      </w:r>
      <w:r>
        <w:rPr/>
        <w:t>年昆明旅游业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总体情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旅行社接待情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景区接待情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旅游市场特点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旅游重大项目建设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5</w:t>
      </w:r>
      <w:r>
        <w:rPr/>
        <w:t>年昆明假日旅游市场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春节黄金周旅游市场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国庆黄金周旅游市场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其他小长假旅游市场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昆明旅游产业面临的形势及规划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面临的新形势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面临的主要问题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发展战略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核心工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丽江旅游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3-2015</w:t>
      </w:r>
      <w:r>
        <w:rPr/>
        <w:t>年丽江旅游业现状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总体现状综述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旅游经济指标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假日旅游市场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信息化的建设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丽江主要旅游景区发展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丽江古城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泸沽湖景区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玉龙雪山景区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东巴万神园景区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丽江旅游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优势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劣势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机遇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挑战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丽江旅游业可持续发展对策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问题和不足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政府主导方面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民间参与方面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营销手段方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西双版纳州旅游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3-2015</w:t>
      </w:r>
      <w:r>
        <w:rPr/>
        <w:t>年西双版纳州旅游业总体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产业体系逐步成形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旅游经济总体运行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旅游行业发展特征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推进边境旅游圈建设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5</w:t>
      </w:r>
      <w:r>
        <w:rPr/>
        <w:t>年西双版纳州假日旅游市场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春节黄金周旅游市场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国庆黄金周旅游市场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其他小长假旅游市场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3-2015</w:t>
      </w:r>
      <w:r>
        <w:rPr/>
        <w:t>年部分县（市）旅游业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景洪市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勐腊县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勐海县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西双版纳旅游业面临的形势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存在问题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主要优势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制约因素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西双版纳旅游业的发展规划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云南其他市州旅游业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迪庆州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旅游经济总体运行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旅游行业发展亮点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假日旅游市场情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县（市）旅游市场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大理州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旅游经济总体运行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旅游行业发展亮点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假日旅游市场情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县（市）旅游市场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楚雄州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旅游经济总体运行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旅游行业发展特征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假日旅游市场情况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县（市）旅游市场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红河州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旅游经济总体运行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旅游行业发展特征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假日旅游市场情况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县（市）旅游市场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曲靖市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旅游经济总体运行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旅游行业发展特征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假日旅游市场情况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县（市）旅游市场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普洱市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旅游经济总体运行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旅游行业发展特征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假日旅游市场情况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县（市）旅游市场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保山市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旅游经济总体运行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旅游行业发展特征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假日旅游市场情况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县（市）旅游市场</w:t>
      </w:r>
    </w:p>
    <w:p>
      <w:pPr>
        <w:pStyle w:val="Style30"/>
        <w:rPr/>
      </w:pPr>
      <w:r>
        <w:rPr/>
        <w:t>　　</w:t>
      </w:r>
      <w:r>
        <w:rPr/>
        <w:t>11.8</w:t>
      </w:r>
      <w:r>
        <w:rPr/>
        <w:t>　昭通市</w:t>
      </w:r>
    </w:p>
    <w:p>
      <w:pPr>
        <w:pStyle w:val="Style30"/>
        <w:rPr/>
      </w:pPr>
      <w:r>
        <w:rPr/>
        <w:t>　　　　</w:t>
      </w:r>
      <w:r>
        <w:rPr/>
        <w:t>11.8.1</w:t>
      </w:r>
      <w:r>
        <w:rPr/>
        <w:t>　旅游经济总体运行</w:t>
      </w:r>
    </w:p>
    <w:p>
      <w:pPr>
        <w:pStyle w:val="Style30"/>
        <w:rPr/>
      </w:pPr>
      <w:r>
        <w:rPr/>
        <w:t>　　　　</w:t>
      </w:r>
      <w:r>
        <w:rPr/>
        <w:t>11.8.2</w:t>
      </w:r>
      <w:r>
        <w:rPr/>
        <w:t>　旅游行业发展亮点</w:t>
      </w:r>
    </w:p>
    <w:p>
      <w:pPr>
        <w:pStyle w:val="Style30"/>
        <w:rPr/>
      </w:pPr>
      <w:r>
        <w:rPr/>
        <w:t>　　　　</w:t>
      </w:r>
      <w:r>
        <w:rPr/>
        <w:t>11.8.3</w:t>
      </w:r>
      <w:r>
        <w:rPr/>
        <w:t>　假日旅游市场情况</w:t>
      </w:r>
    </w:p>
    <w:p>
      <w:pPr>
        <w:pStyle w:val="Style30"/>
        <w:rPr/>
      </w:pPr>
      <w:r>
        <w:rPr/>
        <w:t>　　　　</w:t>
      </w:r>
      <w:r>
        <w:rPr/>
        <w:t>11.8.4</w:t>
      </w:r>
      <w:r>
        <w:rPr/>
        <w:t>　县（市）旅游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云南旅游业标杆企业运营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云南旅游股份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丽江玉龙旅游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云南民族村有限责任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基本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建设发展特色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运营状况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企业发展规划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其他旅游业企业概况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云南省旅游投资有限公司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云南民族文化旅游产业有限公司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云南世博旅游控股集团有限公司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云南恒业古镇文化旅游投资集团有限公司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云南心景旅游集团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云南旅游业投资潜力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旅游业投资机遇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国际化机遇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市场需求机遇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交通支撑机遇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转型升级机遇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云南旅游业投资软环境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鼓励外资及民资进入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改善投资法制环境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完善鼓励政策及措施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大力推进招商引资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</w:t>
      </w:r>
      <w:r>
        <w:rPr/>
        <w:t>2013-2015</w:t>
      </w:r>
      <w:r>
        <w:rPr/>
        <w:t>年云南旅游投资市场现状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多元化投资格局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旅游重大项目投资状况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十大历史文化旅游项目投建情况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招商引资成效显著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云南旅游市场投资机会分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十大旅游项目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自驾游相关领域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邮轮游市场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旅游地产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云南旅游业的投融资瓶颈分析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投融资模式单一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投资效率不高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投资主体小而散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投资结构不平衡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对投融资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云南旅游业投资风险预警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旅游业壁垒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品牌与网络壁垒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行为性壁垒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退出壁垒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宏观经济环境风险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国际经济风险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国内经济风险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云南经济风险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项目投资开发风险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决策风险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区位选择风险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政策风险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自然等外部因素风险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自然灾害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人为灾害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安全因素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生态风险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投资风险的防范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有效控制决策风险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有效控制市场风险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正确进行区位选择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正确面对政策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对云南旅游业前景趋势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云南旅游业发展前景展望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云南将建成中国旅游强省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云南旅游产业步入升级期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云南大旅游产业的发展蓝图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三胜咨询对</w:t>
      </w:r>
      <w:r>
        <w:rPr/>
        <w:t>2015-2020</w:t>
      </w:r>
      <w:r>
        <w:rPr/>
        <w:t>年云南旅游市场规模预测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三胜咨询对</w:t>
      </w:r>
      <w:r>
        <w:rPr/>
        <w:t>2015-2020</w:t>
      </w:r>
      <w:r>
        <w:rPr/>
        <w:t>年云南国内游客人数预测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三胜咨询对</w:t>
      </w:r>
      <w:r>
        <w:rPr/>
        <w:t>2015-2020</w:t>
      </w:r>
      <w:r>
        <w:rPr/>
        <w:t>年云南国内旅游收入预测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三胜咨询对</w:t>
      </w:r>
      <w:r>
        <w:rPr/>
        <w:t>2015-2020</w:t>
      </w:r>
      <w:r>
        <w:rPr/>
        <w:t>年云南入境游客人数预测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三胜咨询对</w:t>
      </w:r>
      <w:r>
        <w:rPr/>
        <w:t>2015-2020</w:t>
      </w:r>
      <w:r>
        <w:rPr/>
        <w:t>年云南旅游外汇收入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中华人民共和国旅游法》</w:t>
      </w:r>
    </w:p>
    <w:p>
      <w:pPr>
        <w:pStyle w:val="Style30"/>
        <w:rPr/>
      </w:pPr>
      <w:r>
        <w:rPr/>
        <w:t>附录二：《旅游景区质量等级管理办法》</w:t>
      </w:r>
    </w:p>
    <w:p>
      <w:pPr>
        <w:pStyle w:val="Style30"/>
        <w:rPr/>
      </w:pPr>
      <w:r>
        <w:rPr/>
        <w:t>附录三：《旅行社条例》</w:t>
      </w:r>
    </w:p>
    <w:p>
      <w:pPr>
        <w:pStyle w:val="Style30"/>
        <w:rPr/>
      </w:pPr>
      <w:r>
        <w:rPr/>
        <w:t>附录四：《云南省旅游条例》</w:t>
      </w:r>
    </w:p>
    <w:p>
      <w:pPr>
        <w:pStyle w:val="Style30"/>
        <w:rPr/>
      </w:pPr>
      <w:r>
        <w:rPr/>
        <w:t>附录五：《云南省风景名胜区条例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美国工业生产同比增速</w:t>
      </w:r>
    </w:p>
    <w:p>
      <w:pPr>
        <w:pStyle w:val="Style30"/>
        <w:rPr/>
      </w:pPr>
      <w:r>
        <w:rPr/>
        <w:t>图表：</w:t>
      </w:r>
      <w:r>
        <w:rPr/>
        <w:t>2000-2015</w:t>
      </w:r>
      <w:r>
        <w:rPr/>
        <w:t>年全球经济与贸易增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云南省六大旅游区域基本情况表</w:t>
      </w:r>
    </w:p>
    <w:p>
      <w:pPr>
        <w:pStyle w:val="Style30"/>
        <w:rPr/>
      </w:pPr>
      <w:r>
        <w:rPr/>
        <w:t>图表：云南省旅游航空网络布局图</w:t>
      </w:r>
    </w:p>
    <w:p>
      <w:pPr>
        <w:pStyle w:val="Style30"/>
        <w:rPr/>
      </w:pPr>
      <w:r>
        <w:rPr/>
        <w:t>图表：云南省旅游公路网络简化图</w:t>
      </w:r>
    </w:p>
    <w:p>
      <w:pPr>
        <w:pStyle w:val="Style30"/>
        <w:rPr/>
      </w:pPr>
      <w:r>
        <w:rPr/>
        <w:t>图表：云南省旅游铁路网络分布图</w:t>
      </w:r>
    </w:p>
    <w:p>
      <w:pPr>
        <w:pStyle w:val="Style30"/>
        <w:rPr/>
      </w:pPr>
      <w:r>
        <w:rPr/>
        <w:t>图表：昆明至云南各旅游城市的航空网络可达性分析</w:t>
      </w:r>
    </w:p>
    <w:p>
      <w:pPr>
        <w:pStyle w:val="Style30"/>
        <w:rPr/>
      </w:pPr>
      <w:r>
        <w:rPr/>
        <w:t>图表：昆明至云南各旅游城市的公路网络可达性分析</w:t>
      </w:r>
    </w:p>
    <w:p>
      <w:pPr>
        <w:pStyle w:val="Style30"/>
        <w:rPr/>
      </w:pPr>
      <w:r>
        <w:rPr/>
        <w:t>图表：昆明至云南各旅游城市的铁路网络可达性分析</w:t>
      </w:r>
    </w:p>
    <w:p>
      <w:pPr>
        <w:pStyle w:val="Style30"/>
        <w:rPr/>
      </w:pPr>
      <w:r>
        <w:rPr/>
        <w:t>图表：本轮《旅游法》立法大事件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云南省入境旅游情况统计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云南省入境市场结构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云南省主要入境旅游市场结构表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云南省入境旅游发展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云南省入境旅游相关情况比较一览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相关省市入境旅游数据与云南比较情况一览表</w:t>
      </w:r>
    </w:p>
    <w:p>
      <w:pPr>
        <w:pStyle w:val="Style30"/>
        <w:rPr/>
      </w:pPr>
      <w:r>
        <w:rPr/>
        <w:t>图表：云南省旅游产业国际竞争优势“钻石”模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庆黄金周期间云南游客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庆黄金周期间云南航空、铁路、汽车接待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庆黄金周期间云南旅游市场数据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末云南旅游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云南旅游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云南旅游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旅游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云南旅游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云南旅游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云南旅游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云南旅游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云南旅游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末丽江玉龙旅游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丽江玉龙旅游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丽江玉龙旅游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丽江玉龙旅游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丽江玉龙旅游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丽江玉龙旅游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丽江玉龙旅游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丽江玉龙旅游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丽江玉龙旅游股份有限公司盈利能力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云南省国内游客人数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云南省国内旅游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云南入境游客人数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云南省旅游外汇收入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4T03:49:00Z</dcterms:modified>
  <cp:revision>15</cp:revision>
  <dc:subject/>
  <dc:title/>
</cp:coreProperties>
</file>