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无烟煤市场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烟煤（英文名称</w:t>
      </w:r>
      <w:r>
        <w:rPr/>
        <w:t>anthracite</w:t>
      </w:r>
      <w:r>
        <w:rPr/>
        <w:t>），俗称白煤或红煤，是煤化程度最大的煤。无烟块煤主要应用于化肥（氮肥、合成氨）、陶瓷、机械制造、小型铸造、锻造等行业；无烟粉煤主要应用在冶金行业，用于高炉喷吹。</w:t>
      </w:r>
    </w:p>
    <w:p>
      <w:pPr>
        <w:pStyle w:val="Style7"/>
        <w:ind w:firstLine="420"/>
        <w:rPr/>
      </w:pPr>
      <w:r>
        <w:rPr/>
        <w:t>在我国煤炭市场中，无烟煤是一个重要的品种，尽管其生产和消费所占比重不大，但由于资源稀缺性和广泛适用性，使得无烟煤的地位举足轻重。中国无烟煤预测储量为</w:t>
      </w:r>
      <w:r>
        <w:rPr/>
        <w:t>4742.43</w:t>
      </w:r>
      <w:r>
        <w:rPr/>
        <w:t>亿吨，占全国煤炭总资源量的</w:t>
      </w:r>
      <w:r>
        <w:rPr/>
        <w:t>10%</w:t>
      </w:r>
      <w:r>
        <w:rPr/>
        <w:t>。无烟煤储量相对集中，主要分布在山西省、河南省与贵州省。目前中国有六大无烟煤基地：北京京煤集团、晋城煤业集团、焦作煤业集团、河南永城矿区、神华宁煤集团和阳泉煤业集团。</w:t>
      </w:r>
    </w:p>
    <w:p>
      <w:pPr>
        <w:pStyle w:val="Style7"/>
        <w:ind w:firstLine="420"/>
        <w:rPr/>
      </w:pPr>
      <w:r>
        <w:rPr/>
        <w:t>2013</w:t>
      </w:r>
      <w:r>
        <w:rPr/>
        <w:t>年国内经济逐步回暖，电力、冶金、建材等高耗能行业能源消费量同比增长，无烟末煤需求增加，化肥化工及民用块煤需求减弱。</w:t>
      </w:r>
      <w:r>
        <w:rPr/>
        <w:t>2013</w:t>
      </w:r>
      <w:r>
        <w:rPr/>
        <w:t>年，我国无烟块煤总需求量</w:t>
      </w:r>
      <w:r>
        <w:rPr/>
        <w:t>7460.11</w:t>
      </w:r>
      <w:r>
        <w:rPr/>
        <w:t>万吨，较</w:t>
      </w:r>
      <w:r>
        <w:rPr/>
        <w:t>2012</w:t>
      </w:r>
      <w:r>
        <w:rPr/>
        <w:t>年减少</w:t>
      </w:r>
      <w:r>
        <w:rPr/>
        <w:t>4.10%</w:t>
      </w:r>
      <w:r>
        <w:rPr/>
        <w:t>。</w:t>
      </w:r>
      <w:r>
        <w:rPr/>
        <w:t>2014</w:t>
      </w:r>
      <w:r>
        <w:rPr/>
        <w:t>年我国无烟煤产量宽松，下游受制于经济面局势低迷、自身成本限制和终端销售不佳的影响，整体需求大不如往年。</w:t>
      </w:r>
    </w:p>
    <w:p>
      <w:pPr>
        <w:pStyle w:val="Style7"/>
        <w:ind w:firstLine="420"/>
        <w:rPr/>
      </w:pPr>
      <w:r>
        <w:rPr/>
        <w:t>无烟煤发展前景较为乐观，无论整体煤炭市场如何变化，今后无烟煤前景应该好于整体煤炭市场。这主要基于两方面的判断：第一，世界范围内钢铁行业普遍推行高炉喷煤技术，为了降低成本，喷煤量不断提高，为无烟煤开辟了新的市场；第二，无烟煤新的转化形式不断出现，提倡以煤炭为基础实现关联多元化，延伸产业链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无烟煤市场深度调研报告》从无烟煤资源储量、矿区分布、生产现状、需求状况、市场价格、进出口、生产企业等多方面多角度阐述了无烟煤的市场状况，并在此基础上对无烟煤的投资及未来发展前景做了分析和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能源局、三胜咨询产业研究中心、三胜咨询市场调查中心、中国煤炭工业协会以及国内外重点刊物等渠道，数据权威、详实、丰富，同时通过专业的分析预测模型，对行业核心发展指标进行科学地预测。您或贵单位若想对无烟煤市场有个系统深入的了解、或者想投资无烟煤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无烟煤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无烟煤的基本简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无烟煤的物理机械特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无烟煤的工艺性质简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无烟煤的用途与技术经济指标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无烟煤的主要应用领域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无烟煤的工业分类及用途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工业用无烟煤的质量要求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无烟煤在分解炉和窑头燃烧器的使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无烟煤的资源储量及矿区分布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无烟煤的资源储量概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无烟煤的资源分布特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主要无烟煤矿区简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京西矿区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云南富源老厂矿区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宁夏贺兰山煤田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河南主要无烟煤矿区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广西主要无烟煤矿区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湖北主要无烟煤矿区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贵州主要无烟煤矿区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山西省无烟煤资源状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山西无烟煤的资源总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山西无烟煤的成分与性能浅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山西重点无烟煤煤田简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无烟煤生产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无烟煤生产供给特征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无烟块煤的供应需求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无烟煤生产供应现状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无烟煤的产能分布及增长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烟煤和无烟煤开采洗选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烟煤和无烟煤开采洗选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0-2015</w:t>
      </w:r>
      <w:r>
        <w:rPr/>
        <w:t>年烟煤和无烟煤开采洗选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0-2015</w:t>
      </w:r>
      <w:r>
        <w:rPr/>
        <w:t>烟煤和无烟煤开采洗选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0-2015</w:t>
      </w:r>
      <w:r>
        <w:rPr/>
        <w:t>年烟煤和无烟煤开采洗选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烟煤和无烟煤开采洗选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0-2015</w:t>
      </w:r>
      <w:r>
        <w:rPr/>
        <w:t>年烟煤和无烟煤开采洗选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0-2015</w:t>
      </w:r>
      <w:r>
        <w:rPr/>
        <w:t>年烟煤和无烟煤开采洗选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0-2015</w:t>
      </w:r>
      <w:r>
        <w:rPr/>
        <w:t>烟煤和无烟煤开采洗选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0-2015</w:t>
      </w:r>
      <w:r>
        <w:rPr/>
        <w:t>烟煤和无烟煤开采洗选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烟煤和无烟煤开采洗选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0-2015</w:t>
      </w:r>
      <w:r>
        <w:rPr/>
        <w:t>年烟煤和无烟煤开采洗选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0-2015</w:t>
      </w:r>
      <w:r>
        <w:rPr/>
        <w:t>年烟煤和无烟煤开采洗选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0-2015</w:t>
      </w:r>
      <w:r>
        <w:rPr/>
        <w:t>年烟煤和无烟煤开采洗选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烟煤和无烟煤开采洗选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0-2015</w:t>
      </w:r>
      <w:r>
        <w:rPr/>
        <w:t>年烟煤和无烟煤开采洗选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0-2015</w:t>
      </w:r>
      <w:r>
        <w:rPr/>
        <w:t>年烟煤和无烟煤开采洗选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烟煤和无烟煤开采洗选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烟煤和无烟煤开采洗选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烟煤和无烟煤开采洗选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无烟煤市场需求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无烟煤市场需求现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</w:t>
      </w:r>
      <w:r>
        <w:rPr/>
        <w:t>年无烟煤消费需求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无烟煤消费需求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无烟煤消费需求态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无烟煤市场需求空间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需求潜力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需求规模预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无烟煤重点下游行业现状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水泥行业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化工行业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电力行业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钢铁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无烟煤价格运行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</w:t>
      </w:r>
      <w:r>
        <w:rPr/>
        <w:t>年中国无烟煤价格走势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</w:t>
      </w:r>
      <w:r>
        <w:rPr/>
        <w:t>年中国无烟煤价格走势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5</w:t>
      </w:r>
      <w:r>
        <w:rPr/>
        <w:t>年中国无烟煤价格走势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煤价运行阶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内煤价走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进口煤价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无烟煤的进出口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无烟煤进出口总量数据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3-2015</w:t>
      </w:r>
      <w:r>
        <w:rPr/>
        <w:t>年中国无烟煤进口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-2015</w:t>
      </w:r>
      <w:r>
        <w:rPr/>
        <w:t>年中国无烟煤出口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3-2015</w:t>
      </w:r>
      <w:r>
        <w:rPr/>
        <w:t>年中国无烟煤贸易现状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3-2015</w:t>
      </w:r>
      <w:r>
        <w:rPr/>
        <w:t>年中国无烟煤贸易顺逆差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主要贸易国无烟煤进出口情况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3-2015</w:t>
      </w:r>
      <w:r>
        <w:rPr/>
        <w:t>年主要贸易国无烟煤进口市场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-2015</w:t>
      </w:r>
      <w:r>
        <w:rPr/>
        <w:t>年主要贸易国无烟煤出口市场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主要省市无烟煤进出口情况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3-2015</w:t>
      </w:r>
      <w:r>
        <w:rPr/>
        <w:t>年主要省市无烟煤进口市场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-2015</w:t>
      </w:r>
      <w:r>
        <w:rPr/>
        <w:t>年主要省市无烟煤出口市场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无烟煤税收政策变动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无烟煤生产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阳泉煤业集团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企业构成情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煤炭业务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煤矿整合状况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企业运营风险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晋城煤业集团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企业构成情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煤炭业务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企业运营风险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企业战略规划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永煤集团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煤炭产销状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兰花集团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煤炭业务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企业运营风险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冀中能源邯郸矿业集团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企业构成情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煤炭业务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企业运营风险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冀中能源峰峰集团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煤炭业务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企业运营风险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神华宁煤集团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神火集团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焦作煤业集团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北京昊华能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无烟煤行业的投资风险及应对措施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无烟煤行业的主要风险因素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无烟煤行业的风险应对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中国无烟煤行业预测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无烟煤行业未来发展形势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无烟煤市场未来供需前景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三胜咨询对</w:t>
      </w:r>
      <w:r>
        <w:rPr/>
        <w:t>2015-2020</w:t>
      </w:r>
      <w:r>
        <w:rPr/>
        <w:t>年中国烟煤和无烟煤开采洗选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《特殊和稀缺煤类开发利用管理暂行规定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无烟煤的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煤的镜质组组分在空气中的最大反射率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煤的电阻率与煤化度的关系曲线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不同锻烧温度对阳泉无烟煤性能的影响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中国四种无烟煤的抗碱性测定数据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中国各煤种储量占比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中国无烟煤产量占比与无烟煤储量占比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中国无烟煤预测资源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中国主要省份无烟煤保有储量对比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京西矿区煤层构造与煤质状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京西矿区主要煤矿产能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焦作矿区煤质表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焦作矿区生产矿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永城矿区各矿井主要特征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永夏矿区煤质表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永夏矿区生产矿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罗城煤田煤质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罗城煤田各矿井情况一览表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罗城煤田各矿井预测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红茂煤田煤质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红茂煤田各矿井情况一览表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红茂煤田各矿井预测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秭归煤田煤质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秭归煤田无烟煤矿井储量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蒲圻含煤区无烟煤煤质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蒲圻含煤区无烟煤储量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织金矿区煤质情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织金矿区各矿井情况一览表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织金矿区矿井储量预测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贵阳矿区煤层特征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贵阳矿区无烟煤储量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山西无烟煤成分指标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煅后山西无烟煤的性能指标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历年中国无烟煤产量统计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04-2013</w:t>
      </w:r>
      <w:r>
        <w:rPr/>
        <w:t>年我国无烟块煤供需状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2-2013</w:t>
      </w:r>
      <w:r>
        <w:rPr/>
        <w:t>年化工化肥行业消耗无烟块煤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2-2013</w:t>
      </w:r>
      <w:r>
        <w:rPr/>
        <w:t>年民用领域消耗无烟块煤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</w:t>
      </w:r>
      <w:r>
        <w:rPr/>
        <w:t>年无烟块煤市场供需状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无烟块煤市场供需状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无烟煤行业特点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5</w:t>
      </w:r>
      <w:r>
        <w:rPr/>
        <w:t>年中国无烟煤新增产能预测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0-2015</w:t>
      </w:r>
      <w:r>
        <w:rPr/>
        <w:t>年烟煤和无烟煤开采洗选业销售收入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0-2015</w:t>
      </w:r>
      <w:r>
        <w:rPr/>
        <w:t>年烟煤和无烟煤开采洗选业销售收入增长趋势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-2014</w:t>
      </w:r>
      <w:r>
        <w:rPr/>
        <w:t>年</w:t>
      </w:r>
      <w:r>
        <w:rPr/>
        <w:t>12</w:t>
      </w:r>
      <w:r>
        <w:rPr/>
        <w:t>月烟煤和无烟煤开采洗选业不同所有制企业销售额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4</w:t>
      </w:r>
      <w:r>
        <w:rPr/>
        <w:t>年烟煤和无烟煤开采洗选业不同所有制企业销售额对比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烟煤和无烟煤开采洗选业不同所有制企业销售额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烟煤和无烟煤开采洗选业不同所有制企业销售额对比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0-2015</w:t>
      </w:r>
      <w:r>
        <w:rPr/>
        <w:t>年烟煤和无烟煤开采洗选业利润总额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0-2015</w:t>
      </w:r>
      <w:r>
        <w:rPr/>
        <w:t>年烟煤和无烟煤开采洗选业利润总额增长趋势图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3-2014</w:t>
      </w:r>
      <w:r>
        <w:rPr/>
        <w:t>年</w:t>
      </w:r>
      <w:r>
        <w:rPr/>
        <w:t>12</w:t>
      </w:r>
      <w:r>
        <w:rPr/>
        <w:t>月烟煤和无烟煤开采洗选业不同所有制企业利润总额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烟煤和无烟煤开采洗选业不同所有制企业利润总额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</w:t>
      </w:r>
      <w:r>
        <w:rPr/>
        <w:t>年烟煤和无烟煤开采洗选业不同所有制企业利润总额对比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0-2015</w:t>
      </w:r>
      <w:r>
        <w:rPr/>
        <w:t>年烟煤和无烟煤开采洗选业资产总额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0-2015</w:t>
      </w:r>
      <w:r>
        <w:rPr/>
        <w:t>年烟煤和无烟煤开采洗选业总资产增长趋势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截至</w:t>
      </w:r>
      <w:r>
        <w:rPr/>
        <w:t>2014</w:t>
      </w:r>
      <w:r>
        <w:rPr/>
        <w:t>年</w:t>
      </w:r>
      <w:r>
        <w:rPr/>
        <w:t>12</w:t>
      </w:r>
      <w:r>
        <w:rPr/>
        <w:t>月底烟煤和无烟煤开采洗选业不同所有制企业总资产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截至</w:t>
      </w:r>
      <w:r>
        <w:rPr/>
        <w:t>2014</w:t>
      </w:r>
      <w:r>
        <w:rPr/>
        <w:t>年</w:t>
      </w:r>
      <w:r>
        <w:rPr/>
        <w:t>12</w:t>
      </w:r>
      <w:r>
        <w:rPr/>
        <w:t>月底烟煤和无烟煤开采洗选业不同所有制企业总资产对比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0-2015</w:t>
      </w:r>
      <w:r>
        <w:rPr/>
        <w:t>年烟煤和无烟煤开采洗选业亏损面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0-2015</w:t>
      </w:r>
      <w:r>
        <w:rPr/>
        <w:t>年烟煤和无烟煤开采洗选业亏损企业亏损总额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0-2015</w:t>
      </w:r>
      <w:r>
        <w:rPr/>
        <w:t>年烟煤和无烟煤开采洗选业销售毛利率趋势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0-2015</w:t>
      </w:r>
      <w:r>
        <w:rPr/>
        <w:t>年烟煤和无烟煤开采洗选业成本费用率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0-2015</w:t>
      </w:r>
      <w:r>
        <w:rPr/>
        <w:t>年烟煤和无烟煤开采洗选业成本费用利润率趋势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0-2015</w:t>
      </w:r>
      <w:r>
        <w:rPr/>
        <w:t>年烟煤和无烟煤开采洗选业销售利润率趋势图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0-2015</w:t>
      </w:r>
      <w:r>
        <w:rPr/>
        <w:t>年烟煤和无烟煤开采洗选业应收账款周转率对比图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0-2015</w:t>
      </w:r>
      <w:r>
        <w:rPr/>
        <w:t>年烟煤和无烟煤开采洗选业流动资产周转率对比图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0-2015</w:t>
      </w:r>
      <w:r>
        <w:rPr/>
        <w:t>年烟煤和无烟煤开采洗选业总资产周转率对比图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0-2015</w:t>
      </w:r>
      <w:r>
        <w:rPr/>
        <w:t>年烟煤和无烟煤开采洗选业资产负债率对比图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0-2015</w:t>
      </w:r>
      <w:r>
        <w:rPr/>
        <w:t>年烟煤和无烟煤开采洗选业利息保障倍数对比图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无烟煤需求行业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氮肥产量与无烟煤产量及增速对比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无烟块煤需求预测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</w:t>
      </w:r>
      <w:r>
        <w:rPr/>
        <w:t>年无烟块煤供给预测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03-2014</w:t>
      </w:r>
      <w:r>
        <w:rPr/>
        <w:t>年全国固定资产投资及水泥产能增速变化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03-2014</w:t>
      </w:r>
      <w:r>
        <w:rPr/>
        <w:t>年全国水泥产能变动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03-2014</w:t>
      </w:r>
      <w:r>
        <w:rPr/>
        <w:t>年末实际运营新型干法生产线日产规模构成情况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06-2015</w:t>
      </w:r>
      <w:r>
        <w:rPr/>
        <w:t>年水泥熟料产能分地区比重变化情况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06-2015</w:t>
      </w:r>
      <w:r>
        <w:rPr/>
        <w:t>年水泥产能分地区比重变化情况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06-2014</w:t>
      </w:r>
      <w:r>
        <w:rPr/>
        <w:t>年水泥制造业经济效益指标变动情况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水泥行业月度利润总额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</w:t>
      </w:r>
      <w:r>
        <w:rPr/>
        <w:t>年化肥产量情况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5</w:t>
      </w:r>
      <w:r>
        <w:rPr/>
        <w:t>年尿素、电石价格变化情况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3-2014</w:t>
      </w:r>
      <w:r>
        <w:rPr/>
        <w:t>年分月全社会用电量及其增速统计图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-2015</w:t>
      </w:r>
      <w:r>
        <w:rPr/>
        <w:t>年</w:t>
      </w:r>
      <w:r>
        <w:rPr/>
        <w:t>CSPI</w:t>
      </w:r>
      <w:r>
        <w:rPr/>
        <w:t>国内钢材综合价格指数走势图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-2015</w:t>
      </w:r>
      <w:r>
        <w:rPr/>
        <w:t>年</w:t>
      </w:r>
      <w:r>
        <w:rPr/>
        <w:t>CSPI</w:t>
      </w:r>
      <w:r>
        <w:rPr/>
        <w:t>国内长材和板材价格指数走势图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5</w:t>
      </w:r>
      <w:r>
        <w:rPr/>
        <w:t>年</w:t>
      </w:r>
      <w:r>
        <w:rPr/>
        <w:t>12</w:t>
      </w:r>
      <w:r>
        <w:rPr/>
        <w:t>月主要钢材品种价格及指数变化情况表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CSPI</w:t>
      </w:r>
      <w:r>
        <w:rPr/>
        <w:t>钢材价格指数各周变化情况表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-2015</w:t>
      </w:r>
      <w:r>
        <w:rPr/>
        <w:t>年</w:t>
      </w:r>
      <w:r>
        <w:rPr/>
        <w:t>1</w:t>
      </w:r>
      <w:r>
        <w:rPr/>
        <w:t>月钢材社会库存变化情况表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0-2013</w:t>
      </w:r>
      <w:r>
        <w:rPr/>
        <w:t>年阳煤集团无烟煤价格走势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0-2013</w:t>
      </w:r>
      <w:r>
        <w:rPr/>
        <w:t>年兰花集团无烟煤价格走势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0-2013</w:t>
      </w:r>
      <w:r>
        <w:rPr/>
        <w:t>年永城煤业无烟煤价格走势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2-2014</w:t>
      </w:r>
      <w:r>
        <w:rPr/>
        <w:t>年</w:t>
      </w:r>
      <w:r>
        <w:rPr/>
        <w:t>S</w:t>
      </w:r>
      <w:r>
        <w:rPr>
          <w:rFonts w:cs="宋体;SimSun" w:ascii="宋体;SimSun" w:hAnsi="宋体;SimSun"/>
        </w:rPr>
        <w:t>≤</w:t>
      </w:r>
      <w:r>
        <w:rPr/>
        <w:t>0.5Mt</w:t>
      </w:r>
      <w:r>
        <w:rPr>
          <w:rFonts w:cs="宋体;SimSun" w:ascii="宋体;SimSun" w:hAnsi="宋体;SimSun"/>
        </w:rPr>
        <w:t>≤</w:t>
      </w:r>
      <w:r>
        <w:rPr/>
        <w:t>9</w:t>
      </w:r>
      <w:r>
        <w:rPr/>
        <w:t>无烟末煤含税车板均价走势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2-2014</w:t>
      </w:r>
      <w:r>
        <w:rPr/>
        <w:t>年</w:t>
      </w:r>
      <w:r>
        <w:rPr/>
        <w:t>A10-18S0.3</w:t>
      </w:r>
      <w:r>
        <w:rPr/>
        <w:t>无烟小块含税车板均价走势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2-2014</w:t>
      </w:r>
      <w:r>
        <w:rPr/>
        <w:t>年</w:t>
      </w:r>
      <w:r>
        <w:rPr/>
        <w:t>A14-18V7-9</w:t>
      </w:r>
      <w:r>
        <w:rPr/>
        <w:t>无烟中块含税车板均价走势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0 -2015</w:t>
      </w:r>
      <w:r>
        <w:rPr/>
        <w:t>年全国主要城市无烟煤价格走势图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5</w:t>
      </w:r>
      <w:r>
        <w:rPr/>
        <w:t>年全国无烟煤价格走势图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 -2015</w:t>
      </w:r>
      <w:r>
        <w:rPr/>
        <w:t>年进口无烟煤价格走势图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5</w:t>
      </w:r>
      <w:r>
        <w:rPr/>
        <w:t>年全国无烟煤价格走势图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3-2015</w:t>
      </w:r>
      <w:r>
        <w:rPr/>
        <w:t>年中国无烟煤进口分析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3-2015</w:t>
      </w:r>
      <w:r>
        <w:rPr/>
        <w:t>年中国无烟煤出口分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3-2015</w:t>
      </w:r>
      <w:r>
        <w:rPr/>
        <w:t>年中国无烟煤贸易现状分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3-2015</w:t>
      </w:r>
      <w:r>
        <w:rPr/>
        <w:t>年中国无烟煤贸易顺逆差分析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3</w:t>
      </w:r>
      <w:r>
        <w:rPr/>
        <w:t>年主要贸易国无烟煤进口量及进口额情况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</w:t>
      </w:r>
      <w:r>
        <w:rPr/>
        <w:t>年主要贸易国无烟煤进口量及进口额情况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</w:t>
      </w:r>
      <w:r>
        <w:rPr/>
        <w:t>年主要贸易国无烟煤进口量及进口额情况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3</w:t>
      </w:r>
      <w:r>
        <w:rPr/>
        <w:t>年主要贸易国无烟煤出口量及出口额情况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</w:t>
      </w:r>
      <w:r>
        <w:rPr/>
        <w:t>年主要贸易国无烟煤出口量及出口额情况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5</w:t>
      </w:r>
      <w:r>
        <w:rPr/>
        <w:t>年主要贸易国无烟煤出口量及出口额情况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3</w:t>
      </w:r>
      <w:r>
        <w:rPr/>
        <w:t>年主要省市无烟煤进口量及进口额情况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</w:t>
      </w:r>
      <w:r>
        <w:rPr/>
        <w:t>年主要省市无烟煤进口量及进口额情况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</w:t>
      </w:r>
      <w:r>
        <w:rPr/>
        <w:t>年主要省市无烟煤进口量及进口额情况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3</w:t>
      </w:r>
      <w:r>
        <w:rPr/>
        <w:t>年主要省市无烟煤出口量及出口额情况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</w:t>
      </w:r>
      <w:r>
        <w:rPr/>
        <w:t>年主要省市无烟煤出口量及出口额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5</w:t>
      </w:r>
      <w:r>
        <w:rPr/>
        <w:t>年主要省市无烟煤出口量及出口额情况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2-2015</w:t>
      </w:r>
      <w:r>
        <w:rPr/>
        <w:t>年阳煤集团主营业务收入及毛利润情况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2-2015</w:t>
      </w:r>
      <w:r>
        <w:rPr/>
        <w:t>年阳煤集团主营业务毛利率情况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2-2015</w:t>
      </w:r>
      <w:r>
        <w:rPr/>
        <w:t>年阳煤集团合并利润表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</w:t>
      </w:r>
      <w:r>
        <w:rPr/>
        <w:t>年末阳煤集团主要生产矿井煤炭资源储量统计表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</w:t>
      </w:r>
      <w:r>
        <w:rPr/>
        <w:t>年阳煤集团前十位下游客户销售额及占比情况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2-2015</w:t>
      </w:r>
      <w:r>
        <w:rPr/>
        <w:t>年阳煤集团分品种煤炭销售情况表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2-2014</w:t>
      </w:r>
      <w:r>
        <w:rPr/>
        <w:t>年阳煤集团煤炭业务按地区分布收入占比情况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阳煤集团兼并重组整合煤矿企业情况表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阳煤集团兼并重组整合煤矿企业情况表（续）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2-2015</w:t>
      </w:r>
      <w:r>
        <w:rPr/>
        <w:t>年晋煤集团各业务板块主营业务收入及占比情况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2-2015</w:t>
      </w:r>
      <w:r>
        <w:rPr/>
        <w:t>年晋煤集团各业务板块主营业务成本及占比情况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2-2015</w:t>
      </w:r>
      <w:r>
        <w:rPr/>
        <w:t>年晋煤集团各业务板块主营业务毛利构成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2-2015</w:t>
      </w:r>
      <w:r>
        <w:rPr/>
        <w:t>年晋煤集团各业务板块主营业务毛利率构成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2-2015</w:t>
      </w:r>
      <w:r>
        <w:rPr/>
        <w:t>年晋煤集团合并损益表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截至</w:t>
      </w:r>
      <w:r>
        <w:rPr/>
        <w:t>2014</w:t>
      </w:r>
      <w:r>
        <w:rPr/>
        <w:t>年末晋煤集团现有生产矿井储量、产能情况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2-2015</w:t>
      </w:r>
      <w:r>
        <w:rPr/>
        <w:t>年晋煤集团煤炭产销情况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2-2015</w:t>
      </w:r>
      <w:r>
        <w:rPr/>
        <w:t>年晋煤集团煤炭产品销售结构表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2-2014</w:t>
      </w:r>
      <w:r>
        <w:rPr/>
        <w:t>年晋煤集团煤炭下游销售结构表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3-2015</w:t>
      </w:r>
      <w:r>
        <w:rPr/>
        <w:t>年永煤集团各板块毛利率情况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2-2015</w:t>
      </w:r>
      <w:r>
        <w:rPr/>
        <w:t>年永煤集团期间费用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3-2015</w:t>
      </w:r>
      <w:r>
        <w:rPr/>
        <w:t>年永煤集团主要盈利指标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2-2015</w:t>
      </w:r>
      <w:r>
        <w:rPr/>
        <w:t>年永煤集团主要财务数据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2-2015</w:t>
      </w:r>
      <w:r>
        <w:rPr/>
        <w:t>年永煤集团在产煤炭矿井储量、产量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截至</w:t>
      </w:r>
      <w:r>
        <w:rPr/>
        <w:t>2014</w:t>
      </w:r>
      <w:r>
        <w:rPr/>
        <w:t>年底永煤集团新建煤炭矿井统计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2-2015</w:t>
      </w:r>
      <w:r>
        <w:rPr/>
        <w:t>年永煤集团煤炭产销情况统计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兰花集团主营业务收入构成情况表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兰花集团主营业务成本构成及占比表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兰花集团主营业务毛利润构成及占比表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截至</w:t>
      </w:r>
      <w:r>
        <w:rPr/>
        <w:t>2014</w:t>
      </w:r>
      <w:r>
        <w:rPr/>
        <w:t>年</w:t>
      </w:r>
      <w:r>
        <w:rPr/>
        <w:t>9</w:t>
      </w:r>
      <w:r>
        <w:rPr/>
        <w:t>月底兰花集团资源储量情况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兰花集团煤炭产销情况表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邯郸矿业集团无烟煤品种及质量指标表（一）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邯郸矿业集团无烟煤品种及质量指标表（二）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2-2015</w:t>
      </w:r>
      <w:r>
        <w:rPr/>
        <w:t>年冀中能源邯郸矿业集团主营业务收入构成及占比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2-2015</w:t>
      </w:r>
      <w:r>
        <w:rPr/>
        <w:t>年冀中能源邯郸矿业集团主营业务成本构成及占比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2-2015</w:t>
      </w:r>
      <w:r>
        <w:rPr/>
        <w:t>年冀中能源邯郸矿业集团主营业务毛利构成及占比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2-2015</w:t>
      </w:r>
      <w:r>
        <w:rPr/>
        <w:t>年冀中能源邯郸矿业集团主营业务毛利率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截至</w:t>
      </w:r>
      <w:r>
        <w:rPr/>
        <w:t>2014</w:t>
      </w:r>
      <w:r>
        <w:rPr/>
        <w:t>年末冀中能源邯郸矿业集团在产矿井资源储量和产能、产量情况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-2015</w:t>
      </w:r>
      <w:r>
        <w:rPr/>
        <w:t>年冀中能源邯郸矿业集团煤炭开采成本情况表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2-2015</w:t>
      </w:r>
      <w:r>
        <w:rPr/>
        <w:t>年冀中能源邯郸矿业集团煤炭生产情况表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2-2015</w:t>
      </w:r>
      <w:r>
        <w:rPr/>
        <w:t>年冀中能源邯郸矿业集团煤炭销售情况表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4</w:t>
      </w:r>
      <w:r>
        <w:rPr/>
        <w:t>年冀中能源邯郸矿业集团煤炭销售前五大客户情况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2-2015</w:t>
      </w:r>
      <w:r>
        <w:rPr/>
        <w:t>年冀中能源邯郸矿业集团煤炭销售分布情况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2-2015</w:t>
      </w:r>
      <w:r>
        <w:rPr/>
        <w:t>年峰峰集团资产构成情况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2-2015</w:t>
      </w:r>
      <w:r>
        <w:rPr/>
        <w:t>年峰峰集团收入及盈利情况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2-2015</w:t>
      </w:r>
      <w:r>
        <w:rPr/>
        <w:t>年峰峰集团主营业务收入及毛利润构成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2-2015</w:t>
      </w:r>
      <w:r>
        <w:rPr/>
        <w:t>年峰峰集团煤炭资源储量、产能和产量情况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截至</w:t>
      </w:r>
      <w:r>
        <w:rPr/>
        <w:t>2014</w:t>
      </w:r>
      <w:r>
        <w:rPr/>
        <w:t>年末峰峰集团在建和拟建矿井情况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2-2015</w:t>
      </w:r>
      <w:r>
        <w:rPr/>
        <w:t>年峰峰集团煤炭产品销量及价格情况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河南神火集团煤炭资源情况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河南神火集团原煤产量及洗选情况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河南神火集团煤炭销售情况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昊华能源煤炭资源储量情况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昊华能源各矿区核定产能及产量情况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昊华能源京西矿区生产能力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昊华能源京西矿区储量情况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昊华能源京西矿区生产情况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三胜咨询对</w:t>
      </w:r>
      <w:r>
        <w:rPr/>
        <w:t>2015-2020</w:t>
      </w:r>
      <w:r>
        <w:rPr/>
        <w:t>年中国烟煤和无烟煤开采洗选行业产值预测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三胜咨询对</w:t>
      </w:r>
      <w:r>
        <w:rPr/>
        <w:t>2015-2020</w:t>
      </w:r>
      <w:r>
        <w:rPr/>
        <w:t>年中国烟煤和无烟煤开采洗选行业销售收入预测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三胜咨询对</w:t>
      </w:r>
      <w:r>
        <w:rPr/>
        <w:t>2015-2020</w:t>
      </w:r>
      <w:r>
        <w:rPr/>
        <w:t>年中国烟煤和无烟煤开采洗选行业利润总额预测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特殊和稀缺煤类矿区范围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特殊和稀缺煤类矿区范围（续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4T03:56:00Z</dcterms:modified>
  <cp:revision>14</cp:revision>
  <dc:subject/>
  <dc:title/>
</cp:coreProperties>
</file>