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花卉市场动态聚焦分析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狭义的花卉是指有观赏价值的草本植物，如凤仙、菊花、一串红、鸡冠花等。广义的花卉除有观赏价值的草本植物外，还包括草本或木本的地被植物、花灌木、开花乔木以及盆景等，如麦冬类、景天类、丛生福禄考等地被植物；梅花、桃花、月季、山茶等乔木及花灌木等等。</w:t>
      </w:r>
    </w:p>
    <w:p>
      <w:pPr>
        <w:pStyle w:val="Style7"/>
        <w:ind w:firstLine="420"/>
        <w:rPr/>
      </w:pPr>
      <w:r>
        <w:rPr/>
        <w:t>我国重点花卉产区已经初步形成，品种结构进一步优化。区域化产业形成了以云南、四川、江苏、浙江、海南为重点的南方热带、亚热带花卉产区；以广东、福建为重点的南方热带观叶植物产区；以浙江、四川、河南、河北为重点的观赏苗木产区；以北京、山东、河北为主的北方花卉产区；以辽宁为中心的东北花卉产区。</w:t>
      </w:r>
    </w:p>
    <w:p>
      <w:pPr>
        <w:pStyle w:val="Style7"/>
        <w:ind w:firstLine="420"/>
        <w:rPr/>
      </w:pPr>
      <w:r>
        <w:rPr/>
        <w:t>2012</w:t>
      </w:r>
      <w:r>
        <w:rPr/>
        <w:t>年，全国花卉种植面积约为</w:t>
      </w:r>
      <w:r>
        <w:rPr/>
        <w:t>112</w:t>
      </w:r>
      <w:r>
        <w:rPr/>
        <w:t>万公顷，销售额约为</w:t>
      </w:r>
      <w:r>
        <w:rPr/>
        <w:t>1207.7</w:t>
      </w:r>
      <w:r>
        <w:rPr/>
        <w:t>亿元，出口金额为</w:t>
      </w:r>
      <w:r>
        <w:rPr/>
        <w:t>2.38</w:t>
      </w:r>
      <w:r>
        <w:rPr/>
        <w:t>亿美元。</w:t>
      </w:r>
      <w:r>
        <w:rPr/>
        <w:t>2013</w:t>
      </w:r>
      <w:r>
        <w:rPr/>
        <w:t>年我国花卉出口量约为</w:t>
      </w:r>
      <w:r>
        <w:rPr/>
        <w:t>62.99</w:t>
      </w:r>
      <w:r>
        <w:rPr/>
        <w:t>万吨，比</w:t>
      </w:r>
      <w:r>
        <w:rPr/>
        <w:t>2012</w:t>
      </w:r>
      <w:r>
        <w:rPr/>
        <w:t>年增长</w:t>
      </w:r>
      <w:r>
        <w:rPr/>
        <w:t>13.09%</w:t>
      </w:r>
      <w:r>
        <w:rPr/>
        <w:t>；出口金额约为</w:t>
      </w:r>
      <w:r>
        <w:rPr/>
        <w:t>2.55</w:t>
      </w:r>
      <w:r>
        <w:rPr/>
        <w:t>亿美元，比上年同期增长</w:t>
      </w:r>
      <w:r>
        <w:rPr/>
        <w:t>7.15%</w:t>
      </w:r>
      <w:r>
        <w:rPr/>
        <w:t>。相比出口量的小幅增长，花卉进口量和进口金额则大幅增长，其中进口量约为</w:t>
      </w:r>
      <w:r>
        <w:rPr/>
        <w:t>42.31</w:t>
      </w:r>
      <w:r>
        <w:rPr/>
        <w:t>万吨，比上年同期增长</w:t>
      </w:r>
      <w:r>
        <w:rPr/>
        <w:t>23.86%</w:t>
      </w:r>
      <w:r>
        <w:rPr/>
        <w:t>；进口金额约为</w:t>
      </w:r>
      <w:r>
        <w:rPr/>
        <w:t>1.73</w:t>
      </w:r>
      <w:r>
        <w:rPr/>
        <w:t>亿美元，比上年同期增长</w:t>
      </w:r>
      <w:r>
        <w:rPr/>
        <w:t>27.32%</w:t>
      </w:r>
      <w:r>
        <w:rPr/>
        <w:t>。</w:t>
      </w:r>
    </w:p>
    <w:p>
      <w:pPr>
        <w:pStyle w:val="Style7"/>
        <w:ind w:firstLine="420"/>
        <w:rPr/>
      </w:pPr>
      <w:r>
        <w:rPr/>
        <w:t>随着人们生活水平的提高，花卉对生活环境的改善作用越来越明显，越来越多的人开始关注花卉，中国花卉市场前景看好，未来新型花卉和特色花卉将会备受关注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花卉市场动态聚焦分析及前景预测报告》共十二章。首先介绍了花卉的概念、分类及作用等，接着分析了国际国内花卉业和花卉市场的发展，并对不同花卉品种的发展状况进行了细致的透析，然后具体阐述了云南、广东、福建和其他地区花卉业的发展状况。随后报告重点剖析了花卉业的进出口和企业运营状况，并对其未来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农业部、三胜咨询产业研究中心、三胜咨询市场调查中心、中国花卉协会以及国内外重点刊物等渠道，数据权威、详实、丰富，同时通过专业的分析预测模型，对行业核心发展指标进行科学地预测。您或贵单位若想对花卉市场有个系统深入的了解、或者想投资花卉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花卉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花卉的概念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花卉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花卉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花卉栽培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花卉的作用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花卉对环境的作用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花卉的保健作用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花卉对健康的作用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花卉生产中温室的运用分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花卉生产中温室的重要性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花卉生产中温室的应用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温室花卉的调节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花卉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世界花卉业发展总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花卉生产贸易格局现状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花卉产业的经营模式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际花卉市场竞争特点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世界花卉发展重视环保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欧洲花卉消费市场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荷兰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荷兰花卉产业的发展现状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荷兰花卉产业的发展特点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荷兰花卉业价值链运行剖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荷兰花卉行业高度重视品种培育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荷兰花卉种苗繁殖体系成功因素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荷兰花卉产业发展的经验解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日本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日本花卉产业综述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日本花卉市场发展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日本花卉市场的消费状况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日本花卉市场流通体系分析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日本花卉的培育新法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美国花卉产业的发展状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美国花卉业产业链运行剖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美国花卉热销品种市场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美国花卉企业加大有机花卉的生产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哥伦比亚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哥伦比亚花卉进出口状况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哥伦比亚花卉产业的挑战与对策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哥伦比亚花卉出口商协会的作用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其他国家和地区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德国花卉市场的消费状况分析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厄瓜多尔花卉产业的发展分析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肯尼亚花卉出口市场的发展重点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埃塞俄比亚花卉产业的发展状况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俄罗斯花卉市场的规模与特点</w:t>
      </w:r>
    </w:p>
    <w:p>
      <w:pPr>
        <w:pStyle w:val="Style30"/>
        <w:rPr/>
      </w:pPr>
      <w:r>
        <w:rPr/>
        <w:t>　　　　</w:t>
      </w:r>
      <w:r>
        <w:rPr/>
        <w:t>2.6.6</w:t>
      </w:r>
      <w:r>
        <w:rPr/>
        <w:t>　墨西哥花卉产业的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花卉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花卉产业发展的三个阶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恢复发展阶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巩固提高阶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调整转型阶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花卉行业发展综述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花卉行业的发展成就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中国成全球最大花卉生产基地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中国花卉生产呈现新动态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花卉企业发展要素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-2015</w:t>
      </w:r>
      <w:r>
        <w:rPr/>
        <w:t>年中国花卉业运行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3</w:t>
      </w:r>
      <w:r>
        <w:rPr/>
        <w:t>年中国花卉业运行状况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4</w:t>
      </w:r>
      <w:r>
        <w:rPr/>
        <w:t>年全国花卉产业发展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5</w:t>
      </w:r>
      <w:r>
        <w:rPr/>
        <w:t>年花卉产业发展动态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花卉业标准化体系建设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花卉产品质量标准体系现状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中国花卉标准修订进展及工作重点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花卉标准化体系建设中存在的问题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完善中国花卉质量标准体系的措施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花卉产业发展存在的问题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中国花卉产业出现的问题及原因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中国花卉产业处于低水平阶段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国花卉产业亟待进行产业升级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中国花卉产业可持续发展的制约因素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花卉产业发展的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提升中国花卉产业的策略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发展中国花卉产业的几点建议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实现中国花卉产业可持续发展的策略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热带花卉实现产业升级换代的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花卉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花卉市场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花卉市场区域布局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三大类型花卉热销花市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花卉流通发展状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花卉市场竞争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中国花卉业的优劣势分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进口花市场竞争状况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草花市场的竞争状况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野生花卉的市场竞争力分析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中国花卉市场的竞争焦点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提升中国花卉竞争力的策略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花卉市场物流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花卉市场物流运作现状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花卉物流发展存在的问题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花卉市场物流发展的对策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花卉市场营销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花卉市场经营综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国花卉企业的营销阶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中国花卉连锁经营模式分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花卉网络营销分析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花卉产业营销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不同花卉品种发展状况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花卉种苗种球发展状况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云南省花卉种苗技术新进展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云南花卉种苗免税优惠政策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沈阳种苗花卉出口企业发展状况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山东省种苗花卉的发展规划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湖北宜昌种苗花卉的发展规划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盆花发展综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盆花的定义和分类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盆花产业的发展特点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盆花行业的发展状况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盆花的标准化生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盆花的促销方式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中国盆花产业的发展趋势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切花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切花的定义和分类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国鲜切花业的发展状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中国草切花渐成市场新热点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中国切花向日葵市场发展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中国红掌切花市场发展前景看好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中国康乃馨切花的种植和出口状况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中国鲜切花发展存在的问题及对策</w:t>
      </w:r>
    </w:p>
    <w:p>
      <w:pPr>
        <w:pStyle w:val="Style30"/>
        <w:rPr/>
      </w:pPr>
      <w:r>
        <w:rPr/>
        <w:t>　　　　</w:t>
      </w:r>
      <w:r>
        <w:rPr/>
        <w:t>5.3.8</w:t>
      </w:r>
      <w:r>
        <w:rPr/>
        <w:t>　中国鲜切花企业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云南花卉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云南花卉业整体发展状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云南发展花卉产业的优势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云南花卉产业发展综述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云南花卉产业拟打开高端市场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云南食用花卉发展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云南花卉新品种研发状况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云南花卉技术标准解读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云南花卉业运行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3</w:t>
      </w:r>
      <w:r>
        <w:rPr/>
        <w:t>年云南花卉产业发展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</w:t>
      </w:r>
      <w:r>
        <w:rPr/>
        <w:t>年云南花卉出口贸易现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5</w:t>
      </w:r>
      <w:r>
        <w:rPr/>
        <w:t>年云南花卉市场发展状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云南特色花卉发展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</w:t>
      </w:r>
      <w:r>
        <w:rPr/>
        <w:t>2013</w:t>
      </w:r>
      <w:r>
        <w:rPr/>
        <w:t>年云南特色花卉发展状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4</w:t>
      </w:r>
      <w:r>
        <w:rPr/>
        <w:t>年云南特色花卉发展状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5</w:t>
      </w:r>
      <w:r>
        <w:rPr/>
        <w:t>年云南特色花卉发展分析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云南特色花卉销售模式分析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2013-2015</w:t>
      </w:r>
      <w:r>
        <w:rPr/>
        <w:t>年云南大花蕙兰发展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云南大花蕙兰市场发展综述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云南大花蕙兰需求状况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云南大花蕙兰市场发展特点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云南大花蕙兰盆景基地动态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云南大花蕙兰产业的产销风险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</w:t>
      </w:r>
      <w:r>
        <w:rPr/>
        <w:t>2013-2015</w:t>
      </w:r>
      <w:r>
        <w:rPr/>
        <w:t>年昆明花卉产业发展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昆明花卉产业发展优势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昆明花卉市场快速增长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昆明花卉产业发展现状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昆明花卉拟扩大流通渠道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昆明花卉业发展机遇及问题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</w:t>
      </w:r>
      <w:r>
        <w:rPr/>
        <w:t>2013-2015</w:t>
      </w:r>
      <w:r>
        <w:rPr/>
        <w:t>年丽江花卉业发展分析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丽江花卉产业发展优势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丽江花卉产业发展综述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丽江特色花卉发展状况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丽江花卉产业发展前景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</w:t>
      </w:r>
      <w:r>
        <w:rPr/>
        <w:t>2013-2015</w:t>
      </w:r>
      <w:r>
        <w:rPr/>
        <w:t>年大理花卉行业运行分析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大理花卉产业发展综述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大理花卉产业发展回顾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</w:t>
      </w:r>
      <w:r>
        <w:rPr/>
        <w:t>2013-2015</w:t>
      </w:r>
      <w:r>
        <w:rPr/>
        <w:t>年大理州花卉市场增长状况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大理特色花卉产业发展突出</w:t>
      </w:r>
    </w:p>
    <w:p>
      <w:pPr>
        <w:pStyle w:val="Style30"/>
        <w:rPr/>
      </w:pPr>
      <w:r>
        <w:rPr/>
        <w:t>　　</w:t>
      </w:r>
      <w:r>
        <w:rPr/>
        <w:t>6.8</w:t>
      </w:r>
      <w:r>
        <w:rPr/>
        <w:t>　</w:t>
      </w:r>
      <w:r>
        <w:rPr/>
        <w:t>2013-2015</w:t>
      </w:r>
      <w:r>
        <w:rPr/>
        <w:t>年云南其他主要地区花卉业发展分析</w:t>
      </w:r>
    </w:p>
    <w:p>
      <w:pPr>
        <w:pStyle w:val="Style30"/>
        <w:rPr/>
      </w:pPr>
      <w:r>
        <w:rPr/>
        <w:t>　　　　</w:t>
      </w:r>
      <w:r>
        <w:rPr/>
        <w:t>6.8.1</w:t>
      </w:r>
      <w:r>
        <w:rPr/>
        <w:t>　玉溪花卉产业发展现状</w:t>
      </w:r>
    </w:p>
    <w:p>
      <w:pPr>
        <w:pStyle w:val="Style30"/>
        <w:rPr/>
      </w:pPr>
      <w:r>
        <w:rPr/>
        <w:t>　　　　</w:t>
      </w:r>
      <w:r>
        <w:rPr/>
        <w:t>6.8.2</w:t>
      </w:r>
      <w:r>
        <w:rPr/>
        <w:t>　云南红河州花卉产业发展特征</w:t>
      </w:r>
    </w:p>
    <w:p>
      <w:pPr>
        <w:pStyle w:val="Style30"/>
        <w:rPr/>
      </w:pPr>
      <w:r>
        <w:rPr/>
        <w:t>　　　　</w:t>
      </w:r>
      <w:r>
        <w:rPr/>
        <w:t>6.8.3</w:t>
      </w:r>
      <w:r>
        <w:rPr/>
        <w:t>　云南通海县花卉产业发展状况</w:t>
      </w:r>
    </w:p>
    <w:p>
      <w:pPr>
        <w:pStyle w:val="Style30"/>
        <w:rPr/>
      </w:pPr>
      <w:r>
        <w:rPr/>
        <w:t>　　　　</w:t>
      </w:r>
      <w:r>
        <w:rPr/>
        <w:t>6.8.4</w:t>
      </w:r>
      <w:r>
        <w:rPr/>
        <w:t>　云南祥云县花卉市场发展简析</w:t>
      </w:r>
    </w:p>
    <w:p>
      <w:pPr>
        <w:pStyle w:val="Style30"/>
        <w:rPr/>
      </w:pPr>
      <w:r>
        <w:rPr/>
        <w:t>　　　　</w:t>
      </w:r>
      <w:r>
        <w:rPr/>
        <w:t>6.8.5</w:t>
      </w:r>
      <w:r>
        <w:rPr/>
        <w:t>　云南石林县花卉产业发展浅析</w:t>
      </w:r>
    </w:p>
    <w:p>
      <w:pPr>
        <w:pStyle w:val="Style30"/>
        <w:rPr/>
      </w:pPr>
      <w:r>
        <w:rPr/>
        <w:t>　　</w:t>
      </w:r>
      <w:r>
        <w:rPr/>
        <w:t>6.9</w:t>
      </w:r>
      <w:r>
        <w:rPr/>
        <w:t>　云南花卉业发展存在的问题及对策</w:t>
      </w:r>
    </w:p>
    <w:p>
      <w:pPr>
        <w:pStyle w:val="Style30"/>
        <w:rPr/>
      </w:pPr>
      <w:r>
        <w:rPr/>
        <w:t>　　　　</w:t>
      </w:r>
      <w:r>
        <w:rPr/>
        <w:t>6.9.1</w:t>
      </w:r>
      <w:r>
        <w:rPr/>
        <w:t>　云南花卉产业进一步升级存在的问题</w:t>
      </w:r>
    </w:p>
    <w:p>
      <w:pPr>
        <w:pStyle w:val="Style30"/>
        <w:rPr/>
      </w:pPr>
      <w:r>
        <w:rPr/>
        <w:t>　　　　</w:t>
      </w:r>
      <w:r>
        <w:rPr/>
        <w:t>6.9.2</w:t>
      </w:r>
      <w:r>
        <w:rPr/>
        <w:t>　小农经济模式制约云花发展</w:t>
      </w:r>
    </w:p>
    <w:p>
      <w:pPr>
        <w:pStyle w:val="Style30"/>
        <w:rPr/>
      </w:pPr>
      <w:r>
        <w:rPr/>
        <w:t>　　　　</w:t>
      </w:r>
      <w:r>
        <w:rPr/>
        <w:t>6.9.3</w:t>
      </w:r>
      <w:r>
        <w:rPr/>
        <w:t>　云南花卉产业发展的对策措施</w:t>
      </w:r>
    </w:p>
    <w:p>
      <w:pPr>
        <w:pStyle w:val="Style30"/>
        <w:rPr/>
      </w:pPr>
      <w:r>
        <w:rPr/>
        <w:t>　　　　</w:t>
      </w:r>
      <w:r>
        <w:rPr/>
        <w:t>6.9.4</w:t>
      </w:r>
      <w:r>
        <w:rPr/>
        <w:t>　云南花卉行业应加快生产设施升级</w:t>
      </w:r>
    </w:p>
    <w:p>
      <w:pPr>
        <w:pStyle w:val="Style30"/>
        <w:rPr/>
      </w:pPr>
      <w:r>
        <w:rPr/>
        <w:t>　　　　</w:t>
      </w:r>
      <w:r>
        <w:rPr/>
        <w:t>6.9.5</w:t>
      </w:r>
      <w:r>
        <w:rPr/>
        <w:t>　促进云南花卉出口的对策措施</w:t>
      </w:r>
    </w:p>
    <w:p>
      <w:pPr>
        <w:pStyle w:val="Style30"/>
        <w:rPr/>
      </w:pPr>
      <w:r>
        <w:rPr/>
        <w:t>　　</w:t>
      </w:r>
      <w:r>
        <w:rPr/>
        <w:t>6.10</w:t>
      </w:r>
      <w:r>
        <w:rPr/>
        <w:t>　云南花卉产业发展展望</w:t>
      </w:r>
    </w:p>
    <w:p>
      <w:pPr>
        <w:pStyle w:val="Style30"/>
        <w:rPr/>
      </w:pPr>
      <w:r>
        <w:rPr/>
        <w:t>　　　　</w:t>
      </w:r>
      <w:r>
        <w:rPr/>
        <w:t>6.10.1</w:t>
      </w:r>
      <w:r>
        <w:rPr/>
        <w:t>　云南省花卉区域布局规划</w:t>
      </w:r>
    </w:p>
    <w:p>
      <w:pPr>
        <w:pStyle w:val="Style30"/>
        <w:rPr/>
      </w:pPr>
      <w:r>
        <w:rPr/>
        <w:t>　　　　</w:t>
      </w:r>
      <w:r>
        <w:rPr/>
        <w:t>6.10.2</w:t>
      </w:r>
      <w:r>
        <w:rPr/>
        <w:t>　</w:t>
      </w:r>
      <w:r>
        <w:rPr/>
        <w:t>2020</w:t>
      </w:r>
      <w:r>
        <w:rPr/>
        <w:t>年云南省花卉业发展目标</w:t>
      </w:r>
    </w:p>
    <w:p>
      <w:pPr>
        <w:pStyle w:val="Style30"/>
        <w:rPr/>
      </w:pPr>
      <w:r>
        <w:rPr/>
        <w:t>　　　　</w:t>
      </w:r>
      <w:r>
        <w:rPr/>
        <w:t>6.10.3</w:t>
      </w:r>
      <w:r>
        <w:rPr/>
        <w:t>　昆明花卉产业发展目标及部件</w:t>
      </w:r>
    </w:p>
    <w:p>
      <w:pPr>
        <w:pStyle w:val="Style30"/>
        <w:rPr/>
      </w:pPr>
      <w:r>
        <w:rPr/>
        <w:t>　　　　</w:t>
      </w:r>
      <w:r>
        <w:rPr/>
        <w:t>6.10.4</w:t>
      </w:r>
      <w:r>
        <w:rPr/>
        <w:t>　丽江花卉产业发展展望</w:t>
      </w:r>
    </w:p>
    <w:p>
      <w:pPr>
        <w:pStyle w:val="Style30"/>
        <w:rPr/>
      </w:pPr>
      <w:r>
        <w:rPr/>
        <w:t>　　　　</w:t>
      </w:r>
      <w:r>
        <w:rPr/>
        <w:t>6.10.5</w:t>
      </w:r>
      <w:r>
        <w:rPr/>
        <w:t>　红河州花卉产业发展规划</w:t>
      </w:r>
    </w:p>
    <w:p>
      <w:pPr>
        <w:pStyle w:val="Style30"/>
        <w:rPr/>
      </w:pPr>
      <w:r>
        <w:rPr/>
        <w:t>　　　　</w:t>
      </w:r>
      <w:r>
        <w:rPr/>
        <w:t>6.10.6</w:t>
      </w:r>
      <w:r>
        <w:rPr/>
        <w:t>　迪庆州花卉产业前景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广东花卉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3-2015</w:t>
      </w:r>
      <w:r>
        <w:rPr/>
        <w:t>年广东花卉业整体发展状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广东花卉产业产销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广东花卉产业发展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广东花卉市场价格波动状况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广东花卉产业主要要素贡献状况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广东花卉产业科技发展综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广东花卉产业集群探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广东花卉产业面临转型升级</w:t>
      </w:r>
    </w:p>
    <w:p>
      <w:pPr>
        <w:pStyle w:val="Style30"/>
        <w:rPr/>
      </w:pPr>
      <w:r>
        <w:rPr/>
        <w:t>　　　　</w:t>
      </w:r>
      <w:r>
        <w:rPr/>
        <w:t>7.1.8</w:t>
      </w:r>
      <w:r>
        <w:rPr/>
        <w:t>　广东省花卉业的发展目标与规划布局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3-2015</w:t>
      </w:r>
      <w:r>
        <w:rPr/>
        <w:t>年广州花卉业发展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广州花卉市场发展现状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广州花卉产业出口贸易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广州番禺区花卉业发展势头佳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广州番禺花卉产业基地建设状况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广州花卉市场的营销模式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广州花卉业发展存在的问题及对策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湛江花卉业发展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湛江花卉业发展的优势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湛江花卉产业运行综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湛江建设花卉苗木生产中心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湛江市花卉产业发展策略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湛江地区花卉出口简况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促进湛江花卉出口的措施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</w:t>
      </w:r>
      <w:r>
        <w:rPr/>
        <w:t>2013-2015</w:t>
      </w:r>
      <w:r>
        <w:rPr/>
        <w:t>年其他地区花卉业发展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肇庆市花卉产业发展状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佛山陈村积极发展花卉产业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四会市花卉产业发展现状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鹤山市花卉苗木业发展简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福建花卉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</w:t>
      </w:r>
      <w:r>
        <w:rPr/>
        <w:t>2013-2015</w:t>
      </w:r>
      <w:r>
        <w:rPr/>
        <w:t>年福建花卉业整体发展状况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</w:t>
      </w:r>
      <w:r>
        <w:rPr/>
        <w:t>2013</w:t>
      </w:r>
      <w:r>
        <w:rPr/>
        <w:t>年福建花卉产业发展浅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4</w:t>
      </w:r>
      <w:r>
        <w:rPr/>
        <w:t>年福建花卉产业发展现状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福建花卉产业的发展布局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福建花卉业发展的问题及对策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福建花卉产业的发展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福州市花卉业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福州花卉产业的发展优势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福州花卉区域化布局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福州花卉市场格局凸显变化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福州仓山区打造花卉交易中心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福州花卉产业发展的问题及建议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漳州市花卉业发展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福建漳州花卉产业发展状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福建漳州花卉产业发展格局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3</w:t>
      </w:r>
      <w:r>
        <w:rPr/>
        <w:t>年漳州花卉产业发展状况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4-2015</w:t>
      </w:r>
      <w:r>
        <w:rPr/>
        <w:t>年漳州花卉产业发展现状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</w:t>
      </w:r>
      <w:r>
        <w:rPr/>
        <w:t>2015</w:t>
      </w:r>
      <w:r>
        <w:rPr/>
        <w:t>年漳州市花卉产业的发展目标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</w:t>
      </w:r>
      <w:r>
        <w:rPr/>
        <w:t>2013-2015</w:t>
      </w:r>
      <w:r>
        <w:rPr/>
        <w:t>年其他地区花卉业发展状况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泉州市花卉产业发展状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福清市花卉产业发展简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武平县野生花卉产业发展状况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将乐县打造生态花卉基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他地区花卉业发展状况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北京花卉产业的发展回顾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北京花卉业品种培育进展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北京顺义区花卉发展简况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北京花卉产业发展前景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“十三五”北京花卉产业发展规划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河南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河南花卉产业发展优势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河南花卉产业发展综述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5</w:t>
      </w:r>
      <w:r>
        <w:rPr/>
        <w:t>年河南花卉市场发展现状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河南信阳花卉苗木产业发展状况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河南花卉产业发展规划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浙江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浙江花卉产业发展回顾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浙江盆花产业发展状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浙江花卉苗木产业发展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浙江重点地区花卉产业发展状况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浙江花卉业发展的对策措施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浙江花卉市场流通的建议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上海花卉业发展特点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上海水生花卉发展综述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上海花卉产业发展回顾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</w:t>
      </w:r>
      <w:r>
        <w:rPr/>
        <w:t>2015</w:t>
      </w:r>
      <w:r>
        <w:rPr/>
        <w:t>年上海花卉业发展现状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上海崇明县发展花卉业的措施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四川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四川花卉产业发展综述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四川花卉产业发展状况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四川主要地区花卉发展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四川花卉产业的问题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四川花卉产业的发展策略</w:t>
      </w:r>
    </w:p>
    <w:p>
      <w:pPr>
        <w:pStyle w:val="Style30"/>
        <w:rPr/>
      </w:pPr>
      <w:r>
        <w:rPr/>
        <w:t>　　　　</w:t>
      </w:r>
      <w:r>
        <w:rPr/>
        <w:t>9.5.6</w:t>
      </w:r>
      <w:r>
        <w:rPr/>
        <w:t>　“十三五”四川花卉产业发展规划</w:t>
      </w:r>
    </w:p>
    <w:p>
      <w:pPr>
        <w:pStyle w:val="Style30"/>
        <w:rPr/>
      </w:pPr>
      <w:r>
        <w:rPr/>
        <w:t>　　　　</w:t>
      </w:r>
      <w:r>
        <w:rPr/>
        <w:t>9.5.7</w:t>
      </w:r>
      <w:r>
        <w:rPr/>
        <w:t>　四川花卉产业标准体系现状及编制规划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海南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海南花卉产业发展势头强劲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海南热带花卉发展状况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海南花卉产业园建设进展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海口花卉产业的发展状况</w:t>
      </w:r>
    </w:p>
    <w:p>
      <w:pPr>
        <w:pStyle w:val="Style30"/>
        <w:rPr/>
      </w:pPr>
      <w:r>
        <w:rPr/>
        <w:t>　　　　</w:t>
      </w:r>
      <w:r>
        <w:rPr/>
        <w:t>9.6.5</w:t>
      </w:r>
      <w:r>
        <w:rPr/>
        <w:t>　三亚花卉产业的扶持政策</w:t>
      </w:r>
    </w:p>
    <w:p>
      <w:pPr>
        <w:pStyle w:val="Style30"/>
        <w:rPr/>
      </w:pPr>
      <w:r>
        <w:rPr/>
        <w:t>　　　　</w:t>
      </w:r>
      <w:r>
        <w:rPr/>
        <w:t>9.6.6</w:t>
      </w:r>
      <w:r>
        <w:rPr/>
        <w:t>　海南花卉发展问题及措施建议</w:t>
      </w:r>
    </w:p>
    <w:p>
      <w:pPr>
        <w:pStyle w:val="Style30"/>
        <w:rPr/>
      </w:pPr>
      <w:r>
        <w:rPr/>
        <w:t>　　　　</w:t>
      </w:r>
      <w:r>
        <w:rPr/>
        <w:t>9.6.7</w:t>
      </w:r>
      <w:r>
        <w:rPr/>
        <w:t>　海南花卉产业的发展目标与布局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花卉进出口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中国花卉行业进出口综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中国花卉进出口种类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国花卉主要出口市场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国花卉对外贸易主要特点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中国出口花卉质量水平持续提升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5</w:t>
      </w:r>
      <w:r>
        <w:rPr/>
        <w:t>年中国花卉进出口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</w:t>
      </w:r>
      <w:r>
        <w:rPr/>
        <w:t>2014</w:t>
      </w:r>
      <w:r>
        <w:rPr/>
        <w:t>年中国花卉行业出口状况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5</w:t>
      </w:r>
      <w:r>
        <w:rPr/>
        <w:t>年中国花卉行业进出口状况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花卉进出口存在的问题及对策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中国花卉产业进出口存在的主要问题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中国花卉行业出口面临的不足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促进中国花卉产业出口的建议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加强中国花卉行业出口能力的对策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花卉进出口的品种专利问题与对策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中国开拓俄罗斯花卉市场面临的问题及对策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中国花卉进出口前景及趋势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中国花卉出口空间广阔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特种花卉出口前景广阔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中国花卉出口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主要花卉企业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云南绿大地生物科技股份有限公司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云南斗南花卉产业集团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斗南花卉连锁经营状况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斗南国际花卉产业园的发展状况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斗南国际花卉产业园的特色分析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云南英茂花卉产业有限公司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云南英茂打造花卉国际品牌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英茂康乃馨大量出口日本的经验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广东陈村花卉世界有限公司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陈村花卉世界园区的发展状况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陈村花卉世界带动花企转型升级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其他花卉企业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保定金萨工艺品有限公司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云南锦苑花卉产业股份有限公司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福州市建新花卉集团公司</w:t>
      </w:r>
    </w:p>
    <w:p>
      <w:pPr>
        <w:pStyle w:val="Style30"/>
        <w:rPr/>
      </w:pPr>
      <w:r>
        <w:rPr/>
        <w:t>　　　　</w:t>
      </w:r>
      <w:r>
        <w:rPr/>
        <w:t>11.5.4</w:t>
      </w:r>
      <w:r>
        <w:rPr/>
        <w:t>　鄢陵北方花卉有限公司</w:t>
      </w:r>
    </w:p>
    <w:p>
      <w:pPr>
        <w:pStyle w:val="Style30"/>
        <w:rPr/>
      </w:pPr>
      <w:r>
        <w:rPr/>
        <w:t>　　　　</w:t>
      </w:r>
      <w:r>
        <w:rPr/>
        <w:t>11.5.5</w:t>
      </w:r>
      <w:r>
        <w:rPr/>
        <w:t>　甘肃省新兴花卉集团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三胜咨询对花卉行业投资前景分析及趋势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中国花卉产业的投资分析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中国花卉产业的投资机会分析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各路资本争相涌入花卉产业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中国花卉产业的风险防范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花卉业发展前景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三胜咨询对</w:t>
      </w:r>
      <w:r>
        <w:rPr/>
        <w:t>2015-2020</w:t>
      </w:r>
      <w:r>
        <w:rPr/>
        <w:t>年中国花卉行业预测分析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花卉产业发展机遇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花卉产业发展潜力无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水培花卉将备受关注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组合盆花市场需求将增大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花卉业发展趋势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世界花卉业主要发展趋势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花卉的未来发展方向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中国花卉产业未来发展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花卉栽培的未来走向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</w:t>
      </w:r>
      <w:r>
        <w:rPr/>
        <w:t>2015-2020</w:t>
      </w:r>
      <w:r>
        <w:rPr/>
        <w:t>年中国花卉产业发展规划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</w:t>
      </w:r>
      <w:r>
        <w:rPr/>
        <w:t>2015-2020</w:t>
      </w:r>
      <w:r>
        <w:rPr/>
        <w:t>年中国花卉产业发展思路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</w:t>
      </w:r>
      <w:r>
        <w:rPr/>
        <w:t>2015-2020</w:t>
      </w:r>
      <w:r>
        <w:rPr/>
        <w:t>年中国花卉产业发展战略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</w:t>
      </w:r>
      <w:r>
        <w:rPr/>
        <w:t>2015-2020</w:t>
      </w:r>
      <w:r>
        <w:rPr/>
        <w:t>年中国花卉市场建设重点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</w:t>
      </w:r>
      <w:r>
        <w:rPr/>
        <w:t>2015-2020</w:t>
      </w:r>
      <w:r>
        <w:rPr/>
        <w:t>年中国花卉产业发展保障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主要花卉产品等级》国家标准</w:t>
      </w:r>
    </w:p>
    <w:p>
      <w:pPr>
        <w:pStyle w:val="Style30"/>
        <w:rPr/>
      </w:pPr>
      <w:r>
        <w:rPr/>
        <w:t>附录二：《鲜切花产品等级标准》</w:t>
      </w:r>
    </w:p>
    <w:p>
      <w:pPr>
        <w:pStyle w:val="Style30"/>
        <w:rPr/>
      </w:pPr>
      <w:r>
        <w:rPr/>
        <w:t>附录三：《云南省花卉产业发展条例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欧洲各种盆花销售情况</w:t>
      </w:r>
    </w:p>
    <w:p>
      <w:pPr>
        <w:pStyle w:val="Style30"/>
        <w:rPr/>
      </w:pPr>
      <w:r>
        <w:rPr/>
        <w:t>图表：欧洲主要国家盆栽植物的用途</w:t>
      </w:r>
    </w:p>
    <w:p>
      <w:pPr>
        <w:pStyle w:val="Style30"/>
        <w:rPr/>
      </w:pPr>
      <w:r>
        <w:rPr/>
        <w:t>图表：欧洲盆花主要消费国市场消费渠道情况</w:t>
      </w:r>
    </w:p>
    <w:p>
      <w:pPr>
        <w:pStyle w:val="Style30"/>
        <w:rPr/>
      </w:pPr>
      <w:r>
        <w:rPr/>
        <w:t>图表：荷兰蝴蝶兰产品供应量和价格的变化。</w:t>
      </w:r>
    </w:p>
    <w:p>
      <w:pPr>
        <w:pStyle w:val="Style30"/>
        <w:rPr/>
      </w:pPr>
      <w:r>
        <w:rPr/>
        <w:t>图表：荷兰的鲜切花种植面积减少情况</w:t>
      </w:r>
    </w:p>
    <w:p>
      <w:pPr>
        <w:pStyle w:val="Style30"/>
        <w:rPr/>
      </w:pPr>
      <w:r>
        <w:rPr/>
        <w:t>图表：荷兰切花与盆栽产值变动趋势</w:t>
      </w:r>
    </w:p>
    <w:p>
      <w:pPr>
        <w:pStyle w:val="Style30"/>
        <w:rPr/>
      </w:pPr>
      <w:r>
        <w:rPr/>
        <w:t>图表：中国花卉产销情况表</w:t>
      </w:r>
    </w:p>
    <w:p>
      <w:pPr>
        <w:pStyle w:val="Style30"/>
        <w:rPr/>
      </w:pPr>
      <w:r>
        <w:rPr/>
        <w:t>图表：花卉生产经营实体情况表</w:t>
      </w:r>
    </w:p>
    <w:p>
      <w:pPr>
        <w:pStyle w:val="Style30"/>
        <w:rPr/>
      </w:pPr>
      <w:r>
        <w:rPr/>
        <w:t>图表：主要花卉产销情况表</w:t>
      </w:r>
    </w:p>
    <w:p>
      <w:pPr>
        <w:pStyle w:val="Style30"/>
        <w:rPr/>
      </w:pPr>
      <w:r>
        <w:rPr/>
        <w:t>图表：中国花卉保护地栽培情况表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全国花卉保护地发展状况</w:t>
      </w:r>
    </w:p>
    <w:p>
      <w:pPr>
        <w:pStyle w:val="Style30"/>
        <w:rPr/>
      </w:pPr>
      <w:r>
        <w:rPr/>
        <w:t>图表：一般外观的</w:t>
      </w:r>
      <w:r>
        <w:rPr/>
        <w:t>ECE</w:t>
      </w:r>
      <w:r>
        <w:rPr/>
        <w:t>切花分级标准</w:t>
      </w:r>
    </w:p>
    <w:p>
      <w:pPr>
        <w:pStyle w:val="Style30"/>
        <w:rPr/>
      </w:pPr>
      <w:r>
        <w:rPr/>
        <w:t>图表：传统经营模式</w:t>
      </w:r>
    </w:p>
    <w:p>
      <w:pPr>
        <w:pStyle w:val="Style30"/>
        <w:rPr/>
      </w:pPr>
      <w:r>
        <w:rPr/>
        <w:t>图表：连锁经营模式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大理州花卉行业完成指标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广东花卉生产与消费情况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主要花卉消费品种价格波动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广东主要花卉品种市场价格变化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广东玫瑰价格变动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广东菊花价格变动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广东康乃馨价格变动情况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广东唐菖蒲价格变动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广东省花卉产业要素贡献情况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广东省花卉通过审定新品种</w:t>
      </w:r>
    </w:p>
    <w:p>
      <w:pPr>
        <w:pStyle w:val="Style30"/>
        <w:rPr/>
      </w:pPr>
      <w:r>
        <w:rPr/>
        <w:t>图表：广东省花卉通过登录新品种</w:t>
      </w:r>
    </w:p>
    <w:p>
      <w:pPr>
        <w:pStyle w:val="Style30"/>
        <w:rPr/>
      </w:pPr>
      <w:r>
        <w:rPr/>
        <w:t>图表：</w:t>
      </w:r>
      <w:r>
        <w:rPr/>
        <w:t>2012</w:t>
      </w:r>
      <w:r>
        <w:rPr/>
        <w:t>年广东省花卉产业科研成果</w:t>
      </w:r>
    </w:p>
    <w:p>
      <w:pPr>
        <w:pStyle w:val="Style30"/>
        <w:rPr/>
      </w:pPr>
      <w:r>
        <w:rPr/>
        <w:t>图表：广东申请获得授权的国家专利</w:t>
      </w:r>
    </w:p>
    <w:p>
      <w:pPr>
        <w:pStyle w:val="Style30"/>
        <w:rPr/>
      </w:pPr>
      <w:r>
        <w:rPr/>
        <w:t>图表：福建省重点花卉产区情况</w:t>
      </w:r>
    </w:p>
    <w:p>
      <w:pPr>
        <w:pStyle w:val="Style30"/>
        <w:rPr/>
      </w:pPr>
      <w:r>
        <w:rPr/>
        <w:t>图表：适合上海地区栽培利用但没有得到很好推广的水生花卉种类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各月中国鲜花出口金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花卉分洲出口金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花卉分国家（地区）出口情况（累计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花卉分地区出口情况（累计）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绿大地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绿大地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绿大地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绿大地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绿大地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绿大地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绿大地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绿大地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绿大地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绿大地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绿大地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绿大地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绿大地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绿大地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绿大地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绿大地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绿大地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绿大地盈利能力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花卉行业销售额预测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花卉行业种植面积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花卉产业发展主要指标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花卉产业建设重点主要指标</w:t>
      </w:r>
    </w:p>
    <w:p>
      <w:pPr>
        <w:pStyle w:val="Style30"/>
        <w:rPr/>
      </w:pPr>
      <w:r>
        <w:rPr/>
        <w:t>图表：康乃馨质量等级划分标准</w:t>
      </w:r>
    </w:p>
    <w:p>
      <w:pPr>
        <w:pStyle w:val="Style30"/>
        <w:rPr/>
      </w:pPr>
      <w:r>
        <w:rPr/>
        <w:t>图表：百合切花质量等级划分标准</w:t>
      </w:r>
    </w:p>
    <w:p>
      <w:pPr>
        <w:pStyle w:val="Style30"/>
        <w:rPr/>
      </w:pPr>
      <w:r>
        <w:rPr/>
        <w:t>图表：月季花质量等级划分标准</w:t>
      </w:r>
    </w:p>
    <w:p>
      <w:pPr>
        <w:pStyle w:val="Style30"/>
        <w:rPr/>
      </w:pPr>
      <w:r>
        <w:rPr/>
        <w:t>图表：非洲菊质量等级划分标准</w:t>
      </w:r>
    </w:p>
    <w:p>
      <w:pPr>
        <w:pStyle w:val="Style30"/>
        <w:rPr/>
      </w:pPr>
      <w:r>
        <w:rPr/>
        <w:t>图表：满天星质量等级划分标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2T02:54:00Z</dcterms:modified>
  <cp:revision>14</cp:revision>
  <dc:subject/>
  <dc:title/>
</cp:coreProperties>
</file>