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大飞机项目产业链深度分析及投资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大飞机指起飞总重超过</w:t>
      </w:r>
      <w:r>
        <w:rPr/>
        <w:t>100</w:t>
      </w:r>
      <w:r>
        <w:rPr/>
        <w:t>吨的运输类飞机，包括军用大型运输机和民用大型运输机，也包括一次航程达到</w:t>
      </w:r>
      <w:r>
        <w:rPr/>
        <w:t>3000</w:t>
      </w:r>
      <w:r>
        <w:rPr/>
        <w:t>公里的军用或</w:t>
      </w:r>
      <w:r>
        <w:rPr/>
        <w:t>100</w:t>
      </w:r>
      <w:r>
        <w:rPr/>
        <w:t>座位以上的民用客机。国际航运体系习惯上把</w:t>
      </w:r>
      <w:r>
        <w:rPr/>
        <w:t>300</w:t>
      </w:r>
      <w:r>
        <w:rPr/>
        <w:t>座位以上的客机称作“大型客机”，在我国，一般把</w:t>
      </w:r>
      <w:r>
        <w:rPr/>
        <w:t>150</w:t>
      </w:r>
      <w:r>
        <w:rPr/>
        <w:t>座以上客机称为“大型客机”。</w:t>
      </w:r>
    </w:p>
    <w:p>
      <w:pPr>
        <w:pStyle w:val="Style7"/>
        <w:ind w:firstLine="420"/>
        <w:rPr/>
      </w:pPr>
      <w:r>
        <w:rPr/>
        <w:t>随着民用航空快速发展和国防现代化步伐加快，中国对大型飞机的需求日益紧迫。自主研制大型飞机，发展有市场竞争力的航空产业，对于转变经济增长方式、带动科学技术发展、增强国家综合实力和国际竞争力，加快现代化步伐，具有重大意义。</w:t>
      </w:r>
    </w:p>
    <w:p>
      <w:pPr>
        <w:pStyle w:val="Style7"/>
        <w:ind w:firstLine="420"/>
        <w:rPr/>
      </w:pPr>
      <w:r>
        <w:rPr/>
        <w:t>中国航空工业经过多年的发展，已经具备发展大型飞机的技术和物质基础。</w:t>
      </w:r>
      <w:r>
        <w:rPr/>
        <w:t>2007</w:t>
      </w:r>
      <w:r>
        <w:rPr/>
        <w:t>年</w:t>
      </w:r>
      <w:r>
        <w:rPr/>
        <w:t>2</w:t>
      </w:r>
      <w:r>
        <w:rPr/>
        <w:t>月，国务院原则批准大型飞机研制重大科技专项正式立项，同意组建大型客机股份公司。大飞机项目立项以来，中国有序推进大飞机研发，布局大飞机产业链，启动国内供应商招标。</w:t>
      </w:r>
      <w:r>
        <w:rPr/>
        <w:t>2009</w:t>
      </w:r>
      <w:r>
        <w:rPr/>
        <w:t>年底</w:t>
      </w:r>
      <w:r>
        <w:rPr/>
        <w:t>C919</w:t>
      </w:r>
      <w:r>
        <w:rPr/>
        <w:t>大型客机基本总体技术方案经评审获得通过，大型客机项目转入初步设计阶段。截至</w:t>
      </w:r>
      <w:r>
        <w:rPr/>
        <w:t>2014</w:t>
      </w:r>
      <w:r>
        <w:rPr/>
        <w:t>年</w:t>
      </w:r>
      <w:r>
        <w:rPr/>
        <w:t>2</w:t>
      </w:r>
      <w:r>
        <w:rPr/>
        <w:t>月，</w:t>
      </w:r>
      <w:r>
        <w:rPr/>
        <w:t>C919</w:t>
      </w:r>
      <w:r>
        <w:rPr/>
        <w:t>大型客机累计订单达到</w:t>
      </w:r>
      <w:r>
        <w:rPr/>
        <w:t>400</w:t>
      </w:r>
      <w:r>
        <w:rPr/>
        <w:t>架，力争早日实现首飞。我国第一款按照国际标准研制的中短程新型喷气式飞机</w:t>
      </w:r>
      <w:r>
        <w:rPr/>
        <w:t>ARJ21</w:t>
      </w:r>
      <w:r>
        <w:rPr/>
        <w:t>新支线客机，首批交付的两架飞机</w:t>
      </w:r>
      <w:r>
        <w:rPr/>
        <w:t>2013</w:t>
      </w:r>
      <w:r>
        <w:rPr/>
        <w:t>年底下线；累计订单</w:t>
      </w:r>
      <w:r>
        <w:rPr/>
        <w:t>252</w:t>
      </w:r>
      <w:r>
        <w:rPr/>
        <w:t>架，争取</w:t>
      </w:r>
      <w:r>
        <w:rPr/>
        <w:t>1</w:t>
      </w:r>
      <w:r>
        <w:rPr/>
        <w:t>至</w:t>
      </w:r>
      <w:r>
        <w:rPr/>
        <w:t>2</w:t>
      </w:r>
      <w:r>
        <w:rPr/>
        <w:t>年内完成取证交付任务。通过实施大型客机项目，中国初步形成民机产业体系和产业链。</w:t>
      </w:r>
    </w:p>
    <w:p>
      <w:pPr>
        <w:pStyle w:val="Style7"/>
        <w:ind w:firstLine="420"/>
        <w:rPr/>
      </w:pPr>
      <w:r>
        <w:rPr/>
        <w:t>航空产业对其他产业拉动作用明显。大飞机的研发制造，势必带动整个产业链的同步大发展，原材料、机械装备、电子及仪器仪表、金融服务、民用航空、航空物流等相关产业都将迎来重大发展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大飞机项目产业链深度分析及投资咨询报告》共十一章。首先介绍了飞机的定义、分类、制造过程及大飞机的相关情况，接着全面分析了国际国内飞机制造业的现状，并对中国大飞机项目的发展情况进行了深入细致的分析。随后，报告对大飞机项目做了产业链分析、区域发展分析、技术分析、国内外重点企业经营状况分析和产业链投资分析，最后预测了大飞机项目的未来前景。</w:t>
      </w:r>
    </w:p>
    <w:p>
      <w:pPr>
        <w:pStyle w:val="Style7"/>
        <w:ind w:firstLine="420"/>
        <w:rPr/>
      </w:pPr>
      <w:r>
        <w:rPr/>
        <w:t>本研究报告数据主要来自于国家统计局、民航局、交通运输部、三胜咨询产业研究中心、三胜咨询市场调查中心、中国航空运输协会以及国内外重点刊物等渠道，数据权威、详实、丰富，同时通过专业的分析预测模型，对行业核心发展指标进行科学地预测。您或贵单位若想对大飞机项目产业链有个系统深入的了解、或者想投资大飞机项目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大飞机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飞机及飞机制造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飞机定义及分类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飞机制造的过程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飞机制造方法和特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大飞机简介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大飞机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波音</w:t>
      </w:r>
      <w:r>
        <w:rPr/>
        <w:t>787</w:t>
      </w:r>
      <w:r>
        <w:rPr/>
        <w:t>系列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空客</w:t>
      </w:r>
      <w:r>
        <w:rPr/>
        <w:t>A380</w:t>
      </w:r>
      <w:r>
        <w:rPr/>
        <w:t>系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飞机制造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全球飞机制造业发展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民用飞机市场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商用飞机市场供求现状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通用飞机市场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亚太将成世界最大商用飞机市场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韩国飞机制造依赖进口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全球飞机市场趋势预测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中国飞机制造业的发展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飞机制造具备的优势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我国飞机制造业发展现状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飞机市场吸引众多国内外厂商布局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企业资本争相进入通用航空飞机市场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中国飞机制造业存在的主要障碍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支线飞机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支线航空发展全面解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支线飞机制造业波特五力竞争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支线飞机制造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支线飞机制造业发展政策建议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支线飞机需求预测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直升飞机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直升机市场快速发展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直升机市场规模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中国直升机市场竞争格局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中国直升机市场机遇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直升机将在中国通航领域率先发展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中国直升机市场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大飞机制造业发展概述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大飞机制造业成功经验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俄罗斯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国外大飞机制造业失败教训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加拿大庞巴迪冲击干线飞机受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国力贫弱使印尼大飞机项目夭折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残酷竞争导致荷兰大飞机制造企业倒闭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日本研制大飞机失败的原因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研制大飞机的必要性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大飞机项目的军事意义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大飞机项目将加速航空工业结构调整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大飞机产业链有利于提升国际分工地位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大飞机项目可带动科技和经济发展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研制大飞机的可行性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国具备研制大飞机的物质基础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中国积极推进航空工业体制调整改革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中国航空制造技术取得较大进展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我国研制大飞机条件基本成熟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支持大飞机产业的科技政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专项经费补贴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税收激励政策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贷款优惠政策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我国支持大飞机产业的政策建议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灵活制定补贴政策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逐渐完善税收政策并拓宽覆盖面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利用政府采购提供市场保障和隐性支持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科技人才培养和激励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大飞机项目总体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中国大飞机项目发展现状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大飞机的发展现状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大飞机项目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</w:t>
      </w:r>
      <w:r>
        <w:rPr/>
        <w:t>年大飞机项目发展动态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2015</w:t>
      </w:r>
      <w:r>
        <w:rPr/>
        <w:t>年大飞机项目发展动态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军工改革助力国产大飞机项目发展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制约中国大飞机研制的核心关键技术已被突破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大型客机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实施大型客机项目的重大意义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大型客机发展的机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大型客机研制面临的挑战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大型客机产业升级途径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大型运输机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我国大型运输机方面关键技术已成熟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我国大型运输机发展现状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中国与俄罗斯签署合研大型运输机备忘录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大型军用运输机发展关键在于技术突破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大型军用运输机装备与技术发展方向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大飞机供应链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大飞机供应链简述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大飞机供应链的成本层次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大飞机供应链的成本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大飞机项目供应商管理模式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大飞机项目集群式创新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大飞机项目集群式创新特征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我国发展大飞机项目集群式创新的导入战略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我国发展大飞机项目的创新能力建设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我国发展大飞机项目集群式创新的政策选择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大飞机项目存在的问题及发展战略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我国大飞机发展的瓶颈因素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中国大飞机面临的挑战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中国大飞机的战略选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大飞机项目产业链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原材料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大飞机项目核心原材料构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大飞机原材料应用趋势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大飞机为航空材料带来巨大需求空间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大飞机核心材料低氧超高纯钛获突破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商用飞机高比例复合材料的应用剖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机械设备业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国产大飞机零配件供应格局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国内外飞机发动机发展形势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国产大飞机发动机研发进展情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大飞机项目带动机械部件市场扩容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电子及仪器仪表业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中国航空电子产业发展现状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中美合资研发大飞机通信导航系统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大飞机将拉动高端仪器仪表发展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中国民用航电系统市场预测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民用航空业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全球民用航空业运行格局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中国民用航空业发展现状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大飞机研制对民航业发展的战略意义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民航中长期规划对大飞机提出明确要求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未来中国民航业发展的影响因素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航空物流及金融服务业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中国航空物流业发展态势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大型运输机将成为航空物流业发展新动力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国内外飞机租赁市场发展现状及前景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银行系金融租赁公司踊跃订购大飞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大飞机项目产业链重点区域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上海市民用航空发动机行业发展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闵行商用航空发动机产业基地建成投用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首架国产大飞机在上海总装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上海大飞机用复合材料业发展建议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上海市民用航空产业“十三五”发展规划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上海民用航空发动机产业中长期发展规划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西安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西安航空基地发展状况综述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西安借助大飞机项目发展航空旅游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大飞机飞控系统生产基地花落西安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西安国产大飞机项目研制进展情况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沈阳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沈阳民用航空工业发展现状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国产大飞机部分构件在沈阳研制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沈阳民用航空产业未来发展展望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天津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天津市航空工业发展基础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天津积极构建航空航天产业集群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天津空港航空产业基地发展状况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天津飞机销售取得大型海外订单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天津航空航天产业近期发展目标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天津市航空产业发展的战略思考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成都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成都积极打造航空产业第四城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成都重点研制大飞机项目配套产品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成都开展航空发动机叶片研发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国产大飞机培训服务中心落户成都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</w:t>
      </w:r>
      <w:r>
        <w:rPr/>
        <w:t>2014</w:t>
      </w:r>
      <w:r>
        <w:rPr/>
        <w:t>年成都产</w:t>
      </w:r>
      <w:r>
        <w:rPr/>
        <w:t>C919</w:t>
      </w:r>
      <w:r>
        <w:rPr/>
        <w:t>机头正式问世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南昌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南昌市大力发展航空产业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南昌航空城建设进展情况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南昌重视大飞机等领域高级人才引进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南昌市成功研制大飞机关键部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大飞机制造技术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全球飞机制造技术成果及特征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飞机制造主要先进技术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新一代飞机设计制造特点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新一代飞机制造关键技术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3-2015</w:t>
      </w:r>
      <w:r>
        <w:rPr/>
        <w:t>年国外飞机制造技术进展情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英美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日本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大飞机研制的关键技术概述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大飞机研制基本技术特征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中国大飞机研制主要技术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中国大飞机十项关键技术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大型民机发动机关键技术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3-2015</w:t>
      </w:r>
      <w:r>
        <w:rPr/>
        <w:t>年中国大飞机技术研制动向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大型客机涡轮高温叶片技术取得新突破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大飞机长寿命技术研究平台揭牌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大飞机机翼运输车研制成果突出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大飞机机体研制取得积极进展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光污染检测器成功用于大飞机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</w:t>
      </w:r>
      <w:r>
        <w:rPr/>
        <w:t>2013-2015</w:t>
      </w:r>
      <w:r>
        <w:rPr/>
        <w:t>年中外飞机项目的技术合作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中美企业签署大飞机导航系统合同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中美合作开展大飞机联合工程设计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中俄政府联合开发远程宽体飞机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航空发动机制造技术分析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航空发动机技术特点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军用航空发动机应用格局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民用航空发动机研制格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大飞机主要供应商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波音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2013</w:t>
      </w:r>
      <w:r>
        <w:rPr/>
        <w:t>年波音经营状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4</w:t>
      </w:r>
      <w:r>
        <w:rPr/>
        <w:t>年波音经营状况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</w:t>
      </w:r>
      <w:r>
        <w:rPr/>
        <w:t>2015</w:t>
      </w:r>
      <w:r>
        <w:rPr/>
        <w:t>年波音经营状况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空客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3</w:t>
      </w:r>
      <w:r>
        <w:rPr/>
        <w:t>年空中客车经营状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4</w:t>
      </w:r>
      <w:r>
        <w:rPr/>
        <w:t>年空中客车经营状况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</w:t>
      </w:r>
      <w:r>
        <w:rPr/>
        <w:t>2015</w:t>
      </w:r>
      <w:r>
        <w:rPr/>
        <w:t>年空中客车经营状况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空中客车完成订单及交付状况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空中客车与中国签署宽体飞机合作项目意向书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庞巴迪宇航集团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庞巴迪飞机业务订单状况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3</w:t>
      </w:r>
      <w:r>
        <w:rPr/>
        <w:t>年庞巴迪经营状况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</w:t>
      </w:r>
      <w:r>
        <w:rPr/>
        <w:t>2014</w:t>
      </w:r>
      <w:r>
        <w:rPr/>
        <w:t>年庞巴迪经营状况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</w:t>
      </w:r>
      <w:r>
        <w:rPr/>
        <w:t>2015</w:t>
      </w:r>
      <w:r>
        <w:rPr/>
        <w:t>年庞巴迪经营状况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巴西航空工业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</w:t>
      </w:r>
      <w:r>
        <w:rPr/>
        <w:t>2013</w:t>
      </w:r>
      <w:r>
        <w:rPr/>
        <w:t>年巴西航空工业公司经营状况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2014</w:t>
      </w:r>
      <w:r>
        <w:rPr/>
        <w:t>年巴西航空工业公司经营状况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</w:t>
      </w:r>
      <w:r>
        <w:rPr/>
        <w:t>2015</w:t>
      </w:r>
      <w:r>
        <w:rPr/>
        <w:t>年巴西航空工业公司经营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大飞机制造相关企业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国商用飞机有限责任公司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国商飞</w:t>
      </w:r>
      <w:r>
        <w:rPr/>
        <w:t>ARJ21</w:t>
      </w:r>
      <w:r>
        <w:rPr/>
        <w:t>飞机订单情况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中国商飞巩固飞机服务体系建设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中国商飞携手波音开展废油再利用研究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中国商飞公司发展战略解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中航工业成都飞机工业（集团）有限责任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成飞公司业务发展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成飞航空专用设备研制能力提升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成飞公司与鞍钢开展战略合作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沈阳飞机工业（集团）有限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沈飞公司业务发展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沈飞公司飞机起落架项目通过验收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沈飞公司科研进展及计划情况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陕西飞机工业（集团）有限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陕飞公司建成数字化飞机生产线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陕飞公司项目推介成果显著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陕飞公司发展战略解析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哈飞航空工业股份有限公司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哈飞经营效益分析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哈飞业务经营分析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哈飞财务状况分析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哈飞未来前景展望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中航飞机股份有限公司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中航飞机经营效益分析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中航飞机业务经营分析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中航飞机财务状况分析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中航飞机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大飞机项目产业链投资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大飞机项目产业链投资热点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大飞机项目产业链重点投资领域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大飞机制造业产业链各环节的机会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大飞机项目将拉动相关材料产业快速发展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大飞机项目拉动轻质合金商机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大飞机项目进入壁垒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经济性壁垒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产品差异化壁垒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政策性壁垒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大飞机项目投资风险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航空领域研发周期较长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国产大飞机价格优势小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大飞机研制技术门槛高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大飞机项目的市场风险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大型客机项目投资环境和风险管理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风险管理概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大型客机项目的投资环境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大型客机项目投资风险识别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大型客机项目投资风险应对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大飞机项目前景展望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飞机制造业发展趋势及前景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中国需求将拉动全球飞机制造业发展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政策将激活飞机制造业广阔空间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未来我国通用飞机市场需求潜力大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大飞机项目未来发展预测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中国大飞机制造市场前景看好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中国大飞机面世将改变世界大客机市场格局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未来国产大飞机的关注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13</w:t>
      </w:r>
      <w:r>
        <w:rPr/>
        <w:t>年各地区商用飞机订单、交付及储备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03-2013</w:t>
      </w:r>
      <w:r>
        <w:rPr/>
        <w:t>年全球商用飞机净订单量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03-2013</w:t>
      </w:r>
      <w:r>
        <w:rPr/>
        <w:t>年全球商用飞机交付量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03-2013</w:t>
      </w:r>
      <w:r>
        <w:rPr/>
        <w:t>年全球商用飞机储备订单量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4</w:t>
      </w:r>
      <w:r>
        <w:rPr/>
        <w:t>年全球各类通用飞机交付量及交易金额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4</w:t>
      </w:r>
      <w:r>
        <w:rPr/>
        <w:t>年全球主要涡桨通用飞机制造商及交付量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4</w:t>
      </w:r>
      <w:r>
        <w:rPr/>
        <w:t>年全球主要公务通用飞机制造商及交付量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4</w:t>
      </w:r>
      <w:r>
        <w:rPr/>
        <w:t>年全球主要活塞式通用飞机制造商及交付量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4</w:t>
      </w:r>
      <w:r>
        <w:rPr/>
        <w:t>年全球主要直升机制造商及交付量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04-2014</w:t>
      </w:r>
      <w:r>
        <w:rPr/>
        <w:t>年波音和空客飞机交付量统计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截至</w:t>
      </w:r>
      <w:r>
        <w:rPr/>
        <w:t>2014</w:t>
      </w:r>
      <w:r>
        <w:rPr/>
        <w:t>年底波音订单统计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截至</w:t>
      </w:r>
      <w:r>
        <w:rPr/>
        <w:t>2014</w:t>
      </w:r>
      <w:r>
        <w:rPr/>
        <w:t>年底空客订单统计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空客和波音生产能力和发展规划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我国支线飞机制造企业竞争的五种力量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ARJ21</w:t>
      </w:r>
      <w:r>
        <w:rPr/>
        <w:t>支线飞机的国外供应商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SWOT</w:t>
      </w:r>
      <w:r>
        <w:rPr/>
        <w:t>矩阵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中国航空工业经济运行排行榜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世界航空工业巨头销售收入与利润排名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未来</w:t>
      </w:r>
      <w:r>
        <w:rPr/>
        <w:t>30-120</w:t>
      </w:r>
      <w:r>
        <w:rPr/>
        <w:t>座级支线飞机市场的预测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未来</w:t>
      </w:r>
      <w:r>
        <w:rPr/>
        <w:t>30-120</w:t>
      </w:r>
      <w:r>
        <w:rPr/>
        <w:t>座级支线飞机市场的地理分布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4-2030</w:t>
      </w:r>
      <w:r>
        <w:rPr/>
        <w:t>年中国直升机保有量预测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4-2020</w:t>
      </w:r>
      <w:r>
        <w:rPr/>
        <w:t>年中国直升机保有量分析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中国直升机基地一览（部分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俄罗斯与国外公司同等机型技术特征比较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大型客机产业升级的一般轨迹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大型客机产业升级路径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大飞机供应商分类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利益相关者视角下的供应商管理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基于利益相关者视角的大飞机供应商管理模式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4</w:t>
      </w:r>
      <w:r>
        <w:rPr/>
        <w:t>年全球航空航天工业前十大企业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民航业与飞机制造业发展关系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航空发动机结构状况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航空发动机特点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航空发动机性能特点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三类涡轮发动机发展趋势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航空燃气涡轮发动机新技术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国外主要军用战斗机发动机配套情况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航空发动机国内外的差距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我国主要军机和发动机配套情况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各国发动机型号及性能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主要民用涡扇发动机及其制造商情况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我国生产的民用支线飞机发动机配置情况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我国民用航空制造业的基本框架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航空发动机转包业务发展的不同阶段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国内主要航空发动机转包企业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2-2013</w:t>
      </w:r>
      <w:r>
        <w:rPr/>
        <w:t>年波音综合损益表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2-2013</w:t>
      </w:r>
      <w:r>
        <w:rPr/>
        <w:t>年波音不同部门收入情况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2-2013</w:t>
      </w:r>
      <w:r>
        <w:rPr/>
        <w:t>年波音交付量情况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2-2014</w:t>
      </w:r>
      <w:r>
        <w:rPr/>
        <w:t>年波音综合损益表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2-2014</w:t>
      </w:r>
      <w:r>
        <w:rPr/>
        <w:t>年波音不同部门收入情况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2-2014</w:t>
      </w:r>
      <w:r>
        <w:rPr/>
        <w:t>年波音不同地区收入情况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2-2014</w:t>
      </w:r>
      <w:r>
        <w:rPr/>
        <w:t>年波音交付量情况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4-2015</w:t>
      </w:r>
      <w:r>
        <w:rPr/>
        <w:t>年波音综合损益表</w:t>
      </w:r>
      <w:r>
        <w:rPr/>
        <w:t>-</w:t>
      </w:r>
      <w:r>
        <w:rPr/>
        <w:t>未审计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4-2015</w:t>
      </w:r>
      <w:r>
        <w:rPr/>
        <w:t>年波音不同部门收入情况</w:t>
      </w:r>
      <w:r>
        <w:rPr/>
        <w:t>-</w:t>
      </w:r>
      <w:r>
        <w:rPr/>
        <w:t>未审计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2-2013</w:t>
      </w:r>
      <w:r>
        <w:rPr/>
        <w:t>年空中客车全面收益表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3</w:t>
      </w:r>
      <w:r>
        <w:rPr/>
        <w:t>年空中客车分部信息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2-2014</w:t>
      </w:r>
      <w:r>
        <w:rPr/>
        <w:t>年空中客车全面收益表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2-2014</w:t>
      </w:r>
      <w:r>
        <w:rPr/>
        <w:t>年空中客车收入分部情况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2-2014</w:t>
      </w:r>
      <w:r>
        <w:rPr/>
        <w:t>年空中客车收入分地区情况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5</w:t>
      </w:r>
      <w:r>
        <w:rPr/>
        <w:t>年空中客车全面收益表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2-2013</w:t>
      </w:r>
      <w:r>
        <w:rPr/>
        <w:t>年庞巴迪综合损益表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2-2013</w:t>
      </w:r>
      <w:r>
        <w:rPr/>
        <w:t>年庞巴迪不同地区收入细分情况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3</w:t>
      </w:r>
      <w:r>
        <w:rPr/>
        <w:t>年庞巴迪不同部门主要财务数据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3-2014</w:t>
      </w:r>
      <w:r>
        <w:rPr/>
        <w:t>年庞巴迪综合损益表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3-2014</w:t>
      </w:r>
      <w:r>
        <w:rPr/>
        <w:t>年庞巴迪不同地区收入细分情况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4</w:t>
      </w:r>
      <w:r>
        <w:rPr/>
        <w:t>年庞巴迪不同部门主要财务数据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4-2015</w:t>
      </w:r>
      <w:r>
        <w:rPr/>
        <w:t>年庞巴迪综合损益表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4-2015</w:t>
      </w:r>
      <w:r>
        <w:rPr/>
        <w:t>年庞巴迪不同部门收入及息税前利润率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2-2013</w:t>
      </w:r>
      <w:r>
        <w:rPr/>
        <w:t>年巴西航空工业公司综合损益表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3</w:t>
      </w:r>
      <w:r>
        <w:rPr/>
        <w:t>年巴西航空工业公司不同部门财务指标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3</w:t>
      </w:r>
      <w:r>
        <w:rPr/>
        <w:t>年巴西航空工业公司不同地区收入情况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2-2014</w:t>
      </w:r>
      <w:r>
        <w:rPr/>
        <w:t>年巴西航空工业公司综合损益表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4</w:t>
      </w:r>
      <w:r>
        <w:rPr/>
        <w:t>年巴西航空工业公司不同部门财务指标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4</w:t>
      </w:r>
      <w:r>
        <w:rPr/>
        <w:t>年巴西航空工业公司不同地区收入情况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4-2015</w:t>
      </w:r>
      <w:r>
        <w:rPr/>
        <w:t>年巴西航空工业公司综合损益表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4-2015</w:t>
      </w:r>
      <w:r>
        <w:rPr/>
        <w:t>年巴西航空工业公司不同部门收入情况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3-2015</w:t>
      </w:r>
      <w:r>
        <w:rPr/>
        <w:t>年哈飞航空工业股份有限公司总资产和净资产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3-2014</w:t>
      </w:r>
      <w:r>
        <w:rPr/>
        <w:t>年哈飞航空工业股份有限公司营业收入和净利润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5</w:t>
      </w:r>
      <w:r>
        <w:rPr/>
        <w:t>年哈飞航空工业股份有限公司营业收入和净利润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3-2014</w:t>
      </w:r>
      <w:r>
        <w:rPr/>
        <w:t>年哈飞航空工业股份有限公司现金流量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5</w:t>
      </w:r>
      <w:r>
        <w:rPr/>
        <w:t>年哈飞航空工业股份有限公司现金流量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4</w:t>
      </w:r>
      <w:r>
        <w:rPr/>
        <w:t>年哈飞航空工业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4</w:t>
      </w:r>
      <w:r>
        <w:rPr/>
        <w:t>年哈飞航空工业股份有限公司主营业务收入分区域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3-2014</w:t>
      </w:r>
      <w:r>
        <w:rPr/>
        <w:t>年哈飞航空工业股份有限公司成长能力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5</w:t>
      </w:r>
      <w:r>
        <w:rPr/>
        <w:t>年哈飞航空工业股份有限公司成长能力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3-2014</w:t>
      </w:r>
      <w:r>
        <w:rPr/>
        <w:t>年哈飞航空工业股份有限公司短期偿债能力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5</w:t>
      </w:r>
      <w:r>
        <w:rPr/>
        <w:t>年哈飞航空工业股份有限公司短期偿债能力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3-2014</w:t>
      </w:r>
      <w:r>
        <w:rPr/>
        <w:t>年哈飞航空工业股份有限公司长期偿债能力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5</w:t>
      </w:r>
      <w:r>
        <w:rPr/>
        <w:t>年哈飞航空工业股份有限公司长期偿债能力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3-2014</w:t>
      </w:r>
      <w:r>
        <w:rPr/>
        <w:t>年哈飞航空工业股份有限公司运营能力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5</w:t>
      </w:r>
      <w:r>
        <w:rPr/>
        <w:t>年哈飞航空工业股份有限公司运营能力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3-2014</w:t>
      </w:r>
      <w:r>
        <w:rPr/>
        <w:t>年哈飞航空工业股份有限公司盈利能力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5</w:t>
      </w:r>
      <w:r>
        <w:rPr/>
        <w:t>年哈飞航空工业股份有限公司盈利能力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3-2015</w:t>
      </w:r>
      <w:r>
        <w:rPr/>
        <w:t>年中航飞机股份有限公司总资产和净资产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3-2014</w:t>
      </w:r>
      <w:r>
        <w:rPr/>
        <w:t>年中航飞机股份有限公司营业收入和净利润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5</w:t>
      </w:r>
      <w:r>
        <w:rPr/>
        <w:t>年中航飞机股份有限公司营业收入和净利润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3-2014</w:t>
      </w:r>
      <w:r>
        <w:rPr/>
        <w:t>年中航飞机股份有限公司现金流量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5</w:t>
      </w:r>
      <w:r>
        <w:rPr/>
        <w:t>年中航飞机股份有限公司现金流量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4</w:t>
      </w:r>
      <w:r>
        <w:rPr/>
        <w:t>年中航飞机股份有限公司主营业务收入分行业、产品、区域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3-2014</w:t>
      </w:r>
      <w:r>
        <w:rPr/>
        <w:t>年中航飞机股份有限公司成长能力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5</w:t>
      </w:r>
      <w:r>
        <w:rPr/>
        <w:t>年中航飞机股份有限公司成长能力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3-2014</w:t>
      </w:r>
      <w:r>
        <w:rPr/>
        <w:t>年中航飞机股份有限公司短期偿债能力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5</w:t>
      </w:r>
      <w:r>
        <w:rPr/>
        <w:t>年中航飞机股份有限公司短期偿债能力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3-2014</w:t>
      </w:r>
      <w:r>
        <w:rPr/>
        <w:t>年中航飞机股份有限公司长期偿债能力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5</w:t>
      </w:r>
      <w:r>
        <w:rPr/>
        <w:t>年中航飞机股份有限公司长期偿债能力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3-2014</w:t>
      </w:r>
      <w:r>
        <w:rPr/>
        <w:t>年中航飞机股份有限公司运营能力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5</w:t>
      </w:r>
      <w:r>
        <w:rPr/>
        <w:t>年中航飞机股份有限公司运营能力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3-2014</w:t>
      </w:r>
      <w:r>
        <w:rPr/>
        <w:t>年中航飞机股份有限公司盈利能力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5</w:t>
      </w:r>
      <w:r>
        <w:rPr/>
        <w:t>年中航飞机股份有限公司盈利能力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150</w:t>
      </w:r>
      <w:r>
        <w:rPr/>
        <w:t>座级大型客机平均成本曲线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商飞模拟产能占市场需求比例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波音空客产品覆盖图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项目管理的约束边界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各阶段的风险管理重点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大型客机项目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大型客机项目的风险因素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2T02:49:00Z</dcterms:modified>
  <cp:revision>14</cp:revision>
  <dc:subject/>
  <dc:title/>
</cp:coreProperties>
</file>