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麦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麦是世界最重要谷物资源之一，产量仅次于稻谷居第</w:t>
      </w:r>
      <w:r>
        <w:rPr/>
        <w:t>2</w:t>
      </w:r>
      <w:r>
        <w:rPr/>
        <w:t>位，既是人类主要的食物资源，又是重要的工业原料。近年来，随着全球能源状况紧缺的加重，生物能源越来越受到重视，从而连带引起生物能源的原料——谷物资源的需求量增大，进而造成紧缺，小麦作为最主要的谷物资源之一，其需求量也越来越大。</w:t>
      </w:r>
    </w:p>
    <w:p>
      <w:pPr>
        <w:pStyle w:val="Style7"/>
        <w:ind w:firstLine="420"/>
        <w:rPr/>
      </w:pPr>
      <w:r>
        <w:rPr/>
        <w:t>世界种植小麦的国家很多，但产量主要集中在中国、印度、美国、俄罗斯、加拿大、澳大利亚和阿根廷等国家，这</w:t>
      </w:r>
      <w:r>
        <w:rPr/>
        <w:t>7</w:t>
      </w:r>
      <w:r>
        <w:rPr/>
        <w:t>个国家小麦产量占世界总产量的一半。</w:t>
      </w:r>
    </w:p>
    <w:p>
      <w:pPr>
        <w:pStyle w:val="Style7"/>
        <w:ind w:firstLine="420"/>
        <w:rPr/>
      </w:pPr>
      <w:r>
        <w:rPr/>
        <w:t>小麦在中国谷物生产中占有极其重要的地位。小麦是中国的主要粮食作物之一，其种植面积与产量均占谷物产量的</w:t>
      </w:r>
      <w:r>
        <w:rPr/>
        <w:t>1/4</w:t>
      </w:r>
      <w:r>
        <w:rPr/>
        <w:t>以上，全国商品小麦的常年收购、销售和库存量均占粮食总量的</w:t>
      </w:r>
      <w:r>
        <w:rPr/>
        <w:t>1/3</w:t>
      </w:r>
      <w:r>
        <w:rPr/>
        <w:t>左右，是关系粮食安全的农作物品种。小麦特有的化学组成、独特的加工性能和丰富的营养成分，拥有其它任何粮食原料都无法具备的良好粘弹性、胀发性和延伸性，可以被人们加工成各种形态的食品。因而小麦在中国食品工业发展中有着其它粮食产品不可替代的作用。</w:t>
      </w:r>
    </w:p>
    <w:p>
      <w:pPr>
        <w:pStyle w:val="Style7"/>
        <w:ind w:firstLine="420"/>
        <w:rPr/>
      </w:pPr>
      <w:r>
        <w:rPr/>
        <w:t>2013</w:t>
      </w:r>
      <w:r>
        <w:rPr/>
        <w:t>年我国小麦产量达到</w:t>
      </w:r>
      <w:r>
        <w:rPr/>
        <w:t>12217</w:t>
      </w:r>
      <w:r>
        <w:rPr/>
        <w:t>万吨，较上年增加</w:t>
      </w:r>
      <w:r>
        <w:rPr/>
        <w:t>132.6</w:t>
      </w:r>
      <w:r>
        <w:rPr/>
        <w:t>万吨，实现“十连增”。其中，冬小麦产量</w:t>
      </w:r>
      <w:r>
        <w:rPr/>
        <w:t>11567</w:t>
      </w:r>
      <w:r>
        <w:rPr/>
        <w:t>万吨，较</w:t>
      </w:r>
      <w:r>
        <w:rPr/>
        <w:t>2012</w:t>
      </w:r>
      <w:r>
        <w:rPr/>
        <w:t>年增加</w:t>
      </w:r>
      <w:r>
        <w:rPr/>
        <w:t>148</w:t>
      </w:r>
      <w:r>
        <w:rPr/>
        <w:t>万吨，增长</w:t>
      </w:r>
      <w:r>
        <w:rPr/>
        <w:t>1.3%</w:t>
      </w:r>
      <w:r>
        <w:rPr/>
        <w:t>。另外，受国家政策及供需关系影响，</w:t>
      </w:r>
      <w:r>
        <w:rPr/>
        <w:t>2013</w:t>
      </w:r>
      <w:r>
        <w:rPr/>
        <w:t>年国内小麦价格总体呈现一个大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型走势。</w:t>
      </w:r>
      <w:r>
        <w:rPr/>
        <w:t>2014</w:t>
      </w:r>
      <w:r>
        <w:rPr/>
        <w:t>年，我国小麦产量达到</w:t>
      </w:r>
      <w:r>
        <w:rPr/>
        <w:t>1.26</w:t>
      </w:r>
      <w:r>
        <w:rPr/>
        <w:t>亿吨，比上年的</w:t>
      </w:r>
      <w:r>
        <w:rPr/>
        <w:t>1.22</w:t>
      </w:r>
      <w:r>
        <w:rPr/>
        <w:t>亿吨提高</w:t>
      </w:r>
      <w:r>
        <w:rPr/>
        <w:t>3%</w:t>
      </w:r>
      <w:r>
        <w:rPr/>
        <w:t>。</w:t>
      </w:r>
    </w:p>
    <w:p>
      <w:pPr>
        <w:pStyle w:val="Style7"/>
        <w:ind w:firstLine="420"/>
        <w:rPr/>
      </w:pPr>
      <w:r>
        <w:rPr/>
        <w:t>自</w:t>
      </w:r>
      <w:r>
        <w:rPr/>
        <w:t>1996</w:t>
      </w:r>
      <w:r>
        <w:rPr/>
        <w:t>年以来，中国粮食流通波动由供给制约为主转为由市场需求制约为主，粮食市场化是一个发展趋势。近几年来，中国小麦区域间网上交易、批发市场的进出口小麦和陈化小麦的拍卖（包括网上竞价交易）、小麦集贸市场的常年开放等都是</w:t>
      </w:r>
      <w:r>
        <w:rPr/>
        <w:t>21</w:t>
      </w:r>
      <w:r>
        <w:rPr/>
        <w:t>世纪小麦市场的发展方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小麦市场深度分析及前景预测报告》共十三章。首先介绍了小麦的分类、等级、产区及小麦行业的政治经济环境，接着分析了国际国内小麦行业的发展现状。随后，报告对小麦市场做了期货分析、优质品种分析、面粉加工分析、区域市场分析、进出口数据分析、重点企业经营状况分析和关联产业发展分析，最后分析了小麦市场的投资潜力与未来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农业部、三胜咨询产业研究中心、三胜咨询市场调查中心以及国内外重点刊物等渠道，数据权威、详实、丰富，同时通过专业的分析预测模型，对行业核心发展指标进行科学地预测。您或贵单位若想对小麦行业有个系统深入的了解、或者想投资小麦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麦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小麦基本知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小麦常识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小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小麦的等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小麦的产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区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小麦品种类别产区分布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小麦的产区划分及生长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小麦品质区的划分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北方强筋、中筋冬麦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南方中筋、弱筋冬麦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筋、强筋春麦区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青藏高原春麦区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小麦经济概念的理解及发展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小麦经济概念的兴起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从“小麦生产”到“小麦经济”的过渡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小麦经济概念的提出具有重要意义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从产业链的源头分析我国小麦状况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我国小麦市场需求与产业链发展的解析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我国粮食流通体制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粮食流通体制改革历程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粮食流通体制改革的成果分析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我国粮食流通体制的发展现状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粮食流通体制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小麦行业发展的政治经济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粮食安全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粮食安全需要高度关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性粮食危机的制度博弈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粮食市场危机仍然存在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粮食危机中的中国应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农村经济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农村经济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农村经济运行情况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农村经济运行情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农村经济发展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粮食发展政策及形势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粮食发展形势和粮食政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促进粮食产业发展的信贷资金支持政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粮食生产发展的政策建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粮食市场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4</w:t>
      </w:r>
      <w:r>
        <w:rPr/>
        <w:t>年世界小麦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小麦行业发展综合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小麦生产及流通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小麦主产区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世界小麦主产国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世界小麦产业发展特点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全球小麦产业发展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美国小麦行业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小麦的基本分类和用途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小麦的生产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美国小麦的仓储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小麦的贸易情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度美国小麦产量预测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世界小麦市场贸易状况及预测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法国小麦出口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俄罗斯小麦出口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澳大利亚度小麦出口量预测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欧盟小麦出口量预测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全球小麦贸易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小麦生产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全国小麦面积和产量增减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全国小麦面积和产量增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全国小麦面积和产量增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全国小麦面积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各省份</w:t>
      </w:r>
      <w:r>
        <w:rPr/>
        <w:t>/</w:t>
      </w:r>
      <w:r>
        <w:rPr/>
        <w:t>地区小麦播种面积和产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各省份</w:t>
      </w:r>
      <w:r>
        <w:rPr/>
        <w:t>/</w:t>
      </w:r>
      <w:r>
        <w:rPr/>
        <w:t>地区小麦播种面积和产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各省份</w:t>
      </w:r>
      <w:r>
        <w:rPr/>
        <w:t>/</w:t>
      </w:r>
      <w:r>
        <w:rPr/>
        <w:t>地区小麦播种面积和产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各省份</w:t>
      </w:r>
      <w:r>
        <w:rPr/>
        <w:t>/</w:t>
      </w:r>
      <w:r>
        <w:rPr/>
        <w:t>地区小麦播种面积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我国小麦、春小麦、夏小麦面积、产量及亩产数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我国小麦、春小麦、夏小麦面积、产量及亩产数据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我国小麦、春小麦、夏小麦面积、产量及亩产数据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我国小麦、春小麦、夏小麦面积、产量及亩产数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国有粮食企业小麦收购、销售情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</w:t>
      </w:r>
      <w:r>
        <w:rPr/>
        <w:t>年国有粮食企业小麦收购、销售情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国有粮食企业小麦收购、销售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国有粮食企业小麦收购、销售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小麦行业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小麦行业发展回顾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小麦生产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小麦行业发展概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小麦市场发展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小麦市场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国内小麦市场运行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国内小麦市场运行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国内小麦市场运行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小麦国际竞争力比较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小麦产业参与国际竞争的背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小麦国际竞争力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影响国内小麦国际竞争力的因素解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提升我国小麦国际竞争力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小麦行业发展面临的挑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小麦产业链发展存在的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影响我国小麦行业发展的不确定因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小麦生产面临的考验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小麦产业化经营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小麦期货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小麦期货交易的产生及主要交易所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小麦期货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芝加哥期货交易所（</w:t>
      </w:r>
      <w:r>
        <w:rPr/>
        <w:t>CBO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明尼阿波利斯谷物交易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郑州商品交易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小麦期货市场的功能和作用及价格影响因素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小麦期货市场的功能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小麦期货市场的作用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小麦期货合约的特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外期货价格影响因素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小麦套期保值理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小麦套期保值的概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小麦套期保值的经济原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小麦套期保值的种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小麦套期保值的操作原则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基差在小麦套期保值中的应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小麦套期保值的操作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买入小麦套期保值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卖出小麦套期保值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小麦套期保值的成本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小麦套期保值应注意的问题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小麦套期保值案例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生产企业参与小麦套期保值的主要办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加工企业参与小麦套期保值的主要办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收储企业参与小麦套期保值的主要办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套期保值与实物交割的关系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郑州商品交易所期货交易规则对和小麦套期保值的规定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小麦期货交易规则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套期保值的管理规定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套期保值业务流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优质小麦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优质小麦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优质小麦的概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小麦品质概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优质小麦的意义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优质专用小麦可行性发展探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发展优质专用小麦生产的优势和必要性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优质专用小麦所需的条件和要求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展优质专用小麦的效益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优质小麦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优质小麦发展回顾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优质小麦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小麦品质进一步提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优质强筋小麦发展已获得一定成就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黄淮冬麦区优质小麦调查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影响优质小麦价格变化的因素解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优质小麦发展面临的挑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国内优质小麦发展受制较多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优质专用小麦加工发展存在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国内优质专用小麦生产发展的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我国优质专用小麦的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面粉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小麦加工行业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小麦加工行业发展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小麦加工开辟应用新途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小麦加工产业发展的重点领域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内小麦加工技术已经达到国际先进水平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面粉行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面粉加工业发展历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面粉行业的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面粉行业发展特点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3-2015</w:t>
      </w:r>
      <w:r>
        <w:rPr/>
        <w:t>年小麦粉产量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专用小麦粉的开发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专用小麦粉的概念及发展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专用小麦粉的发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开发专用小麦粉的技术流程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开发专用粉存在的主要问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营养强化面粉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营养强化面粉的发展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营养强化将成为面粉业发展方向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营养强化面粉市场商机无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营养强化面粉的发展趋势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面粉行业存在问题及发展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面粉行业发展面临两大挑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民营面粉企业发展瓶颈及策略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小型面粉加工行业存在的问题及应对解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面粉企业管理创新才能突破发展瓶颈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面粉行业发展趋势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小麦面粉市场仍将平稳发展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国内产区小麦、面粉市场仍将趋稳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面粉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小麦主要区域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小麦区域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小麦生产区域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优质小麦优势区域布局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小麦分区发展存在的问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小麦分区发展的对策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河南小麦经济发展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河南优质小麦区域发展浅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新标准将利好河南小麦发展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河南发展小麦经济存在的问题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发展河南小麦经济的基本思路和重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黑龙江小麦市场现状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黑龙江省北部黑河地区小麦市场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黑龙江小麦新品种培育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黑龙江春小麦发展面临的挑战及对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江苏小麦市场发展动态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江苏小麦生产与收购情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江苏部分地区小麦收购特征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江苏省小麦发展面临的挑战及对策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新疆小麦市场发展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新疆小麦种植情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新疆小麦生产发展面临的挑战及对策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新疆小麦市场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小麦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中国小麦进出口总量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3-2015</w:t>
      </w:r>
      <w:r>
        <w:rPr/>
        <w:t>年中国小麦贸易现状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-2015</w:t>
      </w:r>
      <w:r>
        <w:rPr/>
        <w:t>年中国小麦进口总量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3-2015</w:t>
      </w:r>
      <w:r>
        <w:rPr/>
        <w:t>年中国小麦出口总量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3-2015</w:t>
      </w:r>
      <w:r>
        <w:rPr/>
        <w:t>年中国小麦贸易顺逆差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主要国家小麦及混合麦进出口情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-2015</w:t>
      </w:r>
      <w:r>
        <w:rPr/>
        <w:t>年小麦及混合麦进口市场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-2015</w:t>
      </w:r>
      <w:r>
        <w:rPr/>
        <w:t>年小麦及混合麦出口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主要省份小麦及混合麦进出口情况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3-2015</w:t>
      </w:r>
      <w:r>
        <w:rPr/>
        <w:t>年小麦及混合麦进口市场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-2015</w:t>
      </w:r>
      <w:r>
        <w:rPr/>
        <w:t>年小麦及混合麦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粮油控股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3</w:t>
      </w:r>
      <w:r>
        <w:rPr/>
        <w:t>年中国粮油控股有限公司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4</w:t>
      </w:r>
      <w:r>
        <w:rPr/>
        <w:t>年中国粮油控股有限公司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5</w:t>
      </w:r>
      <w:r>
        <w:rPr/>
        <w:t>年中国粮油控股有限公司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黑龙江北大荒农业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</w:t>
      </w:r>
      <w:r>
        <w:rPr/>
        <w:t>年北大荒经营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</w:t>
      </w:r>
      <w:r>
        <w:rPr/>
        <w:t>年北大荒经营状况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5</w:t>
      </w:r>
      <w:r>
        <w:rPr/>
        <w:t>年北大荒经营状况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垦农业资源开发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3</w:t>
      </w:r>
      <w:r>
        <w:rPr/>
        <w:t>年中农股份经营状况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4</w:t>
      </w:r>
      <w:r>
        <w:rPr/>
        <w:t>年中农股份经营状况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5</w:t>
      </w:r>
      <w:r>
        <w:rPr/>
        <w:t>年中农股份经营状况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北京粮食集团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京粮集团力创粮食产业新格局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京粮集团六种改制形式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京粮集团用产权改革梳理产业链条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京粮集团建国内首个粮油食品产业研发基地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深圳市粮食集团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集企业简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深圳市粮食集团有限公司改革回顾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深圳市粮食集团面粉公司经营情况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重庆粮食集团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重庆粮食集团并购西南最大面粉企业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重庆粮食集团兴建海外种植基地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上海良友集团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上海良友集团发展状况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小麦相关产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3-2015</w:t>
      </w:r>
      <w:r>
        <w:rPr/>
        <w:t>年食品行业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食品行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国内食品行业经济运行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小麦价格上涨对食品企业的影响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食品行业发展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3-2015</w:t>
      </w:r>
      <w:r>
        <w:rPr/>
        <w:t>年啤酒行业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中国啤酒行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中国小麦啤酒生产技术进展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我国小麦啤酒行业发展现状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啤酒行业发展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3-2015</w:t>
      </w:r>
      <w:r>
        <w:rPr/>
        <w:t>年小麦收获机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小麦收获机械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小麦收获机市场发展特点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小麦收获机行业发展趋势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小麦收获机市场需求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3-2015</w:t>
      </w:r>
      <w:r>
        <w:rPr/>
        <w:t>年化肥行业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化肥行业发展综合状况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化肥行业发展存在问题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小麦旱灾波及化肥行业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中国农业要求化肥行业向绿色环保方向发展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2013-2015</w:t>
      </w:r>
      <w:r>
        <w:rPr/>
        <w:t>年农药行业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农药行业发展现状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病虫害加剧导致农药需求上升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农药市场发展问题对策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农药市场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小麦行业投资及前景预测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小麦行业投资环境带来的机遇及影响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小麦行业的经济政策影响因素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增重“粮袋子”保证粮食安全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人民币升值对小麦市场的影响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退税政策调整对小麦面粉行业的影响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小麦投资机会风险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小麦面临新的投资机会与风险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小麦生产的风险及防范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小麦成本提升不可忽视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小麦市场发展趋势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三胜咨询对</w:t>
      </w:r>
      <w:r>
        <w:rPr/>
        <w:t>2015-2020</w:t>
      </w:r>
      <w:r>
        <w:rPr/>
        <w:t>年中国小麦行业预测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我国小麦市场发展趋势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中国小麦生产贸易发展变化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小麦产业发展规划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中国小麦产业发展前景分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小麦产业发展目标与任务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小麦优势区域规划布局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未来中国小麦产业体系建设重点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中国小麦产业发展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家粮食安全中长期规划纲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小麦主产国统计数</w:t>
      </w:r>
    </w:p>
    <w:p>
      <w:pPr>
        <w:pStyle w:val="Style30"/>
        <w:rPr/>
      </w:pPr>
      <w:r>
        <w:rPr/>
        <w:t>图表：世界小麦生产统计</w:t>
      </w:r>
    </w:p>
    <w:p>
      <w:pPr>
        <w:pStyle w:val="Style30"/>
        <w:rPr/>
      </w:pPr>
      <w:r>
        <w:rPr/>
        <w:t>图表：世界小麦库存情况</w:t>
      </w:r>
    </w:p>
    <w:p>
      <w:pPr>
        <w:pStyle w:val="Style30"/>
        <w:rPr/>
      </w:pPr>
      <w:r>
        <w:rPr/>
        <w:t>图表：我国磨粉机销售情况及新增加工能力</w:t>
      </w:r>
    </w:p>
    <w:p>
      <w:pPr>
        <w:pStyle w:val="Style30"/>
        <w:rPr/>
      </w:pPr>
      <w:r>
        <w:rPr/>
        <w:t>图表：国内外小麦期货价格对比</w:t>
      </w:r>
    </w:p>
    <w:p>
      <w:pPr>
        <w:pStyle w:val="Style30"/>
        <w:rPr/>
      </w:pPr>
      <w:r>
        <w:rPr/>
        <w:t>图表：世界小麦供给和需求情况</w:t>
      </w:r>
    </w:p>
    <w:p>
      <w:pPr>
        <w:pStyle w:val="Style30"/>
        <w:rPr/>
      </w:pPr>
      <w:r>
        <w:rPr/>
        <w:t>图表：我国小麦供需平衡状况</w:t>
      </w:r>
    </w:p>
    <w:p>
      <w:pPr>
        <w:pStyle w:val="Style30"/>
        <w:rPr/>
      </w:pPr>
      <w:r>
        <w:rPr/>
        <w:t>图表：中国小麦产销变化量</w:t>
      </w:r>
    </w:p>
    <w:p>
      <w:pPr>
        <w:pStyle w:val="Style30"/>
        <w:rPr/>
      </w:pPr>
      <w:r>
        <w:rPr/>
        <w:t>图表：中国小麦产销缺口变化</w:t>
      </w:r>
    </w:p>
    <w:p>
      <w:pPr>
        <w:pStyle w:val="Style30"/>
        <w:rPr/>
      </w:pPr>
      <w:r>
        <w:rPr/>
        <w:t>图表：中国小麦供求变化</w:t>
      </w:r>
    </w:p>
    <w:p>
      <w:pPr>
        <w:pStyle w:val="Style30"/>
        <w:rPr/>
      </w:pPr>
      <w:r>
        <w:rPr/>
        <w:t>图表：中国小麦供求缺口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小麦粉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小麦粉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粉产量</w:t>
      </w:r>
    </w:p>
    <w:p>
      <w:pPr>
        <w:pStyle w:val="Style30"/>
        <w:rPr/>
      </w:pPr>
      <w:r>
        <w:rPr/>
        <w:t>图表：中国小麦种植区划</w:t>
      </w:r>
    </w:p>
    <w:p>
      <w:pPr>
        <w:pStyle w:val="Style30"/>
        <w:rPr/>
      </w:pPr>
      <w:r>
        <w:rPr/>
        <w:t>图表：小麦主产省的播种面积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及混合麦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小麦及混合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小麦及混合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小麦及混合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小麦及混合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小麦及混合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小麦及混合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小麦及混合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小麦及混合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小麦及混合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小麦及混合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小麦及混合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小麦及混合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粮油控股有限公司利润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粮油控股有限公司小麦加工业务经营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粮油控股有限公司产能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粮油控股有限公司利润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粮油控股有限公司小麦加工业务经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粮油控股有限公司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粮油控股有限公司产能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粮油控股有限公司利润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粮油控股有限公司小麦加工业务经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粮油控股有限公司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粮油控股有限公司产能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大荒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大荒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北大荒主要会计数据和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大荒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大荒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大荒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大荒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北大荒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大荒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大荒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大荒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大荒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农股份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农股份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中农股份主要会计数据和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农股份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农股份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农股份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农股份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中农股份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农股份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农股份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农股份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农股份非经常性损益项目及金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2:43:00Z</dcterms:modified>
  <cp:revision>14</cp:revision>
  <dc:subject/>
  <dc:title/>
</cp:coreProperties>
</file>