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钛行业市场深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地壳中，钛的储量仅次于铁、铝、镁，居第四位。由于钛具有熔点高、比重小、比强度高、韧性好、抗疲劳、耐腐蚀、导热系数低、高低温度耐受性能好、在急冷急热条件下应力小等特点，其商业价值在二十世纪五十年代开始被人们认识，被应用于航空、航天等高科技领域。随着不断向化工、石油、电力、海水淡化、建筑、日常生活用品等行业推广，钛金属日益被人们重视，被誉为“现代金属”和“战略金属”，是提高国防装备水平不可或缺的重要战略物资。</w:t>
      </w:r>
    </w:p>
    <w:p>
      <w:pPr>
        <w:pStyle w:val="Style7"/>
        <w:ind w:firstLine="420"/>
        <w:rPr/>
      </w:pPr>
      <w:r>
        <w:rPr/>
        <w:t>衡量一个国家钛工业规模有两个重要指标：海绵钛产量和钛材产量，其中海绵钛产量反映原料生产能力，钛材产量反映的是深加工能力。目前钛工业已形成中国、美国、独联体、日本和欧洲五大生产和消费主体。</w:t>
      </w:r>
    </w:p>
    <w:p>
      <w:pPr>
        <w:pStyle w:val="Style7"/>
        <w:ind w:firstLine="420"/>
        <w:rPr/>
      </w:pPr>
      <w:r>
        <w:rPr/>
        <w:t>中国钛工业于</w:t>
      </w:r>
      <w:r>
        <w:rPr/>
        <w:t>1954</w:t>
      </w:r>
      <w:r>
        <w:rPr/>
        <w:t>年起步，经过试验研究、工业化生产的定点布局、应用推广和不断的技术进步逐步发展起来。特别是</w:t>
      </w:r>
      <w:r>
        <w:rPr/>
        <w:t>21</w:t>
      </w:r>
      <w:r>
        <w:rPr/>
        <w:t>世纪以来，在国家需求的拉动下，在改革开放政策的推动下，中国钛工业更是突飞猛进。</w:t>
      </w:r>
    </w:p>
    <w:p>
      <w:pPr>
        <w:pStyle w:val="Style7"/>
        <w:ind w:firstLine="420"/>
        <w:rPr/>
      </w:pPr>
      <w:r>
        <w:rPr/>
        <w:t>长期看，钛的需求前景依然光明。随着经济发展和技术进步逐渐推进，钛的应用领域不断扩大，从最初的航空航天扩散到化工冶金和体育休闲行业，未来十几年内钛材需求仍能保持快速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钛行业市场深度分析及前景预测报告》共九章，首先介绍了钛金属的性质与资源状况，接着分析国内外钛行业的发展，还详细介绍了钛工业细分领域的发展，然后对钛行业做了区域分析、企业经营状况分析、应用分析，最后分析了钛行业的投资潜力及发展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有色金属工业协会钛锆铪分会以及国内外重点刊物等渠道，数据权威、详实、丰富，同时通过专业的分析预测模型，对行业核心发展指标进行科学地预测。您或贵单位若想对钛产业有个系统深入的了解、或者想投资钛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钛金属性质及资源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钛的基本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钛金属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钛的特性和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钛的发展历史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全球钛矿资源及开采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全球钛资源储量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世界钛资源开采利用状况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中国钛矿资源及开采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钛资源储量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钛资源开采利用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球钛产业发展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3-2015</w:t>
      </w:r>
      <w:r>
        <w:rPr/>
        <w:t>年世界钛产业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钛产业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钛产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全球钛轧制品市场需求复苏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未来全球钛市场需求展望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钛工业发展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主要钛企业运营状况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钛的应用状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美国钛工业发展前景展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钛工业发展现状综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钛工业的产销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钛工业的应用状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本钛展伸材料出口情况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日本钛工业发展的成功经验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它地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俄罗斯钛工业发展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钛产业发展迅速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哈法两国建立钛金属生产合资企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钛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中国钛行业总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钛工业发展概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内钛工业的崛起之路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钛产业布局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我国钛行业发展的利弊因素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钛工业运行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我国钛工业发展状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我国钛工业发展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我国钛工业发展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钛工业技术进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中国钛工业技术进步浅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中国钛工业技术进步概述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中国钛工业技术发展形势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钛工业发展的技术突破方向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钛产业面临的问题及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钛工业存在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钒钛资源综合利用面临的三大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钛产业发展对策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我国钛行业发展的政策建议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钛工业研究方向和降低成本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钛工业细分领域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高钛渣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高钛渣相关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高钛渣行业发展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高钛渣市场竞争状况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高钛渣市场前景趋势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海绵钛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海绵钛行业发展历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海绵钛行业的产能及技术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海绵钛行业的经营模式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海绵钛行业的竞争格局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海绵钛行业进入壁垒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钛合金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内外钛合金供需格局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钛合金加工工艺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钛合金开发应用已成熟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钛合金产业的发展前景分析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钛合金板市场发展现状及前景展望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钛白粉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全球钛白粉市场供应状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3</w:t>
      </w:r>
      <w:r>
        <w:rPr/>
        <w:t>年我国钛白粉行业发展现状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</w:t>
      </w:r>
      <w:r>
        <w:rPr/>
        <w:t>2014</w:t>
      </w:r>
      <w:r>
        <w:rPr/>
        <w:t>年我国钛白粉行业发展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</w:t>
      </w:r>
      <w:r>
        <w:rPr/>
        <w:t>2015</w:t>
      </w:r>
      <w:r>
        <w:rPr/>
        <w:t>年我国钛白粉行业发展态势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中国钛白粉行业的技术竞争力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我国钛白粉行业发展前景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钛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全球钛材加工业发展历程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全球钛材加工业供需状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我国钛材加工业发展状况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我国钛材行业竞争格局分析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我国钛材行业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钛工业主要区域发展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陕西宝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宝鸡高新区钛产业发展势头强劲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宝鸡高新区钛工业初具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宝鸡钛产业发展遇困境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宝鸡钛产业发展技术、环境双管齐下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宝鸡钛及钛合金产业发展迎来新机遇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宝鸡市着力推进钛及钛合金产业基地建设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宝鸡市钛产业发展壮大的思路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四川攀枝花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攀枝花钛产业发展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攀枝花钛产业发展现状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攀枝花首个省级企业型外贸发展示范基地介绍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3</w:t>
      </w:r>
      <w:r>
        <w:rPr/>
        <w:t>年攀枝花出口海绵钛包装标准正式试行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攀枝花市钒钛产业发展的优势剖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攀枝花制定中长期钒钛资源开发规划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攀枝花钛产业发展存在的主要问题</w:t>
      </w:r>
    </w:p>
    <w:p>
      <w:pPr>
        <w:pStyle w:val="Style30"/>
        <w:rPr/>
      </w:pPr>
      <w:r>
        <w:rPr/>
        <w:t>　　　　</w:t>
      </w:r>
      <w:r>
        <w:rPr/>
        <w:t>5.2.8</w:t>
      </w:r>
      <w:r>
        <w:rPr/>
        <w:t>　攀枝花钛产业发展建议</w:t>
      </w:r>
    </w:p>
    <w:p>
      <w:pPr>
        <w:pStyle w:val="Style30"/>
        <w:rPr/>
      </w:pPr>
      <w:r>
        <w:rPr/>
        <w:t>　　　　</w:t>
      </w:r>
      <w:r>
        <w:rPr/>
        <w:t>5.2.9</w:t>
      </w:r>
      <w:r>
        <w:rPr/>
        <w:t>　未来攀枝花钛工业发展面临的挑战和机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河南洛阳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洛阳钛等新材料产业发展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洛阳已形成完整钛产业链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洛阳钛产业链发展取得重大突破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围绕升级洛阳建设新型海绵钛工业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云南钛产业发展现状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创新型云南行动助推钛产业跨越式发展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滇中钛产业经济带蓄势腾飞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云南楚雄州钛产业发展状况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云南钛业生产企业的技术创新实践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</w:t>
      </w:r>
      <w:r>
        <w:rPr/>
        <w:t>2012-2015</w:t>
      </w:r>
      <w:r>
        <w:rPr/>
        <w:t>年云南省钛行业发展规划</w:t>
      </w:r>
    </w:p>
    <w:p>
      <w:pPr>
        <w:pStyle w:val="Style30"/>
        <w:rPr/>
      </w:pPr>
      <w:r>
        <w:rPr/>
        <w:t>　　　　</w:t>
      </w:r>
      <w:r>
        <w:rPr/>
        <w:t>5.4.7</w:t>
      </w:r>
      <w:r>
        <w:rPr/>
        <w:t>　云南海绵钛等有色产业发展规划的现实意义剖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贵州省钛产业发展基本状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贵州省钛产业科技发展路线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促进贵州省钛产业发展的建议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贵州拟建具有核心竞争力的钛产业群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钛行业进出口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中国未锻轧钛</w:t>
      </w:r>
      <w:r>
        <w:rPr/>
        <w:t>;</w:t>
      </w:r>
      <w:r>
        <w:rPr/>
        <w:t>粉末进出口数据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-2015</w:t>
      </w:r>
      <w:r>
        <w:rPr/>
        <w:t>年中国未锻轧钛</w:t>
      </w:r>
      <w:r>
        <w:rPr/>
        <w:t>;</w:t>
      </w:r>
      <w:r>
        <w:rPr/>
        <w:t>粉末主要进口来源国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3-2015</w:t>
      </w:r>
      <w:r>
        <w:rPr/>
        <w:t>年中国未锻轧钛</w:t>
      </w:r>
      <w:r>
        <w:rPr/>
        <w:t>;</w:t>
      </w:r>
      <w:r>
        <w:rPr/>
        <w:t>粉末主要出口目的国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3-2015</w:t>
      </w:r>
      <w:r>
        <w:rPr/>
        <w:t>年不同省份未锻轧钛</w:t>
      </w:r>
      <w:r>
        <w:rPr/>
        <w:t>;</w:t>
      </w:r>
      <w:r>
        <w:rPr/>
        <w:t>粉末进口数据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3-2015</w:t>
      </w:r>
      <w:r>
        <w:rPr/>
        <w:t>年不同省份未锻轧钛</w:t>
      </w:r>
      <w:r>
        <w:rPr/>
        <w:t>;</w:t>
      </w:r>
      <w:r>
        <w:rPr/>
        <w:t>粉末出口数据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钛废碎料进出口数据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-2015</w:t>
      </w:r>
      <w:r>
        <w:rPr/>
        <w:t>年中国钛废碎料主要进口来源国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3-2015</w:t>
      </w:r>
      <w:r>
        <w:rPr/>
        <w:t>年中国钛废碎料主要出口目的国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3-2015</w:t>
      </w:r>
      <w:r>
        <w:rPr/>
        <w:t>年不同省份钛废碎料进口数据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3-2015</w:t>
      </w:r>
      <w:r>
        <w:rPr/>
        <w:t>年不同省份钛废碎料出口数据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中国锻轧钛及钛制品进出口数据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-2015</w:t>
      </w:r>
      <w:r>
        <w:rPr/>
        <w:t>年中国锻轧钛及钛制品主要进口来源国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3-2015</w:t>
      </w:r>
      <w:r>
        <w:rPr/>
        <w:t>年中国锻轧钛及钛制品主要出口目的国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3-2015</w:t>
      </w:r>
      <w:r>
        <w:rPr/>
        <w:t>年不同省份锻轧钛及钛制品进口数据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3-2015</w:t>
      </w:r>
      <w:r>
        <w:rPr/>
        <w:t>年不同省份锻轧钛及钛制品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钛行业重点企业经营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宝鸡钛业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西部金属材料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攀钢集团钢铁钒钛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抚顺钛业有限公司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北京中北钛业有限公司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浙江五环钛业股份有限公司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遵义钛业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钛及其产品应用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钛应用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钛应用简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钛材应用空间广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钛应用结构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航空航天领域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航空工业发展现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钛在航空航天上的应用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民用和军用航空领域用钛需求回升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航空领域钛合金紧固件需求形势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航空工业为钛材带来发展空间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化工领域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我国化工行业发展状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钛在化学工业上的应用简况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钛在中国化工行业的需求形势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化工行业发展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军工领域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军工行业发展成就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我国军工行业发展现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钛在军事工业领域应用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军工行业发展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汽车工业领域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我国汽车工业发展现状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钛及钛合金在汽车上的应用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钛将在汽车生产工业中占有重要的地位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汽车工业发展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体育休闲领域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我国体育用品行业发展状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钛广泛应用于体育和日用品方面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体育用品领域钛用量相当可观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体育用品行业发展趋势展望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钛在其他领域的应用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医学领域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舰船制造领域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建筑领域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计算机领域</w:t>
      </w:r>
    </w:p>
    <w:p>
      <w:pPr>
        <w:pStyle w:val="Style30"/>
        <w:rPr/>
      </w:pPr>
      <w:r>
        <w:rPr/>
        <w:t>　　　　</w:t>
      </w:r>
      <w:r>
        <w:rPr/>
        <w:t>8.8.5</w:t>
      </w:r>
      <w:r>
        <w:rPr/>
        <w:t>　食品器械领域</w:t>
      </w:r>
    </w:p>
    <w:p>
      <w:pPr>
        <w:pStyle w:val="Style30"/>
        <w:rPr/>
      </w:pPr>
      <w:r>
        <w:rPr/>
        <w:t>　　　　</w:t>
      </w:r>
      <w:r>
        <w:rPr/>
        <w:t>8.8.6</w:t>
      </w:r>
      <w:r>
        <w:rPr/>
        <w:t>　海洋产业领域</w:t>
      </w:r>
    </w:p>
    <w:p>
      <w:pPr>
        <w:pStyle w:val="Style30"/>
        <w:rPr/>
      </w:pPr>
      <w:r>
        <w:rPr/>
        <w:t>　　　　</w:t>
      </w:r>
      <w:r>
        <w:rPr/>
        <w:t>8.8.7</w:t>
      </w:r>
      <w:r>
        <w:rPr/>
        <w:t>　核工业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钛行业投资分析及前景预测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钛行业投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钒钛产业投资开发踊跃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钛行业面临重大投资发展机遇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钛行业投资风险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钛行业发展前景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</w:t>
      </w:r>
      <w:r>
        <w:rPr/>
        <w:t>2015</w:t>
      </w:r>
      <w:r>
        <w:rPr/>
        <w:t>年我国钛矿市场供需预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“十三五”中国钛行业发展展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“十三五”我国钛行业发展重点及趋势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“十三五”我国钛产品质量发展规划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三胜咨询对</w:t>
      </w:r>
      <w:r>
        <w:rPr/>
        <w:t>2015-2020</w:t>
      </w:r>
      <w:r>
        <w:rPr/>
        <w:t>年中国钛工业发展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世界主要国家钛资源储量</w:t>
      </w:r>
    </w:p>
    <w:p>
      <w:pPr>
        <w:pStyle w:val="Style30"/>
        <w:rPr/>
      </w:pPr>
      <w:r>
        <w:rPr/>
        <w:t>图表：我国的钛铁矿资源主要集中在四川地区</w:t>
      </w:r>
    </w:p>
    <w:p>
      <w:pPr>
        <w:pStyle w:val="Style30"/>
        <w:rPr/>
      </w:pPr>
      <w:r>
        <w:rPr/>
        <w:t>图表：全球钛渣、人造金红石及</w:t>
      </w:r>
      <w:r>
        <w:rPr/>
        <w:t>UGS</w:t>
      </w:r>
      <w:r>
        <w:rPr/>
        <w:t>产量</w:t>
      </w:r>
    </w:p>
    <w:p>
      <w:pPr>
        <w:pStyle w:val="Style30"/>
        <w:rPr/>
      </w:pPr>
      <w:r>
        <w:rPr/>
        <w:t>图表：国外主要钛白商的钛白产能及生产工艺情况</w:t>
      </w:r>
    </w:p>
    <w:p>
      <w:pPr>
        <w:pStyle w:val="Style30"/>
        <w:rPr/>
      </w:pPr>
      <w:r>
        <w:rPr/>
        <w:t>图表：世界各主要海绵钛生产国产能及产量</w:t>
      </w:r>
    </w:p>
    <w:p>
      <w:pPr>
        <w:pStyle w:val="Style30"/>
        <w:rPr/>
      </w:pPr>
      <w:r>
        <w:rPr/>
        <w:t>图表：美国三大钛公司经营状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日本钛产品产销数据统计</w:t>
      </w:r>
    </w:p>
    <w:p>
      <w:pPr>
        <w:pStyle w:val="Style30"/>
        <w:rPr/>
      </w:pPr>
      <w:r>
        <w:rPr/>
        <w:t>图表：日本国内钛应用比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日本钛加工材出货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日本钛加工材在各领域用量统计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海绵钛生产企业海绵钛产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主要的钛锭生产企业钛锭产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主要的钛粉生产企业钛粉产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钛加工材生产企业产量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与</w:t>
      </w:r>
      <w:r>
        <w:rPr/>
        <w:t>2013</w:t>
      </w:r>
      <w:r>
        <w:rPr/>
        <w:t>年各类钛加工材产量比较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主要钛设备生产企业的经营状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各应用领域钛加工材使用量所占比例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</w:t>
      </w:r>
      <w:r>
        <w:rPr/>
        <w:t>30</w:t>
      </w:r>
      <w:r>
        <w:rPr/>
        <w:t>家钛加工材生产企业在不同领域钛加工材的销售量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一级海绵钛及</w:t>
      </w:r>
      <w:r>
        <w:rPr/>
        <w:t>3.0mm</w:t>
      </w:r>
      <w:r>
        <w:rPr/>
        <w:t>厚</w:t>
      </w:r>
      <w:r>
        <w:rPr/>
        <w:t>TA2</w:t>
      </w:r>
      <w:r>
        <w:rPr/>
        <w:t>钛板价格走势</w:t>
      </w:r>
    </w:p>
    <w:p>
      <w:pPr>
        <w:pStyle w:val="Style30"/>
        <w:rPr/>
      </w:pPr>
      <w:r>
        <w:rPr/>
        <w:t>图表：世界各主要海绵钛生产企业产量变化情况</w:t>
      </w:r>
    </w:p>
    <w:p>
      <w:pPr>
        <w:pStyle w:val="Style30"/>
        <w:rPr/>
      </w:pPr>
      <w:r>
        <w:rPr/>
        <w:t>图表：</w:t>
      </w:r>
      <w:r>
        <w:rPr/>
        <w:t>2011-2013</w:t>
      </w:r>
      <w:r>
        <w:rPr/>
        <w:t>年我国钛合金产品产量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我国钛合金消费结构</w:t>
      </w:r>
    </w:p>
    <w:p>
      <w:pPr>
        <w:pStyle w:val="Style30"/>
        <w:rPr/>
      </w:pPr>
      <w:r>
        <w:rPr/>
        <w:t>图表：攀枝花主要钛精矿生产企业</w:t>
      </w:r>
    </w:p>
    <w:p>
      <w:pPr>
        <w:pStyle w:val="Style30"/>
        <w:rPr/>
      </w:pPr>
      <w:r>
        <w:rPr/>
        <w:t>图表：攀枝花主要钛白企业</w:t>
      </w:r>
    </w:p>
    <w:p>
      <w:pPr>
        <w:pStyle w:val="Style30"/>
        <w:rPr/>
      </w:pPr>
      <w:r>
        <w:rPr/>
        <w:t>图表：攀枝花主要钛渣企业</w:t>
      </w:r>
    </w:p>
    <w:p>
      <w:pPr>
        <w:pStyle w:val="Style30"/>
        <w:rPr/>
      </w:pPr>
      <w:r>
        <w:rPr/>
        <w:t>图表：攀枝花主要</w:t>
      </w:r>
      <w:r>
        <w:rPr/>
        <w:t>TiCl4</w:t>
      </w:r>
      <w:r>
        <w:rPr/>
        <w:t>企业</w:t>
      </w:r>
    </w:p>
    <w:p>
      <w:pPr>
        <w:pStyle w:val="Style30"/>
        <w:rPr/>
      </w:pPr>
      <w:r>
        <w:rPr/>
        <w:t>图表：攀枝花主要辅助材料生产企业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未锻轧钛</w:t>
      </w:r>
      <w:r>
        <w:rPr/>
        <w:t>;</w:t>
      </w:r>
      <w:r>
        <w:rPr/>
        <w:t>粉末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未锻轧钛</w:t>
      </w:r>
      <w:r>
        <w:rPr/>
        <w:t>;</w:t>
      </w:r>
      <w:r>
        <w:rPr/>
        <w:t>粉末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未锻轧钛</w:t>
      </w:r>
      <w:r>
        <w:rPr/>
        <w:t>;</w:t>
      </w:r>
      <w:r>
        <w:rPr/>
        <w:t>粉末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未锻轧钛</w:t>
      </w:r>
      <w:r>
        <w:rPr/>
        <w:t>;</w:t>
      </w:r>
      <w:r>
        <w:rPr/>
        <w:t>粉末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未锻轧钛</w:t>
      </w:r>
      <w:r>
        <w:rPr/>
        <w:t>;</w:t>
      </w:r>
      <w:r>
        <w:rPr/>
        <w:t>粉末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未锻轧钛</w:t>
      </w:r>
      <w:r>
        <w:rPr/>
        <w:t>;</w:t>
      </w:r>
      <w:r>
        <w:rPr/>
        <w:t>粉末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未锻轧钛</w:t>
      </w:r>
      <w:r>
        <w:rPr/>
        <w:t>;</w:t>
      </w:r>
      <w:r>
        <w:rPr/>
        <w:t>粉末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未锻轧钛</w:t>
      </w:r>
      <w:r>
        <w:rPr/>
        <w:t>;</w:t>
      </w:r>
      <w:r>
        <w:rPr/>
        <w:t>粉末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未锻轧钛</w:t>
      </w:r>
      <w:r>
        <w:rPr/>
        <w:t>;</w:t>
      </w:r>
      <w:r>
        <w:rPr/>
        <w:t>粉末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未锻轧钛</w:t>
      </w:r>
      <w:r>
        <w:rPr/>
        <w:t>;</w:t>
      </w:r>
      <w:r>
        <w:rPr/>
        <w:t>粉末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未锻轧钛</w:t>
      </w:r>
      <w:r>
        <w:rPr/>
        <w:t>;</w:t>
      </w:r>
      <w:r>
        <w:rPr/>
        <w:t>粉末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未锻轧钛</w:t>
      </w:r>
      <w:r>
        <w:rPr/>
        <w:t>;</w:t>
      </w:r>
      <w:r>
        <w:rPr/>
        <w:t>粉末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钛废碎料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钛废碎料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钛废碎料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钛废碎料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钛废碎料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钛废碎料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钛废碎料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钛废碎料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钛废碎料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钛废碎料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钛废碎料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钛废碎料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锻轧钛及钛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锻轧钛及钛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锻轧钛及钛制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锻轧钛及钛制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锻轧钛及钛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锻轧钛及钛制品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锻轧钛及钛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锻轧钛及钛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锻轧钛及钛制品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锻轧钛及钛制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锻轧钛及钛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锻轧钛及钛制品出口量及出口额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宝钛股份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钛股份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钛股份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钛股份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钛股份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宝钛股份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宝钛股份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宝钛股份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钛股份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钛股份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钛股份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钛股份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钛股份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钛股份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钛股份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钛股份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宝钛股份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宝钛股份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西部材料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部材料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部材料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部材料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部材料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部材料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部材料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西部材料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部材料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部材料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部材料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部材料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部材料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部材料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部材料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部材料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西部材料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部材料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攀钢钒钛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攀钢钒钛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攀钢钒钛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攀钢钒钛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攀钢钒钛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攀钢钒钛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攀钢钒钛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攀钢钒钛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攀钢钒钛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攀钢钒钛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攀钢钒钛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攀钢钒钛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攀钢钒钛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攀钢钒钛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攀钢钒钛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攀钢钒钛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攀钢钒钛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攀钢钒钛盈利能力</w:t>
      </w:r>
    </w:p>
    <w:p>
      <w:pPr>
        <w:pStyle w:val="Style30"/>
        <w:rPr/>
      </w:pPr>
      <w:r>
        <w:rPr/>
        <w:t>图表：钛、铝、和</w:t>
      </w:r>
      <w:r>
        <w:rPr/>
        <w:t>RHA</w:t>
      </w:r>
      <w:r>
        <w:rPr/>
        <w:t>钢的性能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度汽车销量及同比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乘用车销量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商用车月度销量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度汽车销量及同比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乘用车销量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</w:t>
      </w:r>
      <w:r>
        <w:rPr/>
        <w:t>1.6L</w:t>
      </w:r>
      <w:r>
        <w:rPr/>
        <w:t>及以下乘用车销量变化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商用车月度销量变化情况</w:t>
      </w:r>
    </w:p>
    <w:p>
      <w:pPr>
        <w:pStyle w:val="Style30"/>
        <w:rPr/>
      </w:pPr>
      <w:r>
        <w:rPr/>
        <w:t>图表：钛在汽车上的具体应用部件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海绵钛产量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钛白粉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2T02:25:00Z</dcterms:modified>
  <cp:revision>14</cp:revision>
  <dc:subject/>
  <dc:title/>
</cp:coreProperties>
</file>