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工业转型升级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济转型升级是现代化进程始终面临的课题，也是当今中国面临的最为紧迫的课题。随着我国宏观经济进入中高速增长的新阶段，中国经济正在发生着一场全面而深刻的结构性变革。“十三五”时期，将由工业主导型的经济转向服务业主导型的经济，由传统产业主导型经济转向创新主导型经济，由投资主导型的经济转向消费主导型的经济，将成为中国经济换挡转型期的基本内涵和主要特征。</w:t>
      </w:r>
    </w:p>
    <w:p>
      <w:pPr>
        <w:pStyle w:val="Style7"/>
        <w:ind w:firstLine="420"/>
        <w:rPr/>
      </w:pPr>
      <w:r>
        <w:rPr/>
        <w:t>近年来，中国的汽车产业高速发展，已经毫无争议地成为了全球汽车大国。自</w:t>
      </w:r>
      <w:r>
        <w:rPr/>
        <w:t>2009</w:t>
      </w:r>
      <w:r>
        <w:rPr/>
        <w:t>年起，中国就成为世界上最大的汽车生产国，</w:t>
      </w:r>
      <w:r>
        <w:rPr/>
        <w:t>2013</w:t>
      </w:r>
      <w:r>
        <w:rPr/>
        <w:t>年，中国汽车产销量分别达</w:t>
      </w:r>
      <w:r>
        <w:rPr/>
        <w:t>2212</w:t>
      </w:r>
      <w:r>
        <w:rPr/>
        <w:t>万辆和</w:t>
      </w:r>
      <w:r>
        <w:rPr/>
        <w:t>2198</w:t>
      </w:r>
      <w:r>
        <w:rPr/>
        <w:t>万辆，连续五年世界第一。中国汽车工业未来的发展不但将对中国经济产生重要作用，而且将对全球汽车业未来的格局产生巨大的影响。</w:t>
      </w:r>
    </w:p>
    <w:p>
      <w:pPr>
        <w:pStyle w:val="Style7"/>
        <w:ind w:firstLine="420"/>
        <w:rPr/>
      </w:pPr>
      <w:r>
        <w:rPr/>
        <w:t>放眼全球，以绿色、智能为特征的新一轮技术创新和新兴产业正快速发展，为世界汽车产业形态和格局带来深刻变化，我国汽车工业的体制变革、机制创新也因此迎来新机遇。中国汽车工业正处在全面深化改革的升级转型期，是由大到强的关键时期。</w:t>
      </w:r>
    </w:p>
    <w:p>
      <w:pPr>
        <w:pStyle w:val="Style7"/>
        <w:ind w:firstLine="420"/>
        <w:rPr/>
      </w:pPr>
      <w:r>
        <w:rPr/>
        <w:t>自“十三五”以来，中国汽车行业已进入微增长。随着全面深化改革的推进，市场在资源配置中起的决定性作用逐步突显，汽车行业的竞争更加公平也愈发激烈。“强者更强，弱者更弱”的马太效应在汽车市场将越来越明显，这对中国车企无疑是巨大的挑战。</w:t>
      </w:r>
    </w:p>
    <w:p>
      <w:pPr>
        <w:pStyle w:val="Style7"/>
        <w:ind w:firstLine="420"/>
        <w:rPr/>
      </w:pPr>
      <w:r>
        <w:rPr/>
        <w:t>面对市场第一的优势地位和品牌、技术、人才的相对弱势之间的巨大反差，中国汽车与国际品牌在定位和价格上大量重叠，竞争开始短兵相接，互联网、移动技术和大数据处理等新型产业力量大举进入汽车领域的大环境，传统的汽车产业和企业唯有全面地实行转型升级才会有出路。</w:t>
      </w:r>
    </w:p>
    <w:p>
      <w:pPr>
        <w:pStyle w:val="Style7"/>
        <w:ind w:firstLine="420"/>
        <w:rPr/>
      </w:pPr>
      <w:r>
        <w:rPr/>
        <w:t>在今后一段时期，随着我国工业化、信息化、城镇化、农业现代化的持续推进和深入发展，我国汽车产业还将继续保持增长态势，汽车装备也将迎来新的市场需求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汽车工业转型升级战略研究分析报告》共十二章，首先全面分析了全国经济转型升级大背景以及汽车工业转型升级的</w:t>
      </w:r>
      <w:r>
        <w:rPr/>
        <w:t>PEST</w:t>
      </w:r>
      <w:r>
        <w:rPr/>
        <w:t>环境，接着分析了汽车工业的发展现状、面临的风险及其转型升级的紧迫性，然后对中国汽车工业转型升级现状进行了详实的分析，并细致解析了相关行业、重点区域以及重点企业推进行业转型升级的实施方案。随后，报告对汽车工业转型升级存在的风险进行了分析。最后重点解析了汽车工业转型升级的战略和方向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工信部、三胜咨询产业研究中心、三胜咨询市场调查中心、中国汽车工业协会以及国内外重点刊物等渠道，数据权威、详实、丰富，同时通过专业的分析预测模型，对行业核心发展指标进行科学地预测。您或贵单位若想对汽车工业转型升级有个系统深入的了解、或者想投资汽车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经济转型升级大背景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中国经济转型升级势在必行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国内外环境变化倒逼经济转型升级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转型升级是中国经济发展环境变化的迫切要求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国经济转型升级刻不容缓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经济转型升级深入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国经济转型升级的目标和内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我国经济转型升级面临的挑战和机遇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推动中国经济转型升级需注意的问题及实现途径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我国实现经济转型升级需全面深化改革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我国经济转型升级重在推动产业转型升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“中国制造”转型升级的必要性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应对欧美“再工业化”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应对新兴国家“同质竞争”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应对国内“双重挑战”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实现从“中国制造”向“中国创造”转变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转型升级是走新型工业化道路的根本要求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工业是转方式的主战场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向新型工业化道路转变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结构整体优化迫在眉睫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完善环境倒逼机制是推动产业转型升级的重要途径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有助于加快淘汰落后产能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有助于改造提升传统产业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有助于发展新兴产业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完善环境倒逼机制的切入点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中国经济转型升级的着力点</w:t>
      </w:r>
    </w:p>
    <w:p>
      <w:pPr>
        <w:pStyle w:val="Style30"/>
        <w:rPr/>
      </w:pPr>
      <w:r>
        <w:rPr/>
        <w:t>　　　　</w:t>
      </w:r>
      <w:r>
        <w:rPr/>
        <w:t>1.6.1</w:t>
      </w:r>
      <w:r>
        <w:rPr/>
        <w:t>　认识的转型升级</w:t>
      </w:r>
    </w:p>
    <w:p>
      <w:pPr>
        <w:pStyle w:val="Style30"/>
        <w:rPr/>
      </w:pPr>
      <w:r>
        <w:rPr/>
        <w:t>　　　　</w:t>
      </w:r>
      <w:r>
        <w:rPr/>
        <w:t>1.6.2</w:t>
      </w:r>
      <w:r>
        <w:rPr/>
        <w:t>　目标的转型升级</w:t>
      </w:r>
    </w:p>
    <w:p>
      <w:pPr>
        <w:pStyle w:val="Style30"/>
        <w:rPr/>
      </w:pPr>
      <w:r>
        <w:rPr/>
        <w:t>　　　　</w:t>
      </w:r>
      <w:r>
        <w:rPr/>
        <w:t>1.6.3</w:t>
      </w:r>
      <w:r>
        <w:rPr/>
        <w:t>　环境的转型升级</w:t>
      </w:r>
    </w:p>
    <w:p>
      <w:pPr>
        <w:pStyle w:val="Style30"/>
        <w:rPr/>
      </w:pPr>
      <w:r>
        <w:rPr/>
        <w:t>　　　　</w:t>
      </w:r>
      <w:r>
        <w:rPr/>
        <w:t>1.6.4</w:t>
      </w:r>
      <w:r>
        <w:rPr/>
        <w:t>　体制的转型升级</w:t>
      </w:r>
    </w:p>
    <w:p>
      <w:pPr>
        <w:pStyle w:val="Style30"/>
        <w:rPr/>
      </w:pPr>
      <w:r>
        <w:rPr/>
        <w:t>　　　　</w:t>
      </w:r>
      <w:r>
        <w:rPr/>
        <w:t>1.6.5</w:t>
      </w:r>
      <w:r>
        <w:rPr/>
        <w:t>　企业和企业家的转型升级</w:t>
      </w:r>
    </w:p>
    <w:p>
      <w:pPr>
        <w:pStyle w:val="Style30"/>
        <w:rPr/>
      </w:pPr>
      <w:r>
        <w:rPr/>
        <w:t>　　</w:t>
      </w:r>
      <w:r>
        <w:rPr/>
        <w:t>1.7</w:t>
      </w:r>
      <w:r>
        <w:rPr/>
        <w:t>　“十三五”中国经济转型升级导向分析</w:t>
      </w:r>
    </w:p>
    <w:p>
      <w:pPr>
        <w:pStyle w:val="Style30"/>
        <w:rPr/>
      </w:pPr>
      <w:r>
        <w:rPr/>
        <w:t>　　　　</w:t>
      </w:r>
      <w:r>
        <w:rPr/>
        <w:t>1.7.1</w:t>
      </w:r>
      <w:r>
        <w:rPr/>
        <w:t>　由工业主导型经济转向服务业主导型经济</w:t>
      </w:r>
    </w:p>
    <w:p>
      <w:pPr>
        <w:pStyle w:val="Style30"/>
        <w:rPr/>
      </w:pPr>
      <w:r>
        <w:rPr/>
        <w:t>　　　　</w:t>
      </w:r>
      <w:r>
        <w:rPr/>
        <w:t>1.7.2</w:t>
      </w:r>
      <w:r>
        <w:rPr/>
        <w:t>　由要素主导型经济转向创新主导型经济</w:t>
      </w:r>
    </w:p>
    <w:p>
      <w:pPr>
        <w:pStyle w:val="Style30"/>
        <w:rPr/>
      </w:pPr>
      <w:r>
        <w:rPr/>
        <w:t>　　　　</w:t>
      </w:r>
      <w:r>
        <w:rPr/>
        <w:t>1.7.3</w:t>
      </w:r>
      <w:r>
        <w:rPr/>
        <w:t>　由投资主导型经济转向消费主导型经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工业转型升级</w:t>
      </w:r>
      <w:r>
        <w:rPr/>
        <w:t>PEST</w:t>
      </w:r>
      <w:r>
        <w:rPr/>
        <w:t>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汽车行业鼓励政策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汽车行业监管政策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汽车产业布局政策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汽车行业政策动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际经济增长面临深度调整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经济步入发展新阶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经济的产业结构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未来中国经济发展趋势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城镇化扩张加速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制造业劳动力成本飙升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汽车物流行业成本较高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居民汽车消费发生变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汽车技术发展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汽车技术发展热点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汽车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汽车产业运行现状及投资潜力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汽车行业发展特征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周期性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季节性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区域性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汽车工业经济运行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取得的成就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产销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对外贸易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经济效益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集中度分析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市场价格行情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0-2015</w:t>
      </w:r>
      <w:r>
        <w:rPr/>
        <w:t>年中国汽车制造行业财务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经济规模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盈利能力指标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营运能力指标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偿债能力指标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汽车工业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现有厂商之间的竞争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潜在进入者的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替代品的威胁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供应商的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购买者的议价能力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汽车产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优势分析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劣势分析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机遇分析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威胁分析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汽车产业投资潜力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行业投资环境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产业投资价值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产业投资机遇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产业投资机会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三胜咨询对</w:t>
      </w:r>
      <w:r>
        <w:rPr/>
        <w:t>2015-2020</w:t>
      </w:r>
      <w:r>
        <w:rPr/>
        <w:t>年中国汽车制造行业预测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产品产量预测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销售收入预测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行业利润预测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产业发展前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工业发展面临的风险及转型升级的迫切性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汽车工业发展存在的问题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整零关系不符合世界潮流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汽车后市场领域发展不健全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缺乏核心技术和强势自主品牌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整车企业经营规模偏小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汽车工业发展存在的壁垒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规模经济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产品差异化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高新技术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制度性壁垒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绝对成本优势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策略性壁垒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汽车工业运行风险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宏观经济风险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区域风险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产品结构风险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汽车工业亟待转型升级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加快转型升级是工业发展紧迫任务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“国十条”倒逼汽车业转型升级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汽车工业转型升级刻不容缓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汽车装备转型升级迫在眉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工业转型升级现状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汽车工业转型升级取得的主要成效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实现产业持续健康发展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业优化升级初见成效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产业内生动力不断增强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积极构建新型绿色产业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国际化水平不断提高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先进制造技术在汽车产业转型升级中的作用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汽车制造技术与发达国家的差距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先进制造技术是推动汽车产业发展的动力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汽车转型升级中先进制造技术的作用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汽车工业转型升级面临的机遇挑战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新科技与产业革命带来的机遇挑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全面深化改革与实现“中国梦”带来的机遇挑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全球资源能源与环境约束带来的机遇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全球价值链下中国汽车产业升级探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全球价值链下国外汽车产业升级模式及启示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日本汽车产业升级模式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韩国汽车产业升级模式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国外经验对我国汽车产业升级的启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全球价值链下中国汽车产业发展模式及升级必要性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合资发展模式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自主创新发展模式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产业升级的必要性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全球价值链下汽车企业能力及其对产业升级的影响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全球价值链下企业能力的特点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企业能力对产业升级的影响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基于集群效应的全球价值链下中国汽车产业升级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集群效应及其对产业升级的影响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基于集群效应的全球价值链下产业升级影响因素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基于集群效应的全球价值链下产业升级的动力机制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基于集群效应的全球价值链下产业升级的实现机制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基于政策导向的全球价值链下中国汽车产业升级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政策导向对产业升级的影响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基于政策导向的全球价值链下产业升级探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政策对产业升级影响的经验分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全球价值链下中国汽车产业升级路径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技术创新夯实全球价值链下产业升级的基础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集群协同打造全球价值链下产业升级的平台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制度创新构建全球价值链下产业升级的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汽车产业相关行业转型升级的必要性及战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汽车零部件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发展现状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发展面临的形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存在的挑战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制约行业的瓶颈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行业转型升级的途径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企业转型升级的思考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行业转型升级的方向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汽车维修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发展现状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发展存在的问题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转型升级进展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转型升级的总体要求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行业转型升级的战略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行业转型升级的保障措施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行业转型升级典型案例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汽车美容养护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发展现状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发展中的问题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逐渐转型升级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转型期市场精细化营销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轮胎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发展现状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主要制约因素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行业亟须转型升级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企业运营模式急需转变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行业转型升级制约因素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产业转型发展建议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行业转型升级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部分省市汽车工业转型升级战略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河南省推进汽车行业转型升级的战略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发展的战略环境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影响行业转型升级的主要因素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加快行业转型升级的建议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安徽省推进汽车行业转型升级的战略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发展中的问题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转型升级现状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浙江省推进汽车行业转型升级的战略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发展中的问题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行业转型升级的必要性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行业转型升级现状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行业转型升级战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常熟市推进汽车行业转型升级的战略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行业发展中的问题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行业转型升级战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重庆市推进汽车行业转型升级的战略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行业发展中的问题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行业转型升级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工业重点企业转型升级案例分析及经验借鉴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上汽集团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公司转型升级现状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福田汽车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公司转型升级现状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长安汽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公司转型升级现状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东风汽车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公司转型升级现状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江淮汽车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公司转型升级经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汽车工业转型升级面临的风险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汽车工业转型升级面临的主要风险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创新能力方面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产业链方面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节能减排方面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品牌发展方面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国际化发展方面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汽车转型升级过程中面临的问题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能源短缺问题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交通环境问题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产能扩张问题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产业结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汽车工业转型升级战略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汽车工业转型升级的要素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汽车工业转型升级的要点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品牌汽车转型升级的关键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汽车工业转型升级的突破口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积极建设创新型企业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发展生产性服务业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重塑上下游企业关系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促进中国汽车产业转型升级的对策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汽车产业拓展新领域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加大自主创新力度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改善交通环境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优化产业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汽车工业转型升级的方向及规划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汽车行业转型升级的方向和重点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实现自主发展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实现开放发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实现绿色发展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实现工业发展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推动新能源汽车发展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深入推进汽车产业转型升级的规划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总体思路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主要任务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4-2015</w:t>
      </w:r>
      <w:r>
        <w:rPr/>
        <w:t>年规模以上工业增加值同比增长速度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4-2015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-2015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-2015</w:t>
      </w:r>
      <w:r>
        <w:rPr/>
        <w:t>年社会消费品零售总额分月同比增长速度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-2015</w:t>
      </w:r>
      <w:r>
        <w:rPr/>
        <w:t>年全国居民消费价格涨跌幅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-2015</w:t>
      </w:r>
      <w:r>
        <w:rPr/>
        <w:t>年工业生产者出厂价格涨跌幅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-2015</w:t>
      </w:r>
      <w:r>
        <w:rPr/>
        <w:t>年工业生产者购进价格涨跌幅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汽车企业物流成本构成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中日调查汽车企业物流费用率比较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中国各区域家庭汽车拥有率变化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中国各线城市家庭汽车拥有率变化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0-2013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0-2013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0-2013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0-2013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3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2-2014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2-2014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2-2014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2-2014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3-2014</w:t>
      </w:r>
      <w:r>
        <w:rPr/>
        <w:t>年乘用车系别市场份额比较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3-2015</w:t>
      </w:r>
      <w:r>
        <w:rPr/>
        <w:t>年中国汽车月度销量及同比变化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3-2015</w:t>
      </w:r>
      <w:r>
        <w:rPr/>
        <w:t>年中国乘用车月度销量变化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3-2015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3-2015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3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0-2015</w:t>
      </w:r>
      <w:r>
        <w:rPr/>
        <w:t>年汽车制造业销售收入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0-2014</w:t>
      </w:r>
      <w:r>
        <w:rPr/>
        <w:t>年汽车制造业销售收入增长趋势图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0-2015</w:t>
      </w:r>
      <w:r>
        <w:rPr/>
        <w:t>年汽车制造业利润总额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0-2014</w:t>
      </w:r>
      <w:r>
        <w:rPr/>
        <w:t>年汽车制造业利润总额增长趋势图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0-2015</w:t>
      </w:r>
      <w:r>
        <w:rPr/>
        <w:t>年汽车制造业资产总额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0-2014</w:t>
      </w:r>
      <w:r>
        <w:rPr/>
        <w:t>年汽车制造业总资产增长趋势图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0-2015</w:t>
      </w:r>
      <w:r>
        <w:rPr/>
        <w:t>年汽车制造业亏损面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0-2015</w:t>
      </w:r>
      <w:r>
        <w:rPr/>
        <w:t>年汽车制造业亏损企业亏损总额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0-2014</w:t>
      </w:r>
      <w:r>
        <w:rPr/>
        <w:t>年汽车制造业销售毛利率趋势图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0-2015</w:t>
      </w:r>
      <w:r>
        <w:rPr/>
        <w:t>年汽车制造业成本费用率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0-2014</w:t>
      </w:r>
      <w:r>
        <w:rPr/>
        <w:t>年汽车制造业成本费用利润率趋势图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0-2014</w:t>
      </w:r>
      <w:r>
        <w:rPr/>
        <w:t>年汽车制造业销售利润率趋势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0-2014</w:t>
      </w:r>
      <w:r>
        <w:rPr/>
        <w:t>年汽车制造业应收账款周转率对比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0-2014</w:t>
      </w:r>
      <w:r>
        <w:rPr/>
        <w:t>年汽车制造业流动资产周转率对比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0-2014</w:t>
      </w:r>
      <w:r>
        <w:rPr/>
        <w:t>年汽车制造业总资产周转率对比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0-2014</w:t>
      </w:r>
      <w:r>
        <w:rPr/>
        <w:t>年汽车制造业资产负债率对比图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0-2015</w:t>
      </w:r>
      <w:r>
        <w:rPr/>
        <w:t>年汽车制造业利息保障倍数对比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我国汽车生产商三大阵营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09-2013</w:t>
      </w:r>
      <w:r>
        <w:rPr/>
        <w:t>年我国汽车月度销售变动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汽车替代品的替代效应分析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我国车企“饥饿营销”策略举例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我国在售乘用车售价情况统计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三胜咨询对</w:t>
      </w:r>
      <w:r>
        <w:rPr/>
        <w:t>2015-2020</w:t>
      </w:r>
      <w:r>
        <w:rPr/>
        <w:t>年中国汽车产量预测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三胜咨询对</w:t>
      </w:r>
      <w:r>
        <w:rPr/>
        <w:t>2015-2020</w:t>
      </w:r>
      <w:r>
        <w:rPr/>
        <w:t>年中国汽车制造行业销售收入预测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三胜咨询对</w:t>
      </w:r>
      <w:r>
        <w:rPr/>
        <w:t>2015-2020</w:t>
      </w:r>
      <w:r>
        <w:rPr/>
        <w:t>年中国汽车制造行业利润预测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我国汽车历年产量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全球价值链下汽车产业升级的中观机理概念模型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技术创新推动集群内汽车产业升级的过程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制度创新创新推动集群内汽车产业升级的过程图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全球价值链下汽车产业升级的中观机理实现机制图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全球价值链下汽车产业升级的宏观机理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汽车产业价值链升级示意图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全球价值链下汽车产业升级的宏观作用机制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全球价值链下汽车产业升级的宏观演化机制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国有汽车企业在轿车市场上和跨国汽车公司的合作情况（一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国有汽车企业在轿车市场上和跨国汽车公司的合作情况（二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部分国有汽车企业发展自主品牌轿年的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主要跨国汽车公司在中国成立研发机构一览表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6S</w:t>
      </w:r>
      <w:r>
        <w:rPr/>
        <w:t>精细管理简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1T02:46:00Z</dcterms:modified>
  <cp:revision>14</cp:revision>
  <dc:subject/>
  <dc:title/>
</cp:coreProperties>
</file>