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v</w:t>
      </w:r>
      <w:r>
        <w:rPr>
          <w:rFonts w:eastAsia="黑体;SimHei"/>
          <w:sz w:val="24"/>
        </w:rPr>
        <w:t>涂料电商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uv</w:t>
      </w:r>
      <w:r>
        <w:rPr/>
        <w:t>涂料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uv</w:t>
      </w:r>
      <w:r>
        <w:rPr/>
        <w:t>涂料企业在新形势下面临的新机遇与挑战，带来互联网思维融合</w:t>
      </w:r>
      <w:r>
        <w:rPr/>
        <w:t>uv</w:t>
      </w:r>
      <w:r>
        <w:rPr/>
        <w:t>涂料产业的新思考。报告主要分析内容包括：中国电子商务行业发展现状、互联网下</w:t>
      </w:r>
      <w:r>
        <w:rPr/>
        <w:t>uv</w:t>
      </w:r>
      <w:r>
        <w:rPr/>
        <w:t>涂料行业的机会与挑战；</w:t>
      </w:r>
      <w:r>
        <w:rPr/>
        <w:t>uv</w:t>
      </w:r>
      <w:r>
        <w:rPr/>
        <w:t>涂料行业市场规模与电商未来空间预测；</w:t>
      </w:r>
      <w:r>
        <w:rPr/>
        <w:t>uv</w:t>
      </w:r>
      <w:r>
        <w:rPr/>
        <w:t>涂料企业转型电子商务战略分析；</w:t>
      </w:r>
      <w:r>
        <w:rPr/>
        <w:t>uv</w:t>
      </w:r>
      <w:r>
        <w:rPr/>
        <w:t>涂料行业电子商务运营模式分析；</w:t>
      </w:r>
      <w:r>
        <w:rPr/>
        <w:t>uv</w:t>
      </w:r>
      <w:r>
        <w:rPr/>
        <w:t>涂料主流电商平台比较及企业入驻选择以及</w:t>
      </w:r>
      <w:r>
        <w:rPr/>
        <w:t>uv</w:t>
      </w:r>
      <w:r>
        <w:rPr/>
        <w:t>涂料企业进入电子商务领域投资策略分析。报告通过对</w:t>
      </w:r>
      <w:r>
        <w:rPr/>
        <w:t>uv</w:t>
      </w:r>
      <w:r>
        <w:rPr/>
        <w:t>涂料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uv</w:t>
      </w:r>
      <w:r>
        <w:rPr/>
        <w:t>涂料企业如何结合互联网提出了切实可行的策略方案，为</w:t>
      </w:r>
      <w:r>
        <w:rPr/>
        <w:t>uv</w:t>
      </w:r>
      <w:r>
        <w:rPr/>
        <w:t>涂料企业应对互联网提供决策支持，是</w:t>
      </w:r>
      <w:r>
        <w:rPr/>
        <w:t>uv</w:t>
      </w:r>
      <w:r>
        <w:rPr/>
        <w:t>涂料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uv</w:t>
      </w:r>
      <w:r>
        <w:rPr/>
        <w:t>涂料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uv</w:t>
      </w:r>
      <w:r>
        <w:rPr/>
        <w:t>涂料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uv</w:t>
      </w:r>
      <w:r>
        <w:rPr/>
        <w:t>涂料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行业发展现状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行业产业政策分析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涂料行业发展现状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涂料行业市场规模分析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涂料行业经营效益分析</w:t>
      </w:r>
    </w:p>
    <w:p>
      <w:pPr>
        <w:pStyle w:val="37"/>
        <w:rPr/>
      </w:pPr>
      <w:r>
        <w:rPr/>
        <w:t>五、</w:t>
      </w:r>
      <w:r>
        <w:rPr/>
        <w:t>uv</w:t>
      </w:r>
      <w:r>
        <w:rPr/>
        <w:t>涂料行业竞争格局分析</w:t>
      </w:r>
    </w:p>
    <w:p>
      <w:pPr>
        <w:pStyle w:val="37"/>
        <w:rPr/>
      </w:pPr>
      <w:r>
        <w:rPr/>
        <w:t>六、</w:t>
      </w:r>
      <w:r>
        <w:rPr/>
        <w:t>uv</w:t>
      </w:r>
      <w:r>
        <w:rPr/>
        <w:t>涂料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电商市场规模与渗透率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电商总体开展情况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涂料电商交易规模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涂料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电商行业盈利能力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电子商务发展有利因素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涂料电子商务发展制约因素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涂料电商行业经营成本分析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涂料电商行业盈利模式分析</w:t>
      </w:r>
    </w:p>
    <w:p>
      <w:pPr>
        <w:pStyle w:val="37"/>
        <w:rPr/>
      </w:pPr>
      <w:r>
        <w:rPr/>
        <w:t>五、</w:t>
      </w:r>
      <w:r>
        <w:rPr/>
        <w:t>uv</w:t>
      </w:r>
      <w:r>
        <w:rPr/>
        <w:t>涂料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电商行业市场空间测算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涂料电商市场规模预测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涂料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电子商务成本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电商成本构成分析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涂料电商采购成本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涂料电商运营成本分析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涂料电商履约成本分析</w:t>
      </w:r>
    </w:p>
    <w:p>
      <w:pPr>
        <w:pStyle w:val="37"/>
        <w:rPr/>
      </w:pPr>
      <w:r>
        <w:rPr/>
        <w:t>五、</w:t>
      </w:r>
      <w:r>
        <w:rPr/>
        <w:t>uv</w:t>
      </w:r>
      <w:r>
        <w:rPr/>
        <w:t>涂料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转型电商构建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涂料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转型电商平台选择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uv</w:t>
      </w:r>
      <w:r>
        <w:rPr/>
        <w:t>涂料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涂料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涂料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涂料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涂料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涂料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涂料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uv</w:t>
      </w:r>
      <w:r>
        <w:rPr/>
        <w:t>涂料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涂料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涂料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涂料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涂料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涂料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uv</w:t>
      </w:r>
      <w:r>
        <w:rPr/>
        <w:t>涂料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转型电商物流投资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涂料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uv</w:t>
      </w:r>
      <w:r>
        <w:rPr/>
        <w:t>涂料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uv</w:t>
      </w:r>
      <w:r>
        <w:rPr/>
        <w:t>涂料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v</w:t>
      </w:r>
      <w:r>
        <w:rPr/>
        <w:t>涂料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uv</w:t>
      </w:r>
      <w:r>
        <w:rPr/>
        <w:t>涂料消费存在的“痛点”</w:t>
      </w:r>
    </w:p>
    <w:p>
      <w:pPr>
        <w:pStyle w:val="Style30"/>
        <w:rPr/>
      </w:pPr>
      <w:r>
        <w:rPr/>
        <w:t>图表：</w:t>
      </w:r>
      <w:r>
        <w:rPr/>
        <w:t>uv</w:t>
      </w:r>
      <w:r>
        <w:rPr/>
        <w:t>涂料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uv</w:t>
      </w:r>
      <w:r>
        <w:rPr/>
        <w:t>涂料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uv</w:t>
      </w:r>
      <w:r>
        <w:rPr/>
        <w:t>涂料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uv</w:t>
      </w:r>
      <w:r>
        <w:rPr/>
        <w:t>涂料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uv</w:t>
      </w:r>
      <w:r>
        <w:rPr/>
        <w:t>涂料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uv</w:t>
      </w:r>
      <w:r>
        <w:rPr/>
        <w:t>涂料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2T01:06:00Z</dcterms:modified>
  <cp:revision>31666</cp:revision>
  <dc:subject/>
  <dc:title/>
</cp:coreProperties>
</file>