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旅游综合体市场运营态势及发展规划咨询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旅游综合体”，有时也称之为“休闲综合体”或“度假综合体”，是指基于一定的旅游资源与土地基础，以旅游休闲为导向进行土地综合开发而形成的，以互动发展的度假酒店集群、综合休闲项目、休闲地产社区为核心功能构架，整体服务品质较高的旅游休闲聚集区。</w:t>
      </w:r>
    </w:p>
    <w:p>
      <w:pPr>
        <w:pStyle w:val="Style7"/>
        <w:ind w:firstLine="420"/>
        <w:rPr/>
      </w:pPr>
      <w:r>
        <w:rPr/>
        <w:t>近年来，我国房地产调控政策趋紧，房地产开发企业纷纷寻求转型，从商业地产转向旅游地产，尤其是大体量的旅游综合体开发格外受到了青睐，我国旅游综合体开发呈现井喷状态。目前国内涉足旅游综合体的公司超过</w:t>
      </w:r>
      <w:r>
        <w:rPr/>
        <w:t>100</w:t>
      </w:r>
      <w:r>
        <w:rPr/>
        <w:t>家，在全国布局了上百个旅游综合体项目，南至海南岛，北到长白山，西至大漠边陲新疆，东沿海岸线蔓延。</w:t>
      </w:r>
    </w:p>
    <w:p>
      <w:pPr>
        <w:pStyle w:val="Style7"/>
        <w:ind w:firstLine="420"/>
        <w:rPr/>
      </w:pPr>
      <w:r>
        <w:rPr/>
        <w:t>旅游业作为政府大力支持的朝阳产业，近年来已经成为投资热点。我国旅游项目的综合性越来越强，大型化趋势也很明显，旅游综合体已经成为旅游投资项目的基本模式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万达集团投资</w:t>
      </w:r>
      <w:r>
        <w:rPr/>
        <w:t>530</w:t>
      </w:r>
      <w:r>
        <w:rPr/>
        <w:t>亿元在成都的都江堰建设文化旅游综合体项目，这已是万达集团继武汉、长白山、西双版纳、哈尔滨、南昌、合肥、青岛、无锡、广州之后在全国的第</w:t>
      </w:r>
      <w:r>
        <w:rPr/>
        <w:t>10</w:t>
      </w:r>
      <w:r>
        <w:rPr/>
        <w:t>个大型文旅项目。</w:t>
      </w:r>
    </w:p>
    <w:p>
      <w:pPr>
        <w:pStyle w:val="Style7"/>
        <w:ind w:firstLine="420"/>
        <w:rPr/>
      </w:pPr>
      <w:r>
        <w:rPr/>
        <w:t>旅游综合体是国家大力推进旅游业发展，人们消费意识形态生活化、休闲化双重背景下的产物，是迎合国家政策的“阳光工程”，符合市场规律，必将成为投资者开发的热土。我国旅游综合体未来前景光明，发展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旅游综合体市场运营态势及发展规划咨询建议报告》共十一章。首先介绍了旅游综合体的概念、特征等，接着分析了我国旅游综合体的发展环境，然后重点分析了国内旅游综合体市场的整体现状、发展模式、运营模式、投资状况、融资模式，并对我国不同类型旅游综合体的开发情况做了具体细致的分析。随后，报告对旅游综合体行业做了发展模式选择分析、开发运营策略分析及典型案例分析。最后分析了旅游综合体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国家旅游局、商务部、三胜咨询产业研究中心、三胜咨询市场调查中心以及国内外重点刊物等渠道，数据权威、详实、丰富，同时通过专业的分析预测模型，对行业核心发展指标进行科学地预测。您或贵单位若想对旅游综合体发展有个系统深入的了解、或者想投资旅游综合体项目开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游综合体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旅游综合体的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旅游综合体的由来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旅游综合体的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与相似概念的辨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旅游综合体的特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旅游综合体的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旅游综合体的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旅游综合体的价值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旅游综合体的架构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旅游吸引核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休闲聚集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住发展带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社区配套网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产业延伸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旅游综合体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贸易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国民收入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内消费市场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旅游业战略地位提升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旅游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泛旅游时代来临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旅游地产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需求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方政府诉求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企业开发诉求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游客旅行诉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民众生活诉求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开发驱动力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旅游消费转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城市旅游供给能力升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地方文脉传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城市发展政策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旅游综合体发展现状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旅游综合体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总体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开发形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创新模式涌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旅游综合体开发特点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项目选址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用地规模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开发目的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规模特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旅游综合体助推城市产业经济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特大城市及都市连绵区内旅游综合体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一般城市内旅游综合体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乡村地区旅游综合体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风景区或风景小镇旅游综合体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旅游综合体发展的主要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总体规划不当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与区域承载力不符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资金链紧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主题创意不足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盈利模式单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旅游综合体发展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以娱乐功能为核心的发展模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模式基本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模式开发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模式经营战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模式案例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以休闲度假功能为核心的发展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模式基本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模式开发特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模式经营战略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模式案例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以综合购物功能为核心的发展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模式基本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模式开发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模式经营战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模式案例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以会展功能为核心的发展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模式基本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模式开发特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模式经营战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模式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旅游综合体运营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旅游综合体业态构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旅游公建设施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酒店集群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体设施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商业街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销售型物业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旅游综合体子项目运营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酒店物业运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商业地产运营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化设施运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旅游综合体收入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传统观赏旅游收入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体验式观赏旅游收入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休闲旅游收入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度假旅游收入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旅游房地产收入模式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区域开发收入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旅游综合体开发企业运营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立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运作流程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旅游综合体开发政府运营模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把控规划方案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制定相关政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建设公共工程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推进区域营销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落实招商引资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持续后续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旅游综合体投融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投资形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投资额度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主体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大型旅游企业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传统地产投资开发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其他大型企业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地产巨头与大企业联合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传统旅游产业转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旅游景区开发模式升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旅游地产开发模式升级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型城镇化建设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区域投资过热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投资方式不成熟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警惕价值陷阱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需要理性投资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融资模式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银行信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私募资本融资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整体项目融资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政策支持性融资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商业信用融资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租赁融资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产权融资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信托融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主要类型旅游综合体开发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主题公园型旅游综合体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温泉型旅游综合体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养生养老型旅游综合体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滨水型旅游综合体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度假区型旅游综合体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乡村型创意旅游综合体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开发条件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产业体系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开发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旅游综合体发展模式的选择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发展模式选择的必要性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优化资源配置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增强与市场吻合度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协调各系统推广冲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发展模式选择影响因素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资源桌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价值协同强度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投资回收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城市经济环境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城市社会环境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城市旅游环境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区位环境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利益相关者</w:t>
      </w:r>
    </w:p>
    <w:p>
      <w:pPr>
        <w:pStyle w:val="Style30"/>
        <w:rPr/>
      </w:pPr>
      <w:r>
        <w:rPr/>
        <w:t>　　　　</w:t>
      </w:r>
      <w:r>
        <w:rPr/>
        <w:t>8.2.9</w:t>
      </w:r>
      <w:r>
        <w:rPr/>
        <w:t>　影响因素的整合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发展模式选择路径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确定核心驱动功能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确定功能物业间的互动关系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其他功能子系统配置原则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发展模式优化思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制定总体规划设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完善组织机构和管理体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注重信息互动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政府加强政策扶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旅游综合体开发运营策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旅游综合体的开发规划要点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旅游功能复合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业态配比合理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空间形态连续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交通系统便利性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政府参与的必要性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运营一体化的前瞻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旅游综合体的开发规划战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确立综合打造为指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确立定位突破为先导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确立功能构架为核心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确立操作运营为支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旅游综合体的商业模式战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产业链条整合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品功能复合化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收入模式多元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管理模式一体化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投资分期组合化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营销战略品牌化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保障实施综合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旅游综合体的发展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全局视野考量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平衡各方利益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注重前期策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塑造项目生命力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满足消费新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外旅游综合体典型案例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迪拜棕榈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空间布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项目设置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经营管理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开发启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加坡圣淘沙度假胜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核心吸引力体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休闲度假体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延伸体系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成功经验总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东部华侨城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品体系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核心吸引力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案例总结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海泉湾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开发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品体系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现状评价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案例总结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海庙旅游景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项目背景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设计思路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功能布局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特色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仙都黄帝温泉谷度假区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发展定位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功能布局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产品体系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案例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旅游综合体前景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内外宏观形势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国际经济发展趋势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旅游业的趋势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旅游综合体的前景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细化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消费结构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核心价值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文化特征趋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旅游综合体的开发趋势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逐步进入高端开发阶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注重参与性项目的建设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多元角色互动性增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旅游法》</w:t>
      </w:r>
    </w:p>
    <w:p>
      <w:pPr>
        <w:pStyle w:val="Style30"/>
        <w:rPr/>
      </w:pPr>
      <w:r>
        <w:rPr/>
        <w:t>附录二：《旅游景区质量等级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旅游综合体的特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深圳东部华侨城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广州长隆度假区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西安曲江新城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长白山国际度假区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澳门威尼斯人度假村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杭州西溪天堂国际旅游综合体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三亚湾红树林度假世界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青岛海泉湾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海口观澜湖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海南清水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部分著名山地旅游综合体项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珠海海泉湾度假城服务业态构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融资模式示意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主题公园选址影响因素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主题公园客源市场分布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主题公园开发模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主题公园产业链图解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迪斯尼产业链图解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温泉旅游发展历程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温泉旅游发展路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养生养老旅游综合体三大核心服务体系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养生养老旅游综合体五大功能配套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台湾长庚模式成功要点一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台湾长庚模式成功要点二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养生养老旅游综合体六大产业体系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十养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滨水型旅游综合体的开发手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香山国际游艇会鸟瞰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安徽黄山德懋堂项目布局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旅游度假地的选择标准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度假区综合体自然核心吸引力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度假区综合体自身吸引力——休闲设施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度假区配套功能与业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滇池国家度假区功能区设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滇池国家度假区“</w:t>
      </w:r>
      <w:r>
        <w:rPr/>
        <w:t>1+N</w:t>
      </w:r>
      <w:r>
        <w:rPr>
          <w:rFonts w:cs="宋体;SimSun" w:ascii="宋体;SimSun" w:hAnsi="宋体;SimSun"/>
        </w:rPr>
        <w:t>”</w:t>
      </w:r>
      <w:r>
        <w:rPr/>
        <w:t>体系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度假区综合体产业体系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乡村旅游综合体的核心构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农田作为基础景观环境，</w:t>
      </w:r>
      <w:r>
        <w:rPr/>
        <w:t>1</w:t>
      </w:r>
      <w:r>
        <w:rPr/>
        <w:t>与</w:t>
      </w:r>
      <w:r>
        <w:rPr/>
        <w:t>N</w:t>
      </w:r>
      <w:r>
        <w:rPr/>
        <w:t>规模比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发展现代化设施农业，</w:t>
      </w:r>
      <w:r>
        <w:rPr/>
        <w:t>1</w:t>
      </w:r>
      <w:r>
        <w:rPr/>
        <w:t>与</w:t>
      </w:r>
      <w:r>
        <w:rPr/>
        <w:t>N</w:t>
      </w:r>
      <w:r>
        <w:rPr/>
        <w:t>规模比例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六大功能配比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三圣乡五个景区功能定位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花乡农居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江家菜地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幸福林海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东篱菊园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荷塘月色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乡村旅游综合体的多产业联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农业三产化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旅游综合体功能子系统价值协同强度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旅游综合体发展模式选择的影响因素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旅游综合体功能子系统间价值铸矩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商业模式系统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成功商业模式设计的五步法则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文化创意产业链的基本结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文化创意产业链整合规划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文化创意产业项目规划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华侨城的产业结构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旅游综合体业态与项目类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营销战略示意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棕榈岛工程布局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朱美拉棕榈岛鸟瞰实景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棕榈岛项目规划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分布在棕榈岛主体“树干”的公寓群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棕榈岛的公寓群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棕榈岛的别墅群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棕榈岛的别墅分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亚特兰蒂斯度假酒店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高架轻轨列车建设在棕榈岛的主体“树干”区域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圣淘沙名胜世界的产品布局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水疗中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东部华侨城总平面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东部华侨城的产品体系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东部华侨城的核心吸引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东部华侨城的开发实施周期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东部华侨城的开发运营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东部华侨城的盈利结构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海泉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海泉湾开发综合条件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海泉湾现有业态综合对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海泉湾现有产品体系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上海庙旅游景区跑马场鸟瞰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上海庙旅游景区项目设计思路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上海庙旅游景区总平面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上海庙旅游景区功能分区规划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上海庙旅游景区马术区平面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上海庙旅游景区马术区效果图与实景图对照（一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上海庙旅游景区马术区效果图与实景图对照（二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上海庙旅游景区马术区立面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仙都</w:t>
      </w:r>
      <w:r>
        <w:rPr/>
        <w:t>&amp;#8226;</w:t>
      </w:r>
      <w:r>
        <w:rPr/>
        <w:t>黄帝温泉谷主题定位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仙都</w:t>
      </w:r>
      <w:r>
        <w:rPr/>
        <w:t>&amp;#8226;</w:t>
      </w:r>
      <w:r>
        <w:rPr/>
        <w:t>黄帝温泉谷功能布局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3:00:00Z</dcterms:modified>
  <cp:revision>14</cp:revision>
  <dc:subject/>
  <dc:title/>
</cp:coreProperties>
</file>