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保险市场深度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保险，传统意义上就是指由特定的组织或机构经办，通过带强制执行的政策法规或自愿缔结的契约，在一定区域的一定参保人群中筹集医疗保险基金，在参保人（被保险人）因疾病而招致健康和经济损失时实施经济补偿的一系列政策、制度与办法。</w:t>
      </w:r>
    </w:p>
    <w:p>
      <w:pPr>
        <w:pStyle w:val="Style7"/>
        <w:ind w:firstLine="420"/>
        <w:rPr/>
      </w:pPr>
      <w:r>
        <w:rPr/>
        <w:t>在国民经济保持稳定增长的同时，中国保险市场保持了相对较为稳定的发展速度。</w:t>
      </w:r>
      <w:r>
        <w:rPr/>
        <w:t>2013</w:t>
      </w:r>
      <w:r>
        <w:rPr/>
        <w:t>年，保险业实现投资收益</w:t>
      </w:r>
      <w:r>
        <w:rPr/>
        <w:t>3658.3</w:t>
      </w:r>
      <w:r>
        <w:rPr/>
        <w:t>亿元，全国保险公司利润总额达到</w:t>
      </w:r>
      <w:r>
        <w:rPr/>
        <w:t>991.4</w:t>
      </w:r>
      <w:r>
        <w:rPr/>
        <w:t>亿元。目前，中国保费规模已在全球排名第四位。</w:t>
      </w:r>
    </w:p>
    <w:p>
      <w:pPr>
        <w:pStyle w:val="Style7"/>
        <w:ind w:firstLine="420"/>
        <w:rPr/>
      </w:pPr>
      <w:r>
        <w:rPr/>
        <w:t>2014</w:t>
      </w:r>
      <w:r>
        <w:rPr/>
        <w:t>年医疗保险相关指引扶持政策频出。</w:t>
      </w:r>
      <w:r>
        <w:rPr/>
        <w:t>2014</w:t>
      </w:r>
      <w:r>
        <w:rPr/>
        <w:t>年</w:t>
      </w:r>
      <w:r>
        <w:rPr/>
        <w:t>5</w:t>
      </w:r>
      <w:r>
        <w:rPr/>
        <w:t>月，《深化医药卫生体制改革</w:t>
      </w:r>
      <w:r>
        <w:rPr/>
        <w:t>2014</w:t>
      </w:r>
      <w:r>
        <w:rPr/>
        <w:t>年重点工作任务》提出，研究制订鼓励健康保险发展的指导性文件，推进商业保险机构参与各类医保经办。加快发展医疗责任保险、医疗意外保险，积极开发儿童保险、长期护理保险以及与健康管理、养老等服务相关的商业健康保险产品。</w:t>
      </w:r>
      <w:r>
        <w:rPr/>
        <w:t>2014</w:t>
      </w:r>
      <w:r>
        <w:rPr/>
        <w:t>年</w:t>
      </w:r>
      <w:r>
        <w:rPr/>
        <w:t>8</w:t>
      </w:r>
      <w:r>
        <w:rPr/>
        <w:t>月，《国务院关于加快发展现代保险服务业的若干意见》提出，发展多样化健康保险服务，鼓励保险公司大力开发各类医疗、疾病保险和失能收入损失保险等商业健康保险产品，并与基本医疗保险相衔接。</w:t>
      </w:r>
      <w:r>
        <w:rPr/>
        <w:t>2014</w:t>
      </w:r>
      <w:r>
        <w:rPr/>
        <w:t>年</w:t>
      </w:r>
      <w:r>
        <w:rPr/>
        <w:t>8</w:t>
      </w:r>
      <w:r>
        <w:rPr/>
        <w:t>月，国务院常务会议再次提出，加快发展商业健康保险，助力医改、提高群众医疗保障水平。会议确定，加大政府购买服务力度，引入竞争机制，支持商业保险机构参与各类医疗保险经办服务。鼓励医疗机构成为商业保险定点医疗机构，降低不合理医疗费用支出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底，人社部、财政部联合印发通知指出，</w:t>
      </w:r>
      <w:r>
        <w:rPr/>
        <w:t>2015</w:t>
      </w:r>
      <w:r>
        <w:rPr/>
        <w:t>年各级财政对城镇居民医保的补助标准将提高。</w:t>
      </w:r>
      <w:r>
        <w:rPr/>
        <w:t>2015</w:t>
      </w:r>
      <w:r>
        <w:rPr/>
        <w:t>年底所有地级以上统筹地区全面启动实施城乡居民大病保险，覆盖所有居民医保参保人员，逐步提高大病保险筹资标准。</w:t>
      </w:r>
    </w:p>
    <w:p>
      <w:pPr>
        <w:pStyle w:val="Style7"/>
        <w:ind w:firstLine="420"/>
        <w:rPr/>
      </w:pPr>
      <w:r>
        <w:rPr/>
        <w:t>目前是我国深化医改的攻坚阶段，是健全基本医疗卫生制度的关键时期，我国加快健全全民医保体系，巩固完善基本药物制度和基层运行新机制，并积极推进公立医院改革。此外，加快推进基本医疗保险城乡统筹，整合医保经办管理资源，逐步解决重复参保问题。推进医保支付方式改革，切实发挥医疗保险对医疗费用和医疗质量的控制作用。随着中国经济的快速发展，出现了一大批财富阶层，这个阶层对生活品质要求较高，但中国的中高端医疗保险产品跟客户的需求还不相匹配，市场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医疗保险市场深度调查分析及前景预测报告》共十章。首先介绍了医疗行业、保险业、医疗保险的相关概念等，接着分析了国际国内医疗保险行业的现状，并具体介绍了商业医疗保险、城镇医疗保险、农村医疗保险的发展。随后，报告对医疗保险市场做了区域发展分析和重点企业经营状况分析，最后重点分析了医疗保险行业的投资潜力，并科学预测了其未来前景。</w:t>
      </w:r>
    </w:p>
    <w:p>
      <w:pPr>
        <w:pStyle w:val="Style7"/>
        <w:ind w:firstLine="420"/>
        <w:rPr/>
      </w:pPr>
      <w:r>
        <w:rPr/>
        <w:t>本研究报告数据主要来自于国家统计局、人社部、保监会、三胜咨询产业研究中心、三胜咨询市场调查中心、保险行业协会以及国内外重点刊物等渠道，数据权威、详实、丰富，同时通过专业的分析预测模型，对行业核心发展指标进行科学地预测。您或贵单位若想对医疗保险市场有个系统深入的了解、或者想投资医疗保险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保险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行业的定义及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疗产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特性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基本特征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险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主要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本质和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疗保险的概念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疗保险的含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保险待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保险的种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医疗保险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医疗保险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部分地区医疗保险体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保险制度社会背景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医疗保险典型模式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疗保险支付制度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医疗保险制度面临转变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医疗保险制度选择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医疗保险行业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私人医疗保险制度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公共医疗保险制度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医疗保险费用结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疗费用高昂成因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医疗保险产业面临问题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医保保费组成变动分析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奥巴马医改法案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医疗保险行业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医保制度体系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社会化医疗保险模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保基金管理制度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医保制度特点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未来改革方向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医疗保险行业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医疗保险体系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管理体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支付方式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质量控制体系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医保制度改革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社会导向型医保特征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医疗保险行业发展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法国医疗保险制度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储蓄医疗保险模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澳大利亚医疗保险制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“医药分离”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疗保险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规上工业增加值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社会消费品零售总额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医疗改革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改方向及重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保险业政策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商业医保政策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数量及构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消费支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居民健康意识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信息技术应用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电子商务发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RM</w:t>
      </w:r>
      <w:r>
        <w:rPr/>
        <w:t>软件应用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保险业总体经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医疗卫生资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医疗服务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疗保险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疗保险制度简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定位和功能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制度改革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取得成就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立法进程探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医疗保险行业运行情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金规模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医保并轨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管理体制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病保险试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医疗保险付费方式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基本简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按服务项目付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总额付费或总额包干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按人头付费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按服务单元付费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按病种付费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支付方式比较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付费改革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学生医疗保险制度剖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校医保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区域发展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达国家经验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制度完善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医疗保险行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谈判机制瓶颈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制度局限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基本医保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城乡医保问题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全民医保难题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行业面临挑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医疗保险行业发展策略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完善体系建议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制度改革保障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业务建设对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相关政策建议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持续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商业医疗保险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商业医疗保险市场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与基本医保区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阶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展规模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细分市场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拓展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税收优惠空间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发展空间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商业医疗保险的保费计算方法研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计算原理和原则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相关保费制度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计算主要内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所需相关资料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计算基本步骤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保险定价监管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商业医疗保险需求行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居民需求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需求行为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供求平衡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供需矛盾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商业医疗保险面临的挑战与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推广面临阻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存在挑战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应对挑战策略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加快发展措施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商业医疗保险的产品开发问题及策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品开发不足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主要注意事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产品分类原则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新型产品开发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产品风险控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产品发展战略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商业医疗保险中的道德风险及对策探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特殊性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道德风险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风险防范措施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风险控制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相关政策建议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商业保险参与社会医疗保险的探索与实践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厦门模式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湛江模式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太原模式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保定模式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无锡模式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陕西模式</w:t>
      </w:r>
    </w:p>
    <w:p>
      <w:pPr>
        <w:pStyle w:val="Style30"/>
        <w:rPr/>
      </w:pPr>
      <w:r>
        <w:rPr/>
        <w:t>　　　　</w:t>
      </w:r>
      <w:r>
        <w:rPr/>
        <w:t>5.7.7</w:t>
      </w:r>
      <w:r>
        <w:rPr/>
        <w:t>　模式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城镇医疗保险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城镇职工医疗保险制度改革评估与发展对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改革评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城镇居民医疗保险制度试点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指导意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效果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解决的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城镇居民医疗保险的流动性适应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必要性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创新经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部分地区城镇居民医疗保险运行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哈尔滨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德州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抚顺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阜新市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合肥市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九江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农村医疗保险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国际农村医疗保险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墨西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农村医疗保险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重要性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形式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制度构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报销范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区域农村医疗保险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四川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农村医疗保险面临的问题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制度职能缺失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合作医保缺陷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逆向选择风险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人口流动问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农村医疗保险发展对策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完善农村合作医疗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改进发展思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健全保障制度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借鉴国外模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医疗保险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北京市医疗保险运行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医疗保险构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医保报销范围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医保报销比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医保惠民政策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共保联办试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上海市医疗保险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覆盖范围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医保报销范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保报销比例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政策动向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浙江省医疗保险运行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大病医保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异地结算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医疗改革深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广东省医疗保险运行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覆盖范围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财政补助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大病医保现状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</w:t>
      </w:r>
      <w:r>
        <w:rPr/>
        <w:t>2020</w:t>
      </w:r>
      <w:r>
        <w:rPr/>
        <w:t>年发展目标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江苏省医疗保险运行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覆盖范围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商业医保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基金预算管理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医保付费改革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“十三五”规划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3-2015</w:t>
      </w:r>
      <w:r>
        <w:rPr/>
        <w:t>年山东省医疗保险运行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医保运行现状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商业医保政策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重复报销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城乡医保并轨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</w:t>
      </w:r>
      <w:r>
        <w:rPr/>
        <w:t>2020</w:t>
      </w:r>
      <w:r>
        <w:rPr/>
        <w:t>年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疗保险重点企业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人寿保险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点业务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太平洋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产品创新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新华人寿保险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泰康人寿保险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资本结构变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偿付能力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企业组织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医疗保险行业投资分析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投资机会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医保信息化市场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高端医保市场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端医保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风险特性解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寿险企业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规避风险对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行业发展前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保制度展望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发展空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三胜咨询对</w:t>
      </w:r>
      <w:r>
        <w:rPr/>
        <w:t>2015-2020</w:t>
      </w:r>
      <w:r>
        <w:rPr/>
        <w:t>年中国商业医疗保险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公共医疗保险制度介绍</w:t>
      </w:r>
    </w:p>
    <w:p>
      <w:pPr>
        <w:pStyle w:val="Style30"/>
        <w:rPr/>
      </w:pPr>
      <w:r>
        <w:rPr/>
        <w:t>图表：美国</w:t>
      </w:r>
      <w:r>
        <w:rPr/>
        <w:t>Medicare</w:t>
      </w:r>
      <w:r>
        <w:rPr/>
        <w:t>参与人数及成本分析</w:t>
      </w:r>
    </w:p>
    <w:p>
      <w:pPr>
        <w:pStyle w:val="Style30"/>
        <w:rPr/>
      </w:pPr>
      <w:r>
        <w:rPr/>
        <w:t>图表：联邦和各州政府</w:t>
      </w:r>
      <w:r>
        <w:rPr/>
        <w:t>Medicaid</w:t>
      </w:r>
      <w:r>
        <w:rPr/>
        <w:t>项目支出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量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城镇居民人均消费支出结构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保险行业保险保费收入及增速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保险行业总资产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保险业经营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业经营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国卫生人员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国医疗卫生机构床位数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国医疗卫生机构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医疗卫生机构门诊量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医疗卫生机构住院量及增速</w:t>
      </w:r>
    </w:p>
    <w:p>
      <w:pPr>
        <w:pStyle w:val="Style30"/>
        <w:rPr/>
      </w:pPr>
      <w:r>
        <w:rPr/>
        <w:t>图表：中国各地大学生医疗保险制度实施存在的主要问题</w:t>
      </w:r>
    </w:p>
    <w:p>
      <w:pPr>
        <w:pStyle w:val="Style30"/>
        <w:rPr/>
      </w:pPr>
      <w:r>
        <w:rPr/>
        <w:t>图表：上海市城镇职工基本医疗保险报销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人寿保险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人寿保险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平安保险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平安保险（集团）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平安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太平洋保险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太平洋保险（集团）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太平洋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华人寿保险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华人寿保险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华人寿保险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保险业健康险保费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1T03:17:00Z</dcterms:modified>
  <cp:revision>14</cp:revision>
  <dc:subject/>
  <dc:title/>
</cp:coreProperties>
</file>