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层气产业发展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埋深浅于</w:t>
      </w:r>
      <w:r>
        <w:rPr/>
        <w:t>2000</w:t>
      </w:r>
      <w:r>
        <w:rPr/>
        <w:t>米的煤层气资源约为</w:t>
      </w:r>
      <w:r>
        <w:rPr/>
        <w:t>240</w:t>
      </w:r>
      <w:r>
        <w:rPr/>
        <w:t>万亿立方米，是常规天然气探明储量的两倍多，世界主要产煤国都十分重视开发煤层气。美国、英国、德国、俄罗斯等国煤层气的开发利用起步较早，主要采用煤炭开采前抽放和采空区封闭抽放方式抽放煤层气，产业发展较为成熟。</w:t>
      </w:r>
    </w:p>
    <w:p>
      <w:pPr>
        <w:pStyle w:val="Style7"/>
        <w:ind w:firstLine="420"/>
        <w:rPr/>
      </w:pPr>
      <w:r>
        <w:rPr/>
        <w:t>煤层气是煤层本身自生自储式的非常规天然气，中国埋深浅于</w:t>
      </w:r>
      <w:r>
        <w:rPr/>
        <w:t>2000</w:t>
      </w:r>
      <w:r>
        <w:rPr/>
        <w:t>米的煤层气资源量为</w:t>
      </w:r>
      <w:r>
        <w:rPr/>
        <w:t>36.81</w:t>
      </w:r>
      <w:r>
        <w:rPr/>
        <w:t>万亿立方米，居世界第三位。全国</w:t>
      </w:r>
      <w:r>
        <w:rPr/>
        <w:t>95%</w:t>
      </w:r>
      <w:r>
        <w:rPr/>
        <w:t>的煤层气资源分布在晋陕内蒙古、新疆、冀豫皖和云贵川渝等四个含气区，其中晋陕内蒙古含气区煤层气资源量最大，占全国煤层气总资源量的</w:t>
      </w:r>
      <w:r>
        <w:rPr/>
        <w:t>50%</w:t>
      </w:r>
      <w:r>
        <w:rPr/>
        <w:t>左右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煤层气（煤矿瓦斯）抽采量</w:t>
      </w:r>
      <w:r>
        <w:rPr/>
        <w:t>156</w:t>
      </w:r>
      <w:r>
        <w:rPr/>
        <w:t>亿立方米，利用</w:t>
      </w:r>
      <w:r>
        <w:rPr/>
        <w:t>66</w:t>
      </w:r>
      <w:r>
        <w:rPr/>
        <w:t>亿立方米，同比分别增长</w:t>
      </w:r>
      <w:r>
        <w:rPr/>
        <w:t>10.6%</w:t>
      </w:r>
      <w:r>
        <w:rPr/>
        <w:t>和</w:t>
      </w:r>
      <w:r>
        <w:rPr/>
        <w:t>13.8%</w:t>
      </w:r>
      <w:r>
        <w:rPr/>
        <w:t>。其中，井下瓦斯抽采量</w:t>
      </w:r>
      <w:r>
        <w:rPr/>
        <w:t>126</w:t>
      </w:r>
      <w:r>
        <w:rPr/>
        <w:t>亿立方米、利用量</w:t>
      </w:r>
      <w:r>
        <w:rPr/>
        <w:t>43</w:t>
      </w:r>
      <w:r>
        <w:rPr/>
        <w:t>亿立方米，同比分别增长</w:t>
      </w:r>
      <w:r>
        <w:rPr/>
        <w:t>10.5%</w:t>
      </w:r>
      <w:r>
        <w:rPr/>
        <w:t>、</w:t>
      </w:r>
      <w:r>
        <w:rPr/>
        <w:t>13.2%</w:t>
      </w:r>
      <w:r>
        <w:rPr/>
        <w:t>；地面煤层气产量</w:t>
      </w:r>
      <w:r>
        <w:rPr/>
        <w:t>30</w:t>
      </w:r>
      <w:r>
        <w:rPr/>
        <w:t>亿立方米、利用量</w:t>
      </w:r>
      <w:r>
        <w:rPr/>
        <w:t>23</w:t>
      </w:r>
      <w:r>
        <w:rPr/>
        <w:t>亿立方米，同比分别增长</w:t>
      </w:r>
      <w:r>
        <w:rPr/>
        <w:t>11.1%</w:t>
      </w:r>
      <w:r>
        <w:rPr/>
        <w:t>、</w:t>
      </w:r>
      <w:r>
        <w:rPr/>
        <w:t>15%</w:t>
      </w:r>
      <w:r>
        <w:rPr/>
        <w:t>。</w:t>
      </w:r>
      <w:r>
        <w:rPr/>
        <w:t>2014</w:t>
      </w:r>
      <w:r>
        <w:rPr/>
        <w:t>年，我国煤层气（含矿井瓦斯）抽采量约为</w:t>
      </w:r>
      <w:r>
        <w:rPr/>
        <w:t>152</w:t>
      </w:r>
      <w:r>
        <w:rPr/>
        <w:t>亿立方米，同比增长</w:t>
      </w:r>
      <w:r>
        <w:rPr/>
        <w:t>10%</w:t>
      </w:r>
      <w:r>
        <w:rPr/>
        <w:t>。其中，地面煤层气抽采量为</w:t>
      </w:r>
      <w:r>
        <w:rPr/>
        <w:t>36</w:t>
      </w:r>
      <w:r>
        <w:rPr/>
        <w:t>亿立方米，矿井瓦斯抽采量</w:t>
      </w:r>
      <w:r>
        <w:rPr/>
        <w:t>116</w:t>
      </w:r>
      <w:r>
        <w:rPr/>
        <w:t>亿立方米。</w:t>
      </w:r>
    </w:p>
    <w:p>
      <w:pPr>
        <w:pStyle w:val="Style7"/>
        <w:ind w:firstLine="420"/>
        <w:rPr/>
      </w:pPr>
      <w:r>
        <w:rPr/>
        <w:t>作为国内非常规天然气开发领域的“急先锋”，煤层气产业的黄金发展期正在来临。随着</w:t>
      </w:r>
      <w:r>
        <w:rPr/>
        <w:t>2013</w:t>
      </w:r>
      <w:r>
        <w:rPr/>
        <w:t>年国家能源局正式出台《煤层气产业政策》，相关产业的发展将迈出更大的步伐。该政策明确了当前和今后一个时期煤层气产业发展的政策导向，该政策的发布实施，对科学高效开发利用煤层气资源、促进煤层气产业快速健康可持续发展将产生深远影响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2</w:t>
      </w:r>
      <w:r>
        <w:rPr/>
        <w:t>月，国家能源局发布《煤层气勘探开发行动计划》。《行动计划》提出：“十三五”期间，煤层气勘探开发步伐进一步加快，产业布局更趋优化，关键技术取得突破，产量大幅提升，到</w:t>
      </w:r>
      <w:r>
        <w:rPr/>
        <w:t>2020</w:t>
      </w:r>
      <w:r>
        <w:rPr/>
        <w:t>年，建成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个煤层气产业化基地，新增探明煤层气地质储量</w:t>
      </w:r>
      <w:r>
        <w:rPr/>
        <w:t>1</w:t>
      </w:r>
      <w:r>
        <w:rPr/>
        <w:t>万亿立方米；煤层气（煤矿瓦斯）抽采量力争达到</w:t>
      </w:r>
      <w:r>
        <w:rPr/>
        <w:t>400</w:t>
      </w:r>
      <w:r>
        <w:rPr/>
        <w:t>亿立方米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煤层气产业发展分析及前景预测报告》共十章。首先介绍了煤层气的定义、成因、种类、开采方式及资源分布状况等，接着深入分析了国际国内煤层气产业的现状，然后具体介绍了山西、贵州、新疆、安徽、辽宁等煤层气重点区域的发展。随后，报告对煤层气产业做了开发利用技术分析、重点企业运营状况分析、市场竞争合作分析和投资潜力分析，最后预测了煤层气行业的未来发展前景。</w:t>
      </w:r>
    </w:p>
    <w:p>
      <w:pPr>
        <w:pStyle w:val="Style7"/>
        <w:ind w:firstLine="420"/>
        <w:rPr/>
      </w:pPr>
      <w:r>
        <w:rPr/>
        <w:t>本研究报告数据主要来自于国家统计局、能源局、财政部、三胜咨询产业研究中心、三胜咨询市场调查中心、中国煤炭工业协会以及国内外重点刊物等渠道，数据权威、详实、丰富，同时通过专业的分析预测模型，对行业核心发展指标进行科学地预测。您或贵单位若想对煤层气产业有个系统的了解或想投资煤层气项目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层气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概念与种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成因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种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开采方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煤层气资源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煤层气资源储量及分布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国煤层气蕴藏的基本规律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煤层气资源潜力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开发煤层气的必要性与可行性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国内常规天然气资源相对缺乏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利用煤层气有利改善煤矿安全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能源消费结构不断优化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煤层气利用技术及可行性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煤层气开发的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际煤层气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国际煤层气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各种能源产销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煤层气资源及开发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主要国家煤层气产业化经验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外煤层气主要应用领域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国外煤层气开发技术综述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煤层气资源的分布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煤层气产业发展概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煤层气开发的优惠政策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煤层气开发的有利因素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英国煤层气开发利用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英国煤矿利用煤层气发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英国煤层气投资鼓励政策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它国家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加拿大煤层气勘探开发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印度政府扶持煤层气产业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俄罗斯积极加速煤层气开发与利用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澳大利亚煤层气产业发展势头良好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印度尼西亚煤层气开发日益活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煤层气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煤层气开发的契机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煤层气空排将付高代价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油价维持高位推动煤层气行业发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科技进步力推煤层气产业发展进步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“西气东输”给煤层气带来输出机会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中国煤层气产业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煤层气开发利用成就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煤层气行业实现较快发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2</w:t>
      </w:r>
      <w:r>
        <w:rPr/>
        <w:t>年中国煤层气开发进展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2</w:t>
      </w:r>
      <w:r>
        <w:rPr/>
        <w:t>年我国煤层气地面开采新规实施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3</w:t>
      </w:r>
      <w:r>
        <w:rPr/>
        <w:t>年我国煤层气产业政策出台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</w:t>
      </w:r>
      <w:r>
        <w:rPr/>
        <w:t>2015</w:t>
      </w:r>
      <w:r>
        <w:rPr/>
        <w:t>年我国煤层气产业发展形势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当前我国煤层气开发利用面临的形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煤层气开发产业化探讨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煤层气产业链完整成型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国内煤层气开发面临产业化机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煤层气产业化的利益归属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煤层气发展实现产业化面临的障碍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国家出台政策促进煤层气产业化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2-2015</w:t>
      </w:r>
      <w:r>
        <w:rPr/>
        <w:t>年煤层气产业商业化动态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内煤层气市场集中度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陆采煤层气开始实现商品化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煤层气开发进入大规模商业化阶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煤层气商业利用领域亟待扩展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2-2015</w:t>
      </w:r>
      <w:r>
        <w:rPr/>
        <w:t>年煤层气发电的发展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煤层气发电发展简况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贵州低浓度瓦斯发电集群建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国内首个煤矿通风瓦斯电厂并网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“十三五”山西煤层气发电业发展规划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重庆将大力推进煤层气发电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煤层气</w:t>
      </w:r>
      <w:r>
        <w:rPr/>
        <w:t>CDM</w:t>
      </w:r>
      <w:r>
        <w:rPr/>
        <w:t>项目进展情况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清洁发展机制（</w:t>
      </w:r>
      <w:r>
        <w:rPr/>
        <w:t>CD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我国清洁发展机制项目的管理与审批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煤层气</w:t>
      </w:r>
      <w:r>
        <w:rPr/>
        <w:t>CDM</w:t>
      </w:r>
      <w:r>
        <w:rPr/>
        <w:t>项目开发状况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我国煤层气</w:t>
      </w:r>
      <w:r>
        <w:rPr/>
        <w:t>CDM</w:t>
      </w:r>
      <w:r>
        <w:rPr/>
        <w:t>项目发展潜力巨大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我国煤层气</w:t>
      </w:r>
      <w:r>
        <w:rPr/>
        <w:t>CDM</w:t>
      </w:r>
      <w:r>
        <w:rPr/>
        <w:t>项目开发中的问题及对策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煤层气产业发展中的问题及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煤层气产业尚需解决的关键点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我国煤层气产业存在的主要问题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中国煤层气开发的误区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整装煤层气资源区块应整装开发利用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系统化开发煤层气产业的建议</w:t>
      </w:r>
    </w:p>
    <w:p>
      <w:pPr>
        <w:pStyle w:val="Style30"/>
        <w:rPr/>
      </w:pPr>
      <w:r>
        <w:rPr/>
        <w:t>　　　　</w:t>
      </w:r>
      <w:r>
        <w:rPr/>
        <w:t>3.7.6</w:t>
      </w:r>
      <w:r>
        <w:rPr/>
        <w:t>　引导煤层气产业发展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山西省煤层气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山西煤层气资源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山西省煤层气储量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山西沁水盆地煤层气储量勘探取得新进展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主要煤田煤层气资源分布情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重点矿区井下煤层气资源特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山西煤层气保藏规律的影响因素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山西煤层气产业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山西煤层气产业化发展的有利条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山西煤层气开发利用模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山西煤层气产业格局面临调整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山西煤层气开发利用情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山西煤层气产业发展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山西省煤层气产业迎来发展新契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山西煤层气开发政策解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山西省促进煤层气产业发展的主要政策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山西产业政策发展序列及优惠政策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山西首次将煤层气列入战略性新兴产业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山西省瓦斯防治评估细则出台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2-2015</w:t>
      </w:r>
      <w:r>
        <w:rPr/>
        <w:t>年山西煤层气开发项目进展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2</w:t>
      </w:r>
      <w:r>
        <w:rPr/>
        <w:t>年山西兰花集团煤层气开发项目获突破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2</w:t>
      </w:r>
      <w:r>
        <w:rPr/>
        <w:t>年山西建设国内首个煤层气综合利用园区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2</w:t>
      </w:r>
      <w:r>
        <w:rPr/>
        <w:t>年山西企业与胜动集团合作煤层气发电项目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3</w:t>
      </w:r>
      <w:r>
        <w:rPr/>
        <w:t>年山西保德煤层气热电联产项目动工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</w:t>
      </w:r>
      <w:r>
        <w:rPr/>
        <w:t>2014</w:t>
      </w:r>
      <w:r>
        <w:rPr/>
        <w:t>年山西煤层气项目情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山西煤层气产业的问题及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山西煤层气产业的问题与不足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山西省煤层气产业发展的制约因素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山西煤层气产业发展战略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山西煤层气开发利用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其它地区煤层气产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贵州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贵州省煤层气资源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贵州省全面推进煤层气开发利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贵州省煤层气商业化开发起步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贵州煤层气资源评价项目通过验收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六盘水市煤层气资源取得进展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贵州省进一步加强煤矿瓦斯综合开发利用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新疆煤层气资源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新疆煤层气开发正面临发展时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新疆煤层气开发取得新突破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新疆瓦斯防治技术服务中心成立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新疆煤层气开发面临技术瓶颈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安徽省煤层气开采利用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安徽省煤层气利用市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安徽煤层气开发项目可行性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安徽省促进煤层气产业发展的具体措施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辽宁省煤层气资源特征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辽宁古榆树镇煤层气勘查项目开钻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辽宁省积极推进煤层气抽采和综合利用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辽宁开发煤层气保障燃气供需平衡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辽宁阜新推进煤层气商业化开发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它省区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陕甘宁盆地煤层气区地质评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江西首个煤层气</w:t>
      </w:r>
      <w:r>
        <w:rPr/>
        <w:t>CDM</w:t>
      </w:r>
      <w:r>
        <w:rPr/>
        <w:t>项目获批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陕西成立首个省属煤层气公司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四川省加大煤层气资源勘探开发力度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河南煤层气资源开发利用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煤层气开发利用的技术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煤层气藏保存条件与影响因素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煤层吸附力影响煤层气富集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良好的封盖是气体保存的重要因素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有利于煤层气保存的水动力条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构造运动对煤层气保存的影响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煤层气保藏条件的主要因素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煤层气资源钻井技术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定向煤层气钻井技术介绍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煤层气钻井技术取得新突破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煤层气井排水采气原理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煤层气试井设计方法与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煤层气液化技术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发展煤层气液化技术的动因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煤层气液化技术的主要优点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国内外煤层气液化技术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煤层气液化工业的政策法规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煤层气开采技术研究进展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国内外煤层气技术研究进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煤层气勘探开发的技术成果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煤层气田地面工艺与集输技术研究项目进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低阶煤区煤层气勘探开发技术获突破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中石化煤层气</w:t>
      </w:r>
      <w:r>
        <w:rPr/>
        <w:t>V</w:t>
      </w:r>
      <w:r>
        <w:rPr/>
        <w:t>型井压裂成功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煤层气开采技术研究待加强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煤层气勘探与开发技术前景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煤层气地质研究发展趋势剖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煤层气回收增强技术的前景光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煤层气行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联煤层气有限责任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联公司潘河煤层气项目建成投产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联公司与华北油田合作开发沁南煤层气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联公司与中海油达成合作协议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联公司发展的战略与规划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石油煤层气有限责任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石油稳步推进煤层气业务发展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4</w:t>
      </w:r>
      <w:r>
        <w:rPr/>
        <w:t>年中石油煤层气公司发展提速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中石油煤层气公司发展动态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晋城煤业集团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晋煤集团煤层气业务发展综述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晋煤集团煤层气开发利用情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5</w:t>
      </w:r>
      <w:r>
        <w:rPr/>
        <w:t>年晋煤集团煤层气开发情况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晋煤集团大力推进煤层气发电业务发展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河南省煤层气开发利用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河南省煤层气开发利用公司开局良好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公司有力推动河南煤层气产业发展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河南煤层气公司平顶山煤层气正式启动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淮南矿业集团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淮南矿业加快推进煤层气抽采及利用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淮南矿业与中石化达成煤层气开发意向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阳泉煤业集团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阳煤集团煤层气利用发展迅速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阳煤集团煤层气开发中面临的障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煤层气市场的竞争与合作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煤层气与其他一次能源的市场竞争力比较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煤层气与煤炭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煤层气与石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煤层气与人工煤气及液化石油气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煤层气与常规天然气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煤层气市场竞争格局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国际资本抢滩我国煤层气开发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民营资本介入煤层气资源开发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煤层气产业竞争日趋激烈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煤层气市场格局面临调整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煤层气企业与煤炭企业合作深化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加强煤层气开发对外合作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煤层气开发对外合作情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国内煤层气开发企业纷纷加强对外合作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打破煤层气专营权后合作各方利益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我国煤层气对外合作的政策环境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煤层气开发的国际合作动态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加合作开发新疆煤层气资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中美合作江西煤层气资源开发项目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中海油投资澳大利亚煤层气资源勘探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首个中外合作煤层气商业化项目获批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中石油购买澳大利亚煤层气资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煤层气产业投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促进煤层气产业发展的政策体系基本形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煤层气抽采企业可享受税收优惠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政府打破煤层气专营制度鼓励对外合作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鼓励社会资本参与煤层气开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投资概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全球范围内掀起煤层气投资热潮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煤层气产业蕴含巨大商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西部地区煤层气开发商机无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低浓度煤层气项目投资前景看好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提高煤层气开发经济效益的因素及途径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煤层气项目的投融资渠道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生产与市场脱节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煤层气与煤炭矿权重叠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煤层气投资利润敏感性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利润影响因子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煤层气项目投资估算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单因子敏感性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双因子敏感性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煤层气产业前景展望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煤层气产业发展前景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“十三五”中国煤层气开发展望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20</w:t>
      </w:r>
      <w:r>
        <w:rPr/>
        <w:t>年我国煤层气行业产能预测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我国煤层气产业未来发展方向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各地区煤层气资源潜力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煤层气液化具有良好的应用前景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典型矿区煤层气开发前景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甘肃靖远宝积山煤层气资源开发前景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内黄隆起东缘斜坡带煤层气利用可期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贵州盘江矿区煤层气资源开发展望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贵州亦资孔盆地煤层气资源与开发前景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新疆准噶尔盆地煤层气勘探开发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煤层气测定方法（解吸法）标准</w:t>
      </w:r>
    </w:p>
    <w:p>
      <w:pPr>
        <w:pStyle w:val="Style30"/>
        <w:rPr/>
      </w:pPr>
      <w:r>
        <w:rPr/>
        <w:t>附录二：煤层气勘探开发管理暂行规定</w:t>
      </w:r>
    </w:p>
    <w:p>
      <w:pPr>
        <w:pStyle w:val="Style30"/>
        <w:rPr/>
      </w:pPr>
      <w:r>
        <w:rPr/>
        <w:t>附录三：煤层气地面开采安全规程（试行）</w:t>
      </w:r>
    </w:p>
    <w:p>
      <w:pPr>
        <w:pStyle w:val="Style30"/>
        <w:rPr/>
      </w:pPr>
      <w:r>
        <w:rPr/>
        <w:t>附录四：煤层气（煤矿瓦斯）开发利用“十三五”规划</w:t>
      </w:r>
    </w:p>
    <w:p>
      <w:pPr>
        <w:pStyle w:val="Style30"/>
        <w:rPr/>
      </w:pPr>
      <w:r>
        <w:rPr/>
        <w:t>附录五：煤层气产业政策</w:t>
      </w:r>
    </w:p>
    <w:p>
      <w:pPr>
        <w:pStyle w:val="Style30"/>
        <w:rPr/>
      </w:pPr>
      <w:r>
        <w:rPr/>
        <w:t>附录六：煤层气勘探开发行动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世界煤层气资源量最大的前四位国家</w:t>
      </w:r>
    </w:p>
    <w:p>
      <w:pPr>
        <w:pStyle w:val="Style30"/>
        <w:rPr/>
      </w:pPr>
      <w:r>
        <w:rPr/>
        <w:t>图表：煤层气与常规气藏的勘探开发指标对比</w:t>
      </w:r>
    </w:p>
    <w:p>
      <w:pPr>
        <w:pStyle w:val="Style30"/>
        <w:rPr/>
      </w:pPr>
      <w:r>
        <w:rPr/>
        <w:t>图表：中国天然气资源与世界天然气总量的对比</w:t>
      </w:r>
    </w:p>
    <w:p>
      <w:pPr>
        <w:pStyle w:val="Style30"/>
        <w:rPr/>
      </w:pPr>
      <w:r>
        <w:rPr/>
        <w:t>图表：世界煤层气资源估计情况</w:t>
      </w:r>
    </w:p>
    <w:p>
      <w:pPr>
        <w:pStyle w:val="Style30"/>
        <w:rPr/>
      </w:pPr>
      <w:r>
        <w:rPr/>
        <w:t>图表：美国煤层气产量走势情况</w:t>
      </w:r>
    </w:p>
    <w:p>
      <w:pPr>
        <w:pStyle w:val="Style30"/>
        <w:rPr/>
      </w:pPr>
      <w:r>
        <w:rPr/>
        <w:t>图表：美国各类</w:t>
      </w:r>
      <w:r>
        <w:rPr/>
        <w:t>CDM</w:t>
      </w:r>
      <w:r>
        <w:rPr/>
        <w:t>项目数量及所占比例</w:t>
      </w:r>
    </w:p>
    <w:p>
      <w:pPr>
        <w:pStyle w:val="Style30"/>
        <w:rPr/>
      </w:pPr>
      <w:r>
        <w:rPr/>
        <w:t>图表：</w:t>
      </w:r>
      <w:r>
        <w:rPr/>
        <w:t>1990-2030</w:t>
      </w:r>
      <w:r>
        <w:rPr/>
        <w:t>年美国天然气供需平衡情况及预测</w:t>
      </w:r>
    </w:p>
    <w:p>
      <w:pPr>
        <w:pStyle w:val="Style30"/>
        <w:rPr/>
      </w:pPr>
      <w:r>
        <w:rPr/>
        <w:t>图表：美国煤层气产量分布情况</w:t>
      </w:r>
    </w:p>
    <w:p>
      <w:pPr>
        <w:pStyle w:val="Style30"/>
        <w:rPr/>
      </w:pPr>
      <w:r>
        <w:rPr/>
        <w:t>图表：</w:t>
      </w:r>
      <w:r>
        <w:rPr/>
        <w:t>2000-2014</w:t>
      </w:r>
      <w:r>
        <w:rPr/>
        <w:t>年国际油价走势情况</w:t>
      </w:r>
    </w:p>
    <w:p>
      <w:pPr>
        <w:pStyle w:val="Style30"/>
        <w:rPr/>
      </w:pPr>
      <w:r>
        <w:rPr/>
        <w:t>图表：中联煤层气公司沁水盆地煤层气矿井的日产量</w:t>
      </w:r>
    </w:p>
    <w:p>
      <w:pPr>
        <w:pStyle w:val="Style30"/>
        <w:rPr/>
      </w:pPr>
      <w:r>
        <w:rPr/>
        <w:t>图表：中国煤层气历年抽放量</w:t>
      </w:r>
    </w:p>
    <w:p>
      <w:pPr>
        <w:pStyle w:val="Style30"/>
        <w:rPr/>
      </w:pPr>
      <w:r>
        <w:rPr/>
        <w:t>图表：我国煤层气开采权分布情况</w:t>
      </w:r>
    </w:p>
    <w:p>
      <w:pPr>
        <w:pStyle w:val="Style30"/>
        <w:rPr/>
      </w:pPr>
      <w:r>
        <w:rPr/>
        <w:t>图表：煤层气下游主要销售市场</w:t>
      </w:r>
    </w:p>
    <w:p>
      <w:pPr>
        <w:pStyle w:val="Style30"/>
        <w:rPr/>
      </w:pPr>
      <w:r>
        <w:rPr/>
        <w:t>图表：煤层气井与天然气井开采周期比较</w:t>
      </w:r>
    </w:p>
    <w:p>
      <w:pPr>
        <w:pStyle w:val="Style30"/>
        <w:rPr/>
      </w:pPr>
      <w:r>
        <w:rPr/>
        <w:t>图表：我国</w:t>
      </w:r>
      <w:r>
        <w:rPr/>
        <w:t>CDM</w:t>
      </w:r>
      <w:r>
        <w:rPr/>
        <w:t>项目申报审批流程</w:t>
      </w:r>
    </w:p>
    <w:p>
      <w:pPr>
        <w:pStyle w:val="Style30"/>
        <w:rPr/>
      </w:pPr>
      <w:r>
        <w:rPr/>
        <w:t>图表：我国已成功注册的不同类型</w:t>
      </w:r>
      <w:r>
        <w:rPr/>
        <w:t>CDM</w:t>
      </w:r>
      <w:r>
        <w:rPr/>
        <w:t>项目比例图</w:t>
      </w:r>
    </w:p>
    <w:p>
      <w:pPr>
        <w:pStyle w:val="Style30"/>
        <w:rPr/>
      </w:pPr>
      <w:r>
        <w:rPr/>
        <w:t>图表：陕甘宁盆地石炭——二叠系和侏罗系煤层气资源量初步估算结果</w:t>
      </w:r>
    </w:p>
    <w:p>
      <w:pPr>
        <w:pStyle w:val="Style30"/>
        <w:rPr/>
      </w:pPr>
      <w:r>
        <w:rPr/>
        <w:t>图表：试井设计参数表</w:t>
      </w:r>
    </w:p>
    <w:p>
      <w:pPr>
        <w:pStyle w:val="Style30"/>
        <w:rPr/>
      </w:pPr>
      <w:r>
        <w:rPr/>
        <w:t>图表：注入时间与调查半径和渗透率对照表</w:t>
      </w:r>
    </w:p>
    <w:p>
      <w:pPr>
        <w:pStyle w:val="Style30"/>
        <w:rPr/>
      </w:pPr>
      <w:r>
        <w:rPr/>
        <w:t>图表：渗透率与最大注入排量对照表</w:t>
      </w:r>
    </w:p>
    <w:p>
      <w:pPr>
        <w:pStyle w:val="Style30"/>
        <w:rPr/>
      </w:pPr>
      <w:r>
        <w:rPr/>
        <w:t>图表：煤层气发电与煤炭发电的相对竞争力分析</w:t>
      </w:r>
    </w:p>
    <w:p>
      <w:pPr>
        <w:pStyle w:val="Style30"/>
        <w:rPr/>
      </w:pPr>
      <w:r>
        <w:rPr/>
        <w:t>图表：煤层气单口井投资收益测算表</w:t>
      </w:r>
    </w:p>
    <w:p>
      <w:pPr>
        <w:pStyle w:val="Style30"/>
        <w:rPr/>
      </w:pPr>
      <w:r>
        <w:rPr/>
        <w:t>图表：销售价格对开采利润变化的影响最为显著</w:t>
      </w:r>
    </w:p>
    <w:p>
      <w:pPr>
        <w:pStyle w:val="Style30"/>
        <w:rPr/>
      </w:pPr>
      <w:r>
        <w:rPr/>
        <w:t>图表：宝积山矿区煤层气含量成分</w:t>
      </w:r>
    </w:p>
    <w:p>
      <w:pPr>
        <w:pStyle w:val="Style30"/>
        <w:rPr/>
      </w:pPr>
      <w:r>
        <w:rPr/>
        <w:t>图表：亦资孔盆地与国内外煤层气煤层气资源丰度对比表</w:t>
      </w:r>
    </w:p>
    <w:p>
      <w:pPr>
        <w:pStyle w:val="Style30"/>
        <w:rPr/>
      </w:pPr>
      <w:r>
        <w:rPr/>
        <w:t>图表：准噶尔盆地深部煤层含气性预测结果</w:t>
      </w:r>
    </w:p>
    <w:p>
      <w:pPr>
        <w:pStyle w:val="Style30"/>
        <w:rPr/>
      </w:pPr>
      <w:r>
        <w:rPr/>
        <w:t>图表：准噶尔盆地煤层气总资源量统计表</w:t>
      </w:r>
    </w:p>
    <w:p>
      <w:pPr>
        <w:pStyle w:val="Style30"/>
        <w:rPr/>
      </w:pPr>
      <w:r>
        <w:rPr/>
        <w:t>图表：煤层气测定仪器</w:t>
      </w:r>
      <w:r>
        <w:rPr/>
        <w:t>-</w:t>
      </w:r>
      <w:r>
        <w:rPr/>
        <w:t>密封罐</w:t>
      </w:r>
    </w:p>
    <w:p>
      <w:pPr>
        <w:pStyle w:val="Style30"/>
        <w:rPr/>
      </w:pPr>
      <w:r>
        <w:rPr/>
        <w:t>图表：煤层气解吸速度测定装置</w:t>
      </w:r>
    </w:p>
    <w:p>
      <w:pPr>
        <w:pStyle w:val="Style30"/>
        <w:rPr/>
      </w:pPr>
      <w:r>
        <w:rPr/>
        <w:t>图表：解吸取样装置</w:t>
      </w:r>
    </w:p>
    <w:p>
      <w:pPr>
        <w:pStyle w:val="Style30"/>
        <w:rPr/>
      </w:pPr>
      <w:r>
        <w:rPr/>
        <w:t>图表：气体损失量计算图</w:t>
      </w:r>
    </w:p>
    <w:p>
      <w:pPr>
        <w:pStyle w:val="Style30"/>
        <w:rPr/>
      </w:pPr>
      <w:r>
        <w:rPr/>
        <w:t>图表：真空脱气装置</w:t>
      </w:r>
    </w:p>
    <w:p>
      <w:pPr>
        <w:pStyle w:val="Style30"/>
        <w:rPr/>
      </w:pPr>
      <w:r>
        <w:rPr/>
        <w:t>图表：球磨罐</w:t>
      </w:r>
    </w:p>
    <w:p>
      <w:pPr>
        <w:pStyle w:val="Style30"/>
        <w:rPr/>
      </w:pPr>
      <w:r>
        <w:rPr/>
        <w:t>图表：煤层气采样记录表</w:t>
      </w:r>
    </w:p>
    <w:p>
      <w:pPr>
        <w:pStyle w:val="Style30"/>
        <w:rPr/>
      </w:pPr>
      <w:r>
        <w:rPr/>
        <w:t>图表：煤层气煤样中气体解吸速度测定记录</w:t>
      </w:r>
    </w:p>
    <w:p>
      <w:pPr>
        <w:pStyle w:val="Style30"/>
        <w:rPr/>
      </w:pPr>
      <w:r>
        <w:rPr/>
        <w:t>图表：煤层气煤样送验单</w:t>
      </w:r>
    </w:p>
    <w:p>
      <w:pPr>
        <w:pStyle w:val="Style30"/>
        <w:rPr/>
      </w:pPr>
      <w:r>
        <w:rPr/>
        <w:t>图表：煤层气脱气记录表</w:t>
      </w:r>
    </w:p>
    <w:p>
      <w:pPr>
        <w:pStyle w:val="Style30"/>
        <w:rPr/>
      </w:pPr>
      <w:r>
        <w:rPr/>
        <w:t>图表：煤层气含量测定结果汇总表</w:t>
      </w:r>
    </w:p>
    <w:p>
      <w:pPr>
        <w:pStyle w:val="Style30"/>
        <w:rPr/>
      </w:pPr>
      <w:r>
        <w:rPr/>
        <w:t>图表：煤样中气体成分含量测定结果表</w:t>
      </w:r>
    </w:p>
    <w:p>
      <w:pPr>
        <w:pStyle w:val="Style30"/>
        <w:rPr/>
      </w:pPr>
      <w:r>
        <w:rPr/>
        <w:t>图表：煤样中气体成分含量测定报告</w:t>
      </w:r>
    </w:p>
    <w:p>
      <w:pPr>
        <w:pStyle w:val="Style30"/>
        <w:rPr/>
      </w:pPr>
      <w:r>
        <w:rPr/>
        <w:t>图表：煤层气不同温度下的饱和水蒸汽压</w:t>
      </w:r>
    </w:p>
    <w:p>
      <w:pPr>
        <w:pStyle w:val="Style30"/>
        <w:rPr/>
      </w:pPr>
      <w:r>
        <w:rPr/>
        <w:t>图表：煤层气不同温度下饱和食盐水的饱和蒸汽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1T02:58:00Z</dcterms:modified>
  <cp:revision>14</cp:revision>
  <dc:subject/>
  <dc:title/>
</cp:coreProperties>
</file>