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兽药市场供需形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中国兽药产业由小到大，已逐步形成门类较为齐全、品种相对多样、技术较为先进并具有一定国际竞争力的行业。</w:t>
      </w:r>
    </w:p>
    <w:p>
      <w:pPr>
        <w:pStyle w:val="Style7"/>
        <w:ind w:firstLine="420"/>
        <w:rPr/>
      </w:pPr>
      <w:r>
        <w:rPr/>
        <w:t>目前，我国兽药产品涉及</w:t>
      </w:r>
      <w:r>
        <w:rPr/>
        <w:t>29</w:t>
      </w:r>
      <w:r>
        <w:rPr/>
        <w:t>个剂型，近</w:t>
      </w:r>
      <w:r>
        <w:rPr/>
        <w:t>2000</w:t>
      </w:r>
      <w:r>
        <w:rPr/>
        <w:t>个品种，部分产品还销往北美、欧洲、东南亚、非洲等地区。国家通过</w:t>
      </w:r>
      <w:r>
        <w:rPr/>
        <w:t>GMP</w:t>
      </w:r>
      <w:r>
        <w:rPr/>
        <w:t>认证、</w:t>
      </w:r>
      <w:r>
        <w:rPr/>
        <w:t>GSP</w:t>
      </w:r>
      <w:r>
        <w:rPr/>
        <w:t>认证、行业规划、技术更新等措施，加快该行业的整合力度，推动我国成为兽药行业发展最快的国家之一。</w:t>
      </w:r>
    </w:p>
    <w:p>
      <w:pPr>
        <w:pStyle w:val="Style7"/>
        <w:ind w:firstLine="420"/>
        <w:rPr/>
      </w:pPr>
      <w:r>
        <w:rPr/>
        <w:t>中国兽药协会统计数据显示，</w:t>
      </w:r>
      <w:r>
        <w:rPr/>
        <w:t>2013</w:t>
      </w:r>
      <w:r>
        <w:rPr/>
        <w:t>年全国</w:t>
      </w:r>
      <w:r>
        <w:rPr/>
        <w:t>1661</w:t>
      </w:r>
      <w:r>
        <w:rPr/>
        <w:t>家兽药生产企业完成生产总值</w:t>
      </w:r>
      <w:r>
        <w:rPr/>
        <w:t>437.46</w:t>
      </w:r>
      <w:r>
        <w:rPr/>
        <w:t>亿元，销售额</w:t>
      </w:r>
      <w:r>
        <w:rPr/>
        <w:t>401.83</w:t>
      </w:r>
      <w:r>
        <w:rPr/>
        <w:t>亿元。近六年来，产业整体规模逐步扩大，产值、销售额逐年增长。</w:t>
      </w:r>
    </w:p>
    <w:p>
      <w:pPr>
        <w:pStyle w:val="Style7"/>
        <w:ind w:firstLine="420"/>
        <w:rPr/>
      </w:pPr>
      <w:r>
        <w:rPr/>
        <w:t>兽药在畜牧业发展进程中，有无可代替的作用。在畜牧业发展初期，千方百计防治动物疾病，减少动物死亡，是兽药第一要务，因此兽药不管危害，只要疗效；在当前，由于动物疫病依然复杂，兽药承担着既要防病促生长，又要控制药残和药费的任务，因此高效、低毒、低残留的兽药是发展方向；未来，随着动物传染病的减少，使用兽药治疗已发病的食品动物已失去意义，使用无毒、无药残的兽药成为发展方向。</w:t>
      </w:r>
    </w:p>
    <w:p>
      <w:pPr>
        <w:pStyle w:val="Style7"/>
        <w:ind w:firstLine="420"/>
        <w:rPr/>
      </w:pPr>
      <w:r>
        <w:rPr/>
        <w:t>预计</w:t>
      </w:r>
      <w:r>
        <w:rPr/>
        <w:t>2017</w:t>
      </w:r>
      <w:r>
        <w:rPr/>
        <w:t>年</w:t>
      </w:r>
      <w:r>
        <w:rPr/>
        <w:t>-2020</w:t>
      </w:r>
      <w:r>
        <w:rPr/>
        <w:t>年，我国兽药行业将进入频繁的整合期，</w:t>
      </w:r>
      <w:r>
        <w:rPr/>
        <w:t>2020</w:t>
      </w:r>
      <w:r>
        <w:rPr/>
        <w:t>年</w:t>
      </w:r>
      <w:r>
        <w:rPr/>
        <w:t>-2025</w:t>
      </w:r>
      <w:r>
        <w:rPr/>
        <w:t>年，以科技研发为基础、兽药为主要产品具有竞争力的产业集团将基本形成，</w:t>
      </w:r>
      <w:r>
        <w:rPr/>
        <w:t>TOP10</w:t>
      </w:r>
      <w:r>
        <w:rPr/>
        <w:t>的兽药生产企业将会占国内兽药</w:t>
      </w:r>
      <w:r>
        <w:rPr/>
        <w:t>50%</w:t>
      </w:r>
      <w:r>
        <w:rPr/>
        <w:t>以上的份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兽药市场供需形势及前景预测报告》共十二章。首先介绍了兽药的定义、分类、新制剂等，接着分析了国内兽药行业的现状，并对中国兽用药品制造行业的财务状况进行了详实全面的分析，然后具体介绍了中兽药的发展。随后，报告对兽药市场做了区域发展分析、</w:t>
      </w:r>
      <w:r>
        <w:rPr/>
        <w:t>GMP</w:t>
      </w:r>
      <w:r>
        <w:rPr/>
        <w:t>与</w:t>
      </w:r>
      <w:r>
        <w:rPr/>
        <w:t>GSP</w:t>
      </w:r>
      <w:r>
        <w:rPr/>
        <w:t>实施发展分析、行业竞争与企业发展战略分析、营销分析和关联产业分析，接着分析了兽药市场的投资潜力与未来前景趋势，最后分析了兽药行业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兽药协会以及国内外重点刊物等渠道，数据权威、详实、丰富，同时通过专业的分析预测模型，对行业核心发展指标进行科学地预测。您或贵单位若想对兽药市场有个系统深入的了解、或者想投资兽用药品制造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兽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兽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兽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兽药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兽药新制剂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控释制剂和缓释制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透皮制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微型球囊和脂质体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西复方制剂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饲用生物制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兽药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兽药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兽药产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兽药业发展已引起国家高度重视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兽用药品发展概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兽药业发展规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兽药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兽药市场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兽药流通市场变化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内兽药市场整顿难点及其建议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兽药企业资本运作实践与行业整合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兽药企业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兽药企业资本运作实践面临的挑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兽药行业整合是发展的必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兽药企业资本运作促进行业整合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兽药行业产品研发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兽药研发面临的竞争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兽药研发概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兽药研发的重点领域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兽药行业新产品研发情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兽药创新机制建立探讨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政府层面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企业层面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创新机制的建立与运行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兽药行业发展存在的问题及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我国兽药行业发展面临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我国兽药行业发展的制约因素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兽药行政执法面临的问题及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我国兽药产业的发展对策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加强中国兽药行业管理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兽用药品制造业财务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兽用药品制造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-2015</w:t>
      </w:r>
      <w:r>
        <w:rPr/>
        <w:t>年兽用药品制造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-2015</w:t>
      </w:r>
      <w:r>
        <w:rPr/>
        <w:t>年兽用药品制造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-2015</w:t>
      </w:r>
      <w:r>
        <w:rPr/>
        <w:t>年兽用药品制造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兽用药品制造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兽用药品制造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兽用药品制造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兽用药品制造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兽用药品制造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兽用药品制造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兽用药品制造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兽用药品制造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兽用药品制造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兽用药品制造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兽用药品制造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兽用药品制造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兽用药品制造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兽用药品制造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兽用药品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兽药行业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兽药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兽医学的理论体系与基本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兽药的研发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兽药的发展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兽药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中兽药行业发展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兽药产业化发展探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中兽药原料药研发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兽药发展面临的挑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兽药发展存在的主要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兽药发展面临的困境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兽药的产业化发展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加快中兽药发展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兽药发展前景展望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兽药的发展趋向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兽药研发趋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未来中兽药市场发展看好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兽药市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地区兽药产业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江苏省兽药产业发展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江苏兽药产业发展战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江苏兽药科技产业发展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山东省兽药行业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山东省兽药行业发展面临的挑战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山东兽药行业发展的重点领域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河南兽药产业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广东兽药业将再掀整合风潮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河北构建中兽药产业技术创新联合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兽药行业</w:t>
      </w:r>
      <w:r>
        <w:rPr/>
        <w:t>GMP</w:t>
      </w:r>
      <w:r>
        <w:rPr/>
        <w:t>与</w:t>
      </w:r>
      <w:r>
        <w:rPr/>
        <w:t>GSP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兽药</w:t>
      </w:r>
      <w:r>
        <w:rPr/>
        <w:t>GMP</w:t>
      </w:r>
      <w:r>
        <w:rPr/>
        <w:t>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GMP</w:t>
      </w:r>
      <w:r>
        <w:rPr/>
        <w:t>的起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实施兽药</w:t>
      </w:r>
      <w:r>
        <w:rPr/>
        <w:t>GMP</w:t>
      </w:r>
      <w:r>
        <w:rPr/>
        <w:t>的重要意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外兽药</w:t>
      </w:r>
      <w:r>
        <w:rPr/>
        <w:t>GMP</w:t>
      </w:r>
      <w:r>
        <w:rPr/>
        <w:t>发展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兽药</w:t>
      </w:r>
      <w:r>
        <w:rPr/>
        <w:t>GMP</w:t>
      </w:r>
      <w:r>
        <w:rPr/>
        <w:t>的发展历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兽药</w:t>
      </w:r>
      <w:r>
        <w:rPr/>
        <w:t>GMP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实施</w:t>
      </w:r>
      <w:r>
        <w:rPr/>
        <w:t>GMP</w:t>
      </w:r>
      <w:r>
        <w:rPr/>
        <w:t>后中国兽药业的市场行为解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GMP</w:t>
      </w:r>
      <w:r>
        <w:rPr/>
        <w:t>的实施炼就新型兽药经销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实施兽药</w:t>
      </w:r>
      <w:r>
        <w:rPr/>
        <w:t>GMP</w:t>
      </w:r>
      <w:r>
        <w:rPr/>
        <w:t>面临的问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后</w:t>
      </w:r>
      <w:r>
        <w:rPr/>
        <w:t>GMP</w:t>
      </w:r>
      <w:r>
        <w:rPr/>
        <w:t>时代兽药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兽药后</w:t>
      </w:r>
      <w:r>
        <w:rPr/>
        <w:t>GMP</w:t>
      </w:r>
      <w:r>
        <w:rPr/>
        <w:t>时代的发展阶段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后</w:t>
      </w:r>
      <w:r>
        <w:rPr/>
        <w:t>GMP</w:t>
      </w:r>
      <w:r>
        <w:rPr/>
        <w:t>时代兽药行业格局变化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后</w:t>
      </w:r>
      <w:r>
        <w:rPr/>
        <w:t>GMP</w:t>
      </w:r>
      <w:r>
        <w:rPr/>
        <w:t>时代兽药市场销售渠道变化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后</w:t>
      </w:r>
      <w:r>
        <w:rPr/>
        <w:t>GMP</w:t>
      </w:r>
      <w:r>
        <w:rPr/>
        <w:t>时代兽药行业发展面临的挑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后</w:t>
      </w:r>
      <w:r>
        <w:rPr/>
        <w:t>GMP</w:t>
      </w:r>
      <w:r>
        <w:rPr/>
        <w:t>时代兽药行业面临的挑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后</w:t>
      </w:r>
      <w:r>
        <w:rPr/>
        <w:t>GMP</w:t>
      </w:r>
      <w:r>
        <w:rPr/>
        <w:t>时代兽药企业发展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后</w:t>
      </w:r>
      <w:r>
        <w:rPr/>
        <w:t>GMP</w:t>
      </w:r>
      <w:r>
        <w:rPr/>
        <w:t>时代兽药企业的经营战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兽药</w:t>
      </w:r>
      <w:r>
        <w:rPr/>
        <w:t>GSP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兽药</w:t>
      </w:r>
      <w:r>
        <w:rPr/>
        <w:t>GSP</w:t>
      </w:r>
      <w:r>
        <w:rPr/>
        <w:t>发展现状及其实施意义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GSP</w:t>
      </w:r>
      <w:r>
        <w:rPr/>
        <w:t>对兽药经营行业的影响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兽药</w:t>
      </w:r>
      <w:r>
        <w:rPr/>
        <w:t>GSP</w:t>
      </w:r>
      <w:r>
        <w:rPr/>
        <w:t>试点实施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中小兽药经销商应对</w:t>
      </w:r>
      <w:r>
        <w:rPr/>
        <w:t>GSP</w:t>
      </w:r>
      <w:r>
        <w:rPr/>
        <w:t>的发展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兽药行业竞争与企业发展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兽药行业竞争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兽药行业竞争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兽药生产企业六大竞争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新国标兽药时代的产品竞争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兽药企业发展战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兽药企业应对行业变革的战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兽药经营企业实现持续发展的策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兽药经销商的发展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提高兽药产品竞争力的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认识兽药产品的竞争力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制定兽药产品战略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建立产品品牌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提炼产品差异性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延长产品生命周期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强化产品组合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包装提升产品</w:t>
      </w:r>
    </w:p>
    <w:p>
      <w:pPr>
        <w:pStyle w:val="Style30"/>
        <w:rPr/>
      </w:pPr>
      <w:r>
        <w:rPr/>
        <w:t>　　　　</w:t>
      </w:r>
      <w:r>
        <w:rPr/>
        <w:t>7.3.8</w:t>
      </w:r>
      <w:r>
        <w:rPr/>
        <w:t>　广告塑造产品竞争力</w:t>
      </w:r>
    </w:p>
    <w:p>
      <w:pPr>
        <w:pStyle w:val="Style30"/>
        <w:rPr/>
      </w:pPr>
      <w:r>
        <w:rPr/>
        <w:t>　　　　</w:t>
      </w:r>
      <w:r>
        <w:rPr/>
        <w:t>7.3.9</w:t>
      </w:r>
      <w:r>
        <w:rPr/>
        <w:t>　强化终端提高产品竞争力</w:t>
      </w:r>
    </w:p>
    <w:p>
      <w:pPr>
        <w:pStyle w:val="Style30"/>
        <w:rPr/>
      </w:pPr>
      <w:r>
        <w:rPr/>
        <w:t>　　　　</w:t>
      </w:r>
      <w:r>
        <w:rPr/>
        <w:t>7.3.10</w:t>
      </w:r>
      <w:r>
        <w:rPr/>
        <w:t>　技术提升产品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兽药市场营销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兽药市场营销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兽药市场营销环境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兽药市场营销变化概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兽药市场营销战略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兽药市场营销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兽药技术营销模式发展探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兽药技术营销模式的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兽药技术营销模式发展概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兽药技术营销模式发展存在的问题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兽药技术营销模式的发展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4P</w:t>
      </w:r>
      <w:r>
        <w:rPr/>
        <w:t>在兽药差异化营销中应用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兽药产品差异化是差异化营销的立足之本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兽药价格差异化是营销中有效的战术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兽药渠道差异化是市场细分的结果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兽药促销差异化是具有创造性的营销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兽药促销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兽药促销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兽药促销的发展历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兽药促销的利弊解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新时期兽药企业的促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兽药营销策划探讨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兽药营销过程中的策划误区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兽药企划失败的根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有效发挥企划在兽药营销中的作用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畜牧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畜牧业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畜牧业发展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畜牧业发展成就和战略经验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现代畜牧业发展模式探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农村金融担保体系力促畜牧业融资发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畜牧业的发展与环境污染探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畜禽养殖业的发展与环境污染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内外对畜禽业污染的管理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畜禽养殖业污染特点和防治办法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畜牧业发展面临的挑战及对策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畜牧业发展面临的风险及对策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达国家畜牧业发展对中国的启示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应加快实施畜牧业标准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畜牧业发展前景展望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畜牧业发展方向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畜牧业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兽药行业投资分析及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兽药行业投资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投资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兽药行业发展前景及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内外兽药行业的发展趋向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兽药企业未来发展趋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兽药经销商未来发展趋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20</w:t>
      </w:r>
      <w:r>
        <w:rPr/>
        <w:t>年兽药行业发展前景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5-2020</w:t>
      </w:r>
      <w:r>
        <w:rPr/>
        <w:t>年中国兽药行业利润总额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三胜咨询对</w:t>
      </w:r>
      <w:r>
        <w:rPr/>
        <w:t>2015-2020</w:t>
      </w:r>
      <w:r>
        <w:rPr/>
        <w:t>年中国兽药行业销售收入预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三胜咨询对</w:t>
      </w:r>
      <w:r>
        <w:rPr/>
        <w:t>2015-2020</w:t>
      </w:r>
      <w:r>
        <w:rPr/>
        <w:t>年中国兽药行业利润总额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三胜咨询对</w:t>
      </w:r>
      <w:r>
        <w:rPr/>
        <w:t>2015-2020</w:t>
      </w:r>
      <w:r>
        <w:rPr/>
        <w:t>年中国兽药行业工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兽药行业相关上市公司经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山东鲁抗医药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牧实业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河北威远生物化工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新疆天康畜牧生物技术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浙江钱江生物化学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兽药管理条例</w:t>
      </w:r>
    </w:p>
    <w:p>
      <w:pPr>
        <w:pStyle w:val="Style30"/>
        <w:rPr/>
      </w:pPr>
      <w:r>
        <w:rPr/>
        <w:t>附录二、新兽药研制管理办法</w:t>
      </w:r>
    </w:p>
    <w:p>
      <w:pPr>
        <w:pStyle w:val="Style30"/>
        <w:rPr/>
      </w:pPr>
      <w:r>
        <w:rPr/>
        <w:t>附录三：兽药生产质量管理规范实施细则</w:t>
      </w:r>
    </w:p>
    <w:p>
      <w:pPr>
        <w:pStyle w:val="Style30"/>
        <w:rPr/>
      </w:pPr>
      <w:r>
        <w:rPr/>
        <w:t>附录四：兽药进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兽用药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兽用药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兽用药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兽用药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兽用药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兽用药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兽用药品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</w:t>
      </w:r>
      <w:r>
        <w:rPr/>
        <w:t>12</w:t>
      </w:r>
      <w:r>
        <w:rPr/>
        <w:t>月底兽用药品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</w:t>
      </w:r>
      <w:r>
        <w:rPr/>
        <w:t>12</w:t>
      </w:r>
      <w:r>
        <w:rPr/>
        <w:t>月底兽用药品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兽用药品制造业利息保障倍数对比图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兽药行业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兽药行业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兽药行业工业产值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鲁抗医药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抗医药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抗医药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抗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抗医药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鲁抗医药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抗医药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抗医药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抗医药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抗医药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抗医药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抗医药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抗医药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抗医药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鲁抗医药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鲁抗医药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牧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牧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牧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牧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牧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牧股份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牧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牧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牧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牧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牧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牧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牧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牧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牧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牧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威远生化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远生化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远生化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远生化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远生化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威远生化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远生化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远生化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远生化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远生化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远生化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远生化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远生化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远生化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威远生化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远生化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康生物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康生物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康生物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康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康生物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康生物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康生物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康生物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康生物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康生物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康生物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康生物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康生物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康生物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康生物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康生物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钱江生化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钱江生化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钱江生化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钱江生化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钱江生化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钱江生化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钱江生化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钱江生化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钱江生化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钱江生化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钱江生化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钱江生化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钱江生化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钱江生化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钱江生化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钱江生化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0T05:56:00Z</dcterms:modified>
  <cp:revision>14</cp:revision>
  <dc:subject/>
  <dc:title/>
</cp:coreProperties>
</file>