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疗器械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医疗器械行业是一个多学科交叉、知识密集、资金密集型的高技术产业。中国医疗器械行业的市场规模扩张迅猛，</w:t>
      </w:r>
      <w:r>
        <w:rPr/>
        <w:t>2015</w:t>
      </w:r>
      <w:r>
        <w:rPr/>
        <w:t>年中国有望成为世界第二大医疗器械消费市场。预计“十三五”期间，中央政府仍将继续支持医疗器械行业的发展壮大，在项目审批、财政补贴、招商引资等方面予以扶持。受益于政策、需求及产业链的多重利好，中国医疗器械行业投资价值凸显，投资前景乐观。</w:t>
      </w:r>
    </w:p>
    <w:p>
      <w:pPr>
        <w:pStyle w:val="Style7"/>
        <w:ind w:firstLine="420"/>
        <w:rPr/>
      </w:pPr>
      <w:r>
        <w:rPr/>
        <w:t>三胜咨询发布的《中国医疗器械行业企业投资项目指引及机会战略研究分析报告》，依托庞大的调研体系，结合科学的研究方法和分析模型，通过对医疗器械行业的政策导向，投资价值、投资程序、企业动向、风险预警、策略建议等方面进行细致深入的分析，帮助客户全面把握医疗器械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医疗器械行业有投资意向的机构或个人，寻找医疗器械市场的空白点、机会点、增长点和赢利点，有效把握医疗器械行业未被满足的市场需求及发展趋势，对潜力较大的目标项目、目标区域进行战略布局，规避投资风险，形成竞争优势，实现投资价值最大化。此报告将是您跟踪医疗器械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器械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疗器械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医疗器械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医疗器械行业重点细分市场投资准入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质量管理规范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产品召回政策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经营监管政策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流通监管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疗器械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疗器械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医疗器械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医疗器械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医疗仪器设备及器械制造行业经营效益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销售收入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利润增长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资产规模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医疗仪器设备及器械制造行业财务状况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盈利能力指标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营运能力指标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偿债能力指标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3-2015</w:t>
      </w:r>
      <w:r>
        <w:rPr/>
        <w:t>年中国医疗器械市场供需形势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医疗器械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医疗器械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医疗器械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优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同业竞争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综合效益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医疗诊断设备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医疗监护设备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消毒器械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人口器官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康复器械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疗器械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医疗器械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医疗器械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医疗器械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医疗器械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医疗器械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医疗器械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医疗器械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器械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医疗器械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新材料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上游电子芯片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医疗服务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医疗器械产业链投资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医疗器械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医疗器械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华润万东医疗装备股份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北京航天长峰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山东新华医疗器械股份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江苏鱼跃医疗设备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医疗器械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疗器械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医疗器械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医疗器械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医疗器械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费用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医疗器械项目投资收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销售收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租赁收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抵押收益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维修收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医疗器械项目综合效益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健康效益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医疗器械项目运作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招投标模式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模式应用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措施建议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医疗器械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疗器械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疗器械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品牌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医疗器械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地域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医疗器械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医疗器械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投标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售后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医疗器械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医疗器械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医疗器械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医疗器械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风投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医疗器械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提升产品质量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管控运行成本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确定合适的收益率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医疗器械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仪器设备及器械制造行业销售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医疗仪器设备及器械制造行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医疗仪器设备及器械制造行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疗仪器设备及器械制造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仪器设备及器械制造行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仪器设备及器械制造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医疗仪器设备及器械制造行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疗仪器设备及器械制造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仪器设备及器械制造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仪器设备及器械制造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仪器设备及器械制造行业利润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医疗仪器设备及器械制造行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医疗仪器设备及器械制造行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疗仪器设备及器械制造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仪器设备及器械制造行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仪器设备及器械制造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医疗仪器设备及器械制造行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仪器设备及器械制造行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仪器设备及器械制造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仪器设备及器械制造行业资产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医疗仪器设备及器械制造行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医疗仪器设备及器械制造行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医疗仪器设备及器械制造行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医疗仪器设备及器械制造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医疗仪器设备及器械制造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仪器设备及器械制造行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仪器设备及器械制造行业亏损企业亏损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医疗仪器设备及器械制造行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仪器设备及器械制造行业成本费用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医疗仪器设备及器械制造行业成本费用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医疗仪器设备及器械制造行业销售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医疗仪器设备及器械制造行业应收账款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医疗仪器设备及器械制造行业流动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医疗仪器设备及器械制造行业总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医疗仪器设备及器械制造行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仪器设备及器械制造行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万东医疗装备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润万东医疗装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东医疗装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润万东医疗装备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东医疗装备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航天长峰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航天长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航天长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航天长峰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航天长峰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新华医疗器械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新华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新华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东新华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新华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鱼跃医疗设备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器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疗器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医疗器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器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疗器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医疗器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器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疗器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医疗器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器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疗器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医疗器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万东医疗装备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航天长峰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新华医疗器械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鱼跃医疗设备股份有限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0T05:33:00Z</dcterms:modified>
  <cp:revision>15</cp:revision>
  <dc:subject/>
  <dc:title/>
</cp:coreProperties>
</file>