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洋生物医药产业市场发展状况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60</w:t>
      </w:r>
      <w:r>
        <w:rPr/>
        <w:t>年代起，海洋生物资源便成为医药界关注的新热点，各国竞相投入巨资进行海洋医药的研究。进入</w:t>
      </w:r>
      <w:r>
        <w:rPr/>
        <w:t>20</w:t>
      </w:r>
      <w:r>
        <w:rPr/>
        <w:t>世纪</w:t>
      </w:r>
      <w:r>
        <w:rPr/>
        <w:t>90</w:t>
      </w:r>
      <w:r>
        <w:rPr/>
        <w:t>年代，许多沿海国家都把利用海洋资源作为基本国策。</w:t>
      </w:r>
    </w:p>
    <w:p>
      <w:pPr>
        <w:pStyle w:val="Style7"/>
        <w:ind w:firstLine="420"/>
        <w:rPr/>
      </w:pPr>
      <w:r>
        <w:rPr/>
        <w:t>海洋生物医药产业作为一个新兴行业，已经成为医药行业中最活跃、发展最快的领域。近年来，我国海洋生物医药研发受到了政府的高度重视，各地出台了相关的扶持政策，从政府层面大力推动和发展海洋生物医药产业。目前，我国在海洋生物技术产业化方面已发现了一批新型抗肿瘤、抗艾滋病、抗心脑血管疾病、抗神经退行性疾病，以及抗动脉粥样硬化的海洋药物，并相继进入不同的临床研究阶段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我国海洋生物医药产业增加值已从</w:t>
      </w:r>
      <w:r>
        <w:rPr/>
        <w:t>2005</w:t>
      </w:r>
      <w:r>
        <w:rPr/>
        <w:t>年的</w:t>
      </w:r>
      <w:r>
        <w:rPr/>
        <w:t>17</w:t>
      </w:r>
      <w:r>
        <w:rPr/>
        <w:t>亿元增长至</w:t>
      </w:r>
      <w:r>
        <w:rPr/>
        <w:t>2013</w:t>
      </w:r>
      <w:r>
        <w:rPr/>
        <w:t>年的</w:t>
      </w:r>
      <w:r>
        <w:rPr/>
        <w:t>224</w:t>
      </w:r>
      <w:r>
        <w:rPr/>
        <w:t>亿元，增长了十几倍；而其增加值占比逐年提升，尤其在</w:t>
      </w:r>
      <w:r>
        <w:rPr/>
        <w:t>2011</w:t>
      </w:r>
      <w:r>
        <w:rPr/>
        <w:t>年</w:t>
      </w:r>
      <w:r>
        <w:rPr/>
        <w:t>-2013</w:t>
      </w:r>
      <w:r>
        <w:rPr/>
        <w:t>年大幅上升，对主要海洋产业增加值的贡献率越来越高。</w:t>
      </w:r>
    </w:p>
    <w:p>
      <w:pPr>
        <w:pStyle w:val="Style7"/>
        <w:ind w:firstLine="420"/>
        <w:rPr/>
      </w:pPr>
      <w:r>
        <w:rPr/>
        <w:t>经过多年努力，我国已经形成以青岛、上海、厦门、广州为中心的</w:t>
      </w:r>
      <w:r>
        <w:rPr/>
        <w:t>4</w:t>
      </w:r>
      <w:r>
        <w:rPr/>
        <w:t>个海洋生物技术和海洋药物研究中心，解决了海洋药物研究的部分关键技术，为海洋药物产业化奠定了一定的基础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5</w:t>
      </w:r>
      <w:r>
        <w:rPr/>
        <w:t>月，财政部、国家海洋局联合发布通知，支持山东、广东、浙江等示范地区开展海洋经济创新发展区域示范，明确提出以海产养殖、海洋生物制药等海洋生物产业为重点，给予专项资金支持；支持海洋生物创新医药、新型海洋生物制品和材料及相关中药研发等。这是继</w:t>
      </w:r>
      <w:r>
        <w:rPr/>
        <w:t>2011</w:t>
      </w:r>
      <w:r>
        <w:rPr/>
        <w:t>年公布《国家“十三五”海洋科学和技术发展规划纲要》之后，海洋生物医药再次被提上国家战略层面。海洋生物创新医药作为生物产业重点，将迎来新的发展契机。</w:t>
      </w:r>
    </w:p>
    <w:p>
      <w:pPr>
        <w:pStyle w:val="Style7"/>
        <w:ind w:firstLine="420"/>
        <w:rPr/>
      </w:pPr>
      <w:r>
        <w:rPr/>
        <w:t>未来，海洋生物医药研究将着重于海洋抗癌药物、海洋心血管药物、海洋消化系统药物等九大领域，我国海洋生物医药产业发展空间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海洋生物医药产业市场发展状况及投资前景预测报告》共十章。首先介绍了海洋生物医药产业的定义、分类、研究重点、研究领域等，接着分析了海洋生物医药的产业环境，并对海洋生物医药产业发展现状进行了阐述。然后报告对海洋生物医药产业做了海洋药物研发分析、海洋药物应用领域市场分析、海洋保健品发展分析、重点地区发展分析、海洋生物医药产业园分析、重点企业与研发机构经营分析。随后，报告对中国海洋生物医药产业做了投资分析及前景预测，最后介绍了各省市海洋经济的发展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国家海洋局、三胜咨询产业研究中心、三胜咨询市场调查中心以及国内外重点刊物等渠道，数据权威、详实、丰富，同时通过专业的分析预测模型，对行业核心发展指标进行科学地预测。您或贵单位若想对海洋生物医药产业有个系统深入的了解、或者想投资海洋生物医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生物医药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生物医药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生物医药产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生物医药产业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生物医药研究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生物研究的对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生物研究的重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海洋生物医药开发的重要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生物医药研究的重点领域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洋抗癌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海洋神经系统药物和心脑血管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海洋抗菌、抗病毒药物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海洋消化系统药物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海洋消炎镇痛药物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海洋泌尿系统药物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海洋免役调节作用药物</w:t>
      </w:r>
    </w:p>
    <w:p>
      <w:pPr>
        <w:pStyle w:val="Style30"/>
        <w:rPr/>
      </w:pPr>
      <w:r>
        <w:rPr/>
        <w:t>　　　　</w:t>
      </w:r>
      <w:r>
        <w:rPr/>
        <w:t>1.3.8</w:t>
      </w:r>
      <w:r>
        <w:rPr/>
        <w:t>　食品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洋生物医药产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资源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海域药用资源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洋药用资源的主要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海洋药用资源发展方向与途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海洋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海洋经济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海洋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海洋经济发展试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海洋经济发展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医药市场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药品市场规模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全球药品市场竞争格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药品市场规模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药品市场价格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医药市场政策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“十三五”生物技术发展规划出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“十三五”海洋经济发展规划出台实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关于推进海洋经济创新发展区域示范的通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海洋经济创新发展区域示范重点领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经济及社会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全国人口结构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内市场消费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金融市场运行情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全国居民收入及保障情况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国内外宏观经济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生物医药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海洋生物医药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海洋生物医药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各国竞相发展海洋生物医药产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海洋生物医药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海洋生物医药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海洋生物医药产业发展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海洋生物医药产业发展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海洋生物医药产业基地项目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生物药品制造业财务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中国生物药品制造业经济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中国生物药品制造业盈利能力指标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中国生物药品制造业营运能力指标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3-2015</w:t>
      </w:r>
      <w:r>
        <w:rPr/>
        <w:t>年中国生物药品制造业偿债能力指标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生物药品制造业财务状况综合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海洋生物医药产业发展面临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研发链缺失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研发资金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学研结合待加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工业化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药物的研发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海洋药物研发进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海洋新药开发成果颇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海洋生物中活性物质研究攻关有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海洋生物基因工程研究日受重视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海洋微生物相关技术研究不甘落后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海洋生物资源调查引人注目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海洋生物材料研究蓬勃展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海洋药物研发要点及建议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海洋知识产权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科研投入与项目组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洋药物开发的可持续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海洋药物研发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海洋药物研发的发展导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现新颖结构化合物迫在眉睫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现生物活性先导化合物至关重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开展海洋中药现代化研究不容忽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药物应用领域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抗肿瘤药物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抗肿瘤药物市场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抗肿瘤药物研发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抗肿瘤药物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海洋抗肿瘤药物研发情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抗肿瘤药物政策环境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心脑血管药物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心脑血管药物市场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心脑血管药物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心脑血管中成药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心脑血管疾病海洋药物研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海洋降压药物研究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抗艾滋病药物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抗艾滋病药物研发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抗艾滋病药物的生产企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抗艾滋病药物市场前景广阔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领域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抗感染药物市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消化系统药物市场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泌尿系统药物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保健品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保健品市场总体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保健品行业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保健品市场规模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品市场竞争程度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健品市场存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海洋保健品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洋产品的保健价值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发展海洋保健食品主要优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主要地区海洋保健食品发展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洋保健食品发展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海洋保健食品发展前景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洋保健食品发展趋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海洋保健食品研发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鱼油系列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海洋藻类系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解蛋白系列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贝类系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甲壳素系列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软骨系列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其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海洋功能性食品的技术工艺及应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鱼油功能食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洋蛋白功能食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海藻功能食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贝类功能食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地区海洋生物医药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产业政策环境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广西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生物医药产业园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青岛蓝色生物医药产业园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园区发展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园区投资环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园区政策环境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园区技术服务与支撑体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建诏安金都海洋生物产业园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园区建设布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园区发展优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园区入驻企业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园区发展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大丰海洋生物产业园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园区发展环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园区发展建设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园区企业入驻与发展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海洋生物医药产业园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舟山海洋生物医药产业园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辽宁大连现代海洋生物产业示范基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石狮海洋生物产业科技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生物医药重点生产企业及研发机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海国发海洋生物产业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北海国发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北海国发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北海国发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北海国发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北海国发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海王生物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海王生物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海王生物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海王生物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海王生物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青岛澳海生物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澳海生物主营产品介绍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澳海生物发展运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澳海生物市场开拓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东达因海洋生物制药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达因药业主营产品介绍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达因药业发展运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达因药业最新发展动向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浙江海力生集团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海洋生物医药产品开发情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海洋药物研发的经验与做法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海洋生物医药其他生产企业介绍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青岛国风药业股份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鸿洋神集团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上海东海制药股份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济南海得贝海洋生物工程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广东昂泰连锁企业集团有限公司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海洋生物医药产业主要研发机构介绍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中国海洋大学海洋药物教育部重点实验室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国家海洋局第一海洋研究所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中科院海洋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海洋生物医药产业投资及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海洋生物医药产业投资机遇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海洋生物医药产业受资本青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海洋生物医药产业获地方政府重点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多家企业淘金海洋生物医药等蓝色经济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海洋生物医药产业发展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海洋生物医药产业发展空间巨大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5-2020</w:t>
      </w:r>
      <w:r>
        <w:rPr/>
        <w:t>年中国海洋生物医药产业预测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“十三五”生物技术发展规划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总体思路与指导原则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各地海洋经济发展规划介绍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广东省海洋经济发展“十三五”规划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“十三五”海洋经济发展规划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福建省海洋新兴产业发展规划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福建海峡蓝色经济试验区发展规划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广西壮族自治区海洋经济发展“十三五”规划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杭州市“十三五”海洋经济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海洋生物医药产业分类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洋生产总值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海洋产业增加值构成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洋生产总值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海洋产业增加值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生物药品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生物药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药品制造业利息保障倍数对比图</w:t>
      </w:r>
    </w:p>
    <w:p>
      <w:pPr>
        <w:pStyle w:val="Style30"/>
        <w:rPr/>
      </w:pPr>
      <w:r>
        <w:rPr/>
        <w:t>图表：高浓度</w:t>
      </w:r>
      <w:r>
        <w:rPr/>
        <w:t>EPA</w:t>
      </w:r>
      <w:r>
        <w:rPr/>
        <w:t>及其酯的提取</w:t>
      </w:r>
    </w:p>
    <w:p>
      <w:pPr>
        <w:pStyle w:val="Style30"/>
        <w:rPr/>
      </w:pPr>
      <w:r>
        <w:rPr/>
        <w:t>图表：海藻粉的生产工艺流程</w:t>
      </w:r>
    </w:p>
    <w:p>
      <w:pPr>
        <w:pStyle w:val="Style30"/>
        <w:rPr/>
      </w:pPr>
      <w:r>
        <w:rPr/>
        <w:t>图表：一种海带饮料的配方（以</w:t>
      </w:r>
      <w:r>
        <w:rPr/>
        <w:t>500kg</w:t>
      </w:r>
      <w:r>
        <w:rPr/>
        <w:t>为</w:t>
      </w:r>
      <w:r>
        <w:rPr/>
        <w:t>1</w:t>
      </w:r>
      <w:r>
        <w:rPr/>
        <w:t>个单位）</w:t>
      </w:r>
    </w:p>
    <w:p>
      <w:pPr>
        <w:pStyle w:val="Style30"/>
        <w:rPr/>
      </w:pPr>
      <w:r>
        <w:rPr/>
        <w:t>图表：海藻饮料的生产工艺流程</w:t>
      </w:r>
    </w:p>
    <w:p>
      <w:pPr>
        <w:pStyle w:val="Style30"/>
        <w:rPr/>
      </w:pPr>
      <w:r>
        <w:rPr/>
        <w:t>图表：一种脂肪替代品的配方</w:t>
      </w:r>
    </w:p>
    <w:p>
      <w:pPr>
        <w:pStyle w:val="Style30"/>
        <w:rPr/>
      </w:pPr>
      <w:r>
        <w:rPr/>
        <w:t>图表：扇贝边或贻贝干粉制作复合氨基酸胶囊工艺流程</w:t>
      </w:r>
    </w:p>
    <w:p>
      <w:pPr>
        <w:pStyle w:val="Style30"/>
        <w:rPr/>
      </w:pPr>
      <w:r>
        <w:rPr/>
        <w:t>图表：扇贝边制备牛磺酸的工艺流程</w:t>
      </w:r>
    </w:p>
    <w:p>
      <w:pPr>
        <w:pStyle w:val="Style30"/>
        <w:rPr/>
      </w:pPr>
      <w:r>
        <w:rPr/>
        <w:t>图表：制备保健调味料扇贝珍的工艺流程</w:t>
      </w:r>
    </w:p>
    <w:p>
      <w:pPr>
        <w:pStyle w:val="Style30"/>
        <w:rPr/>
      </w:pPr>
      <w:r>
        <w:rPr/>
        <w:t>图表：贝壳中钙及重金属分析</w:t>
      </w:r>
    </w:p>
    <w:p>
      <w:pPr>
        <w:pStyle w:val="Style30"/>
        <w:rPr/>
      </w:pPr>
      <w:r>
        <w:rPr/>
        <w:t>图表：广东省海洋生物医药发展十三五规划重点项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海国发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国发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国发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国发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王生物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王生物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王生物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生物盈利能力</w:t>
      </w:r>
    </w:p>
    <w:p>
      <w:pPr>
        <w:pStyle w:val="Style30"/>
        <w:rPr/>
      </w:pPr>
      <w:r>
        <w:rPr/>
        <w:t>图表：江苏省与其他沿海省份海洋经济发展指标比较</w:t>
      </w:r>
    </w:p>
    <w:p>
      <w:pPr>
        <w:pStyle w:val="Style30"/>
        <w:rPr/>
      </w:pPr>
      <w:r>
        <w:rPr/>
        <w:t>图表：江苏省“十三五”海洋经济发展主要指标</w:t>
      </w:r>
    </w:p>
    <w:p>
      <w:pPr>
        <w:pStyle w:val="Style30"/>
        <w:rPr/>
      </w:pPr>
      <w:r>
        <w:rPr/>
        <w:t>图表：福建省海洋新兴产业集聚区</w:t>
      </w:r>
    </w:p>
    <w:p>
      <w:pPr>
        <w:pStyle w:val="Style30"/>
        <w:rPr/>
      </w:pPr>
      <w:r>
        <w:rPr/>
        <w:t>图表：福建省海洋新兴产业发展平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7T08:04:00Z</dcterms:modified>
  <cp:revision>14</cp:revision>
  <dc:subject/>
  <dc:title/>
</cp:coreProperties>
</file>