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新能源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传统能源日益紧缺及碳排放总量控制的双重压力下，中国大力推动新能源的开发及应用，优化能源结构，推动能源消费革命。光伏发电、风力发电、生物质能发电等领域投资升温，新能源并网能力显著提升，技术及设备水平已有长足进步。预计“十三五”期间，中央政府仍将继续支持新能源行业的发展壮大，在项目审批、财政补贴、招商引资等方面予以扶持。受益于政策、需求及产业链的多重利好，中国新能源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新能源行业企业投资项目指引及机会战略研究分析报告》，依托庞大的调研体系，结合科学的研究方法和分析模型，通过对新能源行业的政策导向，投资价值、投资程序、企业动向、风险预警、策略建议等方面进行细致深入的分析，帮助客户全面把握新能源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太阳能、风能、生物质能等新能源开发有投资意向的机构或个人，寻找新能源市场的空白点、机会点、增长点和赢利点，有效把握新能源行业未被满足的市场需求及发展趋势，对潜力较大的目标项目、目标区域进行战略布局，规避投资风险，形成竞争优势，实现投资价值最大化。此报告将是您跟踪新能源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能源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新能源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新能源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新能源行业重点细分市场投资准入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核电投资准入门槛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风电投资准入门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太阳能投资准入门槛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生物质能投资准入门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能源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新能源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新能源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新能源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新能源行业经营效益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销售收入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利润增长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资产规模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新能源行业财务状况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盈利能力指标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营运能力指标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偿债能力指标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3-2015</w:t>
      </w:r>
      <w:r>
        <w:rPr/>
        <w:t>年中国新能源市场供需形势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新能源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能源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新能源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路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综合效益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环境影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分布式光伏发电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太阳能电池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并网型风力发电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风—光互补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生物质发电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生物液体燃料项目投资机会评估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新能源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新能源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西北地区新能源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华北地区新能源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东北地区新能源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东地区新能源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中地区新能源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华南地区新能源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能源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新能源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设备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下游电网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服务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新能源产业链投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新能源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新能源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龙源电力集团股份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大唐集团新能源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华能新能源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新疆金风科技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武汉凯迪电力股份有限公司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深圳市拓日新能源科技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新能源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新能源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新能源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新能源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新能源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新能源项目投资收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承建方收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运营方收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政府收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新能源项目综合效益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环境效益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社会效益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新能源项目运作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EP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特许权模式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其他模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新能源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新能源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新能源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新能源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气候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并网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新能源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新能源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维修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新能源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新能源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新能源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新能源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新能源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优化工艺设计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降低运行成本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确定合适的收益率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新能源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核力发电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核力发电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核力发电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核力发电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核力发电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核力发电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核力发电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核力发电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核力发电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核力发电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核力发电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核力发电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核力发电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核力发电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核力发电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核力发电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核力发电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核力发电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核力发电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风力发电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阳能发电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力发电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龙源电力集团股份有限公司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龙源电力集团股份有限公司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龙源电力集团股份有限公司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大唐集团新能源股份有限公司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唐集团新能源股份有限公司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大唐集团新能源股份有限公司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能新能源股份有限公司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能新能源股份有限公司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华能新能源股份有限公司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疆金风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疆金风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金风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疆金风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金风科技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武汉凯迪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凯迪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武汉凯迪电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凯迪电力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拓日新能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拓日新能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拓日新能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拓日新能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拓日新能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能源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能源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能源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能源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能源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能源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能源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能源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龙源电力集团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唐集团新能源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能新能源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金风科技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武汉凯迪电力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拓日新能源科技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7T03:34:00Z</dcterms:modified>
  <cp:revision>14</cp:revision>
  <dc:subject/>
  <dc:title/>
</cp:coreProperties>
</file>