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京建筑业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业是国民经济的重要物质生产部门，它与整个国家经济的发展、人民生活的改善有着密切的关系。近年来，北京建筑业发展迅速，奥运会更是为北京建筑业带来了难得的发展机遇，在促进建筑业做大做强的同时，也推动了北京建筑业税收的高速增长。</w:t>
      </w:r>
    </w:p>
    <w:p>
      <w:pPr>
        <w:pStyle w:val="Style7"/>
        <w:ind w:firstLine="420"/>
        <w:rPr/>
      </w:pPr>
      <w:r>
        <w:rPr/>
        <w:t>2013</w:t>
      </w:r>
      <w:r>
        <w:rPr/>
        <w:t>年，北京市有资质的施工总承包、专业承包建筑业企业共</w:t>
      </w:r>
      <w:r>
        <w:rPr/>
        <w:t>3605</w:t>
      </w:r>
      <w:r>
        <w:rPr/>
        <w:t>家，完成总产值</w:t>
      </w:r>
      <w:r>
        <w:rPr/>
        <w:t>7407.1</w:t>
      </w:r>
      <w:r>
        <w:rPr/>
        <w:t>亿元。从二季度开始，全市建筑业运行整体好转，</w:t>
      </w:r>
      <w:r>
        <w:rPr/>
        <w:t>2013</w:t>
      </w:r>
      <w:r>
        <w:rPr/>
        <w:t>年各主要生产指标增速略好于上年。</w:t>
      </w:r>
    </w:p>
    <w:p>
      <w:pPr>
        <w:pStyle w:val="Style7"/>
        <w:ind w:firstLine="420"/>
        <w:rPr/>
      </w:pPr>
      <w:r>
        <w:rPr/>
        <w:t>2014</w:t>
      </w:r>
      <w:r>
        <w:rPr/>
        <w:t>年，北京市有资质的施工总承包、专业承包建筑业企业</w:t>
      </w:r>
      <w:r>
        <w:rPr/>
        <w:t>3458</w:t>
      </w:r>
      <w:r>
        <w:rPr/>
        <w:t>家，完成总产值</w:t>
      </w:r>
      <w:r>
        <w:rPr/>
        <w:t>8209.8</w:t>
      </w:r>
      <w:r>
        <w:rPr/>
        <w:t>亿元，比上年增长</w:t>
      </w:r>
      <w:r>
        <w:rPr/>
        <w:t>10.1%</w:t>
      </w:r>
      <w:r>
        <w:rPr/>
        <w:t>，增速比上年回落</w:t>
      </w:r>
      <w:r>
        <w:rPr/>
        <w:t>3.1</w:t>
      </w:r>
      <w:r>
        <w:rPr/>
        <w:t>个百分点。其中，在外省完成产值</w:t>
      </w:r>
      <w:r>
        <w:rPr/>
        <w:t>5314</w:t>
      </w:r>
      <w:r>
        <w:rPr/>
        <w:t>亿元，增长</w:t>
      </w:r>
      <w:r>
        <w:rPr/>
        <w:t>13.9%</w:t>
      </w:r>
      <w:r>
        <w:rPr/>
        <w:t>；在北京地区完成产值</w:t>
      </w:r>
      <w:r>
        <w:rPr/>
        <w:t>2895.8</w:t>
      </w:r>
      <w:r>
        <w:rPr/>
        <w:t>亿元，增长</w:t>
      </w:r>
      <w:r>
        <w:rPr/>
        <w:t>3.6%</w:t>
      </w:r>
      <w:r>
        <w:rPr/>
        <w:t>。</w:t>
      </w:r>
    </w:p>
    <w:p>
      <w:pPr>
        <w:pStyle w:val="Style7"/>
        <w:ind w:firstLine="420"/>
        <w:rPr/>
      </w:pPr>
      <w:r>
        <w:rPr/>
        <w:t>未来北京建筑业还有很大的利润空间。北京市在城市基础设施建设、道路交通建设、郊区基础设施建设等广大领域仍将产生大量的建设需求，将在未来几年甚至十几年，为建筑行业提供可观的市场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北京建筑业投资分析及发展前景预测报告》共五章。首先介绍了建筑业的相关概念等，接着分析了中国建筑行业的现状，然后详细介绍了北京建筑业的发展。随后，报告对北京建筑业做了投资潜力及风险分析，最后分析了北京建筑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住建部、北京市统计局、三胜咨询产业研究中心、三胜咨询市场调查中心、中国建筑业协会以及国内外重点刊物等渠道，数据权威、详实、丰富，同时通过专业的分析预测模型，对行业核心发展指标进行科学地预测。您或贵单位若想对北京建筑行业有个系统深入的了解、或者想投资北京建筑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业及建筑设计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的概念阐释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业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建筑设计的定义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建筑设计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建筑业行业分类标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房屋和土木工程建筑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建筑安装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建筑装饰业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其他建筑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建筑业企业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建筑业企业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建筑业企业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建筑业企业资质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建筑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建筑业发展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建筑行业在国民经济中的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国有建筑企业的改革之路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建筑业发展成就综述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建筑业的国际化步伐取得较大进步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</w:t>
      </w:r>
      <w:r>
        <w:rPr/>
        <w:t>年中国建筑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发展基本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特、一级资质企业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热点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</w:t>
      </w:r>
      <w:r>
        <w:rPr/>
        <w:t>年中国建筑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总产值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增加值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签合同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企业产值利润率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企业省外施工产值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5</w:t>
      </w:r>
      <w:r>
        <w:rPr/>
        <w:t>年中国建筑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基本运营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热点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市场面临形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对外承包工程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对外承包工程发展的政策环境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3</w:t>
      </w:r>
      <w:r>
        <w:rPr/>
        <w:t>年我国对外承包工程发展状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4</w:t>
      </w:r>
      <w:r>
        <w:rPr/>
        <w:t>年我国对外承包工程发展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15</w:t>
      </w:r>
      <w:r>
        <w:rPr/>
        <w:t>年我国对外承包工程发展现状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对外承包工程企业的发展建议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建筑业发展存在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建筑业发展面临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建筑业企业经营存在的问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中国建筑业企业国际化发展面临的困难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中国建筑业存在的税收政策问题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中国建筑垃圾资源化亟待政策扶持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建筑业发展的具体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加快建筑业改革和发展步伐的思考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加强建筑业安全监管的措施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构建中国建筑市场信用评价指标体系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推动建筑业企业实施国际化发展的对策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提升建筑企业国际竞争力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建筑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北京建筑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北京建筑业税收保持高速增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北京建筑业进入海外总包市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北京建筑业体制格局发生变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北京建筑业节能改造进展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</w:t>
      </w:r>
      <w:r>
        <w:rPr/>
        <w:t>年北京建筑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综合指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交易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京外承包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特点总结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</w:t>
      </w:r>
      <w:r>
        <w:rPr/>
        <w:t>年北京建筑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综合指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交易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房屋施竣工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特点总结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</w:t>
      </w:r>
      <w:r>
        <w:rPr/>
        <w:t>年北京建筑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综合指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交易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房屋施竣工情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热点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北京建筑业的问题、挑战及策略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北京建筑业面临的主要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北京建筑业劳动力短缺问题开始显现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北京建筑业劳动力短缺问题的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北京市建筑业的发展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北京建筑业投资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内建筑业市场发展环境良好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建筑业投资环境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建筑行业市场新环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建筑业发展的政策环境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建筑业子行业投资机会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对外承包工程市场发展潜力大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建筑节能市场蕴藏诱人商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建筑业增长超过预期海外投资成为新热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建筑业企业经营风险详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投标报价风险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垫资风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合同管理风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债权债务风险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建筑业企业经营风险的防范措施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投标报价风险的防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垫资风险的防范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合同管理风险的防范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债权债务风险的防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投资风险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全球经济不稳定因素影响建筑业的发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建筑业企业管理风险及控制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胜咨询对北京建筑业的前景趋势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建筑业的发展前景及趋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建筑业未来发展市场广阔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未来十年中国建筑业将继续快速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未来几年中国建筑发展走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三胜咨询对北京建筑业的发展前景及趋势预测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建筑市场还有很大利润空间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未来北京建筑市场热点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北京建筑市场未来将有更多外国投资商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三胜咨询对</w:t>
      </w:r>
      <w:r>
        <w:rPr/>
        <w:t>2015-2020</w:t>
      </w:r>
      <w:r>
        <w:rPr/>
        <w:t>年北京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建筑法</w:t>
      </w:r>
    </w:p>
    <w:p>
      <w:pPr>
        <w:pStyle w:val="Style30"/>
        <w:rPr/>
      </w:pPr>
      <w:r>
        <w:rPr/>
        <w:t>附录二：民用建筑节能条例</w:t>
      </w:r>
    </w:p>
    <w:p>
      <w:pPr>
        <w:pStyle w:val="Style30"/>
        <w:rPr/>
      </w:pPr>
      <w:r>
        <w:rPr/>
        <w:t>附录三：建筑业企业资质管理规定</w:t>
      </w:r>
    </w:p>
    <w:p>
      <w:pPr>
        <w:pStyle w:val="Style30"/>
        <w:rPr/>
      </w:pPr>
      <w:r>
        <w:rPr/>
        <w:t>附录四：建设工程项目管理规范</w:t>
      </w:r>
    </w:p>
    <w:p>
      <w:pPr>
        <w:pStyle w:val="Style30"/>
        <w:rPr/>
      </w:pPr>
      <w:r>
        <w:rPr/>
        <w:t>附录五：外商投资建筑业企业管理规定</w:t>
      </w:r>
    </w:p>
    <w:p>
      <w:pPr>
        <w:pStyle w:val="Style30"/>
        <w:rPr/>
      </w:pPr>
      <w:r>
        <w:rPr/>
        <w:t>附录六：北京市外商投资建筑业企业资质管理办法</w:t>
      </w:r>
    </w:p>
    <w:p>
      <w:pPr>
        <w:pStyle w:val="Style30"/>
        <w:rPr/>
      </w:pPr>
      <w:r>
        <w:rPr/>
        <w:t>附录七：北京市建筑业新技术应用示范工程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我国建筑业总产值及其增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各省份建筑业产值及增长率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建筑业增加值及其增长速度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我国建筑业新签合同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各省份建筑业新签合同情况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我国建筑业产值利润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各省份建筑业产值占全国外省施工产值比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份建筑业产值占本省施工产值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建筑业增加值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建筑业新签合同情况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建筑业产值利润率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各省份建筑业产值占全国外省施工产值比重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建筑业总产值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北京市建筑业总产值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市建筑业总产值同比增速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北京建筑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北京建筑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3:43:00Z</dcterms:modified>
  <cp:revision>13</cp:revision>
  <dc:subject/>
  <dc:title/>
</cp:coreProperties>
</file>