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V</w:t>
      </w:r>
      <w:r>
        <w:rPr>
          <w:rFonts w:eastAsia="黑体;SimHei"/>
          <w:sz w:val="24"/>
        </w:rPr>
        <w:t>行业深度剖析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</w:t>
      </w:r>
      <w:r>
        <w:rPr/>
        <w:t>MPV</w:t>
      </w:r>
      <w:r>
        <w:rPr/>
        <w:t>成为汽车细分领域的强势增长力量。长期以来，在国产乘用车市场，</w:t>
      </w:r>
      <w:r>
        <w:rPr/>
        <w:t>MPV</w:t>
      </w:r>
      <w:r>
        <w:rPr/>
        <w:t>就像主流类别车型市场之间的一条无关紧要的夹缝。但是，随着利益区隔裂变的来临，类别车型之间、档次车型之间、档次车型内部出现了纵横交错的区隔界沟。除了拥有商务工具车这片市场以外，</w:t>
      </w:r>
      <w:r>
        <w:rPr/>
        <w:t>MPV</w:t>
      </w:r>
      <w:r>
        <w:rPr/>
        <w:t>开始逐渐渗透到国产乘用车市场的每个角落。</w:t>
      </w:r>
    </w:p>
    <w:p>
      <w:pPr>
        <w:pStyle w:val="Style7"/>
        <w:ind w:firstLine="420"/>
        <w:rPr/>
      </w:pPr>
      <w:r>
        <w:rPr/>
        <w:t>2012</w:t>
      </w:r>
      <w:r>
        <w:rPr/>
        <w:t>年，多功能车（</w:t>
      </w:r>
      <w:r>
        <w:rPr/>
        <w:t>MPV</w:t>
      </w:r>
      <w:r>
        <w:rPr/>
        <w:t>）累计生产</w:t>
      </w:r>
      <w:r>
        <w:rPr/>
        <w:t>491896</w:t>
      </w:r>
      <w:r>
        <w:rPr/>
        <w:t>辆，同比累计下降</w:t>
      </w:r>
      <w:r>
        <w:rPr/>
        <w:t>2.83%</w:t>
      </w:r>
      <w:r>
        <w:rPr/>
        <w:t>；累计销售</w:t>
      </w:r>
      <w:r>
        <w:rPr/>
        <w:t>493396</w:t>
      </w:r>
      <w:r>
        <w:rPr/>
        <w:t>辆，同比累计下降</w:t>
      </w:r>
      <w:r>
        <w:rPr/>
        <w:t>0.87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多功能乘用车（</w:t>
      </w:r>
      <w:r>
        <w:rPr/>
        <w:t>MPV</w:t>
      </w:r>
      <w:r>
        <w:rPr/>
        <w:t>）产销</w:t>
      </w:r>
      <w:r>
        <w:rPr/>
        <w:t>132.19</w:t>
      </w:r>
      <w:r>
        <w:rPr/>
        <w:t>万辆和</w:t>
      </w:r>
      <w:r>
        <w:rPr/>
        <w:t>130.52</w:t>
      </w:r>
      <w:r>
        <w:rPr/>
        <w:t>万辆，同比增长</w:t>
      </w:r>
      <w:r>
        <w:rPr/>
        <w:t>1.7</w:t>
      </w:r>
      <w:r>
        <w:rPr/>
        <w:t>倍和</w:t>
      </w:r>
      <w:r>
        <w:rPr/>
        <w:t>1.6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，多功能车（</w:t>
      </w:r>
      <w:r>
        <w:rPr/>
        <w:t>MPV</w:t>
      </w:r>
      <w:r>
        <w:rPr/>
        <w:t>）累计生产</w:t>
      </w:r>
      <w:r>
        <w:rPr/>
        <w:t>1972697</w:t>
      </w:r>
      <w:r>
        <w:rPr/>
        <w:t>辆，同比累计增长</w:t>
      </w:r>
      <w:r>
        <w:rPr/>
        <w:t>49.35%</w:t>
      </w:r>
      <w:r>
        <w:rPr/>
        <w:t>；累计销售</w:t>
      </w:r>
      <w:r>
        <w:rPr/>
        <w:t>1914255</w:t>
      </w:r>
      <w:r>
        <w:rPr/>
        <w:t>辆，同比累计增长</w:t>
      </w:r>
      <w:r>
        <w:rPr/>
        <w:t>46.79%</w:t>
      </w:r>
      <w:r>
        <w:rPr/>
        <w:t>。</w:t>
      </w:r>
    </w:p>
    <w:p>
      <w:pPr>
        <w:pStyle w:val="Style7"/>
        <w:ind w:firstLine="420"/>
        <w:rPr/>
      </w:pPr>
      <w:r>
        <w:rPr/>
        <w:t>随着中国商务经济的持续快速增长，商业机构对于商务型用车的需求热情也会持续上升。同时，随着汽车消费多元化的不断成长和成熟，家庭多功能用车也将迎来第一个黄金市场期。因此，在未来一个时期，</w:t>
      </w:r>
      <w:r>
        <w:rPr/>
        <w:t>MPV</w:t>
      </w:r>
      <w:r>
        <w:rPr/>
        <w:t>市场很可能成为国产乘用车市场里增幅最大的类别车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MPV</w:t>
      </w:r>
      <w:r>
        <w:rPr/>
        <w:t>行业深度剖析研究及前景预测报告》共九章。首先介绍了汽车及</w:t>
      </w:r>
      <w:r>
        <w:rPr/>
        <w:t>MPV</w:t>
      </w:r>
      <w:r>
        <w:rPr/>
        <w:t>的相关概念及分类等，接着分析了汽车行业的整体状况及</w:t>
      </w:r>
      <w:r>
        <w:rPr/>
        <w:t>MPV</w:t>
      </w:r>
      <w:r>
        <w:rPr/>
        <w:t>市场的发展环境，然后对</w:t>
      </w:r>
      <w:r>
        <w:rPr/>
        <w:t>MPV</w:t>
      </w:r>
      <w:r>
        <w:rPr/>
        <w:t>市场运行状况做了具体细致的分析。随后对</w:t>
      </w:r>
      <w:r>
        <w:rPr/>
        <w:t>MPV</w:t>
      </w:r>
      <w:r>
        <w:rPr/>
        <w:t>行业做了细分市场分析、竞争状况分析、消费需求与营销分析及相关产业分析，最后分析了</w:t>
      </w:r>
      <w:r>
        <w:rPr/>
        <w:t>MPV</w:t>
      </w:r>
      <w:r>
        <w:rPr/>
        <w:t>市场的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V</w:t>
      </w:r>
      <w:r>
        <w:rPr/>
        <w:t>行业有个系统的了解或者想投资</w:t>
      </w:r>
      <w:r>
        <w:rPr/>
        <w:t>MPV</w:t>
      </w:r>
      <w:r>
        <w:rPr/>
        <w:t>生产制造及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PV</w:t>
      </w:r>
      <w:r>
        <w:rPr/>
        <w:t>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行业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性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汽车行业的界定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V</w:t>
      </w:r>
      <w:r>
        <w:rPr/>
        <w:t>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V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V</w:t>
      </w:r>
      <w:r>
        <w:rPr/>
        <w:t>的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MPV</w:t>
      </w:r>
      <w:r>
        <w:rPr/>
        <w:t>的结构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MPV</w:t>
      </w:r>
      <w:r>
        <w:rPr/>
        <w:t>行业的进入壁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规模经济性壁垒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品差别化壁垒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绝对成本障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沉没费用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行业整体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汽车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汽车工业发展变化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世界汽车工业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汽车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汽车行业发展历程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已成国际最大的汽车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“十二五”中国汽车工业发展综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汽车产业自主品牌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汽车工业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汽车行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汽车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汽车工业发展中遭遇的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汽车市场存在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汽车产业仍然大而不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汽车行业品牌国际化存在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汽车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促进汽车消费市场发展的措施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汽车行业品牌国际化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汽车行业可持续发展的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新能源汽车产业化发展建议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汽车产业未来发展应遵循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MPV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经济因素的影响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MPV</w:t>
      </w:r>
      <w:r>
        <w:rPr/>
        <w:t>需求潜力较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换车潮是良好契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油价上涨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“低碳”经济的到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汽车产业政策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排量</w:t>
      </w:r>
      <w:r>
        <w:rPr/>
        <w:t>MPV</w:t>
      </w:r>
      <w:r>
        <w:rPr/>
        <w:t>受政策抑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高端</w:t>
      </w:r>
      <w:r>
        <w:rPr/>
        <w:t>MPV</w:t>
      </w:r>
      <w:r>
        <w:rPr/>
        <w:t>迎来政策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能源政策带来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MPV</w:t>
      </w:r>
      <w:r>
        <w:rPr/>
        <w:t>市场运行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</w:t>
      </w:r>
      <w:r>
        <w:rPr/>
        <w:t>MPV</w:t>
      </w:r>
      <w:r>
        <w:rPr/>
        <w:t>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MPV</w:t>
      </w:r>
      <w:r>
        <w:rPr/>
        <w:t>在乘用车市场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主流</w:t>
      </w:r>
      <w:r>
        <w:rPr/>
        <w:t>MPV</w:t>
      </w:r>
      <w:r>
        <w:rPr/>
        <w:t>量价结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MPV</w:t>
      </w:r>
      <w:r>
        <w:rPr/>
        <w:t>行业集中度走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</w:t>
      </w:r>
      <w:r>
        <w:rPr/>
        <w:t>MPV</w:t>
      </w:r>
      <w:r>
        <w:rPr/>
        <w:t>市场定位简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我国</w:t>
      </w:r>
      <w:r>
        <w:rPr/>
        <w:t>MPV</w:t>
      </w:r>
      <w:r>
        <w:rPr/>
        <w:t>市场综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我国</w:t>
      </w:r>
      <w:r>
        <w:rPr/>
        <w:t>MPV</w:t>
      </w:r>
      <w:r>
        <w:rPr/>
        <w:t>市场走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内首个《</w:t>
      </w:r>
      <w:r>
        <w:rPr/>
        <w:t>MPV</w:t>
      </w:r>
      <w:r>
        <w:rPr/>
        <w:t>安全白皮书》发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销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结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动态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5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销量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走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出口概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MPV</w:t>
      </w:r>
      <w:r>
        <w:rPr/>
        <w:t>市场的制约因素及发展战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商务型</w:t>
      </w:r>
      <w:r>
        <w:rPr/>
        <w:t>MPV</w:t>
      </w:r>
      <w:r>
        <w:rPr/>
        <w:t>限制市场受众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大排量</w:t>
      </w:r>
      <w:r>
        <w:rPr/>
        <w:t>MPV</w:t>
      </w:r>
      <w:r>
        <w:rPr/>
        <w:t>不利于节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维修成本高于普通轿车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</w:t>
      </w:r>
      <w:r>
        <w:rPr/>
        <w:t>MPV</w:t>
      </w:r>
      <w:r>
        <w:rPr/>
        <w:t>市场的深层战略思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MPV</w:t>
      </w:r>
      <w:r>
        <w:rPr/>
        <w:t>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档次区隔市场整体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次高端以上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低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档次区隔市场整体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次高端以上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低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按价格和长度细分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按排量细分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按用途细分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按车系细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MPV</w:t>
      </w:r>
      <w:r>
        <w:rPr/>
        <w:t>市场竞争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合资商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合资兼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自主商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自主兼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自主品牌市场份额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德美日系份额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产品牌市场表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新上市竞争车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我国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</w:t>
      </w:r>
      <w:r>
        <w:rPr/>
        <w:t>MPV</w:t>
      </w:r>
      <w:r>
        <w:rPr/>
        <w:t>市场最新销量排行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</w:t>
      </w:r>
      <w:r>
        <w:rPr/>
        <w:t>MPV</w:t>
      </w:r>
      <w:r>
        <w:rPr/>
        <w:t>市场竞争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</w:t>
      </w:r>
      <w:r>
        <w:rPr/>
        <w:t>MPV</w:t>
      </w:r>
      <w:r>
        <w:rPr/>
        <w:t>市场分外活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豪华</w:t>
      </w:r>
      <w:r>
        <w:rPr/>
        <w:t>MPV</w:t>
      </w:r>
      <w:r>
        <w:rPr/>
        <w:t>市场竞争激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五菱领跑品牌关注榜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1.6L</w:t>
      </w:r>
      <w:r>
        <w:rPr/>
        <w:t>及以下排量占据六成市场份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MPV</w:t>
      </w:r>
      <w:r>
        <w:rPr/>
        <w:t>市场消费需求及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普通消费者调查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普通消费者对</w:t>
      </w:r>
      <w:r>
        <w:rPr/>
        <w:t>MPV</w:t>
      </w:r>
      <w:r>
        <w:rPr/>
        <w:t>认知度有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MPV</w:t>
      </w:r>
      <w:r>
        <w:rPr/>
        <w:t>并非最理想的家用汽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“大空间”是选择</w:t>
      </w:r>
      <w:r>
        <w:rPr/>
        <w:t>MPV</w:t>
      </w:r>
      <w:r>
        <w:rPr/>
        <w:t>的重要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MPV</w:t>
      </w:r>
      <w:r>
        <w:rPr/>
        <w:t>更适合家庭的第二辆车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</w:t>
      </w:r>
      <w:r>
        <w:rPr/>
        <w:t>MPV</w:t>
      </w:r>
      <w:r>
        <w:rPr/>
        <w:t>用户群体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MPV</w:t>
      </w:r>
      <w:r>
        <w:rPr/>
        <w:t>消费群体需求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高端商务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商务兼家用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家用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商用兼商务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MPV</w:t>
      </w:r>
      <w:r>
        <w:rPr/>
        <w:t>营销的三要素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安全性成首要考虑因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舒适性是致胜武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超大空间是必备要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MPV</w:t>
      </w:r>
      <w:r>
        <w:rPr/>
        <w:t>市场营销案例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GL8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奥德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淮瑞风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风行菱智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马自达</w:t>
      </w:r>
      <w:r>
        <w:rPr/>
        <w:t>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相关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汽车零部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汽车零部件体系发展的总体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“十二五”中国汽车零部件工业取得巨大成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“十二五”汽车零部件产业发展的显著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3-2015</w:t>
      </w:r>
      <w:r>
        <w:rPr/>
        <w:t>年中国汽车零部件进出口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钢铁产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中国钢铁行业运行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我国钢铁行业运行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石化产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我国石化行业运行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中国石化行业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中国石化行业运行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橡胶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3</w:t>
      </w:r>
      <w:r>
        <w:rPr/>
        <w:t>年中国橡胶市场运行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我国橡胶行业发展回顾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中国橡胶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中国</w:t>
      </w:r>
      <w:r>
        <w:rPr/>
        <w:t>MPV</w:t>
      </w:r>
      <w:r>
        <w:rPr/>
        <w:t>市场发展前景及趋势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汽车行业未来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汽车产业发展趋势综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汽车产业将进入发展黄金期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“十三五”新能源汽车产业化进程将加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“十三五”汽车工业发展的战略选择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MPV</w:t>
      </w:r>
      <w:r>
        <w:rPr/>
        <w:t>市场未来发展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高端</w:t>
      </w:r>
      <w:r>
        <w:rPr/>
        <w:t>MPV</w:t>
      </w:r>
      <w:r>
        <w:rPr/>
        <w:t>市场未来将高速增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小商务</w:t>
      </w:r>
      <w:r>
        <w:rPr/>
        <w:t>MPV</w:t>
      </w:r>
      <w:r>
        <w:rPr/>
        <w:t>市场空间潜力巨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未来兼用型</w:t>
      </w:r>
      <w:r>
        <w:rPr/>
        <w:t>MPV</w:t>
      </w:r>
      <w:r>
        <w:rPr/>
        <w:t>将大有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MPV</w:t>
      </w:r>
      <w:r>
        <w:rPr/>
        <w:t>市场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011-2014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工业重点企业经济指标同比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国内生产总值情况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我国居民消费价格走势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我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财政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全社会固定资产投资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社会消费品零售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家外汇储备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财政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房地产开发投资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进出口总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工业生产者出厂价格同比上涨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其他指标环比数据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国民经济主要统计数据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乘用车各细分市场销量趋势图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乘用车细分市场结构及趋势</w:t>
      </w:r>
    </w:p>
    <w:p>
      <w:pPr>
        <w:pStyle w:val="Style30"/>
        <w:rPr/>
      </w:pPr>
      <w:r>
        <w:rPr/>
        <w:t>图表：我国主流</w:t>
      </w:r>
      <w:r>
        <w:rPr/>
        <w:t>MPV</w:t>
      </w:r>
      <w:r>
        <w:rPr/>
        <w:t>量价结构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</w:t>
      </w:r>
      <w:r>
        <w:rPr/>
        <w:t>-2014</w:t>
      </w:r>
      <w:r>
        <w:rPr/>
        <w:t>年</w:t>
      </w:r>
      <w:r>
        <w:rPr/>
        <w:t>MPV</w:t>
      </w:r>
      <w:r>
        <w:rPr/>
        <w:t>市场集中度趋势图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市场定位图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的总体划分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多功能乘用车产量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多功能乘用车销量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</w:t>
      </w:r>
      <w:r>
        <w:rPr/>
        <w:t>MPV</w:t>
      </w:r>
      <w:r>
        <w:rPr/>
        <w:t>市场各级别销售走势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MPV</w:t>
      </w:r>
      <w:r>
        <w:rPr/>
        <w:t>各细分市场的份额走势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车型长度和价位分布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MPV</w:t>
      </w:r>
      <w:r>
        <w:rPr/>
        <w:t>销量排行榜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MPV</w:t>
      </w:r>
      <w:r>
        <w:rPr/>
        <w:t>销量排行榜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不同细分市场消费群体需求点分析</w:t>
      </w:r>
    </w:p>
    <w:p>
      <w:pPr>
        <w:pStyle w:val="Style30"/>
        <w:rPr/>
      </w:pPr>
      <w:r>
        <w:rPr/>
        <w:t>图表：高端商务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商务兼家用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家用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商用兼商务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整车企业甄选零部件供应商的工作流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各类汽车零部件产品进出口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零部件进口细分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零部件进口流向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零部件产品分企业性质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零部件产品分贸易方式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零部件产品出口金额及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零部件产品出口细分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零部件出口流向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零部件产品分企业性质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零部件产品分贸易方式出口情况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国内钢材价格指数变化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钢材社会总库存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钢材进出口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RU</w:t>
      </w:r>
      <w:r>
        <w:rPr/>
        <w:t>国际钢材价格指数走势（一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RU</w:t>
      </w:r>
      <w:r>
        <w:rPr/>
        <w:t>国际钢材价格指数走势（二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螺纹钢期货合约</w:t>
      </w:r>
      <w:r>
        <w:rPr/>
        <w:t>1201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橡胶协会统计行业及各个专业工业总产值增长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橡胶行业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轮胎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力车胎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胶管胶带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制品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胶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胶鞋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炭黑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废橡胶综合利用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模具主要指标同比增长趋势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橡胶助剂主要指标同比增长趋势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7:31:00Z</dcterms:modified>
  <cp:revision>13</cp:revision>
  <dc:subject/>
  <dc:title/>
</cp:coreProperties>
</file>