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房地产行业“十二五”回顾及“十三五”规划投资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</w:t>
      </w:r>
      <w:r>
        <w:rPr/>
        <w:t>1.1.8</w:t>
      </w:r>
      <w:r>
        <w:rPr/>
        <w:t>　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</w:t>
      </w:r>
      <w:r>
        <w:rPr/>
        <w:t>1.1.9</w:t>
      </w:r>
      <w:r>
        <w:rPr/>
        <w:t>　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</w:t>
      </w:r>
      <w:r>
        <w:rPr/>
        <w:t>1.1.10</w:t>
      </w:r>
      <w:r>
        <w:rPr/>
        <w:t>　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</w:t>
      </w:r>
      <w:r>
        <w:rPr/>
        <w:t>1.1.11</w:t>
      </w:r>
      <w:r>
        <w:rPr/>
        <w:t>　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</w:t>
      </w:r>
      <w:r>
        <w:rPr/>
        <w:t>1.2.8</w:t>
      </w:r>
      <w:r>
        <w:rPr/>
        <w:t>　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</w:t>
      </w:r>
      <w:r>
        <w:rPr/>
        <w:t>1.2.9</w:t>
      </w:r>
      <w:r>
        <w:rPr/>
        <w:t>　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</w:t>
      </w:r>
      <w:r>
        <w:rPr/>
        <w:t>1.2.10</w:t>
      </w:r>
      <w:r>
        <w:rPr/>
        <w:t>　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</w:t>
      </w:r>
      <w:r>
        <w:rPr/>
        <w:t>1.2.11</w:t>
      </w:r>
      <w:r>
        <w:rPr/>
        <w:t>　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</w:t>
      </w:r>
      <w:r>
        <w:rPr/>
        <w:t>1.3.8</w:t>
      </w:r>
      <w:r>
        <w:rPr/>
        <w:t>　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</w:t>
      </w:r>
      <w:r>
        <w:rPr/>
        <w:t>1.3.9</w:t>
      </w:r>
      <w:r>
        <w:rPr/>
        <w:t>　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</w:t>
      </w:r>
      <w:r>
        <w:rPr/>
        <w:t>1.3.10</w:t>
      </w:r>
      <w:r>
        <w:rPr/>
        <w:t>　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</w:t>
      </w:r>
      <w:r>
        <w:rPr/>
        <w:t>1.3.11</w:t>
      </w:r>
      <w:r>
        <w:rPr/>
        <w:t>　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</w:t>
      </w:r>
      <w:r>
        <w:rPr/>
        <w:t>1.4.6</w:t>
      </w:r>
      <w:r>
        <w:rPr/>
        <w:t>　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</w:t>
      </w:r>
      <w:r>
        <w:rPr/>
        <w:t>1.4.7</w:t>
      </w:r>
      <w:r>
        <w:rPr/>
        <w:t>　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</w:t>
      </w:r>
      <w:r>
        <w:rPr/>
        <w:t>1.4.8</w:t>
      </w:r>
      <w:r>
        <w:rPr/>
        <w:t>　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</w:t>
      </w:r>
      <w:r>
        <w:rPr/>
        <w:t>1.4.9</w:t>
      </w:r>
      <w:r>
        <w:rPr/>
        <w:t>　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</w:t>
      </w:r>
      <w:r>
        <w:rPr/>
        <w:t>1.4.10</w:t>
      </w:r>
      <w:r>
        <w:rPr/>
        <w:t>　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</w:t>
      </w:r>
      <w:r>
        <w:rPr/>
        <w:t>1.4.11</w:t>
      </w:r>
      <w:r>
        <w:rPr/>
        <w:t>　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房地产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1</w:t>
      </w:r>
      <w:r>
        <w:rPr/>
        <w:t>年中国房地产行业发展环境及影响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1</w:t>
      </w:r>
      <w:r>
        <w:rPr/>
        <w:t>年国际经济环境对房地产业的影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1</w:t>
      </w:r>
      <w:r>
        <w:rPr/>
        <w:t>年国内宏观经济状况及对房地产业的影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1</w:t>
      </w:r>
      <w:r>
        <w:rPr/>
        <w:t>年国内投资、物价走势分析及对房地产业的影响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1</w:t>
      </w:r>
      <w:r>
        <w:rPr/>
        <w:t>年人民币升值对房地产业的影响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</w:t>
      </w:r>
      <w:r>
        <w:rPr/>
        <w:t>年国内外宏观经济环境对中国房地产影响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国际经济环境对房地产业的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2</w:t>
      </w:r>
      <w:r>
        <w:rPr/>
        <w:t>年国内宏观经济状况及对房地产业的影响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2</w:t>
      </w:r>
      <w:r>
        <w:rPr/>
        <w:t>年国内投资、物价走势分析及对房地产业的影响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2</w:t>
      </w:r>
      <w:r>
        <w:rPr/>
        <w:t>年人民币升值对房地产业的影响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</w:t>
      </w:r>
      <w:r>
        <w:rPr/>
        <w:t>年国内外经济环境对房地产行业影响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国际经济环境对房地产业的影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国内宏观经济状况及对房地产业的影响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</w:t>
      </w:r>
      <w:r>
        <w:rPr/>
        <w:t>年宏观经济环境对房地产行业影响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宏观经济运行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货币及信贷政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5</w:t>
      </w:r>
      <w:r>
        <w:rPr/>
        <w:t>年宏观经济环境对房地产行业影响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宏观经济运行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货币及信贷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房地产行业政策回顾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1</w:t>
      </w:r>
      <w:r>
        <w:rPr/>
        <w:t>年中国房地产行业政策变化及影响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近年来主要房地产行业政策回顾与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1</w:t>
      </w:r>
      <w:r>
        <w:rPr/>
        <w:t>年最新房地产行业政策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</w:t>
      </w:r>
      <w:r>
        <w:rPr/>
        <w:t>年中国房地产行业主要政策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中国土地政策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2</w:t>
      </w:r>
      <w:r>
        <w:rPr/>
        <w:t>年中国住宅保障政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2</w:t>
      </w:r>
      <w:r>
        <w:rPr/>
        <w:t>年中国金融政策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2</w:t>
      </w:r>
      <w:r>
        <w:rPr/>
        <w:t>年中国税收政策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2</w:t>
      </w:r>
      <w:r>
        <w:rPr/>
        <w:t>年中国外资利用政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</w:t>
      </w:r>
      <w:r>
        <w:rPr/>
        <w:t>年中国房地产行业政策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房地产宏观调控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</w:t>
      </w:r>
      <w:r>
        <w:rPr/>
        <w:t>年房地产金融政策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</w:t>
      </w:r>
      <w:r>
        <w:rPr/>
        <w:t>年中国土地政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</w:t>
      </w:r>
      <w:r>
        <w:rPr/>
        <w:t>年房地产行业政策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重点政策汇总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重点政策及重大事件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政策调控走向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5</w:t>
      </w:r>
      <w:r>
        <w:rPr/>
        <w:t>年房地产行业政策环境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主要调控政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重点政策及重大事件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政策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房地产上下游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1</w:t>
      </w:r>
      <w:r>
        <w:rPr/>
        <w:t>年中国房地产关联行业发展及影响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1</w:t>
      </w:r>
      <w:r>
        <w:rPr/>
        <w:t>年中国房地产上游行业发展及影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1</w:t>
      </w:r>
      <w:r>
        <w:rPr/>
        <w:t>年中国房地产下游需求变化对房地产行业影响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</w:t>
      </w:r>
      <w:r>
        <w:rPr/>
        <w:t>年中国房地产关联行业发展及影响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</w:t>
      </w:r>
      <w:r>
        <w:rPr/>
        <w:t>年中国房地产上游行业发展及影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</w:t>
      </w:r>
      <w:r>
        <w:rPr/>
        <w:t>年中国房地产下游需求变化对房地产行业影响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</w:t>
      </w:r>
      <w:r>
        <w:rPr/>
        <w:t>年中国房地产关联行业发展情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</w:t>
      </w:r>
      <w:r>
        <w:rPr/>
        <w:t>年中国房地产上游行业的发展及影响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</w:t>
      </w:r>
      <w:r>
        <w:rPr/>
        <w:t>年中国房地产下游行业的发展及影响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</w:t>
      </w:r>
      <w:r>
        <w:rPr/>
        <w:t>年中国房地产上下游产业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</w:t>
      </w:r>
      <w:r>
        <w:rPr/>
        <w:t>年中国房地产行业产业链介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房地产上游行业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4</w:t>
      </w:r>
      <w:r>
        <w:rPr/>
        <w:t>年房地产上游行业对房地产行业的影响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4</w:t>
      </w:r>
      <w:r>
        <w:rPr/>
        <w:t>年中国房地产下游行业发展情况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4</w:t>
      </w:r>
      <w:r>
        <w:rPr/>
        <w:t>年下游行业对房地产行业的影响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5</w:t>
      </w:r>
      <w:r>
        <w:rPr/>
        <w:t>年中国房地产上下游产业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2015</w:t>
      </w:r>
      <w:r>
        <w:rPr/>
        <w:t>年中国房地产上游行业的发展及影响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5</w:t>
      </w:r>
      <w:r>
        <w:rPr/>
        <w:t>年中国房地产下游行业的发展及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房地产产业景气度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1</w:t>
      </w:r>
      <w:r>
        <w:rPr/>
        <w:t>年中国房地产企业整体景气状况判断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1</w:t>
      </w:r>
      <w:r>
        <w:rPr/>
        <w:t>年中国房地产开发景气总体走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1</w:t>
      </w:r>
      <w:r>
        <w:rPr/>
        <w:t>年中国房地产企业景气指数水平变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</w:t>
      </w:r>
      <w:r>
        <w:rPr/>
        <w:t>年中国房地产企业整体景气状况判断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2</w:t>
      </w:r>
      <w:r>
        <w:rPr/>
        <w:t>年中国房地产开发景气总体走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2</w:t>
      </w:r>
      <w:r>
        <w:rPr/>
        <w:t>年中国房地产企业景气指数水平变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</w:t>
      </w:r>
      <w:r>
        <w:rPr/>
        <w:t>年中国房地产企业整体景气状况判断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中国房地产开发景气总体走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中国房地产企业景气指数水平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</w:t>
      </w:r>
      <w:r>
        <w:rPr/>
        <w:t>年中国房地产企业整体景气状况判断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中国房地产开发景气总体走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中国房地产企业景气指数水平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5</w:t>
      </w:r>
      <w:r>
        <w:rPr/>
        <w:t>年中国房地产企业整体景气状况判断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5</w:t>
      </w:r>
      <w:r>
        <w:rPr/>
        <w:t>年中国房地产开发景气总体走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5</w:t>
      </w:r>
      <w:r>
        <w:rPr/>
        <w:t>年中国房地产企业景气指数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房地产产业供给情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1</w:t>
      </w:r>
      <w:r>
        <w:rPr/>
        <w:t>年全国房地产市场供给情况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1</w:t>
      </w:r>
      <w:r>
        <w:rPr/>
        <w:t>年中国土地开发与土地购置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1</w:t>
      </w:r>
      <w:r>
        <w:rPr/>
        <w:t>年中国商品房开发规模与结构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</w:t>
      </w:r>
      <w:r>
        <w:rPr/>
        <w:t>年中国房地产行业供给情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2</w:t>
      </w:r>
      <w:r>
        <w:rPr/>
        <w:t>年中国土地开发与土地购置回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2</w:t>
      </w:r>
      <w:r>
        <w:rPr/>
        <w:t>年中国商品房开发规模与结构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</w:t>
      </w:r>
      <w:r>
        <w:rPr/>
        <w:t>年全国房地产市场供给情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土地开发与土地购置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商业房地产开发规模与结构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09</w:t>
      </w:r>
      <w:r>
        <w:rPr/>
        <w:t>中国房地产供给状况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土地开发与土地购置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房地产开发规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房地产开发结构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5</w:t>
      </w:r>
      <w:r>
        <w:rPr/>
        <w:t>中国房地产供给状况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土地开发与土地购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房地产开发规模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房地产开发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房地产市场需求情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1</w:t>
      </w:r>
      <w:r>
        <w:rPr/>
        <w:t>年中国房地产市场需求情况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1</w:t>
      </w:r>
      <w:r>
        <w:rPr/>
        <w:t>年中国商品房销售状况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1</w:t>
      </w:r>
      <w:r>
        <w:rPr/>
        <w:t>年中国商品房空置面积分类指数变化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1</w:t>
      </w:r>
      <w:r>
        <w:rPr/>
        <w:t>年中国房地产市场供需结构特征与价格走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</w:t>
      </w:r>
      <w:r>
        <w:rPr/>
        <w:t>年中国房地产市场供需结构特征与价格走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2</w:t>
      </w:r>
      <w:r>
        <w:rPr/>
        <w:t>年中国房地产供需结构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2</w:t>
      </w:r>
      <w:r>
        <w:rPr/>
        <w:t>年中国房地产市场价格走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</w:t>
      </w:r>
      <w:r>
        <w:rPr/>
        <w:t>年中国房地产市场供需结构特征与价格走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</w:t>
      </w:r>
      <w:r>
        <w:rPr/>
        <w:t>年中国房地产供需结构的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中国房地产市场价格走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</w:t>
      </w:r>
      <w:r>
        <w:rPr/>
        <w:t>年中国房地产市场需求状况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4</w:t>
      </w:r>
      <w:r>
        <w:rPr/>
        <w:t>年房地产超预期回暖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</w:t>
      </w:r>
      <w:r>
        <w:rPr/>
        <w:t>年一线城市自住型需求日渐式微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中国房地产市场价格走势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5</w:t>
      </w:r>
      <w:r>
        <w:rPr/>
        <w:t>年中国房地产市场供需结构特征与价格走势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</w:t>
      </w:r>
      <w:r>
        <w:rPr/>
        <w:t>2015</w:t>
      </w:r>
      <w:r>
        <w:rPr/>
        <w:t>年中国商品房供需特征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5</w:t>
      </w:r>
      <w:r>
        <w:rPr/>
        <w:t>年中国房地产市场价格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房地产产业资金来源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1</w:t>
      </w:r>
      <w:r>
        <w:rPr/>
        <w:t>年中国房地产行业资金来源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1</w:t>
      </w:r>
      <w:r>
        <w:rPr/>
        <w:t>年中国房地产企业投融资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1</w:t>
      </w:r>
      <w:r>
        <w:rPr/>
        <w:t>年中国房地产业融资现状与渠道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1</w:t>
      </w:r>
      <w:r>
        <w:rPr/>
        <w:t>年中国房地产金融资金来源特点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1</w:t>
      </w:r>
      <w:r>
        <w:rPr/>
        <w:t>年中国房地产行业股权融资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2</w:t>
      </w:r>
      <w:r>
        <w:rPr/>
        <w:t>年中国房地产行业资金来源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2</w:t>
      </w:r>
      <w:r>
        <w:rPr/>
        <w:t>年中国房地产企业投融资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2</w:t>
      </w:r>
      <w:r>
        <w:rPr/>
        <w:t>年中国房地产业融资现状与渠道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2</w:t>
      </w:r>
      <w:r>
        <w:rPr/>
        <w:t>年中国房地产融资特点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房地产融资趋势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</w:t>
      </w:r>
      <w:r>
        <w:rPr/>
        <w:t>年中国房地产行业融资情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</w:t>
      </w:r>
      <w:r>
        <w:rPr/>
        <w:t>年中国房地产开发资金来源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</w:t>
      </w:r>
      <w:r>
        <w:rPr/>
        <w:t>年中国房地产融资方式剖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</w:t>
      </w:r>
      <w:r>
        <w:rPr/>
        <w:t>年中国房地产行业资金状况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4</w:t>
      </w:r>
      <w:r>
        <w:rPr/>
        <w:t>年中国房地产行业资金来源总体情况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中国房地产行业资金来源结构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4</w:t>
      </w:r>
      <w:r>
        <w:rPr/>
        <w:t>年中国房地产信贷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4</w:t>
      </w:r>
      <w:r>
        <w:rPr/>
        <w:t>年中国房地产信托发展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5</w:t>
      </w:r>
      <w:r>
        <w:rPr/>
        <w:t>年中国房地产行业资金状况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2015</w:t>
      </w:r>
      <w:r>
        <w:rPr/>
        <w:t>年中国房地产行业资金来源总体情况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5</w:t>
      </w:r>
      <w:r>
        <w:rPr/>
        <w:t>年中国房地产行业资金来源结构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5</w:t>
      </w:r>
      <w:r>
        <w:rPr/>
        <w:t>年中国房地产信贷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5</w:t>
      </w:r>
      <w:r>
        <w:rPr/>
        <w:t>年中国房地产信托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房地产行业区域分布及重点区域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1</w:t>
      </w:r>
      <w:r>
        <w:rPr/>
        <w:t>年中国房地产行业区域分布及重点区域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1</w:t>
      </w:r>
      <w:r>
        <w:rPr/>
        <w:t>年中国各地区房地产开发资金来源比较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1</w:t>
      </w:r>
      <w:r>
        <w:rPr/>
        <w:t>年中国房地产区域开发比较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1</w:t>
      </w:r>
      <w:r>
        <w:rPr/>
        <w:t>年中国商品房销售区域情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1</w:t>
      </w:r>
      <w:r>
        <w:rPr/>
        <w:t>年北京房地产市场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2011</w:t>
      </w:r>
      <w:r>
        <w:rPr/>
        <w:t>年上海房地产市场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</w:t>
      </w:r>
      <w:r>
        <w:rPr/>
        <w:t>2011</w:t>
      </w:r>
      <w:r>
        <w:rPr/>
        <w:t>年深圳房地产分析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</w:t>
      </w:r>
      <w:r>
        <w:rPr/>
        <w:t>2011</w:t>
      </w:r>
      <w:r>
        <w:rPr/>
        <w:t>年成都房地产市场分析</w:t>
      </w:r>
    </w:p>
    <w:p>
      <w:pPr>
        <w:pStyle w:val="Style30"/>
        <w:rPr/>
      </w:pPr>
      <w:r>
        <w:rPr/>
        <w:t>　　　　</w:t>
      </w:r>
      <w:r>
        <w:rPr/>
        <w:t>9.1.8</w:t>
      </w:r>
      <w:r>
        <w:rPr/>
        <w:t>　</w:t>
      </w:r>
      <w:r>
        <w:rPr/>
        <w:t>2011</w:t>
      </w:r>
      <w:r>
        <w:rPr/>
        <w:t>年武汉房地产市场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2</w:t>
      </w:r>
      <w:r>
        <w:rPr/>
        <w:t>年中国房地产行业区域分布及重点区域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2</w:t>
      </w:r>
      <w:r>
        <w:rPr/>
        <w:t>年中国各地区房地产开发资金来源比较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2</w:t>
      </w:r>
      <w:r>
        <w:rPr/>
        <w:t>年中国房地产区域开发比较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2</w:t>
      </w:r>
      <w:r>
        <w:rPr/>
        <w:t>年中国商品房销售区域情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</w:t>
      </w:r>
      <w:r>
        <w:rPr/>
        <w:t>年中国商业地产重点城市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3</w:t>
      </w:r>
      <w:r>
        <w:rPr/>
        <w:t>年北京商业地产行业发展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3</w:t>
      </w:r>
      <w:r>
        <w:rPr/>
        <w:t>年上海商业地产行业发展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3</w:t>
      </w:r>
      <w:r>
        <w:rPr/>
        <w:t>年重庆商业地产行业发展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3</w:t>
      </w:r>
      <w:r>
        <w:rPr/>
        <w:t>年成都商业地产行业发展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</w:t>
      </w:r>
      <w:r>
        <w:rPr/>
        <w:t>年分地区中国房地产市场状况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4</w:t>
      </w:r>
      <w:r>
        <w:rPr/>
        <w:t>年重点城市房地产发展情况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年重点城市房地产成交情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4</w:t>
      </w:r>
      <w:r>
        <w:rPr/>
        <w:t>年重点城市土地有偿出让观察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</w:t>
      </w:r>
      <w:r>
        <w:rPr/>
        <w:t>2015</w:t>
      </w:r>
      <w:r>
        <w:rPr/>
        <w:t>年分地区中国房地产市场状况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</w:t>
      </w:r>
      <w:r>
        <w:rPr/>
        <w:t>2015</w:t>
      </w:r>
      <w:r>
        <w:rPr/>
        <w:t>年重点城市房地产发展情况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5</w:t>
      </w:r>
      <w:r>
        <w:rPr/>
        <w:t>年重点城市房地产成交情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5</w:t>
      </w:r>
      <w:r>
        <w:rPr/>
        <w:t>年重点城市土地有偿出让观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中国房地产行业企业运行综合比较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1</w:t>
      </w:r>
      <w:r>
        <w:rPr/>
        <w:t>年中国房地产行业企业运行综合比较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1</w:t>
      </w:r>
      <w:r>
        <w:rPr/>
        <w:t>年中国房地产优势企业评价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房地产百强企业发展趋势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1</w:t>
      </w:r>
      <w:r>
        <w:rPr/>
        <w:t>年中国房地产上市企业年报分析与评价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2</w:t>
      </w:r>
      <w:r>
        <w:rPr/>
        <w:t>年中国房地产企业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2</w:t>
      </w:r>
      <w:r>
        <w:rPr/>
        <w:t>年房地产上市公司重点企业对比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万科企业股份有限公司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保利房地产（集团）股份有限公司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</w:t>
      </w:r>
      <w:r>
        <w:rPr/>
        <w:t>年中国房地产行业重点企业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万科企业股份有限公司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北京首都开发控股集团有限公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恒大地产集团有限公司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4</w:t>
      </w:r>
      <w:r>
        <w:rPr/>
        <w:t>年中国重点房地产企业发展情况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</w:t>
      </w:r>
      <w:r>
        <w:rPr/>
        <w:t>2014</w:t>
      </w:r>
      <w:r>
        <w:rPr/>
        <w:t>年中国房地产上市公司综合指标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4</w:t>
      </w:r>
      <w:r>
        <w:rPr/>
        <w:t>年万科股份公司发展情况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2014</w:t>
      </w:r>
      <w:r>
        <w:rPr/>
        <w:t>年保利地产股份公司发展情况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2014</w:t>
      </w:r>
      <w:r>
        <w:rPr/>
        <w:t>年</w:t>
      </w:r>
      <w:r>
        <w:rPr/>
        <w:t>SOHO</w:t>
      </w:r>
      <w:r>
        <w:rPr/>
        <w:t>中国发展情况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2015</w:t>
      </w:r>
      <w:r>
        <w:rPr/>
        <w:t>年中国重点房地产企业发展情况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</w:t>
      </w:r>
      <w:r>
        <w:rPr/>
        <w:t>2015</w:t>
      </w:r>
      <w:r>
        <w:rPr/>
        <w:t>年中国房地产百强企业整体发展特点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2015</w:t>
      </w:r>
      <w:r>
        <w:rPr/>
        <w:t>年万科股份公司发展情况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5</w:t>
      </w:r>
      <w:r>
        <w:rPr/>
        <w:t>年保利地产股份公司发展情况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</w:t>
      </w:r>
      <w:r>
        <w:rPr/>
        <w:t>2015</w:t>
      </w:r>
      <w:r>
        <w:rPr/>
        <w:t>年恒大地产发展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中国房地产行业财务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“十二五”期间中国房地产行业投资状况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1</w:t>
      </w:r>
      <w:r>
        <w:rPr/>
        <w:t>年房地产投资状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2</w:t>
      </w:r>
      <w:r>
        <w:rPr/>
        <w:t>年房地产投资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3</w:t>
      </w:r>
      <w:r>
        <w:rPr/>
        <w:t>年房地产投资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4</w:t>
      </w:r>
      <w:r>
        <w:rPr/>
        <w:t>年房地产投资状况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</w:t>
      </w:r>
      <w:r>
        <w:rPr/>
        <w:t>2015</w:t>
      </w:r>
      <w:r>
        <w:rPr/>
        <w:t>年房地产投资状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“十二五”期间中国房地产行业经营效益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行业经营效益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行业盈利能力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行业营运能力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行业偿债能力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行业发展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“十三五”期间世界经济发展趋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“十三五”期间世界经济将逐步恢复增长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“十三五”期间经济全球化曲折发展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“十三五”期间新能源与节能环保将引领全球产业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“十三五”期间跨国投资再趋活跃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“十三五”期间气候变化与能源资源将制约世界经济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“十三五”期间美元地位继续削弱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“十三五”期间世界主要新兴经济体大幅提升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“十三五”期间我国经济面临的形势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“十三五”期间我国经济将长期趋好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“十三五”期间我国经济将围绕“三个转变”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“十三五”期间我国工业产业将全面升级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“十三五”期间我国以绿色发展战略为基调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“十三五”期间我国对外经济贸易预测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“十三五”期间我国劳动力结构预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“十三五”期间我国贸易形式和利用外资方式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“十三五”期间我国自主创新结构预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“十三五”期间我国产业体系预测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“十三五”期间我国产业竞争力预测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“十三五”期间我国经济国家化预测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“十三五”期间我国经济将面临的贸易障碍预测</w:t>
      </w:r>
    </w:p>
    <w:p>
      <w:pPr>
        <w:pStyle w:val="Style30"/>
        <w:rPr/>
      </w:pPr>
      <w:r>
        <w:rPr/>
        <w:t>　　　　</w:t>
      </w:r>
      <w:r>
        <w:rPr/>
        <w:t>12.3.8</w:t>
      </w:r>
      <w:r>
        <w:rPr/>
        <w:t>　“十三五”期间人民币区域化和国际化预测</w:t>
      </w:r>
    </w:p>
    <w:p>
      <w:pPr>
        <w:pStyle w:val="Style30"/>
        <w:rPr/>
      </w:pPr>
      <w:r>
        <w:rPr/>
        <w:t>　　　　</w:t>
      </w:r>
      <w:r>
        <w:rPr/>
        <w:t>12.3.9</w:t>
      </w:r>
      <w:r>
        <w:rPr/>
        <w:t>　“十三五”期间我国对外贸易与城市发展关系预测</w:t>
      </w:r>
    </w:p>
    <w:p>
      <w:pPr>
        <w:pStyle w:val="Style30"/>
        <w:rPr/>
      </w:pPr>
      <w:r>
        <w:rPr/>
        <w:t>　　　　</w:t>
      </w:r>
      <w:r>
        <w:rPr/>
        <w:t>12.3.10</w:t>
      </w:r>
      <w:r>
        <w:rPr/>
        <w:t>　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“十三五”规划重点倾斜内容预测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大消费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高铁及城轨建设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生产性服务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战略新兴产业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“十三五”期间我国主要政策预测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“十三五”期间将推进积极的劳动力市场政策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“十三五”期间将进一步充实扩大就业的财税政策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“十三五”期间将进一步丰富扩大就业的金融政策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“十三五”期间将进一步完善扩大就业的社会保障政策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“十三五”期间我国经济社会发展阶段预测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“十三五”期间我国将加速建设全面小康社会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“十三五”期间我国将全方位推进综合改革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“十三五”期间影响投资因素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财政预算内资金对全社会融资贡献率的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信贷资金变动对投资来源变动的贡献率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外商投资因素对未来投资来源的贡献率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自筹投资增长对投资来源的贡献率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“十三五”期间我国经济稳定发展面临的问题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经济结构失衡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产业结构面临的问题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资本泡沫过度膨胀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收入差距进一步扩大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通货膨胀风险加剧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生态环境总体恶化趋势未改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“十三五”期间我国经济形势面临的问题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世界政治、经济格局的新变化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国际竞争更加激烈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投资的作用将下降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第三产业对经济增长的作用显著增加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迫切需要解决深层次体制机制问题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“十三五”期间促进区域协调发展的重点任务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健全区域协调发展的市场机制与财政体制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培育多极带动的国土空间开发格局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积极开展全方位多层次的区域合作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创新各具特色的区域发展模式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建立健全区域利益协调机制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“十三五”期间我国区域协调发展存在的主要问题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空间无序开发问题依然比较突出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东中西产业互动关系有待进一步加强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落后地区发展仍然面临诸多困难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财税体制尚需完善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区际利益矛盾协调机制不健全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“十三五”期间促进区域协调发展的政策建议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编制全国性的空间开发利用规划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以经济圈为基础重塑国土空间组织框架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制定基础产业布局战略规划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中国房地产行业风险及政策趋势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信贷政策风险分析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土地政策风险分析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税收政策风险分析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“十三五”期间保障性住房对房地产市场的影响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国家对低收入人群住房保障政策概况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十三五国家推进保障性住房政策情况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我国出台政策鼓励民资参与保障房建设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我国保障住房建设重点探析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保障性住房对商品房的冲击有限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“十三五”期间商业银行房地产贷款风险分析及提示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源于房地产开发商方面的风险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源于购房者个人按揭贷款的风险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“十三五”期间中国房地产政策趋势预测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十三五期间我国保障性住房建设规划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各地区十三五保障性住房建设规划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十三五我国房产税开征形势分析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房地产“十三五”规划立足于保民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中国房地产投资建议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“十三五”期间房地产行业发展趋势判断及整体投资建议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中国房地产市场中长期前景展望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中国城市化进程延续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房地产公司规模巨大　获利能力大大增强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居民收入不断增长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中国房地产市场将逐渐步入理性发展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“十三五”中国房地产业发展趋势预测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“十三五”期间中国房地产区域市场投资建议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国家发展规划给部分二线房地产公司带来先机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重点关注“金海岸”上受益国家发展规划的省份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重点关注“银长江”上经济发达的武汉、重庆和成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房地产行业子行业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1996-2011</w:t>
      </w:r>
      <w:r>
        <w:rPr/>
        <w:t>年我国居民消费价格指数及固定资产价格指数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2</w:t>
      </w:r>
      <w:r>
        <w:rPr/>
        <w:t>年国内生产总值分产业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</w:t>
      </w:r>
      <w:r>
        <w:rPr/>
        <w:t>年国内生产总值及增长情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3</w:t>
      </w:r>
      <w:r>
        <w:rPr/>
        <w:t>年三大产业生产总值和指数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3</w:t>
      </w:r>
      <w:r>
        <w:rPr/>
        <w:t>年我国社会消费品零售总额增长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</w:t>
      </w:r>
      <w:r>
        <w:rPr/>
        <w:t>年我国固定资产投资增速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我国</w:t>
      </w:r>
      <w:r>
        <w:rPr/>
        <w:t>GDP</w:t>
      </w:r>
      <w:r>
        <w:rPr/>
        <w:t>季度增长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7-2014</w:t>
      </w:r>
      <w:r>
        <w:rPr/>
        <w:t>年城镇固定资产投资增长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3-2014</w:t>
      </w:r>
      <w:r>
        <w:rPr/>
        <w:t>年分产业固定资产投资增长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6-2014</w:t>
      </w:r>
      <w:r>
        <w:rPr/>
        <w:t>年我国工业增加值资增长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2-2015</w:t>
      </w:r>
      <w:r>
        <w:rPr/>
        <w:t>年工业增加值增速与</w:t>
      </w:r>
      <w:r>
        <w:rPr/>
        <w:t>PMI</w:t>
      </w:r>
      <w:r>
        <w:rPr/>
        <w:t>对比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7-2014</w:t>
      </w:r>
      <w:r>
        <w:rPr/>
        <w:t>年国内名义消费增长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</w:t>
      </w:r>
      <w:r>
        <w:rPr/>
        <w:t>年国内居民收入增长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06-2014</w:t>
      </w:r>
      <w:r>
        <w:rPr/>
        <w:t>年我国</w:t>
      </w:r>
      <w:r>
        <w:rPr/>
        <w:t>CPI</w:t>
      </w:r>
      <w:r>
        <w:rPr/>
        <w:t>、</w:t>
      </w:r>
      <w:r>
        <w:rPr/>
        <w:t>PPI</w:t>
      </w:r>
      <w:r>
        <w:rPr/>
        <w:t>走势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05-2014</w:t>
      </w:r>
      <w:r>
        <w:rPr/>
        <w:t>年我国货币供应和信贷规模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06-2014</w:t>
      </w:r>
      <w:r>
        <w:rPr/>
        <w:t>年</w:t>
      </w:r>
      <w:r>
        <w:rPr/>
        <w:t>M1-M2</w:t>
      </w:r>
      <w:r>
        <w:rPr/>
        <w:t>增速剪刀差与商品房销售额增速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06-2014</w:t>
      </w:r>
      <w:r>
        <w:rPr/>
        <w:t>年</w:t>
      </w:r>
      <w:r>
        <w:rPr/>
        <w:t>M1-M2</w:t>
      </w:r>
      <w:r>
        <w:rPr/>
        <w:t>增速剪刀差与商品房投资额增速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人民币追随美元对欧元、日元贬值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2-2015</w:t>
      </w:r>
      <w:r>
        <w:rPr/>
        <w:t>年我国主要房地产政策调整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2-2015</w:t>
      </w:r>
      <w:r>
        <w:rPr/>
        <w:t>年我国购房按揭优惠利率走势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</w:t>
      </w:r>
      <w:r>
        <w:rPr/>
        <w:t>年我国房贷杠杆显著放大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2-2015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2-2015</w:t>
      </w:r>
      <w:r>
        <w:rPr/>
        <w:t>年我国全部工业增加值及其增长速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2-2015</w:t>
      </w:r>
      <w:r>
        <w:rPr/>
        <w:t>年我国建筑业增加值及其增长速度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2-2015</w:t>
      </w:r>
      <w:r>
        <w:rPr/>
        <w:t>年我国全社会固定资产投资及其增长速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我国社会消费品零售总额及其增长速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全部金融机构本外币存贷款及其增长速度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2-2015</w:t>
      </w:r>
      <w:r>
        <w:rPr/>
        <w:t>年城乡居民人民币储蓄存款余额及其增长速度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房地产行业相关政策汇总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</w:t>
      </w:r>
      <w:r>
        <w:rPr/>
        <w:t>年中央政府调控政策一览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地方调控政策一览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2</w:t>
      </w:r>
      <w:r>
        <w:rPr/>
        <w:t>年水泥价格变化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1999-2012</w:t>
      </w:r>
      <w:r>
        <w:rPr/>
        <w:t>年建筑材料工业部门工业品出厂价格指数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</w:t>
      </w:r>
      <w:r>
        <w:rPr/>
        <w:t>年建筑材料工业部门工业品出厂价格指数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1996-2013</w:t>
      </w:r>
      <w:r>
        <w:rPr/>
        <w:t>年钢材产量及增速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</w:t>
      </w:r>
      <w:r>
        <w:rPr/>
        <w:t>年粗钢产量和增速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7-2013</w:t>
      </w:r>
      <w:r>
        <w:rPr/>
        <w:t>年消费者景气指数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05-2014</w:t>
      </w:r>
      <w:r>
        <w:rPr/>
        <w:t>年钢铁行业规模指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05-2014</w:t>
      </w:r>
      <w:r>
        <w:rPr/>
        <w:t>年钢铁行业规模变化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05-2014</w:t>
      </w:r>
      <w:r>
        <w:rPr/>
        <w:t>年钢铁行业总产值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05-2014</w:t>
      </w:r>
      <w:r>
        <w:rPr/>
        <w:t>年钢铁行业销售收入情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05-2014</w:t>
      </w:r>
      <w:r>
        <w:rPr/>
        <w:t>年钢铁行业产销率情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05-2014</w:t>
      </w:r>
      <w:r>
        <w:rPr/>
        <w:t>年钢铁行业财务状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</w:t>
      </w:r>
      <w:r>
        <w:rPr/>
        <w:t>年物业管理企业经营效益情况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5</w:t>
      </w:r>
      <w:r>
        <w:rPr/>
        <w:t>年非金属矿物制品业工业品出厂价格指数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5</w:t>
      </w:r>
      <w:r>
        <w:rPr/>
        <w:t>年建材业月度投资增速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1</w:t>
      </w:r>
      <w:r>
        <w:rPr/>
        <w:t>年房地产开发综合景气指数及相关指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02-2011</w:t>
      </w:r>
      <w:r>
        <w:rPr/>
        <w:t>年房地产企业景气指数和房地产企业家信心指数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</w:t>
      </w:r>
      <w:r>
        <w:rPr/>
        <w:t>年房地产开发综合景气指数及相关指标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06-2012</w:t>
      </w:r>
      <w:r>
        <w:rPr/>
        <w:t>年房地产企业景气指数和房地产企业家信心指数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</w:t>
      </w:r>
      <w:r>
        <w:rPr/>
        <w:t>年房地产开发综合景气指数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3</w:t>
      </w:r>
      <w:r>
        <w:rPr/>
        <w:t>年房地产开发分类指数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</w:t>
      </w:r>
      <w:r>
        <w:rPr/>
        <w:t>年企业景气指数和企业家信心指数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房地产开发景气指数走势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房地产投融资及开发建设情况指数走势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</w:t>
      </w:r>
      <w:r>
        <w:rPr/>
        <w:t>年房地产企业景气指数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</w:t>
      </w:r>
      <w:r>
        <w:rPr/>
        <w:t>年房地产企业家信心指数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国房景气指数及主要分类指数走势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1</w:t>
      </w:r>
      <w:r>
        <w:rPr/>
        <w:t>年土地开发及土地购置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03-2011</w:t>
      </w:r>
      <w:r>
        <w:rPr/>
        <w:t>年土地购置面积及同比增长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1</w:t>
      </w:r>
      <w:r>
        <w:rPr/>
        <w:t>年土地购置价格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03-2011</w:t>
      </w:r>
      <w:r>
        <w:rPr/>
        <w:t>年完成土地开发面积及同比增长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00-2011</w:t>
      </w:r>
      <w:r>
        <w:rPr/>
        <w:t>年土地开发购置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1</w:t>
      </w:r>
      <w:r>
        <w:rPr/>
        <w:t>年土地开发购置比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1</w:t>
      </w:r>
      <w:r>
        <w:rPr/>
        <w:t>年份商品房新开工竣工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1</w:t>
      </w:r>
      <w:r>
        <w:rPr/>
        <w:t>年每月商品房累计新开工和施工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1998-2011</w:t>
      </w:r>
      <w:r>
        <w:rPr/>
        <w:t>年商品房新开工施工及同比增长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1</w:t>
      </w:r>
      <w:r>
        <w:rPr/>
        <w:t>年商品房竣工及同比增长情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1</w:t>
      </w:r>
      <w:r>
        <w:rPr/>
        <w:t>年商品住宅开发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1</w:t>
      </w:r>
      <w:r>
        <w:rPr/>
        <w:t>年办公楼开发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1</w:t>
      </w:r>
      <w:r>
        <w:rPr/>
        <w:t>年商业用房开发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1997-2011</w:t>
      </w:r>
      <w:r>
        <w:rPr/>
        <w:t>年三类物业开发占比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</w:t>
      </w:r>
      <w:r>
        <w:rPr/>
        <w:t>年土地开发及其增速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2</w:t>
      </w:r>
      <w:r>
        <w:rPr/>
        <w:t>年房地产土地购置面积及增速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2</w:t>
      </w:r>
      <w:r>
        <w:rPr/>
        <w:t>年土地购置价格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土地开发面积占购置面积的比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2</w:t>
      </w:r>
      <w:r>
        <w:rPr/>
        <w:t>年份商品房新开工竣工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03-2012</w:t>
      </w:r>
      <w:r>
        <w:rPr/>
        <w:t>年商品房新开工面积与施工面积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2</w:t>
      </w:r>
      <w:r>
        <w:rPr/>
        <w:t>年商品房竣工面积及增速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2</w:t>
      </w:r>
      <w:r>
        <w:rPr/>
        <w:t>年商品住宅开发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2</w:t>
      </w:r>
      <w:r>
        <w:rPr/>
        <w:t>年办公楼开发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2</w:t>
      </w:r>
      <w:r>
        <w:rPr/>
        <w:t>年商业营业性用房开发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</w:t>
      </w:r>
      <w:r>
        <w:rPr/>
        <w:t>年完成土地开发面积及增速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</w:t>
      </w:r>
      <w:r>
        <w:rPr/>
        <w:t>年度累计土地购置面积及增速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07</w:t>
      </w:r>
      <w:r>
        <w:rPr/>
        <w:t>和</w:t>
      </w:r>
      <w:r>
        <w:rPr/>
        <w:t>2013</w:t>
      </w:r>
      <w:r>
        <w:rPr/>
        <w:t>年土地开发面积占购置面积比例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</w:t>
      </w:r>
      <w:r>
        <w:rPr/>
        <w:t>年商品房新开工面积和竣工面积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</w:t>
      </w:r>
      <w:r>
        <w:rPr/>
        <w:t>年全国办公楼竣工面积和新开工面积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</w:t>
      </w:r>
      <w:r>
        <w:rPr/>
        <w:t>年商业营业用房竣工面积和新开工面积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3</w:t>
      </w:r>
      <w:r>
        <w:rPr/>
        <w:t>年商品房竣工面积和增速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</w:t>
      </w:r>
      <w:r>
        <w:rPr/>
        <w:t>年办公楼竣工面积和增速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</w:t>
      </w:r>
      <w:r>
        <w:rPr/>
        <w:t>年商业营业用房竣工面积和增速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</w:t>
      </w:r>
      <w:r>
        <w:rPr/>
        <w:t>年</w:t>
      </w:r>
      <w:r>
        <w:rPr/>
        <w:t>1-11</w:t>
      </w:r>
      <w:r>
        <w:rPr/>
        <w:t>月各类型物业累计供给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</w:t>
      </w:r>
      <w:r>
        <w:rPr/>
        <w:t>年</w:t>
      </w:r>
      <w:r>
        <w:rPr/>
        <w:t>1-11</w:t>
      </w:r>
      <w:r>
        <w:rPr/>
        <w:t>月各类型物业供给（竣工面积）结构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</w:t>
      </w:r>
      <w:r>
        <w:rPr/>
        <w:t>年</w:t>
      </w:r>
      <w:r>
        <w:rPr/>
        <w:t>1-11</w:t>
      </w:r>
      <w:r>
        <w:rPr/>
        <w:t>月各类型物业供给（新开工面积）结构图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07-2014</w:t>
      </w:r>
      <w:r>
        <w:rPr/>
        <w:t>年购置土地面积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07-2014</w:t>
      </w:r>
      <w:r>
        <w:rPr/>
        <w:t>年新开工工面积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1995-2014</w:t>
      </w:r>
      <w:r>
        <w:rPr/>
        <w:t>年在建面积与销售面积比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1995-2014</w:t>
      </w:r>
      <w:r>
        <w:rPr/>
        <w:t>年新开工面积与销售面积比例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07-2014</w:t>
      </w:r>
      <w:r>
        <w:rPr/>
        <w:t>年全国商品房开发投资额及增长情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07-2014</w:t>
      </w:r>
      <w:r>
        <w:rPr/>
        <w:t>年全国各类商品房销竣比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07-2014</w:t>
      </w:r>
      <w:r>
        <w:rPr/>
        <w:t>年全国商品住宅开发投资额及增长情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2-2015</w:t>
      </w:r>
      <w:r>
        <w:rPr/>
        <w:t>年全国商品住宅销竣比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07-2014</w:t>
      </w:r>
      <w:r>
        <w:rPr/>
        <w:t>年全国办公楼开发投资额及增长情况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2-2015</w:t>
      </w:r>
      <w:r>
        <w:rPr/>
        <w:t>年全国办公楼销竣比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07-2014</w:t>
      </w:r>
      <w:r>
        <w:rPr/>
        <w:t>年全国商业营业用房开发投资额及增长情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07-2014</w:t>
      </w:r>
      <w:r>
        <w:rPr/>
        <w:t>年全国商业营业房销竣比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累计全国房地产开发企业资金来源构成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1998-2015</w:t>
      </w:r>
      <w:r>
        <w:rPr/>
        <w:t>年全国商品房新开工面积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04-2011</w:t>
      </w:r>
      <w:r>
        <w:rPr/>
        <w:t>年每月商品房销售面积及同比增长情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04-2011</w:t>
      </w:r>
      <w:r>
        <w:rPr/>
        <w:t>年每月商品房销售额及同比增长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1</w:t>
      </w:r>
      <w:r>
        <w:rPr/>
        <w:t>年商品住宅销售及同比增长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1</w:t>
      </w:r>
      <w:r>
        <w:rPr/>
        <w:t>年办公楼销售及同比增长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1</w:t>
      </w:r>
      <w:r>
        <w:rPr/>
        <w:t>年商业营业用房销售及同比增长情况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1</w:t>
      </w:r>
      <w:r>
        <w:rPr/>
        <w:t>年累计各类物业销竣情况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1</w:t>
      </w:r>
      <w:r>
        <w:rPr/>
        <w:t>年每月各类物业竣工销售面积差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05-2011</w:t>
      </w:r>
      <w:r>
        <w:rPr/>
        <w:t>年土地交易价格指数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05-2011</w:t>
      </w:r>
      <w:r>
        <w:rPr/>
        <w:t>年房屋销售价格指数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05-2011</w:t>
      </w:r>
      <w:r>
        <w:rPr/>
        <w:t>年房屋租赁价格指数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2</w:t>
      </w:r>
      <w:r>
        <w:rPr/>
        <w:t>年累计各类物业销竣情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2</w:t>
      </w:r>
      <w:r>
        <w:rPr/>
        <w:t>年每月各类物业竣工销售面积差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06-2012</w:t>
      </w:r>
      <w:r>
        <w:rPr/>
        <w:t>年土地交易价格指数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06-2012</w:t>
      </w:r>
      <w:r>
        <w:rPr/>
        <w:t>年房屋销售价格指数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</w:t>
      </w:r>
      <w:r>
        <w:rPr/>
        <w:t>年</w:t>
      </w:r>
      <w:r>
        <w:rPr/>
        <w:t>1-11</w:t>
      </w:r>
      <w:r>
        <w:rPr/>
        <w:t>月累计各类物业销竣情况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3</w:t>
      </w:r>
      <w:r>
        <w:rPr/>
        <w:t>年</w:t>
      </w:r>
      <w:r>
        <w:rPr/>
        <w:t>1-11</w:t>
      </w:r>
      <w:r>
        <w:rPr/>
        <w:t>月办公楼竣工面积和销售面积差额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3</w:t>
      </w:r>
      <w:r>
        <w:rPr/>
        <w:t>年</w:t>
      </w:r>
      <w:r>
        <w:rPr/>
        <w:t>1-11</w:t>
      </w:r>
      <w:r>
        <w:rPr/>
        <w:t>月商业营业用房竣工面积和销售面积差额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各类型用地交易价格指数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各类型房地产销售价格指数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各类型房地产租赁价格指数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1999-2014</w:t>
      </w:r>
      <w:r>
        <w:rPr/>
        <w:t>年商品房竣工面积及销售面积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00-2014</w:t>
      </w:r>
      <w:r>
        <w:rPr/>
        <w:t>年商品房新开工销售面积比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05-2014</w:t>
      </w:r>
      <w:r>
        <w:rPr/>
        <w:t>年一线城市住宅销售面积占比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06-2014</w:t>
      </w:r>
      <w:r>
        <w:rPr/>
        <w:t>年一线城市与全国销售面积增速对比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04-2014</w:t>
      </w:r>
      <w:r>
        <w:rPr/>
        <w:t>年一线城市一手房需求占总需求变化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1</w:t>
      </w:r>
      <w:r>
        <w:rPr/>
        <w:t>年全国房地产开发投资及完成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1</w:t>
      </w:r>
      <w:r>
        <w:rPr/>
        <w:t>年分业态房地产开发投资完成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1</w:t>
      </w:r>
      <w:r>
        <w:rPr/>
        <w:t>年房地产开发资金来源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1</w:t>
      </w:r>
      <w:r>
        <w:rPr/>
        <w:t>年开发资金来源及增长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1</w:t>
      </w:r>
      <w:r>
        <w:rPr/>
        <w:t>年每月开发资金来源具体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1</w:t>
      </w:r>
      <w:r>
        <w:rPr/>
        <w:t>年各类资金来源占比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1</w:t>
      </w:r>
      <w:r>
        <w:rPr/>
        <w:t>年房地产开发投资资金中国内贷款变化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1</w:t>
      </w:r>
      <w:r>
        <w:rPr/>
        <w:t>年房地产开发投资资金中自筹资金变化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1</w:t>
      </w:r>
      <w:r>
        <w:rPr/>
        <w:t>年房地产开发投资资金中其他资金变化情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1</w:t>
      </w:r>
      <w:r>
        <w:rPr/>
        <w:t>年房地产开发投资资金中利用外资变化情况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1</w:t>
      </w:r>
      <w:r>
        <w:rPr/>
        <w:t>年房地产开发投资本年资金来源金额变化情况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1</w:t>
      </w:r>
      <w:r>
        <w:rPr/>
        <w:t>年房地产开发资金来源中银行资金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1</w:t>
      </w:r>
      <w:r>
        <w:rPr/>
        <w:t>年房地产开发资金来源中开发商自有资金情况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2</w:t>
      </w:r>
      <w:r>
        <w:rPr/>
        <w:t>年全国房地产开发投资及完成情况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2</w:t>
      </w:r>
      <w:r>
        <w:rPr/>
        <w:t>年分业态房地产开发投资完成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2</w:t>
      </w:r>
      <w:r>
        <w:rPr/>
        <w:t>年开发资金来源及增长情况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2</w:t>
      </w:r>
      <w:r>
        <w:rPr/>
        <w:t>年各类资金来源占比情况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2</w:t>
      </w:r>
      <w:r>
        <w:rPr/>
        <w:t>年房地产开发投资资金中国内贷款变化情况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2</w:t>
      </w:r>
      <w:r>
        <w:rPr/>
        <w:t>年房地产开发投资资金中利用外资变化情况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2</w:t>
      </w:r>
      <w:r>
        <w:rPr/>
        <w:t>年房地产开发投资资金中自筹资金变化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2</w:t>
      </w:r>
      <w:r>
        <w:rPr/>
        <w:t>年房地产开发投资资金中其他资金变化情况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</w:t>
      </w:r>
      <w:r>
        <w:rPr/>
        <w:t>年房地产开发资金来源情况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3</w:t>
      </w:r>
      <w:r>
        <w:rPr/>
        <w:t>年房地产开发本年资金来源和上年末结余资金增速对比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06-2013</w:t>
      </w:r>
      <w:r>
        <w:rPr/>
        <w:t>年房地产开发资金构成情况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06-2013</w:t>
      </w:r>
      <w:r>
        <w:rPr/>
        <w:t>年房地产开发资金构成情况续表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06-2013</w:t>
      </w:r>
      <w:r>
        <w:rPr/>
        <w:t>年房地产开发各类资金来源所占比例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06-2013</w:t>
      </w:r>
      <w:r>
        <w:rPr/>
        <w:t>年房地产资金来源指数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</w:t>
      </w:r>
      <w:r>
        <w:rPr/>
        <w:t>年房地产本年资金与上年结余资金对比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</w:t>
      </w:r>
      <w:r>
        <w:rPr/>
        <w:t>年房地产资金来源情况对比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1998-2015</w:t>
      </w:r>
      <w:r>
        <w:rPr/>
        <w:t>年全国房地产开发企业本年资金来源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1998-2015</w:t>
      </w:r>
      <w:r>
        <w:rPr/>
        <w:t>年全国房地产开发企业本年资金来源结构变化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01-2015</w:t>
      </w:r>
      <w:r>
        <w:rPr/>
        <w:t>年全国主要金融机构房地产开发贷款余额及增长率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01-2015</w:t>
      </w:r>
      <w:r>
        <w:rPr/>
        <w:t>年房地产开发贷款余额和本年资金来源对比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01-2015</w:t>
      </w:r>
      <w:r>
        <w:rPr/>
        <w:t>年年末全国个人购房贷款余额及增长率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01-2015</w:t>
      </w:r>
      <w:r>
        <w:rPr/>
        <w:t>年年末个人购房贷款余额和本年资金来源对比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1996-2015</w:t>
      </w:r>
      <w:r>
        <w:rPr/>
        <w:t>年全国金融机构人民币六个月至一年贷款基准利率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01-2015</w:t>
      </w:r>
      <w:r>
        <w:rPr/>
        <w:t>年年末金融机构人民币贷款余额及增长率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1</w:t>
      </w:r>
      <w:r>
        <w:rPr/>
        <w:t>年度各省市资金来源排序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1</w:t>
      </w:r>
      <w:r>
        <w:rPr/>
        <w:t>年各省市资金来源增速比较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1</w:t>
      </w:r>
      <w:r>
        <w:rPr/>
        <w:t>年各省市土地购置面积、完成开发面积及百分比排序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1</w:t>
      </w:r>
      <w:r>
        <w:rPr/>
        <w:t>年各省市土地购置及完成开发面积增速排序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1</w:t>
      </w:r>
      <w:r>
        <w:rPr/>
        <w:t>年各省市商品房投资额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1</w:t>
      </w:r>
      <w:r>
        <w:rPr/>
        <w:t>年各省市商品房施工、开工、竣工面积排序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1</w:t>
      </w:r>
      <w:r>
        <w:rPr/>
        <w:t>年各省市商品房投资额增速排序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1</w:t>
      </w:r>
      <w:r>
        <w:rPr/>
        <w:t>年各省市商品房施工、开工、竣工面积增速排序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1</w:t>
      </w:r>
      <w:r>
        <w:rPr/>
        <w:t>年各省市商品房销售面积及销售额排序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1</w:t>
      </w:r>
      <w:r>
        <w:rPr/>
        <w:t>年各省市商品房销售面积增速及销售额增速排序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1</w:t>
      </w:r>
      <w:r>
        <w:rPr/>
        <w:t>年北京市房地产开发及开发投资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1</w:t>
      </w:r>
      <w:r>
        <w:rPr/>
        <w:t>年北京市房地产投资、资金来源的排名情况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1</w:t>
      </w:r>
      <w:r>
        <w:rPr/>
        <w:t>年北京市土地购置与开发情况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1</w:t>
      </w:r>
      <w:r>
        <w:rPr/>
        <w:t>年北京市房地产需求情况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1</w:t>
      </w:r>
      <w:r>
        <w:rPr/>
        <w:t>年北京市销售价格指数走势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1</w:t>
      </w:r>
      <w:r>
        <w:rPr/>
        <w:t>年上海房地产开发投资情况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1</w:t>
      </w:r>
      <w:r>
        <w:rPr/>
        <w:t>年上海房地产各类资金来源及排名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1</w:t>
      </w:r>
      <w:r>
        <w:rPr/>
        <w:t>年上海土地开发与购置情况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06</w:t>
      </w:r>
      <w:r>
        <w:rPr/>
        <w:t>上海房地产开工、施工、竣工情况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1</w:t>
      </w:r>
      <w:r>
        <w:rPr/>
        <w:t>年上海房地产销售情况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1</w:t>
      </w:r>
      <w:r>
        <w:rPr/>
        <w:t>年上海商品房销售价格指数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1</w:t>
      </w:r>
      <w:r>
        <w:rPr/>
        <w:t>年武汉市社会经济发展概况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1</w:t>
      </w:r>
      <w:r>
        <w:rPr/>
        <w:t>年武汉市房地产开发投资情况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1</w:t>
      </w:r>
      <w:r>
        <w:rPr/>
        <w:t>年武汉市商品房供应情况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1</w:t>
      </w:r>
      <w:r>
        <w:rPr/>
        <w:t>年武汉市存量房市场情况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1</w:t>
      </w:r>
      <w:r>
        <w:rPr/>
        <w:t>年武汉市房地产销售情况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1</w:t>
      </w:r>
      <w:r>
        <w:rPr/>
        <w:t>年武汉市房地产销售价格走势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2</w:t>
      </w:r>
      <w:r>
        <w:rPr/>
        <w:t>年度各省市资金来源排序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2</w:t>
      </w:r>
      <w:r>
        <w:rPr/>
        <w:t>年度各省市资金来源排序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2</w:t>
      </w:r>
      <w:r>
        <w:rPr/>
        <w:t>年各省市土地购置面积、完成开发面积及百分比排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2</w:t>
      </w:r>
      <w:r>
        <w:rPr/>
        <w:t>年各省市土地购置及完成开发面积增速排序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2</w:t>
      </w:r>
      <w:r>
        <w:rPr/>
        <w:t>年各省市商品房投资额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2</w:t>
      </w:r>
      <w:r>
        <w:rPr/>
        <w:t>年各省市商品房施工、开工、竣工面积排序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2</w:t>
      </w:r>
      <w:r>
        <w:rPr/>
        <w:t>年各省市商品房投资额增速排序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2</w:t>
      </w:r>
      <w:r>
        <w:rPr/>
        <w:t>年各省市商品房施、开工、竣工面积增速排序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2</w:t>
      </w:r>
      <w:r>
        <w:rPr/>
        <w:t>年各省市商品房销售面积及销售额排序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2</w:t>
      </w:r>
      <w:r>
        <w:rPr/>
        <w:t>年各省市商品房销售面积增速及销售额增速排序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1994-2012</w:t>
      </w:r>
      <w:r>
        <w:rPr/>
        <w:t>年北京市房地产企业数目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3</w:t>
      </w:r>
      <w:r>
        <w:rPr/>
        <w:t>年北京市房地产企业家信心指数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3</w:t>
      </w:r>
      <w:r>
        <w:rPr/>
        <w:t>年北京市房地产企业景气指数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3</w:t>
      </w:r>
      <w:r>
        <w:rPr/>
        <w:t>年北京市办公楼累计新开工面积和增速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3</w:t>
      </w:r>
      <w:r>
        <w:rPr/>
        <w:t>年北京市商业营业用房累计新开工面积和增速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3</w:t>
      </w:r>
      <w:r>
        <w:rPr/>
        <w:t>年北京市办公楼累计竣工面积和增速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3</w:t>
      </w:r>
      <w:r>
        <w:rPr/>
        <w:t>年北京市商业营业用房累计竣工面积和增速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3</w:t>
      </w:r>
      <w:r>
        <w:rPr/>
        <w:t>年北京市办公楼累计销售面积和增速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3</w:t>
      </w:r>
      <w:r>
        <w:rPr/>
        <w:t>年北京市商业营业用房累计销售面积和增速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3</w:t>
      </w:r>
      <w:r>
        <w:rPr/>
        <w:t>年北京市商业房地产空置面积和增速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3</w:t>
      </w:r>
      <w:r>
        <w:rPr/>
        <w:t>年北京市商业房地产月度价格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3</w:t>
      </w:r>
      <w:r>
        <w:rPr/>
        <w:t>年北京市商业房地产开发投资月度累计增速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3</w:t>
      </w:r>
      <w:r>
        <w:rPr/>
        <w:t>年北京市房房地产投资资金来源情况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1994-2012</w:t>
      </w:r>
      <w:r>
        <w:rPr/>
        <w:t>年上海市房地产开发企业数目和增长速度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3</w:t>
      </w:r>
      <w:r>
        <w:rPr/>
        <w:t>年上海市房地产企业家信心指数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3</w:t>
      </w:r>
      <w:r>
        <w:rPr/>
        <w:t>年上海市房地产企业景气指数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3</w:t>
      </w:r>
      <w:r>
        <w:rPr/>
        <w:t>年上海市办公楼新开工面积月度累计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3</w:t>
      </w:r>
      <w:r>
        <w:rPr/>
        <w:t>年上海市商业营业用房新开工面积月度累计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3</w:t>
      </w:r>
      <w:r>
        <w:rPr/>
        <w:t>年上海市办公楼竣工面积月度累计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3</w:t>
      </w:r>
      <w:r>
        <w:rPr/>
        <w:t>年上海市商业营业用房竣工面积月度累计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3</w:t>
      </w:r>
      <w:r>
        <w:rPr/>
        <w:t>年上海市办公楼销售面积月度累计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3</w:t>
      </w:r>
      <w:r>
        <w:rPr/>
        <w:t>年上海市商业营业用房销售面积月度累计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3</w:t>
      </w:r>
      <w:r>
        <w:rPr/>
        <w:t>年上海市商业地产成交价格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3</w:t>
      </w:r>
      <w:r>
        <w:rPr/>
        <w:t>年上海市商业地产开发投资增速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3</w:t>
      </w:r>
      <w:r>
        <w:rPr/>
        <w:t>年上海市房地产开发投资资金来源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1997-2012</w:t>
      </w:r>
      <w:r>
        <w:rPr/>
        <w:t>年重庆市房地产企业数目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3</w:t>
      </w:r>
      <w:r>
        <w:rPr/>
        <w:t>年重庆市办公楼新开工面积月度累计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3</w:t>
      </w:r>
      <w:r>
        <w:rPr/>
        <w:t>年重庆市商业营业用房新开工面积月度累计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3</w:t>
      </w:r>
      <w:r>
        <w:rPr/>
        <w:t>年重庆市办公楼竣工面积月度累计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3</w:t>
      </w:r>
      <w:r>
        <w:rPr/>
        <w:t>年重庆市商业营业用房竣工面积月度累计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3</w:t>
      </w:r>
      <w:r>
        <w:rPr/>
        <w:t>年重庆市办公楼销售面积月度累计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3</w:t>
      </w:r>
      <w:r>
        <w:rPr/>
        <w:t>年重庆市商业营业用房销售面积月度累计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3</w:t>
      </w:r>
      <w:r>
        <w:rPr/>
        <w:t>年重庆市商业房地产价格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3</w:t>
      </w:r>
      <w:r>
        <w:rPr/>
        <w:t>年重庆市商业房地产投资增速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3</w:t>
      </w:r>
      <w:r>
        <w:rPr/>
        <w:t>年重庆市房地产投资资金来源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07-2013</w:t>
      </w:r>
      <w:r>
        <w:rPr/>
        <w:t>年成都商业类用地市场供需情况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3</w:t>
      </w:r>
      <w:r>
        <w:rPr/>
        <w:t>年成都月度商业用地成交均价走势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3</w:t>
      </w:r>
      <w:r>
        <w:rPr/>
        <w:t>年成都主城区商业土地市场各项之最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3</w:t>
      </w:r>
      <w:r>
        <w:rPr/>
        <w:t>年成都市在售在租楼盘分布图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3</w:t>
      </w:r>
      <w:r>
        <w:rPr/>
        <w:t>年度成都商业项目数据汇总表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3</w:t>
      </w:r>
      <w:r>
        <w:rPr/>
        <w:t>年成都主城区商业地产项目相关数据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00-2013</w:t>
      </w:r>
      <w:r>
        <w:rPr/>
        <w:t>年成都商业地产投资额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00-2013</w:t>
      </w:r>
      <w:r>
        <w:rPr/>
        <w:t>年成都商业地产销售面积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00-2013</w:t>
      </w:r>
      <w:r>
        <w:rPr/>
        <w:t>年成都商业地产销售均价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00-2013</w:t>
      </w:r>
      <w:r>
        <w:rPr/>
        <w:t>年成都商业地产施工面积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3</w:t>
      </w:r>
      <w:r>
        <w:rPr/>
        <w:t>年成都主要商圈租赁情况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08</w:t>
      </w:r>
      <w:r>
        <w:rPr/>
        <w:t>和</w:t>
      </w:r>
      <w:r>
        <w:rPr/>
        <w:t>2014</w:t>
      </w:r>
      <w:r>
        <w:rPr/>
        <w:t>年北京市房地产开发投资情况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4</w:t>
      </w:r>
      <w:r>
        <w:rPr/>
        <w:t>年月度上海房地产投资情况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4</w:t>
      </w:r>
      <w:r>
        <w:rPr/>
        <w:t>年月度上海商品房施工情况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4</w:t>
      </w:r>
      <w:r>
        <w:rPr/>
        <w:t>年月度上海商品房新开工情况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4</w:t>
      </w:r>
      <w:r>
        <w:rPr/>
        <w:t>年月度上海商品房竣工情况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4</w:t>
      </w:r>
      <w:r>
        <w:rPr/>
        <w:t>年上海中资银行本外币商业性房地产贷款情况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4</w:t>
      </w:r>
      <w:r>
        <w:rPr/>
        <w:t>年上海房地产企业到位资金情况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4</w:t>
      </w:r>
      <w:r>
        <w:rPr/>
        <w:t>年</w:t>
      </w:r>
      <w:r>
        <w:rPr/>
        <w:t>3-12</w:t>
      </w:r>
      <w:r>
        <w:rPr/>
        <w:t>月北京市住宅各月销售情况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4</w:t>
      </w:r>
      <w:r>
        <w:rPr/>
        <w:t>年月度上海商品房供求情况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4</w:t>
      </w:r>
      <w:r>
        <w:rPr/>
        <w:t>年月度上海商品住宅供求情况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07-2014</w:t>
      </w:r>
      <w:r>
        <w:rPr/>
        <w:t>年南京出让居住用地面积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07-2014</w:t>
      </w:r>
      <w:r>
        <w:rPr/>
        <w:t>年杭州居住土地面积出让情况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07-2014</w:t>
      </w:r>
      <w:r>
        <w:rPr/>
        <w:t>年重庆居住土地出让情况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07-2014</w:t>
      </w:r>
      <w:r>
        <w:rPr/>
        <w:t>年武汉居住土地面积出让情况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07-2014</w:t>
      </w:r>
      <w:r>
        <w:rPr/>
        <w:t>年西安居住土地出让情况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07-2014</w:t>
      </w:r>
      <w:r>
        <w:rPr/>
        <w:t>年厦门居住土地面积出让情况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07-2014</w:t>
      </w:r>
      <w:r>
        <w:rPr/>
        <w:t>年上海居住土地出让情况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07-2014</w:t>
      </w:r>
      <w:r>
        <w:rPr/>
        <w:t>年北京居住土地面积出让情况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2-2013</w:t>
      </w:r>
      <w:r>
        <w:rPr/>
        <w:t>年房地产百强企业资产状况变化图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2-2013</w:t>
      </w:r>
      <w:r>
        <w:rPr/>
        <w:t>年房地产百强企业完成房地产投资额及其增长率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2-2013</w:t>
      </w:r>
      <w:r>
        <w:rPr/>
        <w:t>年房地产百强企业规划建筑面积、土地储备面积变化图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2-2013</w:t>
      </w:r>
      <w:r>
        <w:rPr/>
        <w:t>年积极扩张型和稳健经营型企业总资产变化图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2-2013</w:t>
      </w:r>
      <w:r>
        <w:rPr/>
        <w:t>年积极扩张型和稳健经营型企业净资产变化图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2-2013</w:t>
      </w:r>
      <w:r>
        <w:rPr/>
        <w:t>年积极扩张型和稳健经营型企业净利润变化图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2-2013</w:t>
      </w:r>
      <w:r>
        <w:rPr/>
        <w:t>年积极扩张型企业负债状况变化图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3</w:t>
      </w:r>
      <w:r>
        <w:rPr/>
        <w:t>年房地产企业规模前十强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2-2013</w:t>
      </w:r>
      <w:r>
        <w:rPr/>
        <w:t>年房地产百强企业销售额、房地产业务收入变化图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3</w:t>
      </w:r>
      <w:r>
        <w:rPr/>
        <w:t>年房地产企业盈利能力前十强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3</w:t>
      </w:r>
      <w:r>
        <w:rPr/>
        <w:t>年房地产企业成长性前十强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3</w:t>
      </w:r>
      <w:r>
        <w:rPr/>
        <w:t>年房地产企业综合实力前十强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12-2013</w:t>
      </w:r>
      <w:r>
        <w:rPr/>
        <w:t>年重点房地产上市公司盈利能力比较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2-2013</w:t>
      </w:r>
      <w:r>
        <w:rPr/>
        <w:t>年重点房地产上市公司经营能力比较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2-2013</w:t>
      </w:r>
      <w:r>
        <w:rPr/>
        <w:t>年重点房地产上市公司偿债能力比较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2-2013</w:t>
      </w:r>
      <w:r>
        <w:rPr/>
        <w:t>年重点房地产上市公司发展能力比较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4</w:t>
      </w:r>
      <w:r>
        <w:rPr/>
        <w:t>年房地产上市公司企业排序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房地产上市公司获利能力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房地产上市公司营运能力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房地产上市公司偿债能力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利息保障倍数（倍）房地产上市公司发展能力分析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14</w:t>
      </w:r>
      <w:r>
        <w:rPr/>
        <w:t>年万科企业股份有限公司在行业中的地位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万科企业股份有限公司运行情况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</w:t>
      </w:r>
      <w:r>
        <w:rPr/>
        <w:t>2014</w:t>
      </w:r>
      <w:r>
        <w:rPr/>
        <w:t>年度保利地产在行业中的地位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保利地产运行情况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万科集团股权结构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万科集团财务指标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北京首开集团股权结构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首开集团财务指标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恒大集团股权结构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　恒大集团财务指标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　</w:t>
      </w:r>
      <w:r>
        <w:rPr/>
        <w:t>2014</w:t>
      </w:r>
      <w:r>
        <w:rPr/>
        <w:t>年度房地产行业上市公司主营收入排名</w:t>
      </w:r>
    </w:p>
    <w:p>
      <w:pPr>
        <w:pStyle w:val="Style30"/>
        <w:rPr/>
      </w:pPr>
      <w:r>
        <w:rPr/>
        <w:t>图表</w:t>
      </w:r>
      <w:r>
        <w:rPr/>
        <w:t>305</w:t>
      </w:r>
      <w:r>
        <w:rPr/>
        <w:t>　</w:t>
      </w:r>
      <w:r>
        <w:rPr/>
        <w:t>2014</w:t>
      </w:r>
      <w:r>
        <w:rPr/>
        <w:t>年度房地产行业上市公司净利润排名</w:t>
      </w:r>
    </w:p>
    <w:p>
      <w:pPr>
        <w:pStyle w:val="Style30"/>
        <w:rPr/>
      </w:pPr>
      <w:r>
        <w:rPr/>
        <w:t>图表</w:t>
      </w:r>
      <w:r>
        <w:rPr/>
        <w:t>306</w:t>
      </w:r>
      <w:r>
        <w:rPr/>
        <w:t>　</w:t>
      </w:r>
      <w:r>
        <w:rPr/>
        <w:t>2014</w:t>
      </w:r>
      <w:r>
        <w:rPr/>
        <w:t>年度房地产行业上市公司净利润率排名</w:t>
      </w:r>
    </w:p>
    <w:p>
      <w:pPr>
        <w:pStyle w:val="Style30"/>
        <w:rPr/>
      </w:pPr>
      <w:r>
        <w:rPr/>
        <w:t>图表</w:t>
      </w:r>
      <w:r>
        <w:rPr/>
        <w:t>307</w:t>
      </w:r>
      <w:r>
        <w:rPr/>
        <w:t>　</w:t>
      </w:r>
      <w:r>
        <w:rPr/>
        <w:t>2014</w:t>
      </w:r>
      <w:r>
        <w:rPr/>
        <w:t>年度房地产行业上市公司总资产排名</w:t>
      </w:r>
    </w:p>
    <w:p>
      <w:pPr>
        <w:pStyle w:val="Style30"/>
        <w:rPr/>
      </w:pPr>
      <w:r>
        <w:rPr/>
        <w:t>图表</w:t>
      </w:r>
      <w:r>
        <w:rPr/>
        <w:t>308</w:t>
      </w:r>
      <w:r>
        <w:rPr/>
        <w:t>　</w:t>
      </w:r>
      <w:r>
        <w:rPr/>
        <w:t>2014</w:t>
      </w:r>
      <w:r>
        <w:rPr/>
        <w:t>年度房地产行业上市公司资产负债率排名</w:t>
      </w:r>
    </w:p>
    <w:p>
      <w:pPr>
        <w:pStyle w:val="Style30"/>
        <w:rPr/>
      </w:pPr>
      <w:r>
        <w:rPr/>
        <w:t>图表</w:t>
      </w:r>
      <w:r>
        <w:rPr/>
        <w:t>309</w:t>
      </w:r>
      <w:r>
        <w:rPr/>
        <w:t>　</w:t>
      </w:r>
      <w:r>
        <w:rPr/>
        <w:t>2014</w:t>
      </w:r>
      <w:r>
        <w:rPr/>
        <w:t>年度房地产行业上市公司主要指标加权排名</w:t>
      </w:r>
    </w:p>
    <w:p>
      <w:pPr>
        <w:pStyle w:val="Style30"/>
        <w:rPr/>
      </w:pPr>
      <w:r>
        <w:rPr/>
        <w:t>图表</w:t>
      </w:r>
      <w:r>
        <w:rPr/>
        <w:t>310</w:t>
      </w:r>
      <w:r>
        <w:rPr/>
        <w:t>　</w:t>
      </w:r>
      <w:r>
        <w:rPr/>
        <w:t>2012-2015</w:t>
      </w:r>
      <w:r>
        <w:rPr/>
        <w:t>年万科财务状况比较</w:t>
      </w:r>
    </w:p>
    <w:p>
      <w:pPr>
        <w:pStyle w:val="Style30"/>
        <w:rPr/>
      </w:pPr>
      <w:r>
        <w:rPr/>
        <w:t>图表</w:t>
      </w:r>
      <w:r>
        <w:rPr/>
        <w:t>311</w:t>
      </w:r>
      <w:r>
        <w:rPr/>
        <w:t>　</w:t>
      </w:r>
      <w:r>
        <w:rPr/>
        <w:t>2014</w:t>
      </w:r>
      <w:r>
        <w:rPr/>
        <w:t>年万科主营收入构成情况</w:t>
      </w:r>
    </w:p>
    <w:p>
      <w:pPr>
        <w:pStyle w:val="Style30"/>
        <w:rPr/>
      </w:pPr>
      <w:r>
        <w:rPr/>
        <w:t>图表</w:t>
      </w:r>
      <w:r>
        <w:rPr/>
        <w:t>312</w:t>
      </w:r>
      <w:r>
        <w:rPr/>
        <w:t>　</w:t>
      </w:r>
      <w:r>
        <w:rPr/>
        <w:t>2012-2015</w:t>
      </w:r>
      <w:r>
        <w:rPr/>
        <w:t>年保利地产财务状况比较</w:t>
      </w:r>
    </w:p>
    <w:p>
      <w:pPr>
        <w:pStyle w:val="Style30"/>
        <w:rPr/>
      </w:pPr>
      <w:r>
        <w:rPr/>
        <w:t>图表</w:t>
      </w:r>
      <w:r>
        <w:rPr/>
        <w:t>313</w:t>
      </w:r>
      <w:r>
        <w:rPr/>
        <w:t>　</w:t>
      </w:r>
      <w:r>
        <w:rPr/>
        <w:t>2014</w:t>
      </w:r>
      <w:r>
        <w:rPr/>
        <w:t>年保利地产主营收入构成情况</w:t>
      </w:r>
    </w:p>
    <w:p>
      <w:pPr>
        <w:pStyle w:val="Style30"/>
        <w:rPr/>
      </w:pPr>
      <w:r>
        <w:rPr/>
        <w:t>图表</w:t>
      </w:r>
      <w:r>
        <w:rPr/>
        <w:t>314</w:t>
      </w:r>
      <w:r>
        <w:rPr/>
        <w:t>　</w:t>
      </w:r>
      <w:r>
        <w:rPr/>
        <w:t>2012-2015</w:t>
      </w:r>
      <w:r>
        <w:rPr/>
        <w:t>年</w:t>
      </w:r>
      <w:r>
        <w:rPr/>
        <w:t>SOHO</w:t>
      </w:r>
      <w:r>
        <w:rPr/>
        <w:t>中国财务状况比较</w:t>
      </w:r>
    </w:p>
    <w:p>
      <w:pPr>
        <w:pStyle w:val="Style30"/>
        <w:rPr/>
      </w:pPr>
      <w:r>
        <w:rPr/>
        <w:t>图表</w:t>
      </w:r>
      <w:r>
        <w:rPr/>
        <w:t>315</w:t>
      </w:r>
      <w:r>
        <w:rPr/>
        <w:t>　</w:t>
      </w:r>
      <w:r>
        <w:rPr/>
        <w:t>2014</w:t>
      </w:r>
      <w:r>
        <w:rPr/>
        <w:t>年</w:t>
      </w:r>
      <w:r>
        <w:rPr/>
        <w:t>SOHO</w:t>
      </w:r>
      <w:r>
        <w:rPr/>
        <w:t>中国主营收入构成情况</w:t>
      </w:r>
    </w:p>
    <w:p>
      <w:pPr>
        <w:pStyle w:val="Style30"/>
        <w:rPr/>
      </w:pPr>
      <w:r>
        <w:rPr/>
        <w:t>图表</w:t>
      </w:r>
      <w:r>
        <w:rPr/>
        <w:t>316</w:t>
      </w:r>
      <w:r>
        <w:rPr/>
        <w:t>　</w:t>
      </w:r>
      <w:r>
        <w:rPr/>
        <w:t>2012-2015</w:t>
      </w:r>
      <w:r>
        <w:rPr/>
        <w:t>年房地产百强企业销售额及变化</w:t>
      </w:r>
    </w:p>
    <w:p>
      <w:pPr>
        <w:pStyle w:val="Style30"/>
        <w:rPr/>
      </w:pPr>
      <w:r>
        <w:rPr/>
        <w:t>图表</w:t>
      </w:r>
      <w:r>
        <w:rPr/>
        <w:t>317</w:t>
      </w:r>
      <w:r>
        <w:rPr/>
        <w:t>　</w:t>
      </w:r>
      <w:r>
        <w:rPr/>
        <w:t>2012-2015</w:t>
      </w:r>
      <w:r>
        <w:rPr/>
        <w:t>年房地产百强企业销售面积及变化</w:t>
      </w:r>
    </w:p>
    <w:p>
      <w:pPr>
        <w:pStyle w:val="Style30"/>
        <w:rPr/>
      </w:pPr>
      <w:r>
        <w:rPr/>
        <w:t>图表</w:t>
      </w:r>
      <w:r>
        <w:rPr/>
        <w:t>318</w:t>
      </w:r>
      <w:r>
        <w:rPr/>
        <w:t>　</w:t>
      </w:r>
      <w:r>
        <w:rPr/>
        <w:t>2012-2015</w:t>
      </w:r>
      <w:r>
        <w:rPr/>
        <w:t>年房地产百强企业市场份额及变化</w:t>
      </w:r>
    </w:p>
    <w:p>
      <w:pPr>
        <w:pStyle w:val="Style30"/>
        <w:rPr/>
      </w:pPr>
      <w:r>
        <w:rPr/>
        <w:t>图表</w:t>
      </w:r>
      <w:r>
        <w:rPr/>
        <w:t>319</w:t>
      </w:r>
      <w:r>
        <w:rPr/>
        <w:t>　</w:t>
      </w:r>
      <w:r>
        <w:rPr/>
        <w:t>2012-2015</w:t>
      </w:r>
      <w:r>
        <w:rPr/>
        <w:t>年房地产百强企业资产状况及变化</w:t>
      </w:r>
    </w:p>
    <w:p>
      <w:pPr>
        <w:pStyle w:val="Style30"/>
        <w:rPr/>
      </w:pPr>
      <w:r>
        <w:rPr/>
        <w:t>图表</w:t>
      </w:r>
      <w:r>
        <w:rPr/>
        <w:t>320</w:t>
      </w:r>
      <w:r>
        <w:rPr/>
        <w:t>　</w:t>
      </w:r>
      <w:r>
        <w:rPr/>
        <w:t>2012-2015</w:t>
      </w:r>
      <w:r>
        <w:rPr/>
        <w:t>年房地产百强企业营业收入与净利润及变化</w:t>
      </w:r>
    </w:p>
    <w:p>
      <w:pPr>
        <w:pStyle w:val="Style30"/>
        <w:rPr/>
      </w:pPr>
      <w:r>
        <w:rPr/>
        <w:t>图表</w:t>
      </w:r>
      <w:r>
        <w:rPr/>
        <w:t>321</w:t>
      </w:r>
      <w:r>
        <w:rPr/>
        <w:t>　</w:t>
      </w:r>
      <w:r>
        <w:rPr/>
        <w:t>2012-2015</w:t>
      </w:r>
      <w:r>
        <w:rPr/>
        <w:t>年房地产百强企业盈利及费用指标均值</w:t>
      </w:r>
    </w:p>
    <w:p>
      <w:pPr>
        <w:pStyle w:val="Style30"/>
        <w:rPr/>
      </w:pPr>
      <w:r>
        <w:rPr/>
        <w:t>图表</w:t>
      </w:r>
      <w:r>
        <w:rPr/>
        <w:t>322</w:t>
      </w:r>
      <w:r>
        <w:rPr/>
        <w:t>　</w:t>
      </w:r>
      <w:r>
        <w:rPr/>
        <w:t>2012-2015</w:t>
      </w:r>
      <w:r>
        <w:rPr/>
        <w:t>年房地产百强企业盈利能力分析指标均值</w:t>
      </w:r>
    </w:p>
    <w:p>
      <w:pPr>
        <w:pStyle w:val="Style30"/>
        <w:rPr/>
      </w:pPr>
      <w:r>
        <w:rPr/>
        <w:t>图表</w:t>
      </w:r>
      <w:r>
        <w:rPr/>
        <w:t>323</w:t>
      </w:r>
      <w:r>
        <w:rPr/>
        <w:t>　</w:t>
      </w:r>
      <w:r>
        <w:rPr/>
        <w:t>2007-2015</w:t>
      </w:r>
      <w:r>
        <w:rPr/>
        <w:t>年房地产百强企业成长性指标</w:t>
      </w:r>
    </w:p>
    <w:p>
      <w:pPr>
        <w:pStyle w:val="Style30"/>
        <w:rPr/>
      </w:pPr>
      <w:r>
        <w:rPr/>
        <w:t>图表</w:t>
      </w:r>
      <w:r>
        <w:rPr/>
        <w:t>324</w:t>
      </w:r>
      <w:r>
        <w:rPr/>
        <w:t>　</w:t>
      </w:r>
      <w:r>
        <w:rPr/>
        <w:t>2012-2015</w:t>
      </w:r>
      <w:r>
        <w:rPr/>
        <w:t>年房地产百强企业土地储备规划建筑面积均值及变化</w:t>
      </w:r>
    </w:p>
    <w:p>
      <w:pPr>
        <w:pStyle w:val="Style30"/>
        <w:rPr/>
      </w:pPr>
      <w:r>
        <w:rPr/>
        <w:t>图表</w:t>
      </w:r>
      <w:r>
        <w:rPr/>
        <w:t>325</w:t>
      </w:r>
      <w:r>
        <w:rPr/>
        <w:t>　</w:t>
      </w:r>
      <w:r>
        <w:rPr/>
        <w:t>2012-2015</w:t>
      </w:r>
      <w:r>
        <w:rPr/>
        <w:t>年房地产百强企业预收账款均值及变化</w:t>
      </w:r>
    </w:p>
    <w:p>
      <w:pPr>
        <w:pStyle w:val="Style30"/>
        <w:rPr/>
      </w:pPr>
      <w:r>
        <w:rPr/>
        <w:t>图表</w:t>
      </w:r>
      <w:r>
        <w:rPr/>
        <w:t>326</w:t>
      </w:r>
      <w:r>
        <w:rPr/>
        <w:t>　</w:t>
      </w:r>
      <w:r>
        <w:rPr/>
        <w:t>2012-2015</w:t>
      </w:r>
      <w:r>
        <w:rPr/>
        <w:t>年房地产百强企业经营性现金流情况</w:t>
      </w:r>
    </w:p>
    <w:p>
      <w:pPr>
        <w:pStyle w:val="Style30"/>
        <w:rPr/>
      </w:pPr>
      <w:r>
        <w:rPr/>
        <w:t>图表</w:t>
      </w:r>
      <w:r>
        <w:rPr/>
        <w:t>327</w:t>
      </w:r>
      <w:r>
        <w:rPr/>
        <w:t>　</w:t>
      </w:r>
      <w:r>
        <w:rPr/>
        <w:t>2012-2015</w:t>
      </w:r>
      <w:r>
        <w:rPr/>
        <w:t>年房地产百强企业资产负债率和流动比率</w:t>
      </w:r>
    </w:p>
    <w:p>
      <w:pPr>
        <w:pStyle w:val="Style30"/>
        <w:rPr/>
      </w:pPr>
      <w:r>
        <w:rPr/>
        <w:t>图表</w:t>
      </w:r>
      <w:r>
        <w:rPr/>
        <w:t>328</w:t>
      </w:r>
      <w:r>
        <w:rPr/>
        <w:t>　</w:t>
      </w:r>
      <w:r>
        <w:rPr/>
        <w:t>2012-2015</w:t>
      </w:r>
      <w:r>
        <w:rPr/>
        <w:t>年房地产百强企业筹资活动现金流入和银行授信额度</w:t>
      </w:r>
    </w:p>
    <w:p>
      <w:pPr>
        <w:pStyle w:val="Style30"/>
        <w:rPr/>
      </w:pPr>
      <w:r>
        <w:rPr/>
        <w:t>图表</w:t>
      </w:r>
      <w:r>
        <w:rPr/>
        <w:t>329</w:t>
      </w:r>
      <w:r>
        <w:rPr/>
        <w:t>　</w:t>
      </w:r>
      <w:r>
        <w:rPr/>
        <w:t>2012-2015</w:t>
      </w:r>
      <w:r>
        <w:rPr/>
        <w:t>年房地产百强企业运营效率指标分析</w:t>
      </w:r>
    </w:p>
    <w:p>
      <w:pPr>
        <w:pStyle w:val="Style30"/>
        <w:rPr/>
      </w:pPr>
      <w:r>
        <w:rPr/>
        <w:t>图表</w:t>
      </w:r>
      <w:r>
        <w:rPr/>
        <w:t>330</w:t>
      </w:r>
      <w:r>
        <w:rPr/>
        <w:t>　</w:t>
      </w:r>
      <w:r>
        <w:rPr/>
        <w:t>2015</w:t>
      </w:r>
      <w:r>
        <w:rPr/>
        <w:t>年万科非经常性损益项目及金额</w:t>
      </w:r>
    </w:p>
    <w:p>
      <w:pPr>
        <w:pStyle w:val="Style30"/>
        <w:rPr/>
      </w:pPr>
      <w:r>
        <w:rPr/>
        <w:t>图表</w:t>
      </w:r>
      <w:r>
        <w:rPr/>
        <w:t>331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万科主要会计数据</w:t>
      </w:r>
    </w:p>
    <w:p>
      <w:pPr>
        <w:pStyle w:val="Style30"/>
        <w:rPr/>
      </w:pPr>
      <w:r>
        <w:rPr/>
        <w:t>图表</w:t>
      </w:r>
      <w:r>
        <w:rPr/>
        <w:t>332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万科主要财务指标</w:t>
      </w:r>
    </w:p>
    <w:p>
      <w:pPr>
        <w:pStyle w:val="Style30"/>
        <w:rPr/>
      </w:pPr>
      <w:r>
        <w:rPr/>
        <w:t>图表</w:t>
      </w:r>
      <w:r>
        <w:rPr/>
        <w:t>333</w:t>
      </w:r>
      <w:r>
        <w:rPr/>
        <w:t>　</w:t>
      </w:r>
      <w:r>
        <w:rPr/>
        <w:t>2015</w:t>
      </w:r>
      <w:r>
        <w:rPr/>
        <w:t>年万科主营业务分行业、产品情况</w:t>
      </w:r>
    </w:p>
    <w:p>
      <w:pPr>
        <w:pStyle w:val="Style30"/>
        <w:rPr/>
      </w:pPr>
      <w:r>
        <w:rPr/>
        <w:t>图表</w:t>
      </w:r>
      <w:r>
        <w:rPr/>
        <w:t>334</w:t>
      </w:r>
      <w:r>
        <w:rPr/>
        <w:t>　</w:t>
      </w:r>
      <w:r>
        <w:rPr/>
        <w:t>2015</w:t>
      </w:r>
      <w:r>
        <w:rPr/>
        <w:t>年万科主营业务分地区情况</w:t>
      </w:r>
    </w:p>
    <w:p>
      <w:pPr>
        <w:pStyle w:val="Style30"/>
        <w:rPr/>
      </w:pPr>
      <w:r>
        <w:rPr/>
        <w:t>图表</w:t>
      </w:r>
      <w:r>
        <w:rPr/>
        <w:t>335</w:t>
      </w:r>
      <w:r>
        <w:rPr/>
        <w:t>　</w:t>
      </w:r>
      <w:r>
        <w:rPr/>
        <w:t>2015</w:t>
      </w:r>
      <w:r>
        <w:rPr/>
        <w:t>年保利地产主要财务数据</w:t>
      </w:r>
    </w:p>
    <w:p>
      <w:pPr>
        <w:pStyle w:val="Style30"/>
        <w:rPr/>
      </w:pPr>
      <w:r>
        <w:rPr/>
        <w:t>图表</w:t>
      </w:r>
      <w:r>
        <w:rPr/>
        <w:t>336</w:t>
      </w:r>
      <w:r>
        <w:rPr/>
        <w:t>　</w:t>
      </w:r>
      <w:r>
        <w:rPr/>
        <w:t>2015</w:t>
      </w:r>
      <w:r>
        <w:rPr/>
        <w:t>年保利地产非经常性损益项目及金额</w:t>
      </w:r>
    </w:p>
    <w:p>
      <w:pPr>
        <w:pStyle w:val="Style30"/>
        <w:rPr/>
      </w:pPr>
      <w:r>
        <w:rPr/>
        <w:t>图表</w:t>
      </w:r>
      <w:r>
        <w:rPr/>
        <w:t>337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保利地产主要会计数据</w:t>
      </w:r>
    </w:p>
    <w:p>
      <w:pPr>
        <w:pStyle w:val="Style30"/>
        <w:rPr/>
      </w:pPr>
      <w:r>
        <w:rPr/>
        <w:t>图表</w:t>
      </w:r>
      <w:r>
        <w:rPr/>
        <w:t>338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保利地产主要财务指标</w:t>
      </w:r>
    </w:p>
    <w:p>
      <w:pPr>
        <w:pStyle w:val="Style30"/>
        <w:rPr/>
      </w:pPr>
      <w:r>
        <w:rPr/>
        <w:t>图表</w:t>
      </w:r>
      <w:r>
        <w:rPr/>
        <w:t>339</w:t>
      </w:r>
      <w:r>
        <w:rPr/>
        <w:t>　</w:t>
      </w:r>
      <w:r>
        <w:rPr/>
        <w:t>2015</w:t>
      </w:r>
      <w:r>
        <w:rPr/>
        <w:t>年保利地产主营业务分行业、产品情况</w:t>
      </w:r>
    </w:p>
    <w:p>
      <w:pPr>
        <w:pStyle w:val="Style30"/>
        <w:rPr/>
      </w:pPr>
      <w:r>
        <w:rPr/>
        <w:t>图表</w:t>
      </w:r>
      <w:r>
        <w:rPr/>
        <w:t>340</w:t>
      </w:r>
      <w:r>
        <w:rPr/>
        <w:t>　</w:t>
      </w:r>
      <w:r>
        <w:rPr/>
        <w:t>2015</w:t>
      </w:r>
      <w:r>
        <w:rPr/>
        <w:t>年保利地产主营业务分地区情况</w:t>
      </w:r>
    </w:p>
    <w:p>
      <w:pPr>
        <w:pStyle w:val="Style30"/>
        <w:rPr/>
      </w:pPr>
      <w:r>
        <w:rPr/>
        <w:t>图表</w:t>
      </w:r>
      <w:r>
        <w:rPr/>
        <w:t>341</w:t>
      </w:r>
      <w:r>
        <w:rPr/>
        <w:t>　</w:t>
      </w:r>
      <w:r>
        <w:rPr/>
        <w:t>2015</w:t>
      </w:r>
      <w:r>
        <w:rPr/>
        <w:t>年保利地产房地产业务分地区情况</w:t>
      </w:r>
    </w:p>
    <w:p>
      <w:pPr>
        <w:pStyle w:val="Style30"/>
        <w:rPr/>
      </w:pPr>
      <w:r>
        <w:rPr/>
        <w:t>图表</w:t>
      </w:r>
      <w:r>
        <w:rPr/>
        <w:t>342</w:t>
      </w:r>
      <w:r>
        <w:rPr/>
        <w:t>　</w:t>
      </w:r>
      <w:r>
        <w:rPr/>
        <w:t>2015</w:t>
      </w:r>
      <w:r>
        <w:rPr/>
        <w:t>年恒大地产综合全面收益表</w:t>
      </w:r>
    </w:p>
    <w:p>
      <w:pPr>
        <w:pStyle w:val="Style30"/>
        <w:rPr/>
      </w:pPr>
      <w:r>
        <w:rPr/>
        <w:t>图表</w:t>
      </w:r>
      <w:r>
        <w:rPr/>
        <w:t>343</w:t>
      </w:r>
      <w:r>
        <w:rPr/>
        <w:t>　</w:t>
      </w:r>
      <w:r>
        <w:rPr/>
        <w:t>2015</w:t>
      </w:r>
      <w:r>
        <w:rPr/>
        <w:t>年恒大地产分部资料</w:t>
      </w:r>
    </w:p>
    <w:p>
      <w:pPr>
        <w:pStyle w:val="Style30"/>
        <w:rPr/>
      </w:pPr>
      <w:r>
        <w:rPr/>
        <w:t>图表</w:t>
      </w:r>
      <w:r>
        <w:rPr/>
        <w:t>344</w:t>
      </w:r>
      <w:r>
        <w:rPr/>
        <w:t>　</w:t>
      </w:r>
      <w:r>
        <w:rPr/>
        <w:t>2013</w:t>
      </w:r>
      <w:r>
        <w:rPr/>
        <w:t>年各类型房地产开发投资情况</w:t>
      </w:r>
    </w:p>
    <w:p>
      <w:pPr>
        <w:pStyle w:val="Style30"/>
        <w:rPr/>
      </w:pPr>
      <w:r>
        <w:rPr/>
        <w:t>图表</w:t>
      </w:r>
      <w:r>
        <w:rPr/>
        <w:t>345</w:t>
      </w:r>
      <w:r>
        <w:rPr/>
        <w:t>　</w:t>
      </w:r>
      <w:r>
        <w:rPr/>
        <w:t>2013</w:t>
      </w:r>
      <w:r>
        <w:rPr/>
        <w:t>年各类型房地产投资月度累计额增速</w:t>
      </w:r>
    </w:p>
    <w:p>
      <w:pPr>
        <w:pStyle w:val="Style30"/>
        <w:rPr/>
      </w:pPr>
      <w:r>
        <w:rPr/>
        <w:t>图表</w:t>
      </w:r>
      <w:r>
        <w:rPr/>
        <w:t>346</w:t>
      </w:r>
      <w:r>
        <w:rPr/>
        <w:t>　</w:t>
      </w:r>
      <w:r>
        <w:rPr/>
        <w:t>2014</w:t>
      </w:r>
      <w:r>
        <w:rPr/>
        <w:t>年房地产开发投资情况</w:t>
      </w:r>
    </w:p>
    <w:p>
      <w:pPr>
        <w:pStyle w:val="Style30"/>
        <w:rPr/>
      </w:pPr>
      <w:r>
        <w:rPr/>
        <w:t>图表</w:t>
      </w:r>
      <w:r>
        <w:rPr/>
        <w:t>347</w:t>
      </w:r>
      <w:r>
        <w:rPr/>
        <w:t>　</w:t>
      </w:r>
      <w:r>
        <w:rPr/>
        <w:t>2014</w:t>
      </w:r>
      <w:r>
        <w:rPr/>
        <w:t>年房地产开发投资构成</w:t>
      </w:r>
    </w:p>
    <w:p>
      <w:pPr>
        <w:pStyle w:val="Style30"/>
        <w:rPr/>
      </w:pPr>
      <w:r>
        <w:rPr/>
        <w:t>图表</w:t>
      </w:r>
      <w:r>
        <w:rPr/>
        <w:t>348</w:t>
      </w:r>
      <w:r>
        <w:rPr/>
        <w:t>　</w:t>
      </w:r>
      <w:r>
        <w:rPr/>
        <w:t>2014</w:t>
      </w:r>
      <w:r>
        <w:rPr/>
        <w:t>年房地产各投资类别增速对比</w:t>
      </w:r>
    </w:p>
    <w:p>
      <w:pPr>
        <w:pStyle w:val="Style30"/>
        <w:rPr/>
      </w:pPr>
      <w:r>
        <w:rPr/>
        <w:t>图表</w:t>
      </w:r>
      <w:r>
        <w:rPr/>
        <w:t>349</w:t>
      </w:r>
      <w:r>
        <w:rPr/>
        <w:t>　</w:t>
      </w:r>
      <w:r>
        <w:rPr/>
        <w:t>2012-2015</w:t>
      </w:r>
      <w:r>
        <w:rPr/>
        <w:t>年中国房地产业总收入与利润规模</w:t>
      </w:r>
    </w:p>
    <w:p>
      <w:pPr>
        <w:pStyle w:val="Style30"/>
        <w:rPr/>
      </w:pPr>
      <w:r>
        <w:rPr/>
        <w:t>图表</w:t>
      </w:r>
      <w:r>
        <w:rPr/>
        <w:t>350</w:t>
      </w:r>
      <w:r>
        <w:rPr/>
        <w:t>　</w:t>
      </w:r>
      <w:r>
        <w:rPr/>
        <w:t>2012-2015</w:t>
      </w:r>
      <w:r>
        <w:rPr/>
        <w:t>年中国房地产业总收入构成情况</w:t>
      </w:r>
    </w:p>
    <w:p>
      <w:pPr>
        <w:pStyle w:val="Style30"/>
        <w:rPr/>
      </w:pPr>
      <w:r>
        <w:rPr/>
        <w:t>图表</w:t>
      </w:r>
      <w:r>
        <w:rPr/>
        <w:t>351</w:t>
      </w:r>
      <w:r>
        <w:rPr/>
        <w:t>　</w:t>
      </w:r>
      <w:r>
        <w:rPr/>
        <w:t>2012-2015</w:t>
      </w:r>
      <w:r>
        <w:rPr/>
        <w:t>年中国房地产业资产、收入及利润增长变化趋势</w:t>
      </w:r>
    </w:p>
    <w:p>
      <w:pPr>
        <w:pStyle w:val="Style30"/>
        <w:rPr/>
      </w:pPr>
      <w:r>
        <w:rPr/>
        <w:t>图表</w:t>
      </w:r>
      <w:r>
        <w:rPr/>
        <w:t>352</w:t>
      </w:r>
      <w:r>
        <w:rPr/>
        <w:t>　“十二五”期间中国房地产业盈利能力情况</w:t>
      </w:r>
    </w:p>
    <w:p>
      <w:pPr>
        <w:pStyle w:val="Style30"/>
        <w:rPr/>
      </w:pPr>
      <w:r>
        <w:rPr/>
        <w:t>图表</w:t>
      </w:r>
      <w:r>
        <w:rPr/>
        <w:t>353</w:t>
      </w:r>
      <w:r>
        <w:rPr/>
        <w:t>　“十二五”期间中国房地产开发业盈利能力情况</w:t>
      </w:r>
    </w:p>
    <w:p>
      <w:pPr>
        <w:pStyle w:val="Style30"/>
        <w:rPr/>
      </w:pPr>
      <w:r>
        <w:rPr/>
        <w:t>图表</w:t>
      </w:r>
      <w:r>
        <w:rPr/>
        <w:t>354</w:t>
      </w:r>
      <w:r>
        <w:rPr/>
        <w:t>　“十二五”期间中国房地产业营运能力情况</w:t>
      </w:r>
    </w:p>
    <w:p>
      <w:pPr>
        <w:pStyle w:val="Style30"/>
        <w:rPr/>
      </w:pPr>
      <w:r>
        <w:rPr/>
        <w:t>图表</w:t>
      </w:r>
      <w:r>
        <w:rPr/>
        <w:t>355</w:t>
      </w:r>
      <w:r>
        <w:rPr/>
        <w:t>　“十二五”期间中国房地产开发业营运能力情况</w:t>
      </w:r>
    </w:p>
    <w:p>
      <w:pPr>
        <w:pStyle w:val="Style30"/>
        <w:rPr/>
      </w:pPr>
      <w:r>
        <w:rPr/>
        <w:t>图表</w:t>
      </w:r>
      <w:r>
        <w:rPr/>
        <w:t>356</w:t>
      </w:r>
      <w:r>
        <w:rPr/>
        <w:t>　“十二五”期间中国房地产业偿债能力情况</w:t>
      </w:r>
    </w:p>
    <w:p>
      <w:pPr>
        <w:pStyle w:val="Style30"/>
        <w:rPr/>
      </w:pPr>
      <w:r>
        <w:rPr/>
        <w:t>图表</w:t>
      </w:r>
      <w:r>
        <w:rPr/>
        <w:t>357</w:t>
      </w:r>
      <w:r>
        <w:rPr/>
        <w:t>　“十二五”期间中国房地产开发业偿债能力情况</w:t>
      </w:r>
    </w:p>
    <w:p>
      <w:pPr>
        <w:pStyle w:val="Style30"/>
        <w:rPr/>
      </w:pPr>
      <w:r>
        <w:rPr/>
        <w:t>图表</w:t>
      </w:r>
      <w:r>
        <w:rPr/>
        <w:t>358</w:t>
      </w:r>
      <w:r>
        <w:rPr/>
        <w:t>　“十二五”期间中国房地产业发展能力情况</w:t>
      </w:r>
    </w:p>
    <w:p>
      <w:pPr>
        <w:pStyle w:val="Style30"/>
        <w:rPr/>
      </w:pPr>
      <w:r>
        <w:rPr/>
        <w:t>图表</w:t>
      </w:r>
      <w:r>
        <w:rPr/>
        <w:t>359</w:t>
      </w:r>
      <w:r>
        <w:rPr/>
        <w:t>　“十二五”期间中国房地产开发业发展能力情况</w:t>
      </w:r>
    </w:p>
    <w:p>
      <w:pPr>
        <w:pStyle w:val="Style30"/>
        <w:rPr/>
      </w:pPr>
      <w:r>
        <w:rPr/>
        <w:t>图表</w:t>
      </w:r>
      <w:r>
        <w:rPr/>
        <w:t>360</w:t>
      </w:r>
      <w:r>
        <w:rPr/>
        <w:t>　拉动我国经济增长的三要素走势</w:t>
      </w:r>
    </w:p>
    <w:p>
      <w:pPr>
        <w:pStyle w:val="Style30"/>
        <w:rPr/>
      </w:pPr>
      <w:r>
        <w:rPr/>
        <w:t>图表</w:t>
      </w:r>
      <w:r>
        <w:rPr/>
        <w:t>361</w:t>
      </w:r>
      <w:r>
        <w:rPr/>
        <w:t>　</w:t>
      </w:r>
      <w:r>
        <w:rPr/>
        <w:t>2011-2015</w:t>
      </w:r>
      <w:r>
        <w:rPr/>
        <w:t>年我国投资增长速度预测</w:t>
      </w:r>
    </w:p>
    <w:p>
      <w:pPr>
        <w:pStyle w:val="Style30"/>
        <w:rPr/>
      </w:pPr>
      <w:r>
        <w:rPr/>
        <w:t>图表</w:t>
      </w:r>
      <w:r>
        <w:rPr/>
        <w:t>362</w:t>
      </w:r>
      <w:r>
        <w:rPr/>
        <w:t>　主要国家原材料部门增加值占制造业比重情况</w:t>
      </w:r>
    </w:p>
    <w:p>
      <w:pPr>
        <w:pStyle w:val="Style30"/>
        <w:rPr/>
      </w:pPr>
      <w:r>
        <w:rPr/>
        <w:t>图表</w:t>
      </w:r>
      <w:r>
        <w:rPr/>
        <w:t>363</w:t>
      </w:r>
      <w:r>
        <w:rPr/>
        <w:t>　各要素对经济增长的贡献率情况</w:t>
      </w:r>
    </w:p>
    <w:p>
      <w:pPr>
        <w:pStyle w:val="Style30"/>
        <w:rPr/>
      </w:pPr>
      <w:r>
        <w:rPr/>
        <w:t>图表</w:t>
      </w:r>
      <w:r>
        <w:rPr/>
        <w:t>364</w:t>
      </w:r>
      <w:r>
        <w:rPr/>
        <w:t>　价值链环节的竞争示意图</w:t>
      </w:r>
    </w:p>
    <w:p>
      <w:pPr>
        <w:pStyle w:val="Style30"/>
        <w:rPr/>
      </w:pPr>
      <w:r>
        <w:rPr/>
        <w:t>图表</w:t>
      </w:r>
      <w:r>
        <w:rPr/>
        <w:t>365</w:t>
      </w:r>
      <w:r>
        <w:rPr/>
        <w:t>　价值链环节的微笑曲线示意图</w:t>
      </w:r>
    </w:p>
    <w:p>
      <w:pPr>
        <w:pStyle w:val="Style30"/>
        <w:rPr/>
      </w:pPr>
      <w:r>
        <w:rPr/>
        <w:t>图表</w:t>
      </w:r>
      <w:r>
        <w:rPr/>
        <w:t>366</w:t>
      </w:r>
      <w:r>
        <w:rPr/>
        <w:t>　历年来中国城市化进程</w:t>
      </w:r>
    </w:p>
    <w:p>
      <w:pPr>
        <w:pStyle w:val="Style30"/>
        <w:rPr/>
      </w:pPr>
      <w:r>
        <w:rPr/>
        <w:t>图表</w:t>
      </w:r>
      <w:r>
        <w:rPr/>
        <w:t>367</w:t>
      </w:r>
      <w:r>
        <w:rPr/>
        <w:t>　历年来我国房地产企业数量增长情况</w:t>
      </w:r>
    </w:p>
    <w:p>
      <w:pPr>
        <w:pStyle w:val="Style30"/>
        <w:rPr/>
      </w:pPr>
      <w:r>
        <w:rPr/>
        <w:t>图表</w:t>
      </w:r>
      <w:r>
        <w:rPr/>
        <w:t>368</w:t>
      </w:r>
      <w:r>
        <w:rPr/>
        <w:t>　历年来我国房地产从业人员增长情况</w:t>
      </w:r>
    </w:p>
    <w:p>
      <w:pPr>
        <w:pStyle w:val="Style30"/>
        <w:rPr/>
      </w:pPr>
      <w:r>
        <w:rPr/>
        <w:t>图表</w:t>
      </w:r>
      <w:r>
        <w:rPr/>
        <w:t>369</w:t>
      </w:r>
      <w:r>
        <w:rPr/>
        <w:t>　历年来我国房地产营业收入增长情况</w:t>
      </w:r>
    </w:p>
    <w:p>
      <w:pPr>
        <w:pStyle w:val="Style30"/>
        <w:rPr/>
      </w:pPr>
      <w:r>
        <w:rPr/>
        <w:t>图表</w:t>
      </w:r>
      <w:r>
        <w:rPr/>
        <w:t>370</w:t>
      </w:r>
      <w:r>
        <w:rPr/>
        <w:t>　历年来我国房地产营业利润增长情况</w:t>
      </w:r>
    </w:p>
    <w:p>
      <w:pPr>
        <w:pStyle w:val="Style30"/>
        <w:rPr/>
      </w:pPr>
      <w:r>
        <w:rPr/>
        <w:t>图表</w:t>
      </w:r>
      <w:r>
        <w:rPr/>
        <w:t>371</w:t>
      </w:r>
      <w:r>
        <w:rPr/>
        <w:t>　历年来我国工资总额增长情况</w:t>
      </w:r>
    </w:p>
    <w:p>
      <w:pPr>
        <w:pStyle w:val="Style30"/>
        <w:rPr/>
      </w:pPr>
      <w:r>
        <w:rPr/>
        <w:t>图表</w:t>
      </w:r>
      <w:r>
        <w:rPr/>
        <w:t>372</w:t>
      </w:r>
      <w:r>
        <w:rPr/>
        <w:t>　高中低收入人群的差异</w:t>
      </w:r>
    </w:p>
    <w:p>
      <w:pPr>
        <w:pStyle w:val="Style30"/>
        <w:rPr/>
      </w:pPr>
      <w:r>
        <w:rPr/>
        <w:t>图表</w:t>
      </w:r>
      <w:r>
        <w:rPr/>
        <w:t>373</w:t>
      </w:r>
      <w:r>
        <w:rPr/>
        <w:t>　以平均收入计夫妻双方共同购房所需年数在下降</w:t>
      </w:r>
    </w:p>
    <w:p>
      <w:pPr>
        <w:pStyle w:val="Style30"/>
        <w:rPr/>
      </w:pPr>
      <w:r>
        <w:rPr/>
        <w:t>图表</w:t>
      </w:r>
      <w:r>
        <w:rPr/>
        <w:t>374</w:t>
      </w:r>
      <w:r>
        <w:rPr/>
        <w:t>　最高收入群体购房所需年数比社会平均要少一半以上</w:t>
      </w:r>
    </w:p>
    <w:p>
      <w:pPr>
        <w:pStyle w:val="Style30"/>
        <w:rPr/>
      </w:pPr>
      <w:r>
        <w:rPr/>
        <w:t>图表</w:t>
      </w:r>
      <w:r>
        <w:rPr/>
        <w:t>375</w:t>
      </w:r>
      <w:r>
        <w:rPr/>
        <w:t>　各收入层购买商品房需要的年数差异大</w:t>
      </w:r>
    </w:p>
    <w:p>
      <w:pPr>
        <w:pStyle w:val="Style30"/>
        <w:rPr/>
      </w:pPr>
      <w:r>
        <w:rPr/>
        <w:t>图表</w:t>
      </w:r>
      <w:r>
        <w:rPr/>
        <w:t>376</w:t>
      </w:r>
      <w:r>
        <w:rPr/>
        <w:t>　各收入层年收入差异大</w:t>
      </w:r>
    </w:p>
    <w:p>
      <w:pPr>
        <w:pStyle w:val="Style30"/>
        <w:rPr/>
      </w:pPr>
      <w:r>
        <w:rPr/>
        <w:t>图表</w:t>
      </w:r>
      <w:r>
        <w:rPr/>
        <w:t>377</w:t>
      </w:r>
      <w:r>
        <w:rPr/>
        <w:t>　上一代可为子女购房提供帮助的将持续</w:t>
      </w:r>
      <w:r>
        <w:rPr/>
        <w:t>10</w:t>
      </w:r>
      <w:r>
        <w:rPr/>
        <w:t>年以上</w:t>
      </w:r>
    </w:p>
    <w:p>
      <w:pPr>
        <w:pStyle w:val="Style30"/>
        <w:rPr/>
      </w:pPr>
      <w:r>
        <w:rPr/>
        <w:t>图表</w:t>
      </w:r>
      <w:r>
        <w:rPr/>
        <w:t>378</w:t>
      </w:r>
      <w:r>
        <w:rPr/>
        <w:t>　东部沿海和长江沿岸房地产投资机会多</w:t>
      </w:r>
    </w:p>
    <w:p>
      <w:pPr>
        <w:pStyle w:val="Style30"/>
        <w:rPr/>
      </w:pPr>
      <w:r>
        <w:rPr/>
        <w:t>图表</w:t>
      </w:r>
      <w:r>
        <w:rPr/>
        <w:t>379</w:t>
      </w:r>
      <w:r>
        <w:rPr/>
        <w:t>　山东、福建、浙江和江苏房地产开发投资占全国的比重</w:t>
      </w:r>
    </w:p>
    <w:p>
      <w:pPr>
        <w:pStyle w:val="Style30"/>
        <w:rPr/>
      </w:pPr>
      <w:r>
        <w:rPr/>
        <w:t>图表</w:t>
      </w:r>
      <w:r>
        <w:rPr/>
        <w:t>380</w:t>
      </w:r>
      <w:r>
        <w:rPr/>
        <w:t>　山东、福建、浙江和江苏商品房销售额占全国的比重</w:t>
      </w:r>
    </w:p>
    <w:p>
      <w:pPr>
        <w:pStyle w:val="Style30"/>
        <w:rPr/>
      </w:pPr>
      <w:r>
        <w:rPr/>
        <w:t>图表</w:t>
      </w:r>
      <w:r>
        <w:rPr/>
        <w:t>381</w:t>
      </w:r>
      <w:r>
        <w:rPr/>
        <w:t>　安徽、湖北、重庆和四川房地产开发投资占全国的比重</w:t>
      </w:r>
    </w:p>
    <w:p>
      <w:pPr>
        <w:pStyle w:val="Style30"/>
        <w:rPr/>
      </w:pPr>
      <w:r>
        <w:rPr/>
        <w:t>图表</w:t>
      </w:r>
      <w:r>
        <w:rPr/>
        <w:t>382</w:t>
      </w:r>
      <w:r>
        <w:rPr/>
        <w:t>　安徽、湖北、重庆和四川商品房销售额占全国的比重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8T02:55:00Z</dcterms:modified>
  <cp:revision>12</cp:revision>
  <dc:subject/>
  <dc:title/>
</cp:coreProperties>
</file>