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健酒市场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酒在以前统称药酒，已有数千年的历史，是中国医药科学的重要组成部分。中国的历代医药著作中几乎无一例外的有药酒治疾健身的记载。今天随着科学技术的进步，从中药浸酒传统工艺的基础上已发展到利用萃取、浸提和生物工程等现代化手段，提取中药中的有效成份制成高含量的功能药酒。当人们的保健意识日趋增强，一些药物成为食用保健品时，保健酒这一新名词便开始走红。</w:t>
      </w:r>
    </w:p>
    <w:p>
      <w:pPr>
        <w:pStyle w:val="Style7"/>
        <w:ind w:firstLine="420"/>
        <w:rPr/>
      </w:pPr>
      <w:r>
        <w:rPr/>
        <w:t>中国保健酒行业发展迅猛，国内保健酒目前市场规模已达</w:t>
      </w:r>
      <w:r>
        <w:rPr/>
        <w:t>130</w:t>
      </w:r>
      <w:r>
        <w:rPr/>
        <w:t>亿元，近几年正以</w:t>
      </w:r>
      <w:r>
        <w:rPr/>
        <w:t>30%</w:t>
      </w:r>
      <w:r>
        <w:rPr/>
        <w:t>年增速迅猛发展。保健酒正在成为继白酒、葡萄酒和啤酒之后国内酒业市场的第四大市场。</w:t>
      </w:r>
    </w:p>
    <w:p>
      <w:pPr>
        <w:pStyle w:val="Style7"/>
        <w:ind w:firstLine="420"/>
        <w:rPr/>
      </w:pPr>
      <w:r>
        <w:rPr/>
        <w:t>一个行业成熟与否的标志有很多，而品牌集中度可谓最为关键。在经过了多年的发展、校正和升级之后，目前中国保健酒品牌集中度也日益彰显，中国保健酒行业正在步入一个全新的发展阶段。在行业迅猛发展的带动下，保健酒市场群雄并起，形成了以中国劲酒、海南椰岛等主导的第一阵营，以致中和、黄金酒、茅台不老酒、宁夏红等为主的第二阵营。</w:t>
      </w:r>
    </w:p>
    <w:p>
      <w:pPr>
        <w:pStyle w:val="Style7"/>
        <w:ind w:firstLine="420"/>
        <w:rPr/>
      </w:pPr>
      <w:r>
        <w:rPr/>
        <w:t>随着社会经济的快速发展，生活水平不断提高，人民的保健意识也逐渐增强。保健酒作为酒类市场的细分产品，未来其滋补强身的功效必将引发市场的追捧，市场竞争也不可避免地进一步加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保健酒市场现状分析及前景预测报告》共十章。首先介绍了保健酒的功用、发展历史等，接着分析了国内保健品、保健酒行业的发展现状和市场运行情况。随后，报告对保健酒市场做了区域发展分析、营销分析、重点企业运营状况分析、替代品发展分析及竞争格局分析。最后科学预测了保健酒行业的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酒业协会以及国内外重点刊物等渠道，数据权威、详实、丰富，同时通过专业的分析预测模型，对行业核心发展指标进行科学地预测。您或贵单位若想对保健酒市场有个系统深入的了解、或者想投资保健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酒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健品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健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健品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健品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保健品产生的原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保健品发展的三个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健酒的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酒在医疗保健中产生的作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健酒和药酒之间的异同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保健酒的保健功能和经济效益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保健酒酿造的悠久历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保健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保健品行业发展周期及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浅谈中国保健品行业发展原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保健品市场现状总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保健品行业发展势头迅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保健品行业备受投资者青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“十三五”我国营养与保健食品制造业发展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保健品进出口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中国保健品进出口形势简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保健品进出口状况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保健品进出口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保健品行业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保健品行业发展中的隐患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保健品行业存在的不规范现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保健品产业的发展瓶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原料标准缺失掣肘保健品行业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保健品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保健品行业的发展策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保健品企业发展应返璞归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保健品企业的研发策略浅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保健品企业成功开发产品的四大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保健酒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保健酒行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保健酒市场迅猛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保健酒行业的发展规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保健酒品行业的特性及趋向剖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保健酒业成功迈进品牌化时代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保健酒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我国保健酒行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我国保健酒行业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保健酒行业动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保健酒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先进技术在保健酒行业中的应用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提取分离中药成分的应用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新型包装生产技术的应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自动控制技术的应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先进检验检测技术的应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保健酒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保健酒行业发展存在短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保健酒行业难以扩容的原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保健酒行业存在的五大软肋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保健酒行业发展还不成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保健酒行业应注意的六大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保健酒行业发展的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保健酒业的生存与发展之路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保健酒的开发需要高新技术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促进保健酒产业快速发展的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创新成就我国保健酒的未来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国内保健酒企业的突围战略探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酒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保健酒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保健酒在全球市场广受追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保健酒市场的总体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保健酒企业深掘高端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保健酒市场新品种的开发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膳食纤维保健酒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蔬菜类保健酒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虫草灵芝保健酒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绿蛛保健酒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雄蚕蛾保健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保健酒市场消费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保健酒消费日益普及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原市场保健酒消费遇冷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节日期间保健酒市场消费需求旺盛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保健酒消费的安全考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保健酒市场消费者行为探讨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消费者购买保健酒的基本方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保健酒目标消费群的深入研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从消费行为分析保健酒的发展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消费者购买保健酒的主要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部分地区保健酒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保健酒市场本土品牌缺乏竞争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保健酒市场品牌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深圳保健酒市场形成两强争霸局面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惠州保健酒市场亟待整顿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广东保健酒产业发展格局及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保健酒市场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济南保健酒市场消费形态剖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烟台保健酒市场综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潍坊保健酒市场发展良好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青岛保健酒市场品牌效应突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江苏保健酒市场竞争激烈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京保健酒市场概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兴化保健酒市场发展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杭州保健酒市场遭冷落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温州保健酒市场发展态势透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台州保健酒市场开发面临的挑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宁波保健酒市场需求前景看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北京保健酒市场缺少领军品牌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首个保健酒研究中心在鄂问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广西本土保健酒产业的生存状态透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成都保健酒市场迅猛升温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云南保健酒发展资源优势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武汉保健酒市场群雄并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酒市场营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保健酒市场营销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保健酒市场营销战争升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保健酒区域市场营销现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保健酒市场服务营销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保健酒遭遇安全考验呼唤产业链营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保健酒营销的突破点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品牌（名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渠道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养生学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保健酒营销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保健酒企业的营销误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保健酒营销意识的缺失之处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保健酒产品命名易陷入的误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保健酒营销的突出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保健酒营销的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保健酒营销成功的关键对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保健酒营销的产品开发攻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低端保健酒深度分销提高市场效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保健酒行业强势品牌的营销攻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保健酒的体验营销运作思路剖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保健酒营销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保健酒品牌营销力度将加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保健酒行业的营销发展新意呈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酒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海南椰岛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交大昂立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致中和酒业有限责任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致中和的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致中和市场策略透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湖北劲牌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劲牌公司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劲牌公司品牌建设探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劲酒公司技术创新发展解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劲牌公司未来发展蓝图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夏红枸杞产业集团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宁夏红品牌发展历程及战略定位解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宁夏红的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酒主要替代品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白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</w:t>
      </w:r>
      <w:r>
        <w:rPr/>
        <w:t>年中国白酒行业运行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中国白酒业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中国白酒业运行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白酒行业的总体发展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啤酒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啤酒品牌市场探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中国啤酒行业发展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4</w:t>
      </w:r>
      <w:r>
        <w:rPr/>
        <w:t>年中国啤酒行业发展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5</w:t>
      </w:r>
      <w:r>
        <w:rPr/>
        <w:t>年我国啤酒行业运行现状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“十三五”我国啤酒行业发展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葡萄酒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国及主要省份葡萄酒产量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中国葡萄酒行业发展概述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中国葡萄酒行业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中国葡萄酒行业发展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“十三五”我国葡萄酒行业发展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黄酒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黄酒行业发展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黄酒业科技实力增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黄酒业复兴“文化牌”很重要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“十三五”我国黄酒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酒竞争格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新竞争时代下的保健酒行业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保健酒三大派系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保健酒行业格局演变及趋向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保健酒行业竞争现状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保健酒市场竞争激烈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新竞争时代保健酒企业战略释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保健酒主流品牌的竞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名牌战略引导保健酒业竞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保健酒市场六大品牌的激烈竞争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保健酒各大品牌的圈地运动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保健酒市场的竞争出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黄金酒对中国保健酒行业的影响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黄金酒独享功能名酒蓝海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黄金酒将让保健酒市场再提速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黄金酒对劲酒冲击不大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黄金酒会冲击椰岛华东市场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保健酒竞争四大定位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消费者细分——开拓新品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品细分——发展新市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价格细分——抢占新热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渠道细分——完胜终端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保健酒的竞争策略探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定位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产品策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价格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分销策略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广告、宣传、促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保健酒行业的发展前景及趋势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保健酒行业的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中国保健酒行业发展形势预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保健酒市场潜力巨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保健酒高端市场前景看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小瓶保健酒未来发展前景可期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三胜咨询对</w:t>
      </w:r>
      <w:r>
        <w:rPr/>
        <w:t>2015-2020</w:t>
      </w:r>
      <w:r>
        <w:rPr/>
        <w:t>年中国保健酒行业发展预测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保健酒行业的发展趋势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保健酒行业未来发展走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保健酒行业发展趋势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保健酒将成为传统酒业里的朝阳产业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环保成保健酒行业未来投资新亮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保健食品管理办法》</w:t>
      </w:r>
    </w:p>
    <w:p>
      <w:pPr>
        <w:pStyle w:val="Style30"/>
        <w:rPr/>
      </w:pPr>
      <w:r>
        <w:rPr/>
        <w:t>附录二：《保健食品注册管理办法（试行）》</w:t>
      </w:r>
    </w:p>
    <w:p>
      <w:pPr>
        <w:pStyle w:val="Style30"/>
        <w:rPr/>
      </w:pPr>
      <w:r>
        <w:rPr/>
        <w:t>附录四：《中华人民共和国食品安全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保健品出口前</w:t>
      </w:r>
      <w:r>
        <w:rPr/>
        <w:t>20</w:t>
      </w:r>
      <w:r>
        <w:rPr/>
        <w:t>强企业</w:t>
      </w:r>
    </w:p>
    <w:p>
      <w:pPr>
        <w:pStyle w:val="Style30"/>
        <w:rPr/>
      </w:pPr>
      <w:r>
        <w:rPr/>
        <w:t>图表：购买保健酒时最重要的因素</w:t>
      </w:r>
    </w:p>
    <w:p>
      <w:pPr>
        <w:pStyle w:val="Style30"/>
        <w:rPr/>
      </w:pPr>
      <w:r>
        <w:rPr/>
        <w:t>图表：消费者一次购买保健酒的数量</w:t>
      </w:r>
    </w:p>
    <w:p>
      <w:pPr>
        <w:pStyle w:val="Style30"/>
        <w:rPr/>
      </w:pPr>
      <w:r>
        <w:rPr/>
        <w:t>图表：消费者购买保健酒的途径</w:t>
      </w:r>
    </w:p>
    <w:p>
      <w:pPr>
        <w:pStyle w:val="Style30"/>
        <w:rPr/>
      </w:pPr>
      <w:r>
        <w:rPr/>
        <w:t>图表：济南市保健酒市场消费者年龄结构</w:t>
      </w:r>
    </w:p>
    <w:p>
      <w:pPr>
        <w:pStyle w:val="Style30"/>
        <w:rPr/>
      </w:pPr>
      <w:r>
        <w:rPr/>
        <w:t>图表：济南市保健酒市场消费者看重的功效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南椰岛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椰岛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椰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椰岛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椰岛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椰岛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椰岛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椰岛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椰岛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椰岛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椰岛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交大昂立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大昂立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大昂立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交大昂立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交大昂立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交大昂立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大昂立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大昂立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大昂立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大昂立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大昂立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盈利能力</w:t>
      </w:r>
    </w:p>
    <w:p>
      <w:pPr>
        <w:pStyle w:val="Style30"/>
        <w:rPr/>
      </w:pPr>
      <w:r>
        <w:rPr/>
        <w:t>图表：劲牌健康产业百年发展路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中国啤酒产量数据统计（分省市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啤酒产量及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啤酒月度出口量及同比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葡萄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自治区葡萄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夏自治区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夏自治区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葡萄酒产量及同比增速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保健酒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3:29:00Z</dcterms:modified>
  <cp:revision>13</cp:revision>
  <dc:subject/>
  <dc:title/>
</cp:coreProperties>
</file>