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动工具市场现状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动工具是一种机械化工具，它由电动机或电磁铁作为动力，通过传动机构驱动工作头进行作业，通常制成手持式、可移式。电动工具结构轻巧，携带使用方便。由于相比手工工具可提高生产效率数倍到数十倍，电动工具已被广泛应用于国民经济各个领域，并进入了家庭使用。</w:t>
      </w:r>
    </w:p>
    <w:p>
      <w:pPr>
        <w:pStyle w:val="Style7"/>
        <w:ind w:firstLine="420"/>
        <w:rPr/>
      </w:pPr>
      <w:r>
        <w:rPr/>
        <w:t>由于消费习惯区别，电动工具一直以来都在欧美日等发达国家占有相当大的市场份额，而且这个市场仍在不断扩张当中。随着制造业在我国的蓬勃发展，江苏、浙江一带电动工具制造业开始迅速发展，世界最大几家电动工具品牌持有商博世、牧田等也都在我国设立了生产基地。</w:t>
      </w:r>
    </w:p>
    <w:p>
      <w:pPr>
        <w:pStyle w:val="Style7"/>
        <w:ind w:firstLine="420"/>
        <w:rPr/>
      </w:pPr>
      <w:r>
        <w:rPr/>
        <w:t>我国电动工具是典型的外向型行业，出口占据总产量八成以上，外部市场依赖较大。近年来，由于国际市场低迷，我国电动工具生产企业日益关注内需市场，纷纷加大对国内市场的产品投放和渠道拓展力度。随着</w:t>
      </w:r>
      <w:r>
        <w:rPr/>
        <w:t>DIY</w:t>
      </w:r>
      <w:r>
        <w:rPr/>
        <w:t>观念逐渐被人们接受，国内更多家庭开始购买电动工具，市场有了很大的发展，电动工具销售开始加速增长。</w:t>
      </w:r>
    </w:p>
    <w:p>
      <w:pPr>
        <w:pStyle w:val="Style7"/>
        <w:ind w:firstLine="420"/>
        <w:rPr/>
      </w:pPr>
      <w:r>
        <w:rPr/>
        <w:t>为进一步规范电动工具强制性认证活动，确保实施的各环节更加合理、有效，国家认证认可监督管理委员会依据《中华人民共和国认证认可条例》、《强制性产品认证管理规定》及相关法律、法规的要求，对电动工具强制性认证实施规则进行全面修订。新修订的规则自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实施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，中国电动工具行业相关配套政策将逐步完善，内需市场有望继续扩张。与此同时，国内电动工具市场的竞争形势也将更为激烈，部分技术领先、优势突出的区域龙头将通过兼并整合，做大做强，成长为全国、甚至全球范围内的领军企业。中国电动工具市场发展前景乐观，投资潜力巨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电动工具市场现状分析及投资前景预测报告》共十一章。首先介绍了电动工具相关知识，接着分析了五金工具行业发展状况和中国电动工具行业的现状，并对风动及电动工具制造行业的财务状况进行细致的分析。随后，报告介绍了专业级电动工具发展状况，并对电动工具市场做了重点区域分析、进出口分析、重点企业分析、原材料市场分析，最后科学预测了其未来发展前景及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电器工业协会电动工具分会以及国内外重点刊物等渠道，数据权威、详实、丰富，同时通过专业的分析预测模型，对行业核心发展指标进行科学地预测。您或贵单位若想对电动工具产业有个系统深入的了解、或者想投资电动工具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动工具行业相关知识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电动工具的特点及应用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电动工具定义及特点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电动工具的基本要求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电动工具的用途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电动工具分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按安全标准分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按触电保护分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按具体用途分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手持式电动工具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手持式电动工具的触电危险性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手持式电动工具安全操作规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五金工具行业发展状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五金工具产业综合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内外五金工具行业主要特点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五金工具行业发展概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五金工具行业集中度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五金工具进出口贸易状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国内五金工具市场品牌效应渐强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我国五金工具面临的转变</w:t>
      </w:r>
    </w:p>
    <w:p>
      <w:pPr>
        <w:pStyle w:val="Style30"/>
        <w:rPr/>
      </w:pPr>
      <w:r>
        <w:rPr/>
        <w:t>　　　　</w:t>
      </w:r>
      <w:r>
        <w:rPr/>
        <w:t>2.1.7</w:t>
      </w:r>
      <w:r>
        <w:rPr/>
        <w:t>　五金工具转型面临的挑战及机遇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五金工具市场营销解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五金产品流通渠道发生变革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五金工具营销策略渐趋多元化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五金工具营销须注重市场细分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产品创新成五金工具营销新思路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五金工具行业的品牌营销解析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我国五金工具行业网络营销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五金工具行业制约因素及对策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国内外五金行业品牌的不足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我国五金工具产业的差距及对策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工具行业应积极扩大对外开放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我国五金工具业提升核心竞争力的对策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五金工具行业发展前景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动力工具市场需求将平稳增长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五金工具行业前景展望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我国五金工具行业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电动工具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电动工具行业整体发展状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电动工具市场规模状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我国电动工具行业国际地位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电动工具行业发展概述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电动工具行业规模状况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中国电动工具行业产品结构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中国电动工具自主品牌建设成效</w:t>
      </w:r>
    </w:p>
    <w:p>
      <w:pPr>
        <w:pStyle w:val="Style30"/>
        <w:rPr/>
      </w:pPr>
      <w:r>
        <w:rPr/>
        <w:t>　　　　</w:t>
      </w:r>
      <w:r>
        <w:rPr/>
        <w:t>3.1.7</w:t>
      </w:r>
      <w:r>
        <w:rPr/>
        <w:t>　中国电动工具行业标准化进展</w:t>
      </w:r>
    </w:p>
    <w:p>
      <w:pPr>
        <w:pStyle w:val="Style30"/>
        <w:rPr/>
      </w:pPr>
      <w:r>
        <w:rPr/>
        <w:t>　　　　</w:t>
      </w:r>
      <w:r>
        <w:rPr/>
        <w:t>3.1.8</w:t>
      </w:r>
      <w:r>
        <w:rPr/>
        <w:t>　中国电动工具高端市场有待开发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电动工具市场发展动态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</w:t>
      </w:r>
      <w:r>
        <w:rPr/>
        <w:t>年我国电动工具生产状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我国电动工具行业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我国电动工具行业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全国及主要省份电动手提式工具产量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3</w:t>
      </w:r>
      <w:r>
        <w:rPr/>
        <w:t>年全国及主要省份电动手提式工具产量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</w:t>
      </w:r>
      <w:r>
        <w:rPr/>
        <w:t>年全国及主要省份电动手提式工具产量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5</w:t>
      </w:r>
      <w:r>
        <w:rPr/>
        <w:t>年全国及主要省份电动手提式工具产量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电动工具企业外销转内销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电动工具内外销市场概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开拓国内市场制定有效营销策略是关键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电动工具企业转向内销市场须注意的问题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电动工具产品设计与技术研发状况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电动工具造型设计不断推陈出新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应用</w:t>
      </w:r>
      <w:r>
        <w:rPr/>
        <w:t>CAD</w:t>
      </w:r>
      <w:r>
        <w:rPr/>
        <w:t>技术是电动工具设计的必然要求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</w:t>
      </w:r>
      <w:r>
        <w:rPr/>
        <w:t>UG</w:t>
      </w:r>
      <w:r>
        <w:rPr/>
        <w:t>软件在手持电动工具中的应用实例分析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人体工程与电子技术在电动工具领域的应用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充电电池应用于电动工具需解决的问题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电动工具行业存在的问题及对策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中国电动工具行业相比国外的差距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提升电动工具行业竞争力的有效途径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促进电动工具行业发展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风动和电动工具制造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风动和电动工具制造行业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-2015</w:t>
      </w:r>
      <w:r>
        <w:rPr/>
        <w:t>年风动和电动工具制造行业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3-2015</w:t>
      </w:r>
      <w:r>
        <w:rPr/>
        <w:t>年风动和电动工具制造行业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3-2015</w:t>
      </w:r>
      <w:r>
        <w:rPr/>
        <w:t>年风动和电动工具制造行业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风动和电动工具制造行业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-2015</w:t>
      </w:r>
      <w:r>
        <w:rPr/>
        <w:t>年风动和电动工具制造行业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-2015</w:t>
      </w:r>
      <w:r>
        <w:rPr/>
        <w:t>年风动和电动工具制造行业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3-2015</w:t>
      </w:r>
      <w:r>
        <w:rPr/>
        <w:t>年风动和电动工具制造行业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3-2015</w:t>
      </w:r>
      <w:r>
        <w:rPr/>
        <w:t>年风动和电动工具制造行业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风动和电动工具制造行业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3-2015</w:t>
      </w:r>
      <w:r>
        <w:rPr/>
        <w:t>年风动和电动工具制造行业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3-2015</w:t>
      </w:r>
      <w:r>
        <w:rPr/>
        <w:t>年风动和电动工具制造行业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3-2015</w:t>
      </w:r>
      <w:r>
        <w:rPr/>
        <w:t>年风动和电动工具制造行业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风动和电动工具制造行业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3-2015</w:t>
      </w:r>
      <w:r>
        <w:rPr/>
        <w:t>年风动和电动工具制造行业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3-2015</w:t>
      </w:r>
      <w:r>
        <w:rPr/>
        <w:t>年风动和电动工具制造行业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风动和电动工具制造行业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风动和电动工具制造行业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风动和电动工具制造行业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专业级电动工具发展状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国际专业级电动工具发展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专业级电动工具发展概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全球专业电动工具市场格局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国际主要专业级电动工具品牌介绍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国际专业电动工具产品发展趋向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专业级电动工具发展状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专业电动工具品牌竞争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国内专业电动工具行业面临的困境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专业电动工具行业应做好的四项工作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专业电动工具下游行业发展状况及影响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建筑道路行业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金属加工行业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木材加工行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江苏省电动工具产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江苏电动工具产业发展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江苏省电动工具产业简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苏州电动工具海外市场发展势头良好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江苏省电动工具行业发展不利因素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江苏电动工具产业转型升级建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南通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南通提升电动工具质量水平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南通电动工具产业不足之处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南通电动工具产业发展对策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启东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启东电动工具产业发展现状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启东电动工具产业拓展海外市场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金融机构支持启东电动工具行业的发展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启东天汾电动工具特色产业基地综述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启东电动工具产业发展目标及任务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加快启东电动工具产业发展的主要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浙江电动工具产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金华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金华成首个出口电动工具检验监管示范区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金华电动工具开拓国内市场需转换思维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金华武义电动工具制造业基地发展状况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永康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永康电动工具行业发展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4</w:t>
      </w:r>
      <w:r>
        <w:rPr/>
        <w:t>年永康电动工具出口贸易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5</w:t>
      </w:r>
      <w:r>
        <w:rPr/>
        <w:t>年永康市电动工具工业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永康电动工具行业竞争力不断增强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永康电动工具企业发力国内市场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永康电动工具业品牌效益凸显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永康电动工具行业化解成本压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余姚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余姚电动工具产业发展特点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余姚手持电动工具海外市场增长势头好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余姚将着力培育电动工具产业集群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动工具出口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电动工具出口整体状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电动工具出口贸易简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我国电动工具出口具备的主要优势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电动工具行业出口长期前景乐观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3-2015</w:t>
      </w:r>
      <w:r>
        <w:rPr/>
        <w:t>年中国电动工具出口状况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电动工具行业出口状况回顾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3</w:t>
      </w:r>
      <w:r>
        <w:rPr/>
        <w:t>年中国电动工具出口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4-2015</w:t>
      </w:r>
      <w:r>
        <w:rPr/>
        <w:t>年电动工具行业出口现状及预测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3-2015</w:t>
      </w:r>
      <w:r>
        <w:rPr/>
        <w:t>年手提式电动工具进出口情况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</w:t>
      </w:r>
      <w:r>
        <w:rPr/>
        <w:t>2013-2015</w:t>
      </w:r>
      <w:r>
        <w:rPr/>
        <w:t>年主要贸易国手提式电动工具进口市场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3-2015</w:t>
      </w:r>
      <w:r>
        <w:rPr/>
        <w:t>年主要贸易国手提式电动工具出口市场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3-2015</w:t>
      </w:r>
      <w:r>
        <w:rPr/>
        <w:t>年主要省份手提式电动工具进口市场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3-2015</w:t>
      </w:r>
      <w:r>
        <w:rPr/>
        <w:t>年主要省份手提式电动工具出口市场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电动工具出口相关政策研究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中国加快电动工具标准接轨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北美固定式电动工具修订标准发布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电动工具出口欧盟需关注五金标准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电动工具出口欧盟市场的政策变化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电动工具出口应对标准风险的策略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参与国际标准制定为电动工具出口赢得主动权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电动工具出口贸易发展难题及对策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中国电动工具出口面临的主要壁垒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电动工具出口遭遇技术壁垒的原因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国内电动工具企业扩大出口的对策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提高电动工具出口创汇能力的思考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电动工具开拓国际市场的措施建议</w:t>
      </w:r>
    </w:p>
    <w:p>
      <w:pPr>
        <w:pStyle w:val="Style30"/>
        <w:rPr/>
      </w:pPr>
      <w:r>
        <w:rPr/>
        <w:t>　　　　</w:t>
      </w:r>
      <w:r>
        <w:rPr/>
        <w:t>8.5.6</w:t>
      </w:r>
      <w:r>
        <w:rPr/>
        <w:t>　国产电动工具出口对策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动工具重点企业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德国博世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2013</w:t>
      </w:r>
      <w:r>
        <w:rPr/>
        <w:t>年公司在华业务发展状况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4-2015</w:t>
      </w:r>
      <w:r>
        <w:rPr/>
        <w:t>年公司发展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日本牧田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4</w:t>
      </w:r>
      <w:r>
        <w:rPr/>
        <w:t>财年公司经营状况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5</w:t>
      </w:r>
      <w:r>
        <w:rPr/>
        <w:t>财年公司经营状况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锐奇股份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公司经营效益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公司业务经营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公司财务状况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公司发展面临的风险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公司未来前景展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博深工具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公司核心竞争力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公司经营效益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公司业务经营分析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公司财务状况分析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公司发展面临的风险</w:t>
      </w:r>
    </w:p>
    <w:p>
      <w:pPr>
        <w:pStyle w:val="Style30"/>
        <w:rPr/>
      </w:pPr>
      <w:r>
        <w:rPr/>
        <w:t>　　　　</w:t>
      </w:r>
      <w:r>
        <w:rPr/>
        <w:t>9.4.7</w:t>
      </w:r>
      <w:r>
        <w:rPr/>
        <w:t>　公司未来前景展望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巨星科技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公司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公司核心竞争力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公司经营效益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公司业务经营分析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公司财务状况分析</w:t>
      </w:r>
    </w:p>
    <w:p>
      <w:pPr>
        <w:pStyle w:val="Style30"/>
        <w:rPr/>
      </w:pPr>
      <w:r>
        <w:rPr/>
        <w:t>　　　　</w:t>
      </w:r>
      <w:r>
        <w:rPr/>
        <w:t>9.5.6</w:t>
      </w:r>
      <w:r>
        <w:rPr/>
        <w:t>　公司发展面临的风险</w:t>
      </w:r>
    </w:p>
    <w:p>
      <w:pPr>
        <w:pStyle w:val="Style30"/>
        <w:rPr/>
      </w:pPr>
      <w:r>
        <w:rPr/>
        <w:t>　　　　</w:t>
      </w:r>
      <w:r>
        <w:rPr/>
        <w:t>9.5.7</w:t>
      </w:r>
      <w:r>
        <w:rPr/>
        <w:t>　公司未来前景展望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其他企业介绍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江苏东成电动工具有限公司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江苏国强工具有限公司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浙江恒友机电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动工具原材料产业发展状况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3-2015</w:t>
      </w:r>
      <w:r>
        <w:rPr/>
        <w:t>年铜工业发展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我国铜行业供需状况综合分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</w:t>
      </w:r>
      <w:r>
        <w:rPr/>
        <w:t>2013</w:t>
      </w:r>
      <w:r>
        <w:rPr/>
        <w:t>年国内外铜市场解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</w:t>
      </w:r>
      <w:r>
        <w:rPr/>
        <w:t>2014</w:t>
      </w:r>
      <w:r>
        <w:rPr/>
        <w:t>年铜市场运行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</w:t>
      </w:r>
      <w:r>
        <w:rPr/>
        <w:t>2015</w:t>
      </w:r>
      <w:r>
        <w:rPr/>
        <w:t>年铜市场运行现状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“十三五”期间中国铜工业发展前瞻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3-2015</w:t>
      </w:r>
      <w:r>
        <w:rPr/>
        <w:t>年钢铁产业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我国钢铁工业实现跨越式发展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中国钢铁企业国际竞争力增强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</w:t>
      </w:r>
      <w:r>
        <w:rPr/>
        <w:t>2013</w:t>
      </w:r>
      <w:r>
        <w:rPr/>
        <w:t>年我国钢铁行业发展状况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</w:t>
      </w:r>
      <w:r>
        <w:rPr/>
        <w:t>2014</w:t>
      </w:r>
      <w:r>
        <w:rPr/>
        <w:t>年中国钢铁行业运行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</w:t>
      </w:r>
      <w:r>
        <w:rPr/>
        <w:t>2015</w:t>
      </w:r>
      <w:r>
        <w:rPr/>
        <w:t>年中国钢铁行业运行现状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“十三五”中国钢铁行业发展规划探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3-2015</w:t>
      </w:r>
      <w:r>
        <w:rPr/>
        <w:t>年铝工业发展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我国铝工业发展成就分析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</w:t>
      </w:r>
      <w:r>
        <w:rPr/>
        <w:t>2013</w:t>
      </w:r>
      <w:r>
        <w:rPr/>
        <w:t>年我国铝工业发展状况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</w:t>
      </w:r>
      <w:r>
        <w:rPr/>
        <w:t>2014</w:t>
      </w:r>
      <w:r>
        <w:rPr/>
        <w:t>年铝工业发展现状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</w:t>
      </w:r>
      <w:r>
        <w:rPr/>
        <w:t>2015</w:t>
      </w:r>
      <w:r>
        <w:rPr/>
        <w:t>年中国铝工业发展现状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“十三五”我国铝工业的发展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工程塑料行业发展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中国工程塑料行业发展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</w:t>
      </w:r>
      <w:r>
        <w:rPr/>
        <w:t>2015</w:t>
      </w:r>
      <w:r>
        <w:rPr/>
        <w:t>年我国工程塑料市场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我国工程塑料行业步入快速发展阶段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“十三五”工程塑料市场主要品种的发展任务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“十三五”工程塑料行业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三胜咨询对电动工具行业前景趋势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电动工具行业发展前景及趋势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我国电动工具行业前景展望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家用电动工具市场前景看好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无刷电动工具将成市场主流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三胜咨询对</w:t>
      </w:r>
      <w:r>
        <w:rPr/>
        <w:t>2015-2020</w:t>
      </w:r>
      <w:r>
        <w:rPr/>
        <w:t>年中国电动工具行业发展预测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三胜咨询对影响我国电动工具行业发展因素分析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三胜咨询对</w:t>
      </w:r>
      <w:r>
        <w:rPr/>
        <w:t>2015-2020</w:t>
      </w:r>
      <w:r>
        <w:rPr/>
        <w:t>年中国风动和电动工具行业销售收入预测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三胜咨询对</w:t>
      </w:r>
      <w:r>
        <w:rPr/>
        <w:t>2015-2020</w:t>
      </w:r>
      <w:r>
        <w:rPr/>
        <w:t>年中国风动和电动工具行业利润预测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三胜咨询对</w:t>
      </w:r>
      <w:r>
        <w:rPr/>
        <w:t>2015-2020</w:t>
      </w:r>
      <w:r>
        <w:rPr/>
        <w:t>年中国风动和电动工具行业资产规模预测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三胜咨询对</w:t>
      </w:r>
      <w:r>
        <w:rPr/>
        <w:t>2015-2020</w:t>
      </w:r>
      <w:r>
        <w:rPr/>
        <w:t>年中国电动工具行业产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07-2015</w:t>
      </w:r>
      <w:r>
        <w:rPr/>
        <w:t>年我国五金工具行业市场产量统计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08-2014</w:t>
      </w:r>
      <w:r>
        <w:rPr/>
        <w:t>年中国五金工具行业市场集中度变化趋势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4</w:t>
      </w:r>
      <w:r>
        <w:rPr/>
        <w:t>年度五金制品各行业进出口统计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5</w:t>
      </w:r>
      <w:r>
        <w:rPr/>
        <w:t>年中国五金行业月度进出口总额及同比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5</w:t>
      </w:r>
      <w:r>
        <w:rPr/>
        <w:t>年中国五金制品各行业进出口额及同比情况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5</w:t>
      </w:r>
      <w:r>
        <w:rPr/>
        <w:t>年中国五金行业累计进出口总额子行业占比情况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0-2014</w:t>
      </w:r>
      <w:r>
        <w:rPr/>
        <w:t>年我国电动工具行业销售额与产值增长趋势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3</w:t>
      </w:r>
      <w:r>
        <w:rPr/>
        <w:t>年全国电动手提式工具产量数据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3</w:t>
      </w:r>
      <w:r>
        <w:rPr/>
        <w:t>年江苏省电动手提式工具产量数据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3</w:t>
      </w:r>
      <w:r>
        <w:rPr/>
        <w:t>年浙江省电动手提式工具产量数据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3</w:t>
      </w:r>
      <w:r>
        <w:rPr/>
        <w:t>年广东省电动手提式工具产量数据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3</w:t>
      </w:r>
      <w:r>
        <w:rPr/>
        <w:t>年上海市电动手提式工具产量数据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3</w:t>
      </w:r>
      <w:r>
        <w:rPr/>
        <w:t>年福建省电动手提式工具产量数据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3</w:t>
      </w:r>
      <w:r>
        <w:rPr/>
        <w:t>年重庆市电动手提式工具产量数据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3</w:t>
      </w:r>
      <w:r>
        <w:rPr/>
        <w:t>年江西省电动手提式工具产量数据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4</w:t>
      </w:r>
      <w:r>
        <w:rPr/>
        <w:t>年全国电动手提式工具产量数据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4</w:t>
      </w:r>
      <w:r>
        <w:rPr/>
        <w:t>年江苏省电动手提式工具产量数据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4</w:t>
      </w:r>
      <w:r>
        <w:rPr/>
        <w:t>年浙江省电动手提式工具产量数据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4</w:t>
      </w:r>
      <w:r>
        <w:rPr/>
        <w:t>年广东省电动手提式工具产量数据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4</w:t>
      </w:r>
      <w:r>
        <w:rPr/>
        <w:t>年上海市电动手提式工具产量数据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4</w:t>
      </w:r>
      <w:r>
        <w:rPr/>
        <w:t>年福建省电动手提式工具产量数据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4</w:t>
      </w:r>
      <w:r>
        <w:rPr/>
        <w:t>年重庆市电动手提式工具产量数据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4</w:t>
      </w:r>
      <w:r>
        <w:rPr/>
        <w:t>年江西省电动手提式工具产量数据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5</w:t>
      </w:r>
      <w:r>
        <w:rPr/>
        <w:t>年全国电动手提式工具产量数据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5</w:t>
      </w:r>
      <w:r>
        <w:rPr/>
        <w:t>年江苏省电动手提式工具产量数据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5</w:t>
      </w:r>
      <w:r>
        <w:rPr/>
        <w:t>年浙江省电动手提式工具产量数据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5</w:t>
      </w:r>
      <w:r>
        <w:rPr/>
        <w:t>年广东省电动手提式工具产量数据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5</w:t>
      </w:r>
      <w:r>
        <w:rPr/>
        <w:t>年上海市电动手提式工具产量数据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5</w:t>
      </w:r>
      <w:r>
        <w:rPr/>
        <w:t>年福建省电动手提式工具产量数据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5</w:t>
      </w:r>
      <w:r>
        <w:rPr/>
        <w:t>年重庆市电动手提式工具产量数据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5</w:t>
      </w:r>
      <w:r>
        <w:rPr/>
        <w:t>年安徽省电动手提式工具产量数据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3-2015</w:t>
      </w:r>
      <w:r>
        <w:rPr/>
        <w:t>年风动和电动工具制造行业业销售收入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1-2014</w:t>
      </w:r>
      <w:r>
        <w:rPr/>
        <w:t>年风动和电动工具制造行业业销售收入增长趋势图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3-2015</w:t>
      </w:r>
      <w:r>
        <w:rPr/>
        <w:t>年风动和电动工具制造行业业利润总额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1-2014</w:t>
      </w:r>
      <w:r>
        <w:rPr/>
        <w:t>年风动和电动工具制造行业业利润总额增长趋势图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3-2015</w:t>
      </w:r>
      <w:r>
        <w:rPr/>
        <w:t>年风动和电动工具制造行业业资产总额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1-2014</w:t>
      </w:r>
      <w:r>
        <w:rPr/>
        <w:t>年风动和电动工具制造行业业总资产增长趋势图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3-2015</w:t>
      </w:r>
      <w:r>
        <w:rPr/>
        <w:t>年风动和电动工具制造行业业亏损面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3-2015</w:t>
      </w:r>
      <w:r>
        <w:rPr/>
        <w:t>年风动和电动工具制造行业业亏损企业亏损总额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1-2014</w:t>
      </w:r>
      <w:r>
        <w:rPr/>
        <w:t>年风动和电动工具制造行业业销售毛利率趋势图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3-2015</w:t>
      </w:r>
      <w:r>
        <w:rPr/>
        <w:t>年风动和电动工具制造行业业成本费用率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1-2014</w:t>
      </w:r>
      <w:r>
        <w:rPr/>
        <w:t>年风动和电动工具制造行业业成本费用利润率趋势图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1-2014</w:t>
      </w:r>
      <w:r>
        <w:rPr/>
        <w:t>年风动和电动工具制造行业业销售利润率趋势图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1-2014</w:t>
      </w:r>
      <w:r>
        <w:rPr/>
        <w:t>年风动和电动工具制造行业业应收账款周转率对比图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1-2014</w:t>
      </w:r>
      <w:r>
        <w:rPr/>
        <w:t>年风动和电动工具制造行业业流动资产周转率对比图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1-2014</w:t>
      </w:r>
      <w:r>
        <w:rPr/>
        <w:t>年风动和电动工具制造行业业总资产周转率对比图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1-2014</w:t>
      </w:r>
      <w:r>
        <w:rPr/>
        <w:t>年风动和电动工具制造行业业资产负债率对比图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3-2015</w:t>
      </w:r>
      <w:r>
        <w:rPr/>
        <w:t>年风动和电动工具制造行业业利息保障倍数对比图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全球专业级电动工具市场区域结构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0-2014</w:t>
      </w:r>
      <w:r>
        <w:rPr/>
        <w:t>年我国全社会固定资产投资及增速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0-2014</w:t>
      </w:r>
      <w:r>
        <w:rPr/>
        <w:t>年我国建筑业总产值及增速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中国第三至第八次森林资源清查结果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03-2014</w:t>
      </w:r>
      <w:r>
        <w:rPr/>
        <w:t>年我国木材产量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3</w:t>
      </w:r>
      <w:r>
        <w:rPr/>
        <w:t>年主要贸易国手提式各种电钻进口量及进口额情况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3</w:t>
      </w:r>
      <w:r>
        <w:rPr/>
        <w:t>年主要贸易国手提式各种电锯进口量及进口额情况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3</w:t>
      </w:r>
      <w:r>
        <w:rPr/>
        <w:t>年主要贸易国其他手提式电动工具进口量及进口额情况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4</w:t>
      </w:r>
      <w:r>
        <w:rPr/>
        <w:t>年主要贸易国手提式各种电钻进口量及进口额情况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4</w:t>
      </w:r>
      <w:r>
        <w:rPr/>
        <w:t>年主要贸易国手提式各种电锯进口量及进口额情况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4</w:t>
      </w:r>
      <w:r>
        <w:rPr/>
        <w:t>年主要贸易国其他手提式电动工具进口量及进口额情况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5</w:t>
      </w:r>
      <w:r>
        <w:rPr/>
        <w:t>年主要贸易国手提式各种电钻进口量及进口额情况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5</w:t>
      </w:r>
      <w:r>
        <w:rPr/>
        <w:t>年主要贸易国手提式各种电锯进口量及进口额情况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5</w:t>
      </w:r>
      <w:r>
        <w:rPr/>
        <w:t>年主要贸易国其他手提式电动工具进口量及进口额情况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3</w:t>
      </w:r>
      <w:r>
        <w:rPr/>
        <w:t>年主要贸易国手提式各种电钻出口量及出口额情况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3</w:t>
      </w:r>
      <w:r>
        <w:rPr/>
        <w:t>年主要贸易国手提式各种电锯出口量及出口额情况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3</w:t>
      </w:r>
      <w:r>
        <w:rPr/>
        <w:t>年主要贸易国其他手提式电动工具出口量及出口额情况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4</w:t>
      </w:r>
      <w:r>
        <w:rPr/>
        <w:t>年主要贸易国手提式各种电钻出口量及出口额情况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4</w:t>
      </w:r>
      <w:r>
        <w:rPr/>
        <w:t>年主要贸易国手提式各种电锯出口量及出口额情况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4</w:t>
      </w:r>
      <w:r>
        <w:rPr/>
        <w:t>年主要贸易国其他手提式电动工具出口量及出口额情况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5</w:t>
      </w:r>
      <w:r>
        <w:rPr/>
        <w:t>年主要贸易国手提式各种电钻出口量及出口额情况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5</w:t>
      </w:r>
      <w:r>
        <w:rPr/>
        <w:t>年主要贸易国手提式各种电锯出口量及出口额情况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5</w:t>
      </w:r>
      <w:r>
        <w:rPr/>
        <w:t>年主要贸易国其他手提式电动工具出口量及出口额情况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3</w:t>
      </w:r>
      <w:r>
        <w:rPr/>
        <w:t>年主要省份手提式各种电钻进口量及进口额情况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3</w:t>
      </w:r>
      <w:r>
        <w:rPr/>
        <w:t>年主要省份手提式各种电锯进口量及进口额情况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3</w:t>
      </w:r>
      <w:r>
        <w:rPr/>
        <w:t>年主要省份其他手提式电动工具进口量及进口额情况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4</w:t>
      </w:r>
      <w:r>
        <w:rPr/>
        <w:t>年主要省份手提式各种电钻进口量及进口额情况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4</w:t>
      </w:r>
      <w:r>
        <w:rPr/>
        <w:t>年主要省份手提式各种电锯进口量及进口额情况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4</w:t>
      </w:r>
      <w:r>
        <w:rPr/>
        <w:t>年主要省份其他手提式电动工具进口量及进口额情况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5</w:t>
      </w:r>
      <w:r>
        <w:rPr/>
        <w:t>年主要省份手提式各种电钻进口量及进口额情况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5</w:t>
      </w:r>
      <w:r>
        <w:rPr/>
        <w:t>年主要省份手提式各种电锯进口量及进口额情况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5</w:t>
      </w:r>
      <w:r>
        <w:rPr/>
        <w:t>年主要省份其他手提式电动工具进口量及进口额情况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3</w:t>
      </w:r>
      <w:r>
        <w:rPr/>
        <w:t>年主要省份手提式各种电钻出口量及出口额情况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3</w:t>
      </w:r>
      <w:r>
        <w:rPr/>
        <w:t>年主要省份手提式各种电锯出口量及出口额情况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3</w:t>
      </w:r>
      <w:r>
        <w:rPr/>
        <w:t>年主要省份其他手提式电动工具出口量及出口额情况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4</w:t>
      </w:r>
      <w:r>
        <w:rPr/>
        <w:t>年份主要省份手提式各种电钻出口量及出口额情况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4</w:t>
      </w:r>
      <w:r>
        <w:rPr/>
        <w:t>年份主要省份手提式各种电锯出口量及出口额情况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4</w:t>
      </w:r>
      <w:r>
        <w:rPr/>
        <w:t>年份主要省份其他手提式电动工具出口量及出口额情况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5</w:t>
      </w:r>
      <w:r>
        <w:rPr/>
        <w:t>年主要省份手提式各种电钻出口量及出口额情况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5</w:t>
      </w:r>
      <w:r>
        <w:rPr/>
        <w:t>年主要省份手提式各种电锯出口量及出口额情况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5</w:t>
      </w:r>
      <w:r>
        <w:rPr/>
        <w:t>年主要省份其他手提式电动工具出口量及出口额情况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2-2013</w:t>
      </w:r>
      <w:r>
        <w:rPr/>
        <w:t>财年日本牧田综合收益表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3-2014</w:t>
      </w:r>
      <w:r>
        <w:rPr/>
        <w:t>财年日本牧田综合收益表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3-2015</w:t>
      </w:r>
      <w:r>
        <w:rPr/>
        <w:t>年上海锐奇工具股份有限公司总资产和净资产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3-2014</w:t>
      </w:r>
      <w:r>
        <w:rPr/>
        <w:t>年上海锐奇工具股份有限公司营业收入和净利润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5</w:t>
      </w:r>
      <w:r>
        <w:rPr/>
        <w:t>年上海锐奇工具股份有限公司营业收入和净利润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3-2014</w:t>
      </w:r>
      <w:r>
        <w:rPr/>
        <w:t>年上海锐奇工具股份有限公司现金流量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5</w:t>
      </w:r>
      <w:r>
        <w:rPr/>
        <w:t>年上海锐奇工具股份有限公司现金流量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4</w:t>
      </w:r>
      <w:r>
        <w:rPr/>
        <w:t>年上海锐奇工具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3-2014</w:t>
      </w:r>
      <w:r>
        <w:rPr/>
        <w:t>年上海锐奇工具股份有限公司成长能力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5</w:t>
      </w:r>
      <w:r>
        <w:rPr/>
        <w:t>年上海锐奇工具股份有限公司成长能力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3-2014</w:t>
      </w:r>
      <w:r>
        <w:rPr/>
        <w:t>年上海锐奇工具股份有限公司短期偿债能力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5</w:t>
      </w:r>
      <w:r>
        <w:rPr/>
        <w:t>年上海锐奇工具股份有限公司短期偿债能力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3-2014</w:t>
      </w:r>
      <w:r>
        <w:rPr/>
        <w:t>年上海锐奇工具股份有限公司长期偿债能力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5</w:t>
      </w:r>
      <w:r>
        <w:rPr/>
        <w:t>年上海锐奇工具股份有限公司长期偿债能力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3-2014</w:t>
      </w:r>
      <w:r>
        <w:rPr/>
        <w:t>年上海锐奇工具股份有限公司运营能力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5</w:t>
      </w:r>
      <w:r>
        <w:rPr/>
        <w:t>年上海锐奇工具股份有限公司运营能力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3-2014</w:t>
      </w:r>
      <w:r>
        <w:rPr/>
        <w:t>年上海锐奇工具股份有限公司盈利能力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5</w:t>
      </w:r>
      <w:r>
        <w:rPr/>
        <w:t>年上海锐奇工具股份有限公司盈利能力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3-2015</w:t>
      </w:r>
      <w:r>
        <w:rPr/>
        <w:t>年博深工具股份有限公司总资产和净资产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3-2014</w:t>
      </w:r>
      <w:r>
        <w:rPr/>
        <w:t>年博深工具股份有限公司营业收入和净利润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5</w:t>
      </w:r>
      <w:r>
        <w:rPr/>
        <w:t>年博深工具股份有限公司营业收入和净利润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3-2014</w:t>
      </w:r>
      <w:r>
        <w:rPr/>
        <w:t>年博深工具股份有限公司现金流量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5</w:t>
      </w:r>
      <w:r>
        <w:rPr/>
        <w:t>年博深工具股份有限公司现金流量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4</w:t>
      </w:r>
      <w:r>
        <w:rPr/>
        <w:t>年博深工具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3-2014</w:t>
      </w:r>
      <w:r>
        <w:rPr/>
        <w:t>年博深工具股份有限公司成长能力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5</w:t>
      </w:r>
      <w:r>
        <w:rPr/>
        <w:t>年博深工具股份有限公司成长能力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3-2014</w:t>
      </w:r>
      <w:r>
        <w:rPr/>
        <w:t>年博深工具股份有限公司短期偿债能力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5</w:t>
      </w:r>
      <w:r>
        <w:rPr/>
        <w:t>年博深工具股份有限公司短期偿债能力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3-2014</w:t>
      </w:r>
      <w:r>
        <w:rPr/>
        <w:t>年博深工具股份有限公司长期偿债能力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5</w:t>
      </w:r>
      <w:r>
        <w:rPr/>
        <w:t>年博深工具股份有限公司长期偿债能力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3-2014</w:t>
      </w:r>
      <w:r>
        <w:rPr/>
        <w:t>年博深工具股份有限公司运营能力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5</w:t>
      </w:r>
      <w:r>
        <w:rPr/>
        <w:t>年博深工具股份有限公司运营能力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3-2014</w:t>
      </w:r>
      <w:r>
        <w:rPr/>
        <w:t>年博深工具股份有限公司盈利能力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5</w:t>
      </w:r>
      <w:r>
        <w:rPr/>
        <w:t>年博深工具股份有限公司盈利能力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3-2015</w:t>
      </w:r>
      <w:r>
        <w:rPr/>
        <w:t>年杭州巨星科技股份有限公司总资产和净资产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3-2014</w:t>
      </w:r>
      <w:r>
        <w:rPr/>
        <w:t>年杭州巨星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5</w:t>
      </w:r>
      <w:r>
        <w:rPr/>
        <w:t>年杭州巨星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3-2014</w:t>
      </w:r>
      <w:r>
        <w:rPr/>
        <w:t>年杭州巨星科技股份有限公司现金流量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5</w:t>
      </w:r>
      <w:r>
        <w:rPr/>
        <w:t>年杭州巨星科技股份有限公司现金流量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4</w:t>
      </w:r>
      <w:r>
        <w:rPr/>
        <w:t>年杭州巨星科技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3-2014</w:t>
      </w:r>
      <w:r>
        <w:rPr/>
        <w:t>年杭州巨星科技股份有限公司成长能力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5</w:t>
      </w:r>
      <w:r>
        <w:rPr/>
        <w:t>年杭州巨星科技股份有限公司成长能力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3-2014</w:t>
      </w:r>
      <w:r>
        <w:rPr/>
        <w:t>年杭州巨星科技股份有限公司短期偿债能力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5</w:t>
      </w:r>
      <w:r>
        <w:rPr/>
        <w:t>年杭州巨星科技股份有限公司短期偿债能力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3-2014</w:t>
      </w:r>
      <w:r>
        <w:rPr/>
        <w:t>年杭州巨星科技股份有限公司长期偿债能力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5</w:t>
      </w:r>
      <w:r>
        <w:rPr/>
        <w:t>年杭州巨星科技股份有限公司长期偿债能力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3-2014</w:t>
      </w:r>
      <w:r>
        <w:rPr/>
        <w:t>年杭州巨星科技股份有限公司运营能力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5</w:t>
      </w:r>
      <w:r>
        <w:rPr/>
        <w:t>年杭州巨星科技股份有限公司运营能力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3-2014</w:t>
      </w:r>
      <w:r>
        <w:rPr/>
        <w:t>年杭州巨星科技股份有限公司盈利能力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5</w:t>
      </w:r>
      <w:r>
        <w:rPr/>
        <w:t>年杭州巨星科技股份有限公司盈利能力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我国铜矿年产量及增长率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我国铜选矿产品含铜量及增长率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我国铜矿石及精矿进口数量及增长率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我国精炼铜产量及增长率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我国精炼铜进口量及增长率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我国铜材进口量统计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全球及中国再生铜占精炼铜比重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铜产业链构成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铜产业链盈利模式分析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全球铜矿产量和精铜产量及产能利用率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08-2013</w:t>
      </w:r>
      <w:r>
        <w:rPr/>
        <w:t>年</w:t>
      </w:r>
      <w:r>
        <w:rPr/>
        <w:t>LME</w:t>
      </w:r>
      <w:r>
        <w:rPr/>
        <w:t>和</w:t>
      </w:r>
      <w:r>
        <w:rPr/>
        <w:t>SHFE</w:t>
      </w:r>
      <w:r>
        <w:rPr/>
        <w:t>期铜年度和月度平均价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04-2014</w:t>
      </w:r>
      <w:r>
        <w:rPr/>
        <w:t>年中国精炼铜（电解铜）产量及其增速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4</w:t>
      </w:r>
      <w:r>
        <w:rPr/>
        <w:t>年我国精炼铜（电解铜）行业产量月度增长统计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4</w:t>
      </w:r>
      <w:r>
        <w:rPr/>
        <w:t>年中国精炼铜（电解铜）行业产量集中度分析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4</w:t>
      </w:r>
      <w:r>
        <w:rPr/>
        <w:t>年全球</w:t>
      </w:r>
      <w:r>
        <w:rPr/>
        <w:t>20</w:t>
      </w:r>
      <w:r>
        <w:rPr/>
        <w:t>大钢企粗钢产量及排名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4-2015</w:t>
      </w:r>
      <w:r>
        <w:rPr/>
        <w:t>年</w:t>
      </w:r>
      <w:r>
        <w:rPr/>
        <w:t>Myspic</w:t>
      </w:r>
      <w:r>
        <w:rPr/>
        <w:t>各品种钢材月度平均价格指数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3-2015</w:t>
      </w:r>
      <w:r>
        <w:rPr/>
        <w:t>年铁、钢、材日均产量月度走势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07-2015</w:t>
      </w:r>
      <w:r>
        <w:rPr/>
        <w:t>年各品种钢材社会库存量走势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4-2015</w:t>
      </w:r>
      <w:r>
        <w:rPr/>
        <w:t>年钢材出口量月度走势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5</w:t>
      </w:r>
      <w:r>
        <w:rPr/>
        <w:t>年关键钢材品种消费预测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“十三五”时期钢铁工业发展主要指标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08-2013</w:t>
      </w:r>
      <w:r>
        <w:rPr/>
        <w:t>年我国铝市场供需情况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2-2013</w:t>
      </w:r>
      <w:r>
        <w:rPr/>
        <w:t>年中国原铝月度消费量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“十三五”时期铝工业发展主要目标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0-2014</w:t>
      </w:r>
      <w:r>
        <w:rPr/>
        <w:t>年我国工程塑料行业销售收入增长趋势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5</w:t>
      </w:r>
      <w:r>
        <w:rPr/>
        <w:t>年我国</w:t>
      </w:r>
      <w:r>
        <w:rPr/>
        <w:t>PET</w:t>
      </w:r>
      <w:r>
        <w:rPr/>
        <w:t>生产者价格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5</w:t>
      </w:r>
      <w:r>
        <w:rPr/>
        <w:t>年我国</w:t>
      </w:r>
      <w:r>
        <w:rPr/>
        <w:t>POM</w:t>
      </w:r>
      <w:r>
        <w:rPr/>
        <w:t>市场价格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5</w:t>
      </w:r>
      <w:r>
        <w:rPr/>
        <w:t>年</w:t>
      </w:r>
      <w:r>
        <w:rPr/>
        <w:t>PA66</w:t>
      </w:r>
      <w:r>
        <w:rPr/>
        <w:t>华东市场价格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5</w:t>
      </w:r>
      <w:r>
        <w:rPr/>
        <w:t>年</w:t>
      </w:r>
      <w:r>
        <w:rPr/>
        <w:t>PC</w:t>
      </w:r>
      <w:r>
        <w:rPr/>
        <w:t>华东市场价格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05-2015</w:t>
      </w:r>
      <w:r>
        <w:rPr/>
        <w:t>年工程塑料行业下游需求分布及预测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05-2014</w:t>
      </w:r>
      <w:r>
        <w:rPr/>
        <w:t>年我国车用塑料理论容量与市场空间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05-2014</w:t>
      </w:r>
      <w:r>
        <w:rPr/>
        <w:t>年我国车用工程塑料理论容量与市场空间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有刷电机与无刷电机的基本对比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三胜咨询对</w:t>
      </w:r>
      <w:r>
        <w:rPr/>
        <w:t>2015-2020</w:t>
      </w:r>
      <w:r>
        <w:rPr/>
        <w:t>年中国风动和电动工具行业产品销售收入预测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三胜咨询对</w:t>
      </w:r>
      <w:r>
        <w:rPr/>
        <w:t>2015-2020</w:t>
      </w:r>
      <w:r>
        <w:rPr/>
        <w:t>年中国风动和电动工具行业累计利润总额预测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三胜咨询对</w:t>
      </w:r>
      <w:r>
        <w:rPr/>
        <w:t>2015-2020</w:t>
      </w:r>
      <w:r>
        <w:rPr/>
        <w:t>年中国风动和电动工具行业资产总额预测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三胜咨询对</w:t>
      </w:r>
      <w:r>
        <w:rPr/>
        <w:t>2015-2020</w:t>
      </w:r>
      <w:r>
        <w:rPr/>
        <w:t>年中国电动手提式工具行业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7T05:43:00Z</dcterms:modified>
  <cp:revision>13</cp:revision>
  <dc:subject/>
  <dc:title/>
</cp:coreProperties>
</file>