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用衬底材料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导体照明器件的核心是发光二极管（</w:t>
      </w:r>
      <w:r>
        <w:rPr/>
        <w:t>LED</w:t>
      </w:r>
      <w:r>
        <w:rPr/>
        <w:t>），由衬底材料、发光材料、光转换材料和封装材料等组成。半导体照明产业的发展已形成以美国、亚洲、欧洲三大区域为主导的三足鼎立的产业分布与竞争格局。同时，我国的半导体照明产业发展初具规模，产业链日趋完整。</w:t>
      </w:r>
      <w:r>
        <w:rPr/>
        <w:t>2013</w:t>
      </w:r>
      <w:r>
        <w:rPr/>
        <w:t>年中国</w:t>
      </w:r>
      <w:r>
        <w:rPr/>
        <w:t>LED</w:t>
      </w:r>
      <w:r>
        <w:rPr/>
        <w:t>行业共有规模以上企业</w:t>
      </w:r>
      <w:r>
        <w:rPr/>
        <w:t>621</w:t>
      </w:r>
      <w:r>
        <w:rPr/>
        <w:t>家。</w:t>
      </w:r>
    </w:p>
    <w:p>
      <w:pPr>
        <w:pStyle w:val="Style7"/>
        <w:ind w:firstLine="420"/>
        <w:rPr/>
      </w:pPr>
      <w:r>
        <w:rPr/>
        <w:t>LED</w:t>
      </w:r>
      <w:r>
        <w:rPr/>
        <w:t>外延片衬底材料是半导体照明产业技术发展的基石。不同的衬底材料，需要不同的</w:t>
      </w:r>
      <w:r>
        <w:rPr/>
        <w:t>LED</w:t>
      </w:r>
      <w:r>
        <w:rPr/>
        <w:t>外延片生长技术、芯片加工技术和器件封装技术，衬底材料决定了半导体照明技术的发展路线。</w:t>
      </w:r>
    </w:p>
    <w:p>
      <w:pPr>
        <w:pStyle w:val="Style7"/>
        <w:ind w:firstLine="420"/>
        <w:rPr/>
      </w:pPr>
      <w:r>
        <w:rPr/>
        <w:t>蓝宝石衬底、硅衬底、碳化硅衬底是制作</w:t>
      </w:r>
      <w:r>
        <w:rPr/>
        <w:t>LED</w:t>
      </w:r>
      <w:r>
        <w:rPr/>
        <w:t>芯片常用的三种衬底材料。我国蓝宝石衬底白光</w:t>
      </w:r>
      <w:r>
        <w:rPr/>
        <w:t>LED</w:t>
      </w:r>
      <w:r>
        <w:rPr/>
        <w:t>有很大突破，商品化白光</w:t>
      </w:r>
      <w:r>
        <w:rPr/>
        <w:t>LED</w:t>
      </w:r>
      <w:r>
        <w:rPr/>
        <w:t>光效已超过</w:t>
      </w:r>
      <w:r>
        <w:rPr/>
        <w:t>150lm/W</w:t>
      </w:r>
      <w:r>
        <w:rPr/>
        <w:t>，实验室水平则超过</w:t>
      </w:r>
      <w:r>
        <w:rPr/>
        <w:t>200lm/W</w:t>
      </w:r>
      <w:r>
        <w:rPr/>
        <w:t>。同时，具有自主技术产权的硅衬底白光</w:t>
      </w:r>
      <w:r>
        <w:rPr/>
        <w:t>LED</w:t>
      </w:r>
      <w:r>
        <w:rPr/>
        <w:t>已经达到</w:t>
      </w:r>
      <w:r>
        <w:rPr/>
        <w:t>150lm/W</w:t>
      </w:r>
      <w:r>
        <w:rPr/>
        <w:t>。</w:t>
      </w:r>
    </w:p>
    <w:p>
      <w:pPr>
        <w:pStyle w:val="Style7"/>
        <w:ind w:firstLine="420"/>
        <w:rPr/>
      </w:pPr>
      <w:r>
        <w:rPr/>
        <w:t>从光效上，</w:t>
      </w:r>
      <w:r>
        <w:rPr/>
        <w:t>LED</w:t>
      </w:r>
      <w:r>
        <w:rPr/>
        <w:t>照明已经达到了替代传统光源的标准，所以，</w:t>
      </w:r>
      <w:r>
        <w:rPr/>
        <w:t>LED</w:t>
      </w:r>
      <w:r>
        <w:rPr/>
        <w:t>照明市场渗透率将迅速上升。</w:t>
      </w:r>
      <w:r>
        <w:rPr/>
        <w:t>2013</w:t>
      </w:r>
      <w:r>
        <w:rPr/>
        <w:t>年中国内地照明产值</w:t>
      </w:r>
      <w:r>
        <w:rPr/>
        <w:t>4500</w:t>
      </w:r>
      <w:r>
        <w:rPr/>
        <w:t>亿，预计</w:t>
      </w:r>
      <w:r>
        <w:rPr/>
        <w:t>2015</w:t>
      </w:r>
      <w:r>
        <w:rPr/>
        <w:t>年将达到近</w:t>
      </w:r>
      <w:r>
        <w:rPr/>
        <w:t>7000</w:t>
      </w:r>
      <w:r>
        <w:rPr/>
        <w:t>亿，而</w:t>
      </w:r>
      <w:r>
        <w:rPr/>
        <w:t>2013</w:t>
      </w:r>
      <w:r>
        <w:rPr/>
        <w:t>年末</w:t>
      </w:r>
      <w:r>
        <w:rPr/>
        <w:t>LED</w:t>
      </w:r>
      <w:r>
        <w:rPr/>
        <w:t>照明的渗透率不到</w:t>
      </w:r>
      <w:r>
        <w:rPr/>
        <w:t>20%</w:t>
      </w:r>
      <w:r>
        <w:rPr/>
        <w:t>，未来的空间巨大。而背光市场需求也在稳定增长中，</w:t>
      </w:r>
      <w:r>
        <w:rPr/>
        <w:t>LED</w:t>
      </w:r>
      <w:r>
        <w:rPr/>
        <w:t>应用市场的扩增将导致上游芯片衬底材料的需求量急速暴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</w:t>
      </w:r>
      <w:r>
        <w:rPr/>
        <w:t>LED</w:t>
      </w:r>
      <w:r>
        <w:rPr/>
        <w:t>用衬底材料深度调研报告》对</w:t>
      </w:r>
      <w:r>
        <w:rPr/>
        <w:t>LED</w:t>
      </w:r>
      <w:r>
        <w:rPr/>
        <w:t>用衬底材料从半导体照明产业发展、</w:t>
      </w:r>
      <w:r>
        <w:rPr/>
        <w:t>LED</w:t>
      </w:r>
      <w:r>
        <w:rPr/>
        <w:t>用衬底材料的概述、蓝宝石衬底、硅衬底、碳化硅衬底、砷化镓衬底、国内外重点企业等多方面多角度阐述了</w:t>
      </w:r>
      <w:r>
        <w:rPr/>
        <w:t>LED</w:t>
      </w:r>
      <w:r>
        <w:rPr/>
        <w:t>的市场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LED</w:t>
      </w:r>
      <w:r>
        <w:rPr/>
        <w:t>用衬底材料行业有个系统深入的了解、或者想投资</w:t>
      </w:r>
      <w:r>
        <w:rPr/>
        <w:t>LED</w:t>
      </w:r>
      <w:r>
        <w:rPr/>
        <w:t>用衬底材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半导体照明（</w:t>
      </w:r>
      <w:r>
        <w:rPr/>
        <w:t>LED</w:t>
      </w:r>
      <w:r>
        <w:rPr/>
        <w:t>）产业总体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3-2015</w:t>
      </w:r>
      <w:r>
        <w:rPr/>
        <w:t>年全球</w:t>
      </w:r>
      <w:r>
        <w:rPr/>
        <w:t>LED</w:t>
      </w:r>
      <w:r>
        <w:rPr/>
        <w:t>产业总体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重点区域市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专利技术现状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照明市场前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前沿热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发展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主要应用需求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出口情况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区域发展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企业购并整合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产业链发展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产业链组成环节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产业链发展透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链壁垒特征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产业链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用衬底材料发展综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LED</w:t>
      </w:r>
      <w:r>
        <w:rPr/>
        <w:t>衬底材料的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LED</w:t>
      </w:r>
      <w:r>
        <w:rPr/>
        <w:t>外延片基本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红黄光</w:t>
      </w:r>
      <w:r>
        <w:rPr/>
        <w:t>LED</w:t>
      </w:r>
      <w:r>
        <w:rPr/>
        <w:t>衬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蓝绿光</w:t>
      </w:r>
      <w:r>
        <w:rPr/>
        <w:t>LED</w:t>
      </w:r>
      <w:r>
        <w:rPr/>
        <w:t>衬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LED</w:t>
      </w:r>
      <w:r>
        <w:rPr/>
        <w:t>用衬底材料总体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</w:t>
      </w:r>
      <w:r>
        <w:rPr/>
        <w:t>LED</w:t>
      </w:r>
      <w:r>
        <w:rPr/>
        <w:t>材料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市场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技术发展现状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衬底材料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蓝宝石衬底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蓝宝石衬底的基本情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蓝宝石衬底材料的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外延片蓝宝石衬底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蓝宝石生产设备的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蓝宝石晶体生产方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蓝宝石衬底材料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市场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市场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技术发展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困境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蓝宝石项目生产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生产设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项目进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市场对蓝宝石衬底的需求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民用半导体照明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民用航空领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军工领域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其他领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蓝宝石衬底材料的发展前景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全球发展趋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未来市场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硅衬底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半导体硅材料的基本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电性能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材料制备工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材料加工过程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主要性能参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硅衬底</w:t>
      </w:r>
      <w:r>
        <w:rPr/>
        <w:t>LED</w:t>
      </w:r>
      <w:r>
        <w:rPr/>
        <w:t>芯片主要制造工艺的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Si</w:t>
      </w:r>
      <w:r>
        <w:rPr/>
        <w:t>衬底</w:t>
      </w:r>
      <w:r>
        <w:rPr/>
        <w:t>LED</w:t>
      </w:r>
      <w:r>
        <w:rPr/>
        <w:t>芯片的制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Si</w:t>
      </w:r>
      <w:r>
        <w:rPr/>
        <w:t>衬底</w:t>
      </w:r>
      <w:r>
        <w:rPr/>
        <w:t>LED</w:t>
      </w:r>
      <w:r>
        <w:rPr/>
        <w:t>封装的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S</w:t>
      </w:r>
      <w:r>
        <w:rPr/>
        <w:t>衬底</w:t>
      </w:r>
      <w:r>
        <w:rPr/>
        <w:t>LED</w:t>
      </w:r>
      <w:r>
        <w:rPr/>
        <w:t>芯片的测试结果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硅衬底上</w:t>
      </w:r>
      <w:r>
        <w:rPr/>
        <w:t>GaN</w:t>
      </w:r>
      <w:r>
        <w:rPr/>
        <w:t>基</w:t>
      </w:r>
      <w:r>
        <w:rPr/>
        <w:t>LED</w:t>
      </w:r>
      <w:r>
        <w:rPr/>
        <w:t>的研究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优缺点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缓冲层技术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LED</w:t>
      </w:r>
      <w:r>
        <w:rPr/>
        <w:t>器件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硅衬底材料技术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技术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外技术差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碳化硅衬底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碳化硅衬底的基本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性能及用途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基础物理特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SiC</w:t>
      </w:r>
      <w:r>
        <w:rPr/>
        <w:t>半导体材料研究的阐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iC</w:t>
      </w:r>
      <w:r>
        <w:rPr/>
        <w:t>半导体材料的结构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SiC</w:t>
      </w:r>
      <w:r>
        <w:rPr/>
        <w:t>半导体材料的性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iC</w:t>
      </w:r>
      <w:r>
        <w:rPr/>
        <w:t>半导体材料的制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SiC</w:t>
      </w:r>
      <w:r>
        <w:rPr/>
        <w:t>半导体材料的应用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SiC</w:t>
      </w:r>
      <w:r>
        <w:rPr/>
        <w:t>单晶片</w:t>
      </w:r>
      <w:r>
        <w:rPr/>
        <w:t>CMP</w:t>
      </w:r>
      <w:r>
        <w:rPr/>
        <w:t>超精密加工的技术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CMP</w:t>
      </w:r>
      <w:r>
        <w:rPr/>
        <w:t>超精密加工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CMP</w:t>
      </w:r>
      <w:r>
        <w:rPr/>
        <w:t>技术的原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CMP</w:t>
      </w:r>
      <w:r>
        <w:rPr/>
        <w:t>磨削材料去除速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CMP</w:t>
      </w:r>
      <w:r>
        <w:rPr/>
        <w:t>磨削表面质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CMP</w:t>
      </w:r>
      <w:r>
        <w:rPr/>
        <w:t>影响因素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</w:t>
      </w:r>
      <w:r>
        <w:rPr/>
        <w:t>CMP</w:t>
      </w:r>
      <w:r>
        <w:rPr/>
        <w:t>抛光的不足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</w:t>
      </w:r>
      <w:r>
        <w:rPr/>
        <w:t>CMP</w:t>
      </w:r>
      <w:r>
        <w:rPr/>
        <w:t>的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碳化硅衬底材料发展现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技术发展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砷化镓衬底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砷化镓的基本情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定义及属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材料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砷化镓在光电子领域的应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LED</w:t>
      </w:r>
      <w:r>
        <w:rPr/>
        <w:t>需求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LED</w:t>
      </w:r>
      <w:r>
        <w:rPr/>
        <w:t>应用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砷化镓衬底材料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外技术发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技术发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生产厂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材料发展趋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衬底材料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氧化锌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氧化锌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物理及化学性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氮化镓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氮化镓的定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GaN</w:t>
      </w:r>
      <w:r>
        <w:rPr/>
        <w:t>材料特性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aN</w:t>
      </w:r>
      <w:r>
        <w:rPr/>
        <w:t>材料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技术研究进展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用衬底材料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外主要企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京瓷（</w:t>
      </w:r>
      <w:r>
        <w:rPr/>
        <w:t>Kyocer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Namiki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Rubicon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Monocrystal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CREE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台湾主要企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台湾中美硅晶制品股份有限公司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台湾合晶科技股份有限公司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台湾鑫晶钻科技股份有限公司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台湾晶美应用材料股份有限公司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台湾锐捷科技股份有限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大陆主要企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天通控股股份有限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浙江水晶光电科技股份有限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贵州皓天光电科技有限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哈尔滨奥瑞德光电技术股份有限公司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云南省玉溪市蓝晶科技股份有限公司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青岛嘉星晶电科技股份有限公司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深圳市爱彼斯通半导体材料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用衬底材料行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LED</w:t>
      </w:r>
      <w:r>
        <w:rPr/>
        <w:t>产业链投资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LED</w:t>
      </w:r>
      <w:r>
        <w:rPr/>
        <w:t>照明行业投资时期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LED</w:t>
      </w:r>
      <w:r>
        <w:rPr/>
        <w:t>行业上游投资风险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</w:t>
      </w:r>
      <w:r>
        <w:rPr/>
        <w:t>全球前十大半导体厂商营收状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5</w:t>
      </w:r>
      <w:r>
        <w:rPr/>
        <w:t>年全球各类照明技术比重变化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Q1-2015Q2</w:t>
      </w:r>
      <w:r>
        <w:rPr/>
        <w:t>中国</w:t>
      </w:r>
      <w:r>
        <w:rPr/>
        <w:t>LED</w:t>
      </w:r>
      <w:r>
        <w:rPr/>
        <w:t>行业营收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Q1-2015Q2</w:t>
      </w:r>
      <w:r>
        <w:rPr/>
        <w:t>中国</w:t>
      </w:r>
      <w:r>
        <w:rPr/>
        <w:t>LED</w:t>
      </w:r>
      <w:r>
        <w:rPr/>
        <w:t>行业净利润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Q1-2015Q2</w:t>
      </w:r>
      <w:r>
        <w:rPr/>
        <w:t>中国</w:t>
      </w:r>
      <w:r>
        <w:rPr/>
        <w:t>LED</w:t>
      </w:r>
      <w:r>
        <w:rPr/>
        <w:t>行业毛利率</w:t>
      </w:r>
      <w:r>
        <w:rPr/>
        <w:t>/</w:t>
      </w:r>
      <w:r>
        <w:rPr/>
        <w:t>净利润变化趋势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中国</w:t>
      </w:r>
      <w:r>
        <w:rPr/>
        <w:t>LED</w:t>
      </w:r>
      <w:r>
        <w:rPr/>
        <w:t>照明产品出口市场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及</w:t>
      </w:r>
      <w:r>
        <w:rPr/>
        <w:t>2020</w:t>
      </w:r>
      <w:r>
        <w:rPr/>
        <w:t>年全球</w:t>
      </w:r>
      <w:r>
        <w:rPr/>
        <w:t>LED</w:t>
      </w:r>
      <w:r>
        <w:rPr/>
        <w:t>材料市场规模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使用蓝宝石衬底做成的</w:t>
      </w:r>
      <w:r>
        <w:rPr/>
        <w:t>LED</w:t>
      </w:r>
      <w:r>
        <w:rPr/>
        <w:t>芯片示例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蓝宝石生产线设备明细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三种衬底性能比较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晶格结构示意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晶向示意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Si</w:t>
      </w:r>
      <w:r>
        <w:rPr/>
        <w:t>衬底</w:t>
      </w:r>
      <w:r>
        <w:rPr/>
        <w:t>GaN</w:t>
      </w:r>
      <w:r>
        <w:rPr/>
        <w:t>基础结构图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封装结构图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SiC</w:t>
      </w:r>
      <w:r>
        <w:rPr/>
        <w:t>其它的优良特性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SiC</w:t>
      </w:r>
      <w:r>
        <w:rPr/>
        <w:t>单晶片</w:t>
      </w:r>
      <w:r>
        <w:rPr/>
        <w:t>CMP</w:t>
      </w:r>
      <w:r>
        <w:rPr/>
        <w:t>示意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砷化镓基本属性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GaAs</w:t>
      </w:r>
      <w:r>
        <w:rPr/>
        <w:t>晶体生长的各种方法的分类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LED</w:t>
      </w:r>
      <w:r>
        <w:rPr/>
        <w:t>发光亮度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我国砷化镓在高亮度</w:t>
      </w:r>
      <w:r>
        <w:rPr/>
        <w:t>LED</w:t>
      </w:r>
      <w:r>
        <w:rPr/>
        <w:t>应用市场构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中国砷化镓材料主要生产企业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京瓷主营业务营业额结构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1-2015</w:t>
      </w:r>
      <w:r>
        <w:rPr/>
        <w:t>年京瓷公司营业收入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1-2015</w:t>
      </w:r>
      <w:r>
        <w:rPr/>
        <w:t>年京瓷税前利润</w:t>
      </w:r>
      <w:r>
        <w:rPr/>
        <w:t>/</w:t>
      </w:r>
      <w:r>
        <w:rPr/>
        <w:t>纯利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1-2015</w:t>
      </w:r>
      <w:r>
        <w:rPr/>
        <w:t>年台湾中美硅晶制品营业收入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处于环评阶段的</w:t>
      </w:r>
      <w:r>
        <w:rPr/>
        <w:t>LED</w:t>
      </w:r>
      <w:r>
        <w:rPr/>
        <w:t>项目省份分布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处于环评阶段的</w:t>
      </w:r>
      <w:r>
        <w:rPr/>
        <w:t>LED</w:t>
      </w:r>
      <w:r>
        <w:rPr/>
        <w:t>项目产业链环节分布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处于环评阶段的</w:t>
      </w:r>
      <w:r>
        <w:rPr/>
        <w:t>LED</w:t>
      </w:r>
      <w:r>
        <w:rPr/>
        <w:t>项目产业链环节投资资金量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3:27:00Z</dcterms:modified>
  <cp:revision>13</cp:revision>
  <dc:subject/>
  <dc:title/>
</cp:coreProperties>
</file>