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村镇银行投资潜力分析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村镇银行是指经中国银行业监督管理委员会依据有关法律、法规批准，由境内外金融机构、境内非金融机构企业法人、境内自然人出资，在农村地区设立的主要为当地农民、农业和农村经济发展提供金融服务的银行业金融机构。</w:t>
      </w:r>
    </w:p>
    <w:p>
      <w:pPr>
        <w:pStyle w:val="Style7"/>
        <w:ind w:firstLine="420"/>
        <w:rPr/>
      </w:pPr>
      <w:r>
        <w:rPr/>
        <w:t>村镇银行可经营吸收公众存款，发放短期、中期和长期贷款，办理国内结算，办理票据承兑与贴现，从事同业拆借，从事银行卡业务，代理发行、代理兑付、承销政府债券，代理收付款项，代理保险业务以及经银行业监督管理机构批准的其它业务。</w:t>
      </w:r>
    </w:p>
    <w:p>
      <w:pPr>
        <w:pStyle w:val="Style7"/>
        <w:ind w:firstLine="420"/>
        <w:rPr/>
      </w:pPr>
      <w:r>
        <w:rPr/>
        <w:t>目前，我国村镇银行机构数量初具规模，地域布局较为合理，经营管理日趋完善，服务创新渐具特色，逐步发展成为服务“三农”和小微企业的新生力量。截至</w:t>
      </w:r>
      <w:r>
        <w:rPr/>
        <w:t>2014</w:t>
      </w:r>
      <w:r>
        <w:rPr/>
        <w:t>年底，全国已经组建村镇银行</w:t>
      </w:r>
      <w:r>
        <w:rPr/>
        <w:t>1233</w:t>
      </w:r>
      <w:r>
        <w:rPr/>
        <w:t>家，其中批准开业</w:t>
      </w:r>
      <w:r>
        <w:rPr/>
        <w:t>1152</w:t>
      </w:r>
      <w:r>
        <w:rPr/>
        <w:t>家。各项贷款余额</w:t>
      </w:r>
      <w:r>
        <w:rPr/>
        <w:t>4862</w:t>
      </w:r>
      <w:r>
        <w:rPr/>
        <w:t>亿元，比上年增长</w:t>
      </w:r>
      <w:r>
        <w:rPr/>
        <w:t>1234</w:t>
      </w:r>
      <w:r>
        <w:rPr/>
        <w:t>亿元。其中农户贷款达到</w:t>
      </w:r>
      <w:r>
        <w:rPr/>
        <w:t>2111</w:t>
      </w:r>
      <w:r>
        <w:rPr/>
        <w:t>亿元，小微企业贷款</w:t>
      </w:r>
      <w:r>
        <w:rPr/>
        <w:t>2405</w:t>
      </w:r>
      <w:r>
        <w:rPr/>
        <w:t>亿元，两项贷款占比达到</w:t>
      </w:r>
      <w:r>
        <w:rPr/>
        <w:t>92.9%</w:t>
      </w:r>
      <w:r>
        <w:rPr/>
        <w:t>。</w:t>
      </w:r>
    </w:p>
    <w:p>
      <w:pPr>
        <w:pStyle w:val="Style7"/>
        <w:ind w:firstLine="420"/>
        <w:rPr/>
      </w:pPr>
      <w:r>
        <w:rPr/>
        <w:t>近年来，国家大力扶持村镇银行发展，逐步降低村镇银行设立门槛。</w:t>
      </w:r>
      <w:r>
        <w:rPr/>
        <w:t>2012</w:t>
      </w:r>
      <w:r>
        <w:rPr/>
        <w:t>年</w:t>
      </w:r>
      <w:r>
        <w:rPr/>
        <w:t>5</w:t>
      </w:r>
      <w:r>
        <w:rPr/>
        <w:t>月，银监会专门出台《关于鼓励和引导民间资本进入银行业的实施意见》，支持民营企业参与村镇银行发起设立或增资扩股，将村镇银行主发起行最低持股比例由</w:t>
      </w:r>
      <w:r>
        <w:rPr/>
        <w:t>20%</w:t>
      </w:r>
      <w:r>
        <w:rPr/>
        <w:t>降低为</w:t>
      </w:r>
      <w:r>
        <w:rPr/>
        <w:t>15%</w:t>
      </w:r>
      <w:r>
        <w:rPr/>
        <w:t>，并明确在村镇银行进入可持续发展阶段后，主发起行可以与其他股东按照有利于拓展特色金融服务、有利于防范金融风险、有利于完善公司治理的原则调整各自的持股比例。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，银监会发布</w:t>
      </w:r>
      <w:r>
        <w:rPr/>
        <w:t>4</w:t>
      </w:r>
      <w:r>
        <w:rPr/>
        <w:t>号令《农村中小金融机构行政许可事项实施办法》，将村镇银行在乡镇设立支行的年限要求由开业后</w:t>
      </w:r>
      <w:r>
        <w:rPr/>
        <w:t>2</w:t>
      </w:r>
      <w:r>
        <w:rPr/>
        <w:t>年调整为半年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2</w:t>
      </w:r>
      <w:r>
        <w:rPr/>
        <w:t>月，银监会印发《关于进一步促进村镇银行健康发展的指导意见》，进一步贯彻落实党的十八届三中全会发展普惠金融和</w:t>
      </w:r>
      <w:r>
        <w:rPr/>
        <w:t>2014</w:t>
      </w:r>
      <w:r>
        <w:rPr/>
        <w:t>年中央一号文件精神。《意见》的出台将有利于村镇银行本地化、民营化和专业化发展，逐步实现县（市）全覆盖，进一步健全农村金融服务体系，加强“三农”和小微企业金融服务工作。</w:t>
      </w:r>
    </w:p>
    <w:p>
      <w:pPr>
        <w:pStyle w:val="Style7"/>
        <w:ind w:firstLine="420"/>
        <w:rPr/>
      </w:pPr>
      <w:r>
        <w:rPr/>
        <w:t>村镇银行作为一个新兴的农村金融机构，在农村金融需求得不到满足和金融供给不足的条件下，投资农村这个巨大金融市场的回报是十分可观的。村镇银行在国家政策的规范和市场商业利益的驱动下，其发展势头必然如雨后春笋。同时，随着农村金融体系的不断完善和农业经济的稳步发展，我国村镇银行在农村经济中必将扮演越来越重要的角色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村镇银行投资潜力分析及发展前景预测报告》共十章。首先介绍了银行业的概念、分类及村镇银行的定义、特点等；接着分析了农村金融的总体发展概况与村镇银行的发展现状；随后，报告对村镇银行做了区域发展分析、竞争分析、设立分析、运营管理分析、重点机构运营分析和前景趋势分析；最后报告详细列明并解析了与村镇银行密切相关的政策和法规。</w:t>
      </w:r>
    </w:p>
    <w:p>
      <w:pPr>
        <w:pStyle w:val="Style7"/>
        <w:ind w:firstLine="420"/>
        <w:rPr/>
      </w:pPr>
      <w:r>
        <w:rPr/>
        <w:t>本研究报告资料主要来自于国家统计局、商务部、财政部、中国银行业监督管理委员会、三胜咨询产业研究中心、三胜咨询市场调查中心、中国银行业协会以及国内外重点刊物等渠道，数据权威、详实、丰富，同时通过专业的分析预测模型，对行业核心发展指标进行科学地预测。您或贵单位若想对村镇银行有个系统深入的了解、或者想投资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村镇银行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银行业的分类及特征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银行业定义及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银行业机构构成情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银行业的基本特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村镇银行的概念及发展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村镇银行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村镇银行的业务范畴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村镇银行的主要特点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村镇银行与其它银行金融机构的比较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与一般商业银行的区别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与中国农业银行的比较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与农业发展银行的比较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与农村信用社的比较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村镇银行对中小企业的助益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组织模式创新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竞争模式创新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软信息的优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农村金融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农村金融制度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农村金融体系的结构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农村金融制度改革进程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农村金融体系改革成效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农村金融改革持续稳步推进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农村金融体系对经济发展的作用机制解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-2015</w:t>
      </w:r>
      <w:r>
        <w:rPr/>
        <w:t>年中国农村金融市场发展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2</w:t>
      </w:r>
      <w:r>
        <w:rPr/>
        <w:t>年我国农村金融市场运行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3</w:t>
      </w:r>
      <w:r>
        <w:rPr/>
        <w:t>年我国农村金融市场现状剖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4</w:t>
      </w:r>
      <w:r>
        <w:rPr/>
        <w:t>年我国农村金融市场指导方案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5</w:t>
      </w:r>
      <w:r>
        <w:rPr/>
        <w:t>年我国农村金融市场发展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农村金融的供需形势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供需理论的基本研究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供给演变及特征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需求演变及特征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供需对接中的矛盾剖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供需矛盾产生原因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2-2015</w:t>
      </w:r>
      <w:r>
        <w:rPr/>
        <w:t>年农村金融建设存在的问题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农村金融体制的固有缺陷与不足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农村金融服务存在的不足之处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农村金融发展的关键问题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农村金融发展的五大突出问题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农村金融机构显现“脱农化”趋势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新农村建设高潮下农村金融面临挑战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2-2015</w:t>
      </w:r>
      <w:r>
        <w:rPr/>
        <w:t>年促进农村金融发展的对策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提高农村金融服务水平的可行路径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加快推动农村金融市场发展的对策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健全完善农村金融制度的战略举措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响应新农村建设应积极创新农村金融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农村县域金融发展的国外借鉴及相关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村镇银行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村镇银行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外村镇银行的全球化趋势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典型村镇银行发展情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村镇银行的发展模式剖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美国小区银行发展综况及对中国村镇银行的借鉴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村镇银行发展概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村镇银行的发展进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村镇银行的主要成果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村镇银行的经济学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村镇银行运行特征及模式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村镇银行投资主体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村镇银行注册资本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村镇银行分布特征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村镇银行管理模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2-2015</w:t>
      </w:r>
      <w:r>
        <w:rPr/>
        <w:t>年中国村镇银行发展现状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2</w:t>
      </w:r>
      <w:r>
        <w:rPr/>
        <w:t>年中国村镇银行整体格局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3</w:t>
      </w:r>
      <w:r>
        <w:rPr/>
        <w:t>年中国村镇银行运营状况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3</w:t>
      </w:r>
      <w:r>
        <w:rPr/>
        <w:t>年中国村镇银行区域布局状况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2014</w:t>
      </w:r>
      <w:r>
        <w:rPr/>
        <w:t>年中国村镇银行运营状况分析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</w:t>
      </w:r>
      <w:r>
        <w:rPr/>
        <w:t>2015</w:t>
      </w:r>
      <w:r>
        <w:rPr/>
        <w:t>年中国村镇银行发展形势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村镇银行与农村金融建设的相关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农村金融服务需求的现况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村镇银行在农村金融市场上的地位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村镇银行对农村金融市场其它主体的冲击分析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村镇银行对农村金融生态建设有强大的促进作用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从农村金融需求角度出发探索村镇银行发展思路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村镇银行的信息化发展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村镇银行信息化发展的必要性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村镇银行信息化发展的主要途径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村镇银行信息化特点及瓶颈分析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村镇银行</w:t>
      </w:r>
      <w:r>
        <w:rPr/>
        <w:t>IT</w:t>
      </w:r>
      <w:r>
        <w:rPr/>
        <w:t>外包服务应用分析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农行村镇银行信息化的发展实践剖析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</w:t>
      </w:r>
      <w:r>
        <w:rPr/>
        <w:t>SaaS</w:t>
      </w:r>
      <w:r>
        <w:rPr/>
        <w:t>服务对村镇银行信息化建设的帮助分析</w:t>
      </w:r>
    </w:p>
    <w:p>
      <w:pPr>
        <w:pStyle w:val="Style30"/>
        <w:rPr/>
      </w:pPr>
      <w:r>
        <w:rPr/>
        <w:t>　　　　</w:t>
      </w:r>
      <w:r>
        <w:rPr/>
        <w:t>3.6.7</w:t>
      </w:r>
      <w:r>
        <w:rPr/>
        <w:t>　村镇银行对</w:t>
      </w:r>
      <w:r>
        <w:rPr/>
        <w:t>SaaS</w:t>
      </w:r>
      <w:r>
        <w:rPr/>
        <w:t>模式的实践应用状况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</w:t>
      </w:r>
      <w:r>
        <w:rPr/>
        <w:t>2012-2015</w:t>
      </w:r>
      <w:r>
        <w:rPr/>
        <w:t>年中国村镇银行存在的问题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我国村镇银行发展面临的主要障碍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我国村镇银行发展存在的难题解析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我国村镇银行发展的五大不足分析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中国村镇银行发展中遭遇的质疑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国内村镇银行自身机制优势难以发挥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</w:t>
      </w:r>
      <w:r>
        <w:rPr/>
        <w:t>2012-2015</w:t>
      </w:r>
      <w:r>
        <w:rPr/>
        <w:t>年中国村镇银行发展的对策探讨</w:t>
      </w:r>
    </w:p>
    <w:p>
      <w:pPr>
        <w:pStyle w:val="Style30"/>
        <w:rPr/>
      </w:pPr>
      <w:r>
        <w:rPr/>
        <w:t>　　　　</w:t>
      </w:r>
      <w:r>
        <w:rPr/>
        <w:t>3.8.1</w:t>
      </w:r>
      <w:r>
        <w:rPr/>
        <w:t>　我国村镇银行发展的具体策略分析</w:t>
      </w:r>
    </w:p>
    <w:p>
      <w:pPr>
        <w:pStyle w:val="Style30"/>
        <w:rPr/>
      </w:pPr>
      <w:r>
        <w:rPr/>
        <w:t>　　　　</w:t>
      </w:r>
      <w:r>
        <w:rPr/>
        <w:t>3.8.2</w:t>
      </w:r>
      <w:r>
        <w:rPr/>
        <w:t>　促进我国村镇银行发展的四点意见</w:t>
      </w:r>
    </w:p>
    <w:p>
      <w:pPr>
        <w:pStyle w:val="Style30"/>
        <w:rPr/>
      </w:pPr>
      <w:r>
        <w:rPr/>
        <w:t>　　　　</w:t>
      </w:r>
      <w:r>
        <w:rPr/>
        <w:t>3.8.3</w:t>
      </w:r>
      <w:r>
        <w:rPr/>
        <w:t>　我国村镇银行市场发展的策略</w:t>
      </w:r>
    </w:p>
    <w:p>
      <w:pPr>
        <w:pStyle w:val="Style30"/>
        <w:rPr/>
      </w:pPr>
      <w:r>
        <w:rPr/>
        <w:t>　　　　</w:t>
      </w:r>
      <w:r>
        <w:rPr/>
        <w:t>3.8.4</w:t>
      </w:r>
      <w:r>
        <w:rPr/>
        <w:t>　我国村镇银行发展的政策建议</w:t>
      </w:r>
    </w:p>
    <w:p>
      <w:pPr>
        <w:pStyle w:val="Style30"/>
        <w:rPr/>
      </w:pPr>
      <w:r>
        <w:rPr/>
        <w:t>　　　　</w:t>
      </w:r>
      <w:r>
        <w:rPr/>
        <w:t>3.8.5</w:t>
      </w:r>
      <w:r>
        <w:rPr/>
        <w:t>　我国村镇银行可持续发展的路径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村镇银行的区域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东北地区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黑龙江村镇银行建设动态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黑龙江村镇银行问题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吉林省村镇银行发展现状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辽宁省村镇银行筹建动态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</w:t>
      </w:r>
      <w:r>
        <w:rPr/>
        <w:t>年河北省村镇银行发展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河北省村镇银行发展情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北京市村镇银行发展现状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天津市村镇银行发展现状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山东境内外资村镇银行发展滞后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5</w:t>
      </w:r>
      <w:r>
        <w:rPr/>
        <w:t>年山东省村镇银行发展现状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山东设立区域性村镇银行的可行性及对策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安徽省村镇银行建设现状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江西省村镇银行发展现状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河南省村镇银行发展现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湖北省村镇银行发展综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湖北省村镇银行发展的现实效益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湖南省村镇银行整体发展情况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</w:t>
      </w:r>
      <w:r>
        <w:rPr/>
        <w:t>2015</w:t>
      </w:r>
      <w:r>
        <w:rPr/>
        <w:t>年湖南省村镇银行建设态势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广西自治区村镇银行发展概况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广东省村镇银行发展现状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福建省村镇银行发展现状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海南省村镇银行建设状况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四川省村镇银行运营现状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重庆市村镇银行发展现状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云南省村镇银行发展现状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贵州省村镇银行发展现状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贵州省村镇银行面临的问题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西北地区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宁夏自治区村镇银行发展状况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新疆自治区村镇银行建设动态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甘肃省村镇银行发展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村镇银行的市场竞争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村镇银行的竞争力评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外部威胁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外部机会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内部劣势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内部优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村镇银行市场的竞争格局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村镇银行面临的市场竞争形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内外资银行设立村镇银行的区别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村镇银行市场的三股势力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2-2015</w:t>
      </w:r>
      <w:r>
        <w:rPr/>
        <w:t>年村镇银行市场主体竞争态势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大型商业银行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城市商业银行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外资银行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2-2015</w:t>
      </w:r>
      <w:r>
        <w:rPr/>
        <w:t>年村镇银行的主要竞争对手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农村商业银行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农村合作银行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农村信用社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小额贷款公司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村镇银行的竞争战略探讨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</w:t>
      </w:r>
      <w:r>
        <w:rPr/>
        <w:t>SO</w:t>
      </w:r>
      <w:r>
        <w:rPr/>
        <w:t>战略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</w:t>
      </w:r>
      <w:r>
        <w:rPr/>
        <w:t>ST</w:t>
      </w:r>
      <w:r>
        <w:rPr/>
        <w:t>战略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</w:t>
      </w:r>
      <w:r>
        <w:rPr/>
        <w:t>WO</w:t>
      </w:r>
      <w:r>
        <w:rPr/>
        <w:t>战略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</w:t>
      </w:r>
      <w:r>
        <w:rPr/>
        <w:t>WT</w:t>
      </w:r>
      <w:r>
        <w:rPr/>
        <w:t>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村镇银行的设立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村镇银行的设立与组建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设立条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股权设置和股东资格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筹建与开业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治理结构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经营范畴与业务形式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各方主体设立村镇银行的动力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国家层面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省地县银监部门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县级政府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主发起银行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企业股东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自然人股东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村镇银行项目的运作策略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筹办村镇银行需防范四类问题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筹建村镇银行过程中应吸取的经验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大型银行开设村镇银行的战略措施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城市商业银行筹建村镇银行的可行性探究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城市商业银行筹办村镇银行的战略意图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城市商业银行组建村镇银行占据两大优势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城市商业银行组建村镇银行的策略思考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农村信用社发起筹办村镇银行的可行性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农村信用社发展的基本状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农信社带头筹办村镇银行的必要性与可行性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农村信用社带头筹建村镇银行的利与弊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农村信用社带头筹建村镇银行的模式设计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小额贷款公司改制村镇银行相关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小额贷款公司改制村镇银行的政策引导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小额贷款公司转制村镇银行的前景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小额贷款公司转制村镇银行的路径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村镇银行的运营管理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村镇银行管理模式的综合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四种基本管理模式介绍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各种管理模式的比较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选择管理模式应注意的要点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对村镇银行管理总部设置的全面解决方案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村镇银行典型管理模式的评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管理总部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总分行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控股公司制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子银行制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村镇银行法人治理现状及优化方案思考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现行法人治理结构的优点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现行法人治理结构的缺点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优化村镇银行法人治理形态的路径选择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村镇银行股权设计的原则及策略探讨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村镇银行的市场模式与定位方略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村镇银行形成多种模式并行格局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政府参股村镇银行引发新潮流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GB</w:t>
      </w:r>
      <w:r>
        <w:rPr/>
        <w:t>与我国村镇银行运营模式的比较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村镇银行经营模式的创新策略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目标市场的定位策略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村镇银行运营制度的全方位解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制度创新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制度约束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制度演进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村镇银行的盈利状况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现行村镇银行盈利形势分析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欠发达地区村镇银行盈利能力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欠发达地区村镇银行盈利模式剖析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村镇银行经营风险的防控分析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流动性风险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信用风险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操作风险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行业、政策风险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村镇银行小额信贷业务风险防控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小额信贷业务发展状况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小额信贷业务风险成因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小额信贷业务风险应对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重点村镇银行机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由民间资本发起设立的村镇银行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四川仪陇惠民村镇银行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湖北咸丰村镇银行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山小榄村镇银行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无为徽银村镇银行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安徽长丰科源村镇银行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安徽铜陵铜源村镇银行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桂林国民村镇银行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由国有及股份制大中型银行发起设立的村镇银行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国开村镇银行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农银村镇银行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建信村镇银行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民生村镇银行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浦发村镇银行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光大村镇银行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由外资银行发起设立的村镇银行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汇丰村镇银行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渣打村镇银行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东亚村镇银行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澳洲联邦银行村镇银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村镇银行的投资潜力及发展前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村镇银行的投资形势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农村金融市场具有广阔投资机会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村镇银行显现良好投资价值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社会资本投资村镇银行门槛降低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上市公司青睐投资村镇银行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村镇银行的发展前景展望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我国村镇银行发展前景广阔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村镇银行未来发展动因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我国村镇银行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村镇银行发展的政策环境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我国村镇银行的法律界定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村镇银行的法律性质透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我国村镇银行的立法漏洞及完善建议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外资进入我国村镇银行领域的准入门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2-2015</w:t>
      </w:r>
      <w:r>
        <w:rPr/>
        <w:t>年我国村镇银行政策法规实施概况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历年国家对村镇银行的鼓励政策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政府变更村镇银行组建管理方案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2</w:t>
      </w:r>
      <w:r>
        <w:rPr/>
        <w:t>年村镇银行设立门槛进一步降低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2014</w:t>
      </w:r>
      <w:r>
        <w:rPr/>
        <w:t>年银监会指明村镇银行发展路径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</w:t>
      </w:r>
      <w:r>
        <w:rPr/>
        <w:t>2014</w:t>
      </w:r>
      <w:r>
        <w:rPr/>
        <w:t>年村镇银行主发起行政策松绑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</w:t>
      </w:r>
      <w:r>
        <w:rPr/>
        <w:t>2014</w:t>
      </w:r>
      <w:r>
        <w:rPr/>
        <w:t>年村镇银行分支机构设立条件放宽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国家进一步促进村镇银行健康发展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村镇银行监管政策的调整变动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村镇银行主要监管政策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主发起行股权比例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筹建和开业的审批权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主发起行资格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设立地点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市场定位监管</w:t>
      </w:r>
    </w:p>
    <w:p>
      <w:pPr>
        <w:pStyle w:val="Style30"/>
        <w:rPr/>
      </w:pPr>
      <w:r>
        <w:rPr/>
        <w:t>　　　　</w:t>
      </w:r>
      <w:r>
        <w:rPr/>
        <w:t>10.3.7</w:t>
      </w:r>
      <w:r>
        <w:rPr/>
        <w:t>　主发起行责任</w:t>
      </w:r>
    </w:p>
    <w:p>
      <w:pPr>
        <w:pStyle w:val="Style30"/>
        <w:rPr/>
      </w:pPr>
      <w:r>
        <w:rPr/>
        <w:t>　　　　</w:t>
      </w:r>
      <w:r>
        <w:rPr/>
        <w:t>10.3.8</w:t>
      </w:r>
      <w:r>
        <w:rPr/>
        <w:t>　对村镇银行的监管思路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</w:t>
      </w:r>
      <w:r>
        <w:rPr/>
        <w:t>2012-2015</w:t>
      </w:r>
      <w:r>
        <w:rPr/>
        <w:t>年部分省市村镇银行政策发布实施动态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合肥市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村镇银行的财税政策环境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国家密集出台村镇银行财税优惠政策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执行村镇银行财税政策面临的阻力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从四方面着手落实和完善村镇银行财税政策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进一步健全村镇银行税收政策的几点意见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与村镇银行有关的重点法律法规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村镇银行管理暂行规定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关于加强村镇银行监管的意见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村镇银行组建审批工作指引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小额贷款公司改制设立村镇银行暂行规定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中央财政新型农村金融机构定向费用补贴资金管理暂行办法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关于调整村镇银行组建核准有关事项的通知</w:t>
      </w:r>
    </w:p>
    <w:p>
      <w:pPr>
        <w:pStyle w:val="Style30"/>
        <w:rPr/>
      </w:pPr>
      <w:r>
        <w:rPr/>
        <w:t>　　　　</w:t>
      </w:r>
      <w:r>
        <w:rPr/>
        <w:t>10.6.7</w:t>
      </w:r>
      <w:r>
        <w:rPr/>
        <w:t>　关于鼓励和引导民间资本进入银行业的实施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银行业的行业分类</w:t>
      </w:r>
    </w:p>
    <w:p>
      <w:pPr>
        <w:pStyle w:val="Style30"/>
        <w:rPr/>
      </w:pPr>
      <w:r>
        <w:rPr/>
        <w:t>图表：中国银行业机构构成一览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涉农金融机构相关情况（已开业）</w:t>
      </w:r>
    </w:p>
    <w:p>
      <w:pPr>
        <w:pStyle w:val="Style30"/>
        <w:rPr/>
      </w:pPr>
      <w:r>
        <w:rPr/>
        <w:t>图表：我国农村地区信贷需求特征与供给状况</w:t>
      </w:r>
    </w:p>
    <w:p>
      <w:pPr>
        <w:pStyle w:val="Style30"/>
        <w:rPr/>
      </w:pPr>
      <w:r>
        <w:rPr/>
        <w:t>图表：试点期间村镇银行的开办情况</w:t>
      </w:r>
    </w:p>
    <w:p>
      <w:pPr>
        <w:pStyle w:val="Style30"/>
        <w:rPr/>
      </w:pPr>
      <w:r>
        <w:rPr/>
        <w:t>图表：历年农村新型金融机构增长情况</w:t>
      </w:r>
    </w:p>
    <w:p>
      <w:pPr>
        <w:pStyle w:val="Style30"/>
        <w:rPr/>
      </w:pPr>
      <w:r>
        <w:rPr/>
        <w:t>图表：村镇银行均衡利率分析图</w:t>
      </w:r>
    </w:p>
    <w:p>
      <w:pPr>
        <w:pStyle w:val="Style30"/>
        <w:rPr/>
      </w:pPr>
      <w:r>
        <w:rPr/>
        <w:t>图表：村镇银行发起人分析</w:t>
      </w:r>
    </w:p>
    <w:p>
      <w:pPr>
        <w:pStyle w:val="Style30"/>
        <w:rPr/>
      </w:pPr>
      <w:r>
        <w:rPr/>
        <w:t>图表：村镇银行发起人排行榜前十位</w:t>
      </w:r>
    </w:p>
    <w:p>
      <w:pPr>
        <w:pStyle w:val="Style30"/>
        <w:rPr/>
      </w:pPr>
      <w:r>
        <w:rPr/>
        <w:t>图表：村镇银行注册资本分布</w:t>
      </w:r>
    </w:p>
    <w:p>
      <w:pPr>
        <w:pStyle w:val="Style30"/>
        <w:rPr/>
      </w:pPr>
      <w:r>
        <w:rPr/>
        <w:t>图表：村镇银行地区分布情况</w:t>
      </w:r>
    </w:p>
    <w:p>
      <w:pPr>
        <w:pStyle w:val="Style30"/>
        <w:rPr/>
      </w:pPr>
      <w:r>
        <w:rPr/>
        <w:t>图表：村镇银行省份分布情况</w:t>
      </w:r>
    </w:p>
    <w:p>
      <w:pPr>
        <w:pStyle w:val="Style30"/>
        <w:rPr/>
      </w:pPr>
      <w:r>
        <w:rPr/>
        <w:t>图表：我国村镇银行发展格局</w:t>
      </w:r>
    </w:p>
    <w:p>
      <w:pPr>
        <w:pStyle w:val="Style30"/>
        <w:rPr/>
      </w:pPr>
      <w:r>
        <w:rPr/>
        <w:t>图表：惠民村镇银行各类型贷款客户的笔数与金额</w:t>
      </w:r>
    </w:p>
    <w:p>
      <w:pPr>
        <w:pStyle w:val="Style30"/>
        <w:rPr/>
      </w:pPr>
      <w:r>
        <w:rPr/>
        <w:t>图表：惠民贷款公司各类型客户的贷款笔数与金额</w:t>
      </w:r>
    </w:p>
    <w:p>
      <w:pPr>
        <w:pStyle w:val="Style30"/>
        <w:rPr/>
      </w:pPr>
      <w:r>
        <w:rPr/>
        <w:t>图表：黄河三角洲金融机构存贷款情况</w:t>
      </w:r>
    </w:p>
    <w:p>
      <w:pPr>
        <w:pStyle w:val="Style30"/>
        <w:rPr/>
      </w:pPr>
      <w:r>
        <w:rPr/>
        <w:t>图表：湖北部分已开业的村镇银行</w:t>
      </w:r>
    </w:p>
    <w:p>
      <w:pPr>
        <w:pStyle w:val="Style30"/>
        <w:rPr/>
      </w:pPr>
      <w:r>
        <w:rPr/>
        <w:t>图表：村镇银行民间入股情况</w:t>
      </w:r>
    </w:p>
    <w:p>
      <w:pPr>
        <w:pStyle w:val="Style30"/>
        <w:rPr/>
      </w:pPr>
      <w:r>
        <w:rPr/>
        <w:t>图表：外资银行设立的部分村镇银行</w:t>
      </w:r>
    </w:p>
    <w:p>
      <w:pPr>
        <w:pStyle w:val="Style30"/>
        <w:rPr/>
      </w:pPr>
      <w:r>
        <w:rPr/>
        <w:t>图表：国有大型银行发起的部分村镇银行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农村商业银行不良贷款分季度统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农村商业银行不良贷款分季度统计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农村商业银行主要指标</w:t>
      </w:r>
    </w:p>
    <w:p>
      <w:pPr>
        <w:pStyle w:val="Style30"/>
        <w:rPr/>
      </w:pPr>
      <w:r>
        <w:rPr/>
        <w:t>图表：小额贷款公司目标客户群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小额贷款公司分地区情况统计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小额贷款公司分地区情况统计表</w:t>
      </w:r>
    </w:p>
    <w:p>
      <w:pPr>
        <w:pStyle w:val="Style30"/>
        <w:rPr/>
      </w:pPr>
      <w:r>
        <w:rPr/>
        <w:t>图表：小额贷款公司转型之路设想</w:t>
      </w:r>
    </w:p>
    <w:p>
      <w:pPr>
        <w:pStyle w:val="Style30"/>
        <w:rPr/>
      </w:pPr>
      <w:r>
        <w:rPr/>
        <w:t>图表：各种不良贷款率情况下银行净利润变化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安徽长丰科源村镇银行资本构成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安徽长丰科源村镇银行存贷款平均余额及存款利率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安徽长丰科源村镇银行主要财务指标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安徽长丰科源村镇银行主营业务收入构成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铜陵铜源村镇银行主要利润指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铜陵铜源村镇银行主要会计数据和财务指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铜陵铜源村镇银行补充财务数据</w:t>
      </w:r>
    </w:p>
    <w:p>
      <w:pPr>
        <w:pStyle w:val="Style30"/>
        <w:rPr/>
      </w:pPr>
      <w:r>
        <w:rPr/>
        <w:t>图表：汇丰部分村镇银行注册资本一览表</w:t>
      </w:r>
    </w:p>
    <w:p>
      <w:pPr>
        <w:pStyle w:val="Style30"/>
        <w:rPr/>
      </w:pPr>
      <w:r>
        <w:rPr/>
        <w:t>图表：几类中小金融机构比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8T01:43:00Z</dcterms:modified>
  <cp:revision>14</cp:revision>
  <dc:subject/>
  <dc:title/>
</cp:coreProperties>
</file>