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轨道交通与设备行业市场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城市公共交通系统的一个重要组成部分，目前城市轨道交通有地铁、轻轨、市郊铁路、有轨电车以及悬浮列车等多种类型，号称“城市交通的主动脉”。国外城市轨道交通起步较早，德国、美国、日本等国都已形成完善的城市轨道交通网络。</w:t>
      </w:r>
    </w:p>
    <w:p>
      <w:pPr>
        <w:pStyle w:val="Style7"/>
        <w:ind w:firstLine="420"/>
        <w:rPr/>
      </w:pPr>
      <w:r>
        <w:rPr/>
        <w:t>由于经济实力和技术水平的限制，中国城市轨道交通建设起步较晚。在</w:t>
      </w:r>
      <w:r>
        <w:rPr/>
        <w:t>2000</w:t>
      </w:r>
      <w:r>
        <w:rPr/>
        <w:t>年之前，全国仅有北京、上海、广州三个城市拥有轨道交通线路。进入</w:t>
      </w:r>
      <w:r>
        <w:rPr/>
        <w:t>21</w:t>
      </w:r>
      <w:r>
        <w:rPr/>
        <w:t>世纪以来，随着中国经济的飞速发展和城市化进程的加快，城市轨道交通也进入大发展时期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城市轨道交通建设完成投资</w:t>
      </w:r>
      <w:r>
        <w:rPr/>
        <w:t>1914</w:t>
      </w:r>
      <w:r>
        <w:rPr/>
        <w:t>亿元，比上年增加</w:t>
      </w:r>
      <w:r>
        <w:rPr/>
        <w:t>286</w:t>
      </w:r>
      <w:r>
        <w:rPr/>
        <w:t>亿元，增长</w:t>
      </w:r>
      <w:r>
        <w:rPr/>
        <w:t>17.6%</w:t>
      </w:r>
      <w:r>
        <w:rPr/>
        <w:t>。截至</w:t>
      </w:r>
      <w:r>
        <w:rPr/>
        <w:t>2013</w:t>
      </w:r>
      <w:r>
        <w:rPr/>
        <w:t>年年底我国有</w:t>
      </w:r>
      <w:r>
        <w:rPr/>
        <w:t>19</w:t>
      </w:r>
      <w:r>
        <w:rPr/>
        <w:t>个城市拥有地铁，总里程达到</w:t>
      </w:r>
      <w:r>
        <w:rPr/>
        <w:t>2366</w:t>
      </w:r>
      <w:r>
        <w:rPr/>
        <w:t>公里，预计到</w:t>
      </w:r>
      <w:r>
        <w:rPr/>
        <w:t>2020</w:t>
      </w:r>
      <w:r>
        <w:rPr/>
        <w:t>年全国拥有轨道交通的城市将达到</w:t>
      </w:r>
      <w:r>
        <w:rPr/>
        <w:t>50</w:t>
      </w:r>
      <w:r>
        <w:rPr/>
        <w:t>个，到</w:t>
      </w:r>
      <w:r>
        <w:rPr/>
        <w:t>2020</w:t>
      </w:r>
      <w:r>
        <w:rPr/>
        <w:t>年我国轨道交通要达到近</w:t>
      </w:r>
      <w:r>
        <w:rPr/>
        <w:t>6000</w:t>
      </w:r>
      <w:r>
        <w:rPr/>
        <w:t>公里的规模，在轨道交通方面的投资将达</w:t>
      </w:r>
      <w:r>
        <w:rPr/>
        <w:t>4</w:t>
      </w:r>
      <w:r>
        <w:rPr/>
        <w:t>万亿元，也就是说未来几年城市轨道交通的投资将保持大幅增长。</w:t>
      </w:r>
    </w:p>
    <w:p>
      <w:pPr>
        <w:pStyle w:val="Style7"/>
        <w:ind w:firstLine="420"/>
        <w:rPr/>
      </w:pPr>
      <w:r>
        <w:rPr/>
        <w:t>中国轨道交通设备在全面建设初期主要依靠进口，价格昂贵，地方财力难以承受，在一定程度上限制了我国城市轨道交通规模的扩大。自从实施城市轨道交通设备国产化政策以来，中国城轨车辆国产化成绩斐然，国产城轨车辆不断涌现，自主创新能力显著增强。当前全国各地纷纷掀起城市轨道交通建设高潮，国产轨道交通设备的市场需求大幅提升，广阔的市场空间将有力拉动我国轨道交通设备制造业的长足发展。</w:t>
      </w:r>
    </w:p>
    <w:p>
      <w:pPr>
        <w:pStyle w:val="Style7"/>
        <w:ind w:firstLine="420"/>
        <w:rPr/>
      </w:pPr>
      <w:r>
        <w:rPr/>
        <w:t>随着城市化建设步伐的加快，中心城市不断在向周边辐射，轨道交通建设的紧迫性也在增加。中国已形成一个世界上规模最大、发展最快的轨道交通建设市场。纵观我国地铁、轻轨发展动态，未来</w:t>
      </w:r>
      <w:r>
        <w:rPr/>
        <w:t>5-10</w:t>
      </w:r>
      <w:r>
        <w:rPr/>
        <w:t>年间，中国城市轨道交通运输及其设备制造市场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城市轨道交通与设备行业市场调查及前景预测报告》共十八章。首先介绍了城市轨道交通的定义、分类、经济特点、系统模式等，接着系统分析了国际国内城市交通与城市轨道交通的发展概况，并对北京、上海、广州等重点城市的轨道交通发展状况做出了具体分析。然后分别介绍了地铁、轻轨、磁悬浮列车的发展，及对城市轨道交通设备行业进行了全面深入的分析。最后，报告对城市轨道交通及设备市场的发展前景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城市轨道交通协会以及国内外重点刊物等渠道，数据权威、详实、丰富，同时通过专业的分析预测模型，对行业核心发展指标进行科学地预测。您或贵单位若想对城市轨道交通与设备行业有个系统深入的了解、或者想投资城市轨道交通与设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轨道交通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轨道交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轨道交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经济特点及系统模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公交体系中地位及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城市轨道交通系统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发展轨道交通系统必要性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轨道交通系统发展的基本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轨道交通方式采用的技术标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轨道交通系统的有机衔接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城市轨道交通与经济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轨道交通带动经济新增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轨道交通成为区域经济的牵引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轨道交通在城市结构变迁中的作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大城市轨道交通经济带开发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交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城市交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大城市交通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澳大利亚的城市交通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英国城市交通管理的特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的城市交通管理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新加坡的城市交通系统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国际城市交通的发展措施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国际城市交通发展面临的机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城市交通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城市交通规划事业回顾与成就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城市交通和节约型社会息息相关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城市交通发展形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现代城市交通管理现状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城市交通管理系统的目标与要求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城市交通需求管理与可持续发展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“十三五”发展方向及重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城市公共交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推行“公交优先”模式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家政策助推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公共交通成本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轨道交通发展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主要地区城市交通发展规划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广州市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城市交通发展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问题形成的背景及原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城市交通面临的困境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交通拥堵问题日益严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城市交通管理的问题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城市交通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机动化背景下城市交通的发展策略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解决国内城市交通问题的途径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我国城市公共交通发展的政策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城市交通发展需着眼一体化与多元化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城市交通绿色化发展的策略综述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中国现代城市交通管理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轨道交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轨道交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城市轨道交通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城市轨道交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城市轨道交通建设融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外城市轨道交通发展经验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美国城市轨道交通发展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日本轨道交通未来发展方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城市轨道交通的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发展的必要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发展阶段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发展特征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主要条件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定位及总体设计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行业营销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城市轨道交通企业的内部市场化改革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城市轨道交通运营企业内部市场能化的可行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城市轨道交通运营企业内部市场交易模型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城市轨道交通运营企业内部交易定价机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城市轨道交通运营企业内部交易定价模型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城市轨道交通的客流预测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城市轨道交通客流预测的目的和作用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城市轨道交通客流预测的基本内容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城市轨道交通客流预测的一般程序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城际间客流预测的内容及方法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影响城市轨道交通客流预测准确度的因素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城市轨道交通的换乘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城市轨道交通换乘枢纽的功能分级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城市轨道交通主要换乘方式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轨道交通换乘其他交通工具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常规公交与轨道交通间换乘的协调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城市轨道交通换乘中的票务管理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城市轨道交通节能减排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发展城市轨道交通的必要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城市轨道交通能耗特点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城市轨道交通节能发展情况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城市轨道交通节能降耗措施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城市轨道交通节能技术发展趋向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城市轨道交通面临的挑战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建设规划问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核心技术问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建设成本问题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建设资金问题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城市轨道交通发展的对策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发展主要策略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降低成本对策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技术发展策略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可持续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轨道交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北京轨道交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轨道交通总体建设情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轨道交通建设新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采用创新技术与设备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重视交通的安全管理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推广一体化设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北京轨道交通建设运营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北京市轨道交通建设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北京市轨道交通建设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北京市轨道交通建设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北京市轨道交通建设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北京城市轨道交通投融资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北京城市轨道交通投融资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北京轨道交通投融资模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首都快速轨道交通网外商独资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北京轨道交通</w:t>
      </w:r>
      <w:r>
        <w:rPr/>
        <w:t>PPP</w:t>
      </w:r>
      <w:r>
        <w:rPr/>
        <w:t>投融资模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北京轨道交通面临的挑战及建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发展面临的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发展的政策建议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运营管理的措施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北京轨道交通前景展望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“十三五”北京轨道交通建设规划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北京西部地区轨道交通建设计划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北京城市轨道交通近期规划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北京城市轨道交通远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上海轨道交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海轨道交通发展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轨道交通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轨道交通线网规划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2</w:t>
      </w:r>
      <w:r>
        <w:rPr/>
        <w:t>年上海轨道交通运行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</w:t>
      </w:r>
      <w:r>
        <w:rPr/>
        <w:t>年上海轨道交通运行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4</w:t>
      </w:r>
      <w:r>
        <w:rPr/>
        <w:t>年上海轨道交通运行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</w:t>
      </w:r>
      <w:r>
        <w:rPr/>
        <w:t>2015</w:t>
      </w:r>
      <w:r>
        <w:rPr/>
        <w:t>年上海轨道交通运行动态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扶持轨道交通工程创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轨道交通的经济效应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经济效应渐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轨道交通产生集聚效应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拉动沿线房地产市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上海轨道交通投融资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融资体制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项目投资模式不断完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项目股权融资模式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市郊轨道交通投融资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海轨道交通的发展对策与建议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促进轨道交通发展的对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新应对发展带来的挑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上海轨道交通的发展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轨道交通的布局规划策略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上海轨道交通前景预测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“十三五”上海轨道交通总体规划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上海地铁</w:t>
      </w:r>
      <w:r>
        <w:rPr/>
        <w:t>2015-2020</w:t>
      </w:r>
      <w:r>
        <w:rPr/>
        <w:t>年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广州轨道交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广州轨道交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城市轨道交通规划历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广州城市轨道交通介绍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广州地铁运行建设动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州地铁建设融资渠道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广州市有轨电车首次运行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穗莞城际轨道交通动态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广州地铁向周边城市辐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州轨道交通与城市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轨道交通的必要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轨道交通令城市发展提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轨道交通缓解城市交通压力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轨道交通对市民生活的影响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轨道交通对土地利用的影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州市轨道交通设计管理模式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轨道交通设计管理主要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广州轨道交通设计管理模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轨道交通虚拟组织管理模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州轨道交通发展前景展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广州轨道交通投资规划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广州轨道交通运营展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轨道交通发展近期规划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20</w:t>
      </w:r>
      <w:r>
        <w:rPr/>
        <w:t>年广州轨道交通将全市覆盖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新一轮轨道交通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城市城市轨道交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深圳轨道交通建设运营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运营管理办法出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BDOT</w:t>
      </w:r>
      <w:r>
        <w:rPr/>
        <w:t>建设模式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新型运营管理模式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深圳地铁建设动态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深圳轨道交通发展策略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</w:t>
      </w:r>
      <w:r>
        <w:rPr/>
        <w:t>2016</w:t>
      </w:r>
      <w:r>
        <w:rPr/>
        <w:t>年轨道交通线路数量</w:t>
      </w:r>
    </w:p>
    <w:p>
      <w:pPr>
        <w:pStyle w:val="Style30"/>
        <w:rPr/>
      </w:pPr>
      <w:r>
        <w:rPr/>
        <w:t>　　　　</w:t>
      </w:r>
      <w:r>
        <w:rPr/>
        <w:t>7.1.8</w:t>
      </w:r>
      <w:r>
        <w:rPr/>
        <w:t>　</w:t>
      </w:r>
      <w:r>
        <w:rPr/>
        <w:t>2020</w:t>
      </w:r>
      <w:r>
        <w:rPr/>
        <w:t>年轨道交通规划目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南京城市轨道交通发展综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轨道交通串联城市三级布局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南京城市轨道交通建设动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南京轨道交通建设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天津轨道交通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天津轨道交通管理新规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天津轨道交通集团重组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天津轨道交通经济效益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天津轨道交通建设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城际轨道交通网规划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城市轨道交通票价方案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城市轨道交通管理规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城市轨道交通建设动态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武汉轨道交通建设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杭州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杭州轨道交通项目总体情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杭州轨道交通成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PPP</w:t>
      </w:r>
      <w:r>
        <w:rPr/>
        <w:t>建设模式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杭州轨道交通经济效应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杭州城市轨道交通发展政策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杭州轨道交通发展远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区域城际轨道交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区域城际轨道交通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区域城际轨道交通的定位及特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发展区域城际轨道交通的必要性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发展区域城际轨道交通的可行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规划建设三大城际轨道交通网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发展区域城际轨道交通的对策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京津冀地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京津冀都市圈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京津冀地区城际轨道交通网规划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京津城际轨道交通工程开通运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京津冀城际铁路建设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长江三角洲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区域优势及瓶颈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区域城际轨道交通网规划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宁杭城际轨道交通通车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杭甬城际轨道交通开通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5</w:t>
      </w:r>
      <w:r>
        <w:rPr/>
        <w:t>年长三角铁路建设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珠江三角洲地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区域发展优势及制约因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区域城际轨道交通发展战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铁路项目建设动态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区域城际轨道交通网规划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区域城际轨道交通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地铁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地铁的定义及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地铁的概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地铁路网的形式与车站的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地铁规范与地铁安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铁行业的经济特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-2015</w:t>
      </w:r>
      <w:r>
        <w:rPr/>
        <w:t>年国际地铁发展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世界地铁发展历程回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际主要城市地铁建设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地铁交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地铁建设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二三线城市地铁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地铁运营规模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地铁市场竞争格局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地铁的经营困境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中国地铁运营的定额管理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中国地下铁路发展策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香港地铁交通发展状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香港地铁建设状况综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香港地铁建设发展经验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香港地铁的商业特色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香港地铁的商业投融资模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香港地铁公司的成功之道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地铁安全建设状况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地铁安全运行的总体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我国地铁施工存在安全隐患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造成地铁事故的主要因素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地铁事故发生前的预防对策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地铁事故发生后的处理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轻轨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轻轨的定义及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轻轨的概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地铁和轻轨的区别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轻轨交通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轻轨交通的特点和适用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外轻轨交通发展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世界轻轨交通发展历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世界轻轨的类型与特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美国与加拿大轻轨系统综述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法国的轻轨交通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加坡的轻轨系统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日本的轻轨发展经验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轻轨交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发展轻轨交通的条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轻轨交通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加快城市轻轨发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轻轨牵引城市经济的发展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轻轨带动房地产市场发展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我国轻轨建设的投融资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2-2015</w:t>
      </w:r>
      <w:r>
        <w:rPr/>
        <w:t>年中国部分地区轻轨交通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武汉市轻轨交通发展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重庆轻轨</w:t>
      </w:r>
      <w:r>
        <w:rPr/>
        <w:t>6</w:t>
      </w:r>
      <w:r>
        <w:rPr/>
        <w:t>号线正式建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青岛首条城际轻轨建设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长春市轨道交通调整建设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宜昌轻轨建设布局三规划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轻轨的发展战略及前景预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中国轻轨交通的发展战略目标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国发展轻轨交通的战略举措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国城市轻轨建设展望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未来轻轨电车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磁悬浮列车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磁悬浮列车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磁悬浮列车的定义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磁悬浮列车的工作原理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磁悬浮列车的优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外磁悬浮列车发展状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世界磁悬浮列车总体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日本新型磁悬浮列车技术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韩国城市磁悬浮列车发展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磁悬浮列车发展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国内具备高速磁悬浮列车市场需求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国内磁悬浮铁路的潜在建设空间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中低速磁悬浮列车研发获突破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中低速磁悬浮列车发展应用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北京市磁悬浮列车建设动态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长沙市磁悬浮列车建设动态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我国建立中低速磁浮交通标准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磁悬浮列车技术发展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磁悬浮运载技术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日本超导磁悬浮列车技术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低速磁悬浮列车关键技术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中国自主磁悬浮列车技术研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磁悬浮列车面临的技术挑战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磁悬浮列车的发展前景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国磁悬浮列车前景向好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国内磁悬浮列车投资前景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中低速磁悬浮未来发展空间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轨道交通的运营管理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城市轨道交通中的噪声及控制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噪声形成和分类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噪声的控制措施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控制交通噪声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轨道交通建设对地价影响的模型及实证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研究背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模型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实证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研究总结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城市轨道交通建设中的工程接口管理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作用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组织结构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管理实施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保障体系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城市轨道交通广告资源的经营管理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广告资源的特点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广告资源的类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广告资源经营原则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广告资源经营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城市轨道交通运营管理策略及建议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经营管理体制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综合安全管理体系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运营管理现状及标准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运营管理的主要对策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运营管理的战略措施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交通运营管理的对策</w:t>
      </w:r>
    </w:p>
    <w:p>
      <w:pPr>
        <w:pStyle w:val="Style30"/>
        <w:rPr/>
      </w:pPr>
      <w:r>
        <w:rPr/>
        <w:t>　　　　</w:t>
      </w:r>
      <w:r>
        <w:rPr/>
        <w:t>12.5.7</w:t>
      </w:r>
      <w:r>
        <w:rPr/>
        <w:t>　枢纽型商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轨道交通设备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城市轨道交通设备产业发展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总体状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设备国产化发展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电气设备市场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自动化设备市场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设备市场需求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2-2015</w:t>
      </w:r>
      <w:r>
        <w:rPr/>
        <w:t>年中国城市轨道交通设备产业的发展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产业运行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设备中标情况解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获美国专利授权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铁道部撤销对行业的影响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车辆设备介绍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地铁车辆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轻轨车辆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有轨电车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磁悬浮列车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城市轨道交通信息通信系统概述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传输系统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电话系统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广播系统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电视监控系统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电源系统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时钟系统</w:t>
      </w:r>
    </w:p>
    <w:p>
      <w:pPr>
        <w:pStyle w:val="Style30"/>
        <w:rPr/>
      </w:pPr>
      <w:r>
        <w:rPr/>
        <w:t>　　　　</w:t>
      </w:r>
      <w:r>
        <w:rPr/>
        <w:t>13.4.7</w:t>
      </w:r>
      <w:r>
        <w:rPr/>
        <w:t>　无线通信系统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城市轨道交通共用信息平台功能及构建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共用信息平台建设目标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智能子系统及其信息需求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共用信息平台的功能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共用信息平台的构建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</w:t>
      </w:r>
      <w:r>
        <w:rPr/>
        <w:t>2012-2015</w:t>
      </w:r>
      <w:r>
        <w:rPr/>
        <w:t>年中国轨道交通设备产业区域发展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株洲市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长春市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哈尔滨市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石家庄市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中国城市轨道交通设备制造业的竞争格局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产业竞争力系统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产业竞争力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国外企业在华发展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中国企业海外发展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提升竞争力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内重点企业运营状况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上海申通地铁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中车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湘潭电机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晋西车轴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城市轨道交通投融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城市轨道交通行业投融资模式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国外投资与经营模式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融资基本模式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中国投融资主要模式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完善融资体制的思路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投融资模式的市场化改革方向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城市轨道交通投资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产业投资态势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产业投资特征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产业投资规模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产业投资结构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城市轨道交通投资机会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行业投资加速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地方投资密集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民间资本进入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周边商业机会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制造业投资机会</w:t>
      </w:r>
    </w:p>
    <w:p>
      <w:pPr>
        <w:pStyle w:val="Style30"/>
        <w:rPr/>
      </w:pPr>
      <w:r>
        <w:rPr/>
        <w:t>　　　　</w:t>
      </w:r>
      <w:r>
        <w:rPr/>
        <w:t>15.3.6</w:t>
      </w:r>
      <w:r>
        <w:rPr/>
        <w:t>　“十三五”投资展望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城市轨道交通融资方式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证券融资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资本金筹集方式</w:t>
      </w:r>
    </w:p>
    <w:p>
      <w:pPr>
        <w:pStyle w:val="Style30"/>
        <w:rPr/>
      </w:pPr>
      <w:r>
        <w:rPr/>
        <w:t>　　　　</w:t>
      </w:r>
      <w:r>
        <w:rPr/>
        <w:t>15.4.7</w:t>
      </w:r>
      <w:r>
        <w:rPr/>
        <w:t>　债务资金筹措方式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城市轨道交通进入与退出壁垒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投标门槛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中国城市轨道交通行业投融资建议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城市轨道交通投融资对策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创造良好投资环境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投融资差别化策略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鼓励社会资本投资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加强技术风险管理</w:t>
      </w:r>
    </w:p>
    <w:p>
      <w:pPr>
        <w:pStyle w:val="Style30"/>
        <w:rPr/>
      </w:pPr>
      <w:r>
        <w:rPr/>
        <w:t>　　　　</w:t>
      </w:r>
      <w:r>
        <w:rPr/>
        <w:t>15.6.6</w:t>
      </w:r>
      <w:r>
        <w:rPr/>
        <w:t>　投融资新思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轨道交通</w:t>
      </w:r>
      <w:r>
        <w:rPr/>
        <w:t>PPP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PPP</w:t>
      </w:r>
      <w:r>
        <w:rPr/>
        <w:t>模式介绍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定义及特点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目的及原则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PPP</w:t>
      </w:r>
      <w:r>
        <w:rPr/>
        <w:t>分类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国内轨道交通</w:t>
      </w:r>
      <w:r>
        <w:rPr/>
        <w:t>PPP</w:t>
      </w:r>
      <w:r>
        <w:rPr/>
        <w:t>模式发展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轨道交通</w:t>
      </w:r>
      <w:r>
        <w:rPr/>
        <w:t>PPP</w:t>
      </w:r>
      <w:r>
        <w:rPr/>
        <w:t>模式的优势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以竞争为驱动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以融资为驱动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轨道交通</w:t>
      </w:r>
      <w:r>
        <w:rPr/>
        <w:t>PPP</w:t>
      </w:r>
      <w:r>
        <w:rPr/>
        <w:t>模式案例分析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轨道交通</w:t>
      </w:r>
      <w:r>
        <w:rPr/>
        <w:t>PPP</w:t>
      </w:r>
      <w:r>
        <w:rPr/>
        <w:t>项目制约因素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轨道交通</w:t>
      </w:r>
      <w:r>
        <w:rPr/>
        <w:t>PPP</w:t>
      </w:r>
      <w:r>
        <w:rPr/>
        <w:t>模式的创新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前补偿模式（</w:t>
      </w:r>
      <w:r>
        <w:rPr/>
        <w:t>SB-O-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后补偿模式（</w:t>
      </w:r>
      <w:r>
        <w:rPr/>
        <w:t>B-SO-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对两种</w:t>
      </w:r>
      <w:r>
        <w:rPr/>
        <w:t>PPP</w:t>
      </w:r>
      <w:r>
        <w:rPr/>
        <w:t>模式的理解误区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实施轨道交通</w:t>
      </w:r>
      <w:r>
        <w:rPr/>
        <w:t>PPP</w:t>
      </w:r>
      <w:r>
        <w:rPr/>
        <w:t>模式的风险及对策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模式风险分析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运作必要条件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运作注意问题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融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城市轨道交通与设备市场前景展望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城市轨道交通的发展前景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</w:t>
      </w:r>
      <w:r>
        <w:rPr/>
        <w:t>2015</w:t>
      </w:r>
      <w:r>
        <w:rPr/>
        <w:t>年我国城市轨道交通发展展望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中国城市轨道交通市场前景分析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中国轨道交通发展将形成网络体系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城轨将成为未来城市交通的主干线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城市轨道交通设备市场预测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中国轨道交通设备制造业展望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我国轨道交通设备市场发展预测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中国机车车辆制造业前景广阔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</w:t>
      </w:r>
      <w:r>
        <w:rPr/>
        <w:t>2015</w:t>
      </w:r>
      <w:r>
        <w:rPr/>
        <w:t>年中国城市轨道交通设备制造发展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城市轨道交通发展的政策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中国城市交通政策分析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政策作用分析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政策体系框架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政策主要内容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发展政策目标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经济政策建议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</w:t>
      </w:r>
      <w:r>
        <w:rPr/>
        <w:t>2012-2015</w:t>
      </w:r>
      <w:r>
        <w:rPr/>
        <w:t>年中国城市轨道交通发展政策分析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政策发展回顾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管理政策分析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投融资政策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首项国际标准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优先发展公共交通</w:t>
      </w:r>
    </w:p>
    <w:p>
      <w:pPr>
        <w:pStyle w:val="Style30"/>
        <w:rPr/>
      </w:pPr>
      <w:r>
        <w:rPr/>
        <w:t>　　　　</w:t>
      </w:r>
      <w:r>
        <w:rPr/>
        <w:t>18.2.6</w:t>
      </w:r>
      <w:r>
        <w:rPr/>
        <w:t>　存在的问题分析</w:t>
      </w:r>
    </w:p>
    <w:p>
      <w:pPr>
        <w:pStyle w:val="Style30"/>
        <w:rPr/>
      </w:pPr>
      <w:r>
        <w:rPr/>
        <w:t>　　　　</w:t>
      </w:r>
      <w:r>
        <w:rPr/>
        <w:t>18.2.7</w:t>
      </w:r>
      <w:r>
        <w:rPr/>
        <w:t>　发展的政策建议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</w:t>
      </w:r>
      <w:r>
        <w:rPr/>
        <w:t>2012-2014</w:t>
      </w:r>
      <w:r>
        <w:rPr/>
        <w:t>年中国部分地区城市轨道交通发展政策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</w:t>
      </w:r>
      <w:r>
        <w:rPr/>
        <w:t>2014</w:t>
      </w:r>
      <w:r>
        <w:rPr/>
        <w:t>年《深圳市城市轨道交通运营管理办法》征求意见稿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</w:t>
      </w:r>
      <w:r>
        <w:rPr/>
        <w:t>2013</w:t>
      </w:r>
      <w:r>
        <w:rPr/>
        <w:t>年《哈尔滨市城市轨道交通管理办法》实施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</w:t>
      </w:r>
      <w:r>
        <w:rPr/>
        <w:t>2013</w:t>
      </w:r>
      <w:r>
        <w:rPr/>
        <w:t>年《无锡市轨道交通条例》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</w:t>
      </w:r>
      <w:r>
        <w:rPr/>
        <w:t>2013</w:t>
      </w:r>
      <w:r>
        <w:rPr/>
        <w:t>年《上海市轨道交通管理条例》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</w:t>
      </w:r>
      <w:r>
        <w:rPr/>
        <w:t>2013</w:t>
      </w:r>
      <w:r>
        <w:rPr/>
        <w:t>年《郑州市城市轨道交通运营管理办法》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</w:t>
      </w:r>
      <w:r>
        <w:rPr/>
        <w:t>2012</w:t>
      </w:r>
      <w:r>
        <w:rPr/>
        <w:t>年《重庆市城市轨道交通工程验收管理暂行办法》</w:t>
      </w:r>
    </w:p>
    <w:p>
      <w:pPr>
        <w:pStyle w:val="Style30"/>
        <w:rPr/>
      </w:pPr>
      <w:r>
        <w:rPr/>
        <w:t>　　　　</w:t>
      </w:r>
      <w:r>
        <w:rPr/>
        <w:t>18.3.7</w:t>
      </w:r>
      <w:r>
        <w:rPr/>
        <w:t>　</w:t>
      </w:r>
      <w:r>
        <w:rPr/>
        <w:t>2012</w:t>
      </w:r>
      <w:r>
        <w:rPr/>
        <w:t>年《杭州市城市轨道交通运营管理办法》实施</w:t>
      </w:r>
    </w:p>
    <w:p>
      <w:pPr>
        <w:pStyle w:val="Style30"/>
        <w:rPr/>
      </w:pPr>
      <w:r>
        <w:rPr/>
        <w:t>　　　　</w:t>
      </w:r>
      <w:r>
        <w:rPr/>
        <w:t>18.3.8</w:t>
      </w:r>
      <w:r>
        <w:rPr/>
        <w:t>　</w:t>
      </w:r>
      <w:r>
        <w:rPr/>
        <w:t>2012</w:t>
      </w:r>
      <w:r>
        <w:rPr/>
        <w:t>年《武汉市轨道交通管理条例》实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城市轨道交通运营管理办法》</w:t>
      </w:r>
    </w:p>
    <w:p>
      <w:pPr>
        <w:pStyle w:val="Style30"/>
        <w:rPr/>
      </w:pPr>
      <w:r>
        <w:rPr/>
        <w:t>附录二：《城市轨道交通工程安全质量管理暂行办法》</w:t>
      </w:r>
    </w:p>
    <w:p>
      <w:pPr>
        <w:pStyle w:val="Style30"/>
        <w:rPr/>
      </w:pPr>
      <w:r>
        <w:rPr/>
        <w:t>附录三：《中华人民共和国城乡规划法》</w:t>
      </w:r>
    </w:p>
    <w:p>
      <w:pPr>
        <w:pStyle w:val="Style30"/>
        <w:rPr/>
      </w:pPr>
      <w:r>
        <w:rPr/>
        <w:t>附录四：关于城市优先发展公共交通的指导意见</w:t>
      </w:r>
    </w:p>
    <w:p>
      <w:pPr>
        <w:pStyle w:val="Style30"/>
        <w:rPr/>
      </w:pPr>
      <w:r>
        <w:rPr/>
        <w:t>附录五：关于贯彻落实《国务院关于城市优先发展公共交通的指导意见》的实施意见</w:t>
      </w:r>
    </w:p>
    <w:p>
      <w:pPr>
        <w:pStyle w:val="Style30"/>
        <w:rPr/>
      </w:pPr>
      <w:r>
        <w:rPr/>
        <w:t>附录六：城市轨道交通试运营前安全评价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各种交通方式能源消耗与环境污染的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伦敦地铁在城市交通中所占的比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TDM</w:t>
      </w:r>
      <w:r>
        <w:rPr/>
        <w:t>策略评价体系结构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汽车产业与城市交通复合系统示意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国轨道交通结构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轨道交通车型结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世界主要城市市区人口密度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国外部分城市轨道交通车辆数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上海地铁</w:t>
      </w:r>
      <w:r>
        <w:rPr/>
        <w:t>1</w:t>
      </w:r>
      <w:r>
        <w:rPr/>
        <w:t>、</w:t>
      </w:r>
      <w:r>
        <w:rPr/>
        <w:t>2</w:t>
      </w:r>
      <w:r>
        <w:rPr/>
        <w:t>号线客流及电费一览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城市轨道交通运营企业内部市场化格局示意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城市轨道交通运营企业转移定价方法比较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城际轨道交通网络与公路网的衔接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城市轨道交通同站台换乘的站台形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城市轨道交通邻站双岛换乘示意图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城市轨道交通通道换乘示意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城市轨道交通节能运行示意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城市轨道交通技术等级表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政府主导的公建私营网运分离模式结构图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以政府为主导的公建私营网运分离的投融资模式流程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北京市内地铁骨干线路的投融资模式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北京轨道交通长期规划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上海市轨道交通线网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广州城市轨道交通项目投资规模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25</w:t>
      </w:r>
      <w:r>
        <w:rPr/>
        <w:t>年广州地铁建设图示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25</w:t>
      </w:r>
      <w:r>
        <w:rPr/>
        <w:t>年广州地铁建设规划路线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南京市城镇三级空间布局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天津市轨道交通线网规划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武汉市轨道交通一号线区位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武汉市轨道交通</w:t>
      </w:r>
      <w:r>
        <w:rPr/>
        <w:t>2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武汉市轨道交通</w:t>
      </w:r>
      <w:r>
        <w:rPr/>
        <w:t>3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武汉市轨道交通</w:t>
      </w:r>
      <w:r>
        <w:rPr/>
        <w:t>4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武汉市轨道交通</w:t>
      </w:r>
      <w:r>
        <w:rPr/>
        <w:t>11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武汉市轨道交通</w:t>
      </w:r>
      <w:r>
        <w:rPr/>
        <w:t>8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杭州市轨道交通线路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长三角城际轨道交通主要线路功能层次与建设标准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珠三角城际轨道交通主要线路功能层次与建设标准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珠三角城际轨道网四类交通线规划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广东省铁路网发展规划示意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中国各城市地铁运营线路数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中国各城市地铁车站数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中国各城市地铁线网长度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地铁运营机车品牌统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地铁运营综合管理定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地铁效率、运用指标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北美轻轨系统规模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国内部分城市轨道交通票价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轨道交通良性循环实物流程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长春市轨道交通</w:t>
      </w:r>
      <w:r>
        <w:rPr/>
        <w:t>1</w:t>
      </w:r>
      <w:r>
        <w:rPr/>
        <w:t>、</w:t>
      </w:r>
      <w:r>
        <w:rPr/>
        <w:t>2</w:t>
      </w:r>
      <w:r>
        <w:rPr/>
        <w:t>号线示意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磁悬浮高速列车与高速铁路单位能耗对比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磁悬浮高速列车与其他列车的噪声比较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磁悬浮高速列车的磁场强度比较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弹性车轮的降噪效果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运输设施与地价的循环关系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北京市城铁</w:t>
      </w:r>
      <w:r>
        <w:rPr/>
        <w:t>13</w:t>
      </w:r>
      <w:r>
        <w:rPr/>
        <w:t>号线线路示意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城铁</w:t>
      </w:r>
      <w:r>
        <w:rPr/>
        <w:t>13</w:t>
      </w:r>
      <w:r>
        <w:rPr/>
        <w:t>号线部分楼盘房价变动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北京市城铁八通线路示意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北京市城铁八通线部分楼盘房价变动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根据模型计算的房价与实际房价变化比较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根据模型计算的房价与实际房价变化比较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建筑安装工程承包标段内部分项工程接口质量与风险控制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各标段间及其与市政设施间接口质量与风险控制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工程接口管理在各工程阶段的任务与作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工程接口管理组织结购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工程接口任务确立及实施流程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轨道交通空间广告资源类型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轨道交通空间广告资源融资模式流程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轨道交通可采用广告资源融资的基础设施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票面广告融资模式流程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城市轨道交通综合安全管理体系的内容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城市轨道交通综合安全管理体系机构组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</w:t>
      </w:r>
      <w:r>
        <w:rPr/>
        <w:t>年份全国城市轨道交通设备制造总产值出口交货值完成情况表（分省市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通信及信号系统市场占有率前十名排名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屏蔽门及安全门市场占有率排名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通风空调设备市场占有率前十名排名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通风空调设备市场占有率前十名排名（续表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给排水系统市场占有率排名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电扶梯市场占有率前八名排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供电系统市场占有率前十名排名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综合监控市场占有率前十名排名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自动售检票系统市场占有率排名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乘客信息系统市场占有率排名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车辆设备市场占有率前五名排名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轨道交通通信系统业务流程示意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轨道交通通信系统的实现机制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城市轨道交通信息通信系统的构成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竞争力系统组织模型示意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产业竞争力系统框架模型示意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5</w:t>
      </w:r>
      <w:r>
        <w:rPr/>
        <w:t>年上海申通地铁股份有限公司总资产和净资产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-2014</w:t>
      </w:r>
      <w:r>
        <w:rPr/>
        <w:t>年上海申通地铁股份有限公司营业收入和净利润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上海申通地铁股份有限公司营业收入和净利润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4</w:t>
      </w:r>
      <w:r>
        <w:rPr/>
        <w:t>年上海申通地铁股份有限公司现金流量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上海申通地铁股份有限公司现金流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</w:t>
      </w:r>
      <w:r>
        <w:rPr/>
        <w:t>年上海申通地铁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</w:t>
      </w:r>
      <w:r>
        <w:rPr/>
        <w:t>年上海申通地铁股份有限公司主营业务收入分区域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4</w:t>
      </w:r>
      <w:r>
        <w:rPr/>
        <w:t>年上海申通地铁股份有限公司成长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上海申通地铁股份有限公司成长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上海申通地铁股份有限公司短期偿债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上海申通地铁股份有限公司短期偿债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4</w:t>
      </w:r>
      <w:r>
        <w:rPr/>
        <w:t>年上海申通地铁股份有限公司长期偿债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上海申通地铁股份有限公司长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-2014</w:t>
      </w:r>
      <w:r>
        <w:rPr/>
        <w:t>年上海申通地铁股份有限公司运营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上海申通地铁股份有限公司运营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-2014</w:t>
      </w:r>
      <w:r>
        <w:rPr/>
        <w:t>年上海申通地铁股份有限公司盈利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上海申通地铁股份有限公司盈利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-2015</w:t>
      </w:r>
      <w:r>
        <w:rPr/>
        <w:t>年中国南车股份有限公司总资产和净资产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中国南车股份有限公司营业收入和净利润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中国南车股份有限公司营业收入和净利润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4</w:t>
      </w:r>
      <w:r>
        <w:rPr/>
        <w:t>年中国南车股份有限公司现金流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中国南车股份有限公司现金流量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中国南车股份有限公司主营业务收入分产品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中国南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4</w:t>
      </w:r>
      <w:r>
        <w:rPr/>
        <w:t>年中国南车股份有限公司成长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中国南车股份有限公司成长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4</w:t>
      </w:r>
      <w:r>
        <w:rPr/>
        <w:t>年中国南车股份有限公司短期偿债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中国南车股份有限公司短期偿债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4</w:t>
      </w:r>
      <w:r>
        <w:rPr/>
        <w:t>年中国南车股份有限公司长期偿债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中国南车股份有限公司长期偿债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-2014</w:t>
      </w:r>
      <w:r>
        <w:rPr/>
        <w:t>年中国南车股份有限公司运营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中国南车股份有限公司运营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年中国南车股份有限公司盈利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中国南车股份有限公司盈利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5</w:t>
      </w:r>
      <w:r>
        <w:rPr/>
        <w:t>年中国北车股份有限公司总资产和净资产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3-2014</w:t>
      </w:r>
      <w:r>
        <w:rPr/>
        <w:t>年中国北车股份有限公司营业收入和净利润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中国北车股份有限公司营业收入和净利润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-2014</w:t>
      </w:r>
      <w:r>
        <w:rPr/>
        <w:t>年中国北车股份有限公司现金流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中国北车股份有限公司现金流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</w:t>
      </w:r>
      <w:r>
        <w:rPr/>
        <w:t>年中国北车股份有限公司主营业务收入分行业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</w:t>
      </w:r>
      <w:r>
        <w:rPr/>
        <w:t>年中国北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4</w:t>
      </w:r>
      <w:r>
        <w:rPr/>
        <w:t>年中国北车股份有限公司成长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中国北车股份有限公司成长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4</w:t>
      </w:r>
      <w:r>
        <w:rPr/>
        <w:t>年中国北车股份有限公司短期偿债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中国北车股份有限公司短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4</w:t>
      </w:r>
      <w:r>
        <w:rPr/>
        <w:t>年中国北车股份有限公司长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中国北车股份有限公司长期偿债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-2014</w:t>
      </w:r>
      <w:r>
        <w:rPr/>
        <w:t>年中国北车股份有限公司运营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中国北车股份有限公司运营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-2014</w:t>
      </w:r>
      <w:r>
        <w:rPr/>
        <w:t>年中国北车股份有限公司盈利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中国北车股份有限公司盈利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5</w:t>
      </w:r>
      <w:r>
        <w:rPr/>
        <w:t>年湘潭电机股份有限公司总资产和净资产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4</w:t>
      </w:r>
      <w:r>
        <w:rPr/>
        <w:t>年湘潭电机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湘潭电机股份有限公司营业收入和净利润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3-2014</w:t>
      </w:r>
      <w:r>
        <w:rPr/>
        <w:t>年湘潭电机股份有限公司现金流量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湘潭电机股份有限公司现金流量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</w:t>
      </w:r>
      <w:r>
        <w:rPr/>
        <w:t>年湘潭电机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</w:t>
      </w:r>
      <w:r>
        <w:rPr/>
        <w:t>年湘潭电机股份有限公司主营业务收入分区域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-2014</w:t>
      </w:r>
      <w:r>
        <w:rPr/>
        <w:t>年湘潭电机股份有限公司成长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湘潭电机股份有限公司成长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4</w:t>
      </w:r>
      <w:r>
        <w:rPr/>
        <w:t>年湘潭电机股份有限公司短期偿债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湘潭电机股份有限公司短期偿债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4</w:t>
      </w:r>
      <w:r>
        <w:rPr/>
        <w:t>年湘潭电机股份有限公司长期偿债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湘潭电机股份有限公司长期偿债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4</w:t>
      </w:r>
      <w:r>
        <w:rPr/>
        <w:t>年湘潭电机股份有限公司运营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湘潭电机股份有限公司运营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湘潭电机股份有限公司盈利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湘潭电机股份有限公司盈利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5</w:t>
      </w:r>
      <w:r>
        <w:rPr/>
        <w:t>年晋西车轴股份有限公司总资产和净资产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3-2014</w:t>
      </w:r>
      <w:r>
        <w:rPr/>
        <w:t>年晋西车轴股份有限公司营业收入和净利润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5</w:t>
      </w:r>
      <w:r>
        <w:rPr/>
        <w:t>年晋西车轴股份有限公司营业收入和净利润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3-2014</w:t>
      </w:r>
      <w:r>
        <w:rPr/>
        <w:t>年晋西车轴股份有限公司现金流量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晋西车轴股份有限公司现金流量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</w:t>
      </w:r>
      <w:r>
        <w:rPr/>
        <w:t>年晋西车轴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晋西车轴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-2014</w:t>
      </w:r>
      <w:r>
        <w:rPr/>
        <w:t>年晋西车轴股份有限公司成长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晋西车轴股份有限公司成长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4</w:t>
      </w:r>
      <w:r>
        <w:rPr/>
        <w:t>年晋西车轴股份有限公司短期偿债能力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晋西车轴股份有限公司短期偿债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-2014</w:t>
      </w:r>
      <w:r>
        <w:rPr/>
        <w:t>年晋西车轴股份有限公司长期偿债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晋西车轴股份有限公司长期偿债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4</w:t>
      </w:r>
      <w:r>
        <w:rPr/>
        <w:t>年晋西车轴股份有限公司运营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晋西车轴股份有限公司运营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3-2014</w:t>
      </w:r>
      <w:r>
        <w:rPr/>
        <w:t>年晋西车轴股份有限公司盈利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晋西车轴股份有限公司盈利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5</w:t>
      </w:r>
      <w:r>
        <w:rPr/>
        <w:t>年城市轨道交通与设备行业上市公司盈利能力指标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</w:t>
      </w:r>
      <w:r>
        <w:rPr/>
        <w:t>年城市轨道交通与设备行业上市公司盈利能力指标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3</w:t>
      </w:r>
      <w:r>
        <w:rPr/>
        <w:t>年城市轨道交通与设备行业上市公司盈利能力指标分析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城市轨道交通与设备行业上市公司成长能力指标分析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</w:t>
      </w:r>
      <w:r>
        <w:rPr/>
        <w:t>年城市轨道交通与设备行业上市公司成长能力指标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</w:t>
      </w:r>
      <w:r>
        <w:rPr/>
        <w:t>年城市轨道交通与设备行业上市公司成长能力指标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城市轨道交通与设备行业上市公司营运能力指标分析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</w:t>
      </w:r>
      <w:r>
        <w:rPr/>
        <w:t>年城市轨道交通与设备行业上市公司营运能力指标分析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3</w:t>
      </w:r>
      <w:r>
        <w:rPr/>
        <w:t>年城市轨道交通与设备行业上市公司营运能力指标分析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城市轨道交通与设备行业上市公司偿债能力指标分析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</w:t>
      </w:r>
      <w:r>
        <w:rPr/>
        <w:t>年城市轨道交通与设备行业上市公司偿债能力指标分析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3</w:t>
      </w:r>
      <w:r>
        <w:rPr/>
        <w:t>年城市轨道交通与设备行业上市公司偿债能力指标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中国主要城市地铁投融资模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城市轨道交通投资构成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城市轨道交通投资构成分布状况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BOT</w:t>
      </w:r>
      <w:r>
        <w:rPr/>
        <w:t>模式的运作流程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PPP</w:t>
      </w:r>
      <w:r>
        <w:rPr/>
        <w:t>模式的类型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PPP</w:t>
      </w:r>
      <w:r>
        <w:rPr/>
        <w:t>的各种模式及其含义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2:53:00Z</dcterms:modified>
  <cp:revision>14</cp:revision>
  <dc:subject/>
  <dc:title/>
</cp:coreProperties>
</file>