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纯碱行业动态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纯碱是重要的化工原料之一，用于制造化学品、洗涤剂、医药品等。纯碱绝大部分用于工业，一小部分为民用。在工业用纯碱中，主要是轻工、建材、化学工业，约占</w:t>
      </w:r>
      <w:r>
        <w:rPr/>
        <w:t>2/3</w:t>
      </w:r>
      <w:r>
        <w:rPr/>
        <w:t>；其次是冶金、纺织、石油、国防、医药及其它工业。</w:t>
      </w:r>
    </w:p>
    <w:p>
      <w:pPr>
        <w:pStyle w:val="Style7"/>
        <w:ind w:firstLine="420"/>
        <w:rPr/>
      </w:pPr>
      <w:r>
        <w:rPr/>
        <w:t>中国纯碱行业整体水平取得实质性提高。纯碱行业的工艺技术和装备经过不断的创新，正在接近或部分已达到了国际先进水平，纯碱行业积极淘汰落后设备，装置设备向大型、节能、高效发展；纯碱质量指标经几次修订，不断提高，纯碱质量能够满足国内各下游行业及出口的要求。</w:t>
      </w:r>
    </w:p>
    <w:p>
      <w:pPr>
        <w:pStyle w:val="Style7"/>
        <w:ind w:firstLine="420"/>
        <w:rPr/>
      </w:pPr>
      <w:r>
        <w:rPr/>
        <w:t>2012</w:t>
      </w:r>
      <w:r>
        <w:rPr/>
        <w:t>年中国纯碱的产量达</w:t>
      </w:r>
      <w:r>
        <w:rPr/>
        <w:t>2403.9</w:t>
      </w:r>
      <w:r>
        <w:rPr/>
        <w:t>万吨，同比增长</w:t>
      </w:r>
      <w:r>
        <w:rPr/>
        <w:t>6.64%</w:t>
      </w:r>
      <w:r>
        <w:rPr/>
        <w:t>。到</w:t>
      </w:r>
      <w:r>
        <w:rPr/>
        <w:t>2013</w:t>
      </w:r>
      <w:r>
        <w:rPr/>
        <w:t>年年底国内纯碱产能已达</w:t>
      </w:r>
      <w:r>
        <w:rPr/>
        <w:t>3100</w:t>
      </w:r>
      <w:r>
        <w:rPr/>
        <w:t>万吨，严重过剩，产量为</w:t>
      </w:r>
      <w:r>
        <w:rPr/>
        <w:t>2429</w:t>
      </w:r>
      <w:r>
        <w:rPr/>
        <w:t>万吨，增长</w:t>
      </w:r>
      <w:r>
        <w:rPr/>
        <w:t>0.6%</w:t>
      </w:r>
      <w:r>
        <w:rPr/>
        <w:t>。我国主要大型纯碱企业集中在渤海湾周围，基本都靠近大型盐场，能够满足大型纯碱装置需要的原盐和水资源供应。西北地区青海碱业公司和西南和邦集团纯碱装置投产后，生产重心开始向西转移，地域产业特色已然形成。</w:t>
      </w:r>
      <w:r>
        <w:rPr/>
        <w:t>2014</w:t>
      </w:r>
      <w:r>
        <w:rPr/>
        <w:t>年全年我国纯碱产量为</w:t>
      </w:r>
      <w:r>
        <w:rPr/>
        <w:t>2514.7</w:t>
      </w:r>
      <w:r>
        <w:rPr/>
        <w:t>万吨，较</w:t>
      </w:r>
      <w:r>
        <w:rPr/>
        <w:t>2013</w:t>
      </w:r>
      <w:r>
        <w:rPr/>
        <w:t>年增长</w:t>
      </w:r>
      <w:r>
        <w:rPr/>
        <w:t>3.17%</w:t>
      </w:r>
      <w:r>
        <w:rPr/>
        <w:t>。</w:t>
      </w:r>
    </w:p>
    <w:p>
      <w:pPr>
        <w:pStyle w:val="Style7"/>
        <w:ind w:firstLine="420"/>
        <w:rPr/>
      </w:pPr>
      <w:r>
        <w:rPr/>
        <w:t>当前，纯碱的下游产品平板玻璃和日用玻璃持续高速增长，其中就平板玻璃行业需求来看，</w:t>
      </w:r>
      <w:r>
        <w:rPr/>
        <w:t>80%</w:t>
      </w:r>
      <w:r>
        <w:rPr/>
        <w:t>的平板玻璃应用在建筑行业。我国正处在城市化进程中，对房子的需求非常大，因而平板玻璃行业需求有望保持在</w:t>
      </w:r>
      <w:r>
        <w:rPr/>
        <w:t>15%</w:t>
      </w:r>
      <w:r>
        <w:rPr/>
        <w:t>以上的增长速度，这将继续拉动纯碱的市场需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纯碱行业动态研究及前景预测报告》共九章。首先介绍了纯碱的性质、用途、生产工艺等，接着分析了国际国内纯碱工业的现状，然后对中国无机碱制造行业的财务状况进行了详实的分析。随后，报告对纯碱行业做了产量分析、进出口分析、原料分析和应用领域分析，最后分析了国内纯碱行业重点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纯碱工业协会以及国内外重点刊物等渠道，数据权威、详实、丰富，同时通过专业的分析预测模型，对行业核心发展指标进行科学地预测。您或贵单位若想对纯碱产业有个系统深入的了解、或者想投资纯碱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纯碱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纯碱的性质及用途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纯碱的基本性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纯碱的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纯碱主要生产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路布兰法制纯碱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氨碱法制纯碱的工艺流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联合制碱法生产纯碱的流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纯碱各工序中设备应用及技术进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碳化工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滤过工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煅烧工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重质纯碱生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纯碱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纯碱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纯碱产能与生产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纯碱业的消费需求形势简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纯碱市场需求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美国纯碱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纯碱工业的生产与消费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纯碱行业的进出口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纯碱行业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纯碱行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国家和地区纯碱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非洲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土耳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纯碱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纯碱行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纯碱工业崛起壮大的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纯碱产业区域布局状况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纯碱工业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家出台政策规范纯碱行业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纯碱行业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纯碱行业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纯碱行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纯碱市场行情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纯碱市场简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各地纯碱项目建设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三友集团青海</w:t>
      </w:r>
      <w:r>
        <w:rPr/>
        <w:t>100</w:t>
      </w:r>
      <w:r>
        <w:rPr/>
        <w:t>万吨纯碱项目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盐青海昆仑碱业</w:t>
      </w:r>
      <w:r>
        <w:rPr/>
        <w:t>100</w:t>
      </w:r>
      <w:r>
        <w:rPr/>
        <w:t>万吨纯碱项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宜化集团新疆塔城</w:t>
      </w:r>
      <w:r>
        <w:rPr/>
        <w:t>120</w:t>
      </w:r>
      <w:r>
        <w:rPr/>
        <w:t>万吨纯碱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青海五彩碱业</w:t>
      </w:r>
      <w:r>
        <w:rPr/>
        <w:t>110</w:t>
      </w:r>
      <w:r>
        <w:rPr/>
        <w:t>万吨</w:t>
      </w:r>
      <w:r>
        <w:rPr/>
        <w:t>/</w:t>
      </w:r>
      <w:r>
        <w:rPr/>
        <w:t>年纯碱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盐昆山迁建</w:t>
      </w:r>
      <w:r>
        <w:rPr/>
        <w:t>60</w:t>
      </w:r>
      <w:r>
        <w:rPr/>
        <w:t>万吨纯碱项目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三友集团首个浓海水生产纯碱项目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榆林佳县年产</w:t>
      </w:r>
      <w:r>
        <w:rPr/>
        <w:t>60</w:t>
      </w:r>
      <w:r>
        <w:rPr/>
        <w:t>万吨纯碱项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纯碱工业发展的问题及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纯碱行业发展存在的制约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纯碱行业应注意的三大隐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纯碱行业面临的主要问题及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纯碱行业快速发展的政策建议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纯碱企业的发展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纯碱行业发展展望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未来中国纯碱行业发展趋势透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“十三五”期间纯碱行业发展的原则与方向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三胜咨询对</w:t>
      </w:r>
      <w:r>
        <w:rPr/>
        <w:t>2015-2020</w:t>
      </w:r>
      <w:r>
        <w:rPr/>
        <w:t>年中国纯碱行业发展预测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三胜咨询对</w:t>
      </w:r>
      <w:r>
        <w:rPr/>
        <w:t>2015-2020</w:t>
      </w:r>
      <w:r>
        <w:rPr/>
        <w:t>年中国纯碱制造行业收入预测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三胜咨询对</w:t>
      </w:r>
      <w:r>
        <w:rPr/>
        <w:t>2015-2020</w:t>
      </w:r>
      <w:r>
        <w:rPr/>
        <w:t>年中国纯碱制造行业利润预测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三胜咨询对</w:t>
      </w:r>
      <w:r>
        <w:rPr/>
        <w:t>2015-2020</w:t>
      </w:r>
      <w:r>
        <w:rPr/>
        <w:t>年中国纯碱制造行业产值预测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三胜咨询对</w:t>
      </w:r>
      <w:r>
        <w:rPr/>
        <w:t>2015-2020</w:t>
      </w:r>
      <w:r>
        <w:rPr/>
        <w:t>年中国纯碱制造行业产量预测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三胜咨询对</w:t>
      </w:r>
      <w:r>
        <w:rPr/>
        <w:t>2015-2020</w:t>
      </w:r>
      <w:r>
        <w:rPr/>
        <w:t>年中国纯碱制造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机碱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无机碱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无机碱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无机碱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无机碱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无机碱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无机碱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无机碱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无机碱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无机碱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无机碱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无机碱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无机碱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无机碱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无机碱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无机碱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无机碱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无机碱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无机碱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无机碱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纯碱（碳酸钢）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全国纯碱（碳酸钠）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纯碱（碳酸钠）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全国纯碱（碳酸钠）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国纯碱（碳酸钠）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华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华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华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华北地区纯碱（碳酸钠）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华东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华东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华东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华东地区纯碱（碳酸钠）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华中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华中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华中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华中地区纯碱（碳酸钠）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西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西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4</w:t>
      </w:r>
      <w:r>
        <w:rPr/>
        <w:t>年西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5</w:t>
      </w:r>
      <w:r>
        <w:rPr/>
        <w:t>年西北地区纯碱（碳酸钠）产量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3-2015</w:t>
      </w:r>
      <w:r>
        <w:rPr/>
        <w:t>年西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3</w:t>
      </w:r>
      <w:r>
        <w:rPr/>
        <w:t>年西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2014</w:t>
      </w:r>
      <w:r>
        <w:rPr/>
        <w:t>年西南地区纯碱（碳酸钠）产量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5</w:t>
      </w:r>
      <w:r>
        <w:rPr/>
        <w:t>年西南地区纯碱（碳酸钠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纯碱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主要国家纯碱进出口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纯碱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纯碱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主要省份纯碱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纯碱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纯碱出口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纯碱对外贸易存在的问题及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纯碱出口面临的阻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扩大中国纯碱出口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纯碱原料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原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原盐相关知识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原盐工业发展情况回顾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中国原盐行业发展综述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国原盐行业供给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原盐生产趋势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纯碱行业亟需建立原盐储备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国内原盐行业发展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合成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合成氨的用途及制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合成氨工业的发展特点及变化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中国合成氨行业运行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中国合成氨项目建设进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促进中国合成氨行业结构调整的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“十三五”时期合成氨行业发展形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石灰石资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石灰石用途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石灰岩矿的地理分布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石灰石矿山设计及开采进展较快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石灰石工业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纯碱主要应用领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平板玻璃行业运行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中国平板玻璃行业运行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平板玻璃行业发展简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平板玻璃行业产能过剩形势严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平板玻璃行业存在的主要问题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促进平板玻璃行业健康发展的对策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氧化铝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纯碱在氧化铝工业中的应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氧化铝行业发展回顾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</w:t>
      </w:r>
      <w:r>
        <w:rPr/>
        <w:t>年中国氧化铝行业运行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年中国氧化铝行业发展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3-2015</w:t>
      </w:r>
      <w:r>
        <w:rPr/>
        <w:t>年中国氧化铝进出口数据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氧化铝行业发展的问题及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肥皂、香皂及合成洗涤剂行业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合成洗涤剂分类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纯碱在合成洗涤剂中的作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中国合成洗涤剂工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中国合成洗涤剂工业运行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3-2015</w:t>
      </w:r>
      <w:r>
        <w:rPr/>
        <w:t>年中国合成洗涤剂进出口数据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肥（香）皂产品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纯碱上市公司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唐山三友化工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山东海化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青岛碱业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北双环科技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内蒙古远兴能源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纯碱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碳酸钠的技术指标</w:t>
      </w:r>
    </w:p>
    <w:p>
      <w:pPr>
        <w:pStyle w:val="Style30"/>
        <w:rPr/>
      </w:pPr>
      <w:r>
        <w:rPr/>
        <w:t>图表：氨碱法制纯碱的生产工艺流程</w:t>
      </w:r>
    </w:p>
    <w:p>
      <w:pPr>
        <w:pStyle w:val="Style30"/>
        <w:rPr/>
      </w:pPr>
      <w:r>
        <w:rPr/>
        <w:t>图表：我国纯碱产量及增幅</w:t>
      </w:r>
    </w:p>
    <w:p>
      <w:pPr>
        <w:pStyle w:val="Style30"/>
        <w:rPr/>
      </w:pPr>
      <w:r>
        <w:rPr/>
        <w:t>图表：我国纯碱价格走势图</w:t>
      </w:r>
    </w:p>
    <w:p>
      <w:pPr>
        <w:pStyle w:val="Style30"/>
        <w:rPr/>
      </w:pPr>
      <w:r>
        <w:rPr/>
        <w:t>图表：我国纯碱下游行业生产情况</w:t>
      </w:r>
    </w:p>
    <w:p>
      <w:pPr>
        <w:pStyle w:val="Style30"/>
        <w:rPr/>
      </w:pPr>
      <w:r>
        <w:rPr/>
        <w:t>图表：我国纯碱价格走势图</w:t>
      </w:r>
    </w:p>
    <w:p>
      <w:pPr>
        <w:pStyle w:val="Style30"/>
        <w:rPr/>
      </w:pPr>
      <w:r>
        <w:rPr/>
        <w:t>图表：我国纯碱下游行业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纯碱（碳酸钠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华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纯碱（碳酸钠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中地区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纯碱（碳酸钠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地区纯碱（碳酸钠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南地区纯碱（碳酸钠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南地区纯碱（碳酸钠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南地区纯碱（碳酸钠）产量数据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纯碱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纯碱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纯碱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纯碱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纯碱市场需求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无机碱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无机碱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无机碱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无机碱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无机碱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无机碱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无机碱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机碱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6</w:t>
      </w:r>
      <w:r>
        <w:rPr/>
        <w:t>月底无机碱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6</w:t>
      </w:r>
      <w:r>
        <w:rPr/>
        <w:t>月底无机碱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6</w:t>
      </w:r>
      <w:r>
        <w:rPr/>
        <w:t>月底无机碱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6</w:t>
      </w:r>
      <w:r>
        <w:rPr/>
        <w:t>月底无机碱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无机碱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无机碱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6</w:t>
      </w:r>
      <w:r>
        <w:rPr/>
        <w:t>月无机碱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纯碱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纯碱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纯碱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纯碱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纯碱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纯碱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纯碱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纯碱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纯碱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纯碱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纯碱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纯碱出口量及出口额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我国主要省份合成氨产能及产量统计</w:t>
      </w:r>
    </w:p>
    <w:p>
      <w:pPr>
        <w:pStyle w:val="Style30"/>
        <w:rPr/>
      </w:pPr>
      <w:r>
        <w:rPr/>
        <w:t>图表：石灰石资源地理分布情况</w:t>
      </w:r>
    </w:p>
    <w:p>
      <w:pPr>
        <w:pStyle w:val="Style30"/>
        <w:rPr/>
      </w:pPr>
      <w:r>
        <w:rPr/>
        <w:t>图表：国内氧化铝价格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氧化铝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氧化铝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氧化铝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氧化铝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氧化铝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氧化铝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氧化铝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氧化铝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氧化铝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氧化铝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氧化铝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氧化铝出口量及出口额情况</w:t>
      </w:r>
    </w:p>
    <w:p>
      <w:pPr>
        <w:pStyle w:val="Style30"/>
        <w:rPr/>
      </w:pPr>
      <w:r>
        <w:rPr/>
        <w:t>图表：部分省市氧化铝产能与产量情况</w:t>
      </w:r>
    </w:p>
    <w:p>
      <w:pPr>
        <w:pStyle w:val="Style30"/>
        <w:rPr/>
      </w:pPr>
      <w:r>
        <w:rPr/>
        <w:t>图表：国内氧化铝企业产量与开工率变化</w:t>
      </w:r>
    </w:p>
    <w:p>
      <w:pPr>
        <w:pStyle w:val="Style30"/>
        <w:rPr/>
      </w:pPr>
      <w:r>
        <w:rPr/>
        <w:t>图表：中国氧化铝进口量值变化趋势图</w:t>
      </w:r>
    </w:p>
    <w:p>
      <w:pPr>
        <w:pStyle w:val="Style30"/>
        <w:rPr/>
      </w:pPr>
      <w:r>
        <w:rPr/>
        <w:t>图表：碳酸钠在合成洗涤剂中的沉积作用</w:t>
      </w:r>
    </w:p>
    <w:p>
      <w:pPr>
        <w:pStyle w:val="Style30"/>
        <w:rPr/>
      </w:pPr>
      <w:r>
        <w:rPr/>
        <w:t>图表：碳酸钠等助剂在合成洗涤剂中的去污作用</w:t>
      </w:r>
    </w:p>
    <w:p>
      <w:pPr>
        <w:pStyle w:val="Style30"/>
        <w:rPr/>
      </w:pPr>
      <w:r>
        <w:rPr/>
        <w:t>图表：我国洗涤用品产品结构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合成洗涤剂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合成洗涤剂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唐山三友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唐山三友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唐山三友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唐山三友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唐山三友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海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海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海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海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海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海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碱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碱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碱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碱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碱业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碱业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双环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双环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双环科技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双环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双环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双环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远兴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纯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纯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纯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纯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纯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纯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纯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纯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纯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纯碱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纯碱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纯碱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00:00Z</dcterms:modified>
  <cp:revision>13</cp:revision>
  <dc:subject/>
  <dc:title/>
</cp:coreProperties>
</file>