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瓷砖行业市场运行态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瓷砖在家居装饰中是引领潮流的时尚材料。</w:t>
      </w:r>
      <w:r>
        <w:rPr/>
        <w:t>20</w:t>
      </w:r>
      <w:r>
        <w:rPr/>
        <w:t>世纪</w:t>
      </w:r>
      <w:r>
        <w:rPr/>
        <w:t>90</w:t>
      </w:r>
      <w:r>
        <w:rPr/>
        <w:t>年代中后期，瓷砖进入厨房、卫生间，形成厨卫墙地一体化的消费潮流。</w:t>
      </w:r>
      <w:r>
        <w:rPr/>
        <w:t>21</w:t>
      </w:r>
      <w:r>
        <w:rPr/>
        <w:t>世纪瓷砖市场细化、个性鲜明、风格独特等特点使瓷片市场不断丰富多变，引领市场时尚潮流。</w:t>
      </w:r>
    </w:p>
    <w:p>
      <w:pPr>
        <w:pStyle w:val="Style7"/>
        <w:ind w:firstLine="420"/>
        <w:rPr/>
      </w:pPr>
      <w:r>
        <w:rPr/>
        <w:t>我国瓷砖经过几十年的发展也取得了不错的成就，并逐步形成了广东、山东、福建、江西及四川五大产区的格局。且整个瓷砖市场高、中、低市场呈金字塔状，其中高端市场占</w:t>
      </w:r>
      <w:r>
        <w:rPr/>
        <w:t>10%</w:t>
      </w:r>
      <w:r>
        <w:rPr/>
        <w:t>（上海、广州、北京可达到</w:t>
      </w:r>
      <w:r>
        <w:rPr/>
        <w:t>20%</w:t>
      </w:r>
      <w:r>
        <w:rPr/>
        <w:t>），中端市场占</w:t>
      </w:r>
      <w:r>
        <w:rPr/>
        <w:t>30%</w:t>
      </w:r>
      <w:r>
        <w:rPr/>
        <w:t>、低端市场占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瓷砖产业跌宕起伏，上半年整体一片飘红，下半年明显趋于平缓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《建筑卫生陶瓷行业准入标准》正式实施，从产能规模、产品质量等方面划定行业门槛。预示着瓷砖行业也将由开放型转向准入型，产业由粗放式转向集约式，迎来由量到质的跨越式发展。</w:t>
      </w:r>
    </w:p>
    <w:p>
      <w:pPr>
        <w:pStyle w:val="Style7"/>
        <w:ind w:firstLine="420"/>
        <w:rPr/>
      </w:pPr>
      <w:r>
        <w:rPr/>
        <w:t>随着经济的发展，个人收入和欣赏品味的提高，中高端瓷砖产品需求不断扩大。并且，随着基础设施改造、居民住房建设的投资日益增加，伴随</w:t>
      </w:r>
      <w:r>
        <w:rPr/>
        <w:t>GDP</w:t>
      </w:r>
      <w:r>
        <w:rPr/>
        <w:t>的稳步增长，普通民众的收入也不断增加，且开始讲究装饰住房，瓷砖等建材商品需求日益上升，未来瓷砖市场前景广阔，特别是近年较为流行的仿古砖及全抛釉瓷砖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瓷砖行业市场运行态势及前景预测报告》共十三章。首先介绍了瓷砖的定义、分类、特性等，接着分析了国内外瓷砖行业的运行现况。然后，具体分析了抛光砖、仿古砖、全抛釉、外墙砖、微晶石的发展。随后，报告对瓷砖行业做了产品产量分析、区域市场分析、对外贸易分析、品牌分析、竞争与营销分析、重点企业经营状况分析，最后分析了我国瓷砖行业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卫生陶瓷协会以及国内外重点刊物等渠道，数据权威、详实、丰富，同时通过专业的分析预测模型，对行业核心发展指标进行科学地预测。您或贵单位若想对瓷砖产业有个系统深入的了解、或者想投资瓷砖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瓷砖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瓷砖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瓷砖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瓷砖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常见瓷砖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瓷砖特性简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瓷砖的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瓷砖硬度的划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瓷砖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瓷砖业运行综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陶瓷砖供给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陶瓷砖消费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陶瓷砖进口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瓷砖出口强劲增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德国瓷砖行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意大利瓷砖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西班牙瓷砖行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葡萄牙瓷砖行业发展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英国瓷砖行业发展状况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法国瓷砖行业发展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亚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瓷砖行业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伊朗瓷砖行业发展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瓷砖行业发展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印尼瓷砖行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泰国瓷砖行业发展状况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马来西亚瓷砖行业发展状况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阿联酋瓷砖行业发展状况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沙特阿拉伯瓷砖行业发展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瓷砖行业发展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俄罗斯瓷砖行业发展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土耳其瓷砖行业发展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巴西瓷砖行业发展状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阿根廷瓷砖行业发展状况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乌克兰瓷砖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瓷砖行业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瓷砖行业运行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瓷砖行业运行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我国瓷砖行业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我国瓷砖行业发展焦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4</w:t>
      </w:r>
      <w:r>
        <w:rPr/>
        <w:t>年我国瓷砖行业发展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4</w:t>
      </w:r>
      <w:r>
        <w:rPr/>
        <w:t>年我国瓷砖行业热点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</w:t>
      </w:r>
      <w:r>
        <w:rPr/>
        <w:t>2015</w:t>
      </w:r>
      <w:r>
        <w:rPr/>
        <w:t>年我国瓷砖行业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瓷砖业产能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瓷砖行业产能现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瓷砖产能布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瓷砖种类产能占比简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薄瓷砖市场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薄瓷砖的节能效果良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薄瓷砖的市场发展形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超薄瓷砖的发展态势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薄瓷砖市场推广之路漫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瓷砖文化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瓷砖文化基本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瓷砖文化的作用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瓷砖文化的起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瓷砖产品文化的发展进程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瓷砖文化的未来发展趋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瓷砖行业发展面临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瓷砖业发展存在的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瓷砖产品市场混乱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瓷砖市场的六大弊端解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瓷砖业需转变的观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抛光砖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抛光砖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抛光砖优缺点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抛光砖行业发展的三大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抛光砖业步入微利时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创新推动抛光砖行业不断发展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抛光砖生产厂商的竞争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抛光砖防污技术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各地区抛光砖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广东佛山抛光砖行业地位显赫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山东淄博抛光砖市场发展简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江西高安抛光砖以低价占领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四川夹江抛光砖业逐渐萎缩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抛光砖行业发展存在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内外形势成抛光砖发展拦路虎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抛光砖市场发展面临新品种的威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抛光砖厂商面临的问题及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仿古砖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仿古砖基本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仿古砖的概念及历史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仿古砖的材质和坯、釉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仿古砖的规格及色彩的应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仿古砖的装饰及功能化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仿古砖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仿古砖市场发展规律及特点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仿古砖行业发展的推动因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仿古砖市场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仿古砖市场发展动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仿古砖品牌企业做大的阻碍及对策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仿古砖品牌竞争策略探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各地区仿古砖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五大建陶产区仿古砖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四川仿古砖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福建仿古砖发展综述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山东淄博仿古砖市场运行综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云南仿古砖使用率低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湖南仿古砖市场发展形势佳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江西高安仿古砖市场发展态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瓷砖细分产品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全抛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抛釉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全抛釉市场成长阶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全抛釉市场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全抛釉产品的定位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全抛釉市场营销模式解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全抛釉市场终端销售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外墙砖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外墙砖概念及基本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外墙砖发展形势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湖北当阳外墙砖发展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外墙砖市场发展新方向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我国外墙砖发展面临阻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微晶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微晶石基本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微晶石市场逐渐走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微晶石技术取得新进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微晶石发展面临的挑战及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瓷砖产品产量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全国及主要省份瓷质砖产量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</w:t>
      </w:r>
      <w:r>
        <w:rPr/>
        <w:t>年全国及主要省份瓷质砖产量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全国及主要省份瓷质砖产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全国及主要省份瓷质砖产量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全国及主要省份炻瓷砖产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</w:t>
      </w:r>
      <w:r>
        <w:rPr/>
        <w:t>年全国及主要省份炻瓷砖产量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全国及主要省份炻瓷砖产量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全国及主要省份炻瓷砖产量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全国及主要省份细炻砖产量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全国及主要省份细炻砖产量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全国及主要省份细炻砖产量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全国及主要省份细炻砖产量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全国及主要省份炻质砖产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3</w:t>
      </w:r>
      <w:r>
        <w:rPr/>
        <w:t>年全国及主要省份炻质砖产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全国及主要省份炻质砖产量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全国及主要省份炻质砖产量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全国及主要省份陶质砖产量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</w:t>
      </w:r>
      <w:r>
        <w:rPr/>
        <w:t>2013</w:t>
      </w:r>
      <w:r>
        <w:rPr/>
        <w:t>年全国及主要省份陶质砖产量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4</w:t>
      </w:r>
      <w:r>
        <w:rPr/>
        <w:t>年全国及主要省份陶质砖产量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5</w:t>
      </w:r>
      <w:r>
        <w:rPr/>
        <w:t>年全国及主要省份陶质砖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瓷砖区域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广东省瓷砖业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广东陶瓷砖产量增长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广东瓷砖市场发展环境良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广东佛山瓷砖行业发展概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山东省瓷砖产业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山东陶瓷产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山东临沂瓷砖市场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山东非主流区域瓷砖产能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四川省瓷砖市场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四川瓷砖市场呈现三足鼎立局面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四川夹江瓷砖产品产能简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四川瓷砖市场销售渠道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地区瓷砖业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福建省瓷砖产能发展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河北省瓷砖产能及项目投资概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湖北省瓷砖产能发展现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广西瓷砖产能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瓷砖行业对外贸易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中国陶瓷建筑用砖进出口数据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3-2015</w:t>
      </w:r>
      <w:r>
        <w:rPr/>
        <w:t>年陶瓷建筑用砖主要进口来源国家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-2015</w:t>
      </w:r>
      <w:r>
        <w:rPr/>
        <w:t>年陶瓷建筑用砖主要出口目的国家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3-2015</w:t>
      </w:r>
      <w:r>
        <w:rPr/>
        <w:t>年主要省份陶瓷建筑用砖进口市场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3-2015</w:t>
      </w:r>
      <w:r>
        <w:rPr/>
        <w:t>年主要省份陶瓷建筑用砖出口市场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陶瓷制铺地砖、支撑或填充用砖及类似品进出口数据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3-2015</w:t>
      </w:r>
      <w:r>
        <w:rPr/>
        <w:t>年陶瓷制铺地砖、支撑或填充用砖及类似品主要进口来源国家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-2015</w:t>
      </w:r>
      <w:r>
        <w:rPr/>
        <w:t>年陶瓷制铺地砖、支撑或填充用砖及类似品主要出口目的国家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3-2015</w:t>
      </w:r>
      <w:r>
        <w:rPr/>
        <w:t>年主要省份陶瓷制铺地砖、支撑或填充用砖及类似品进口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3-2015</w:t>
      </w:r>
      <w:r>
        <w:rPr/>
        <w:t>年主要省份陶瓷制铺地砖、支撑或填充用砖及类似品出口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瓷砖出口面临的海外壁垒及对策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出口韩国的壁垒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出口巴西的壁垒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出口欧盟的壁垒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出口越南的阻碍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出口哥伦比亚的阻碍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出口巴基斯坦的阻碍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出口泰国的阻碍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应对之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瓷砖行业品牌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瓷砖业品牌整体运行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瓷砖品牌市场格局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瓷砖行业品牌代理发展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内瓷砖品牌市场结构及消费特点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瓷砖品牌发展不容乐观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我国瓷砖品牌转战非主流城市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外瓷砖品牌拓展中国市场动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瓷砖奢侈品牌进军中国市场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意大利莱芬抢滩我国瓷砖市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意大利两大瓷砖品牌登陆中国拟多元化经营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意大利著名瓷砖品牌拓展中国市场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世界三大顶级瓷砖品牌进驻天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瓷砖品牌存在的问题及对策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瓷砖品牌建立形象店需注意的问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瓷砖市场品牌凸显的问题及策略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瓷砖行业的品牌战略选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瓷砖企业的品牌化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瓷砖市场竞争与营销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瓷砖市场竞争状况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木地板缺陷暴露为瓷砖创造发展空间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瓷砖厚度成我国市场竞争焦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瓷砖企业的核心竞争力的选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瓷砖卫浴企业的竞争战略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瓷砖市场营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瓷砖营销模式发展历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我国瓷砖营销的两种方法解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我国瓷砖市场营销态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瓷砖市场的细节经营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我国瓷砖行业的渠道模式探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中国瓷砖市场渠道建设存在的问题及策略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我国瓷砖企业将发展新的经营方式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瓷砖企业的经营战略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瓷砖企业市场制胜的营销策略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对我国瓷砖企业营销升级的思考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中低端瓷砖企业的营销战略探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国瓷砖经销商应对市场竞争的经营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瓷砖业重点企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上海斯米克控股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3</w:t>
      </w:r>
      <w:r>
        <w:rPr/>
        <w:t>年斯米克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4</w:t>
      </w:r>
      <w:r>
        <w:rPr/>
        <w:t>年斯米克经营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5</w:t>
      </w:r>
      <w:r>
        <w:rPr/>
        <w:t>年斯米克经营状况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冠军建材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3</w:t>
      </w:r>
      <w:r>
        <w:rPr/>
        <w:t>年冠军建材经营状况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4</w:t>
      </w:r>
      <w:r>
        <w:rPr/>
        <w:t>年冠军建材经营状况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5</w:t>
      </w:r>
      <w:r>
        <w:rPr/>
        <w:t>年冠军建材经营状况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广东东鹏陶瓷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东鹏瓷砖发展历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4</w:t>
      </w:r>
      <w:r>
        <w:rPr/>
        <w:t>年东鹏推出瓷砖新品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东鹏全力打造民族品牌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杭州诺贝尔集团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诺贝尔瓷砖产能投建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2</w:t>
      </w:r>
      <w:r>
        <w:rPr/>
        <w:t>年底诺贝尔新子公司投产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诺贝尔瓷砖销售渠道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广东唯美陶瓷有限公司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广东蒙娜丽莎新型材料集团有限公司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广东新中源陶瓷有限公司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佛山市大唐合盛陶瓷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中国瓷砖行业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瓷砖行业发展预测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瓷砖行业前景展望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“十三五”我国瓷砖行业发展方向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三胜咨询对</w:t>
      </w:r>
      <w:r>
        <w:rPr/>
        <w:t>2015-2020</w:t>
      </w:r>
      <w:r>
        <w:rPr/>
        <w:t>年中国瓷砖行业预测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瓷砖行业发展趋势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环保趋势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高端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产区变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电子化趋势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网络化趋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瓷砖各品种发展趋势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我国抛光砖行业发展趋向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未来仿古砖市场发展展望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抛晶砖市场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各地区陶瓷砖消费状况</w:t>
      </w:r>
    </w:p>
    <w:p>
      <w:pPr>
        <w:pStyle w:val="Style30"/>
        <w:rPr/>
      </w:pPr>
      <w:r>
        <w:rPr/>
        <w:t>图表：全抛釉产品市场划分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瓷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瓷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瓷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瓷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瓷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瓷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瓷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瓷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瓷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瓷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瓷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瓷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瓷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瓷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炻瓷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炻瓷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炻瓷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炻瓷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炻瓷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炻瓷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炻瓷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炻瓷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炻瓷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炻瓷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炻瓷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炻瓷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炻瓷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细炻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细炻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细炻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细炻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细炻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细炻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细炻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细炻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炻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炻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炻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炻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炻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炻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炻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炻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炻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炻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炻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炻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炻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炻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炻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陶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陶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陶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陶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陶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陕西省陶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市陶质砖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贵州省陶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陶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陶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陶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陶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陶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陶质砖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陶质砖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陶质砖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临沂市部分企业瓷砖产能情况</w:t>
      </w:r>
    </w:p>
    <w:p>
      <w:pPr>
        <w:pStyle w:val="Style30"/>
        <w:rPr/>
      </w:pPr>
      <w:r>
        <w:rPr/>
        <w:t>图表：四川瓷砖市场各品牌销售渠道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陶瓷建筑用砖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陶瓷建筑用砖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陶瓷建筑用砖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陶瓷建筑用砖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陶瓷建筑用砖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陶瓷建筑用砖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陶瓷建筑用砖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陶瓷建筑用砖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陶瓷建筑用砖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陶瓷建筑用砖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陶瓷建筑用砖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陶瓷建筑用砖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陶瓷制铺地砖、支撑或填充用砖及类似品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陶瓷制铺地砖、支撑或填充用砖及类似品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陶瓷制铺地砖、支撑或填充用砖及类似品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陶瓷制铺地砖、支撑或填充用砖及类似品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陶瓷制铺地砖、支撑或填充用砖及类似品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陶瓷制铺地砖、支撑或填充用砖及类似品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陶瓷制铺地砖、支撑或填充用砖及类似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陶瓷制铺地砖、支撑或填充用砖及类似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陶瓷制铺地砖、支撑或填充用砖及类似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陶瓷制铺地砖、支撑或填充用砖及类似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陶瓷制铺地砖、支撑或填充用砖及类似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陶瓷制铺地砖、支撑或填充用砖及类似品出口量及出口额情况</w:t>
      </w:r>
    </w:p>
    <w:p>
      <w:pPr>
        <w:pStyle w:val="Style30"/>
        <w:rPr/>
      </w:pPr>
      <w:r>
        <w:rPr/>
        <w:t>图表：瓷砖品牌开发商首选率</w:t>
      </w:r>
    </w:p>
    <w:p>
      <w:pPr>
        <w:pStyle w:val="Style30"/>
        <w:rPr/>
      </w:pPr>
      <w:r>
        <w:rPr/>
        <w:t>图表：全国各区域瓷砖首选品牌前五名</w:t>
      </w:r>
    </w:p>
    <w:p>
      <w:pPr>
        <w:pStyle w:val="Style30"/>
        <w:rPr/>
      </w:pPr>
      <w:r>
        <w:rPr/>
        <w:t>图表：瓷砖品牌开发商首选率区域分布</w:t>
      </w:r>
    </w:p>
    <w:p>
      <w:pPr>
        <w:pStyle w:val="Style30"/>
        <w:rPr/>
      </w:pPr>
      <w:r>
        <w:rPr/>
        <w:t>图表：全国各城市瓷砖首选品牌平均首选率</w:t>
      </w:r>
    </w:p>
    <w:p>
      <w:pPr>
        <w:pStyle w:val="Style30"/>
        <w:rPr/>
      </w:pPr>
      <w:r>
        <w:rPr/>
        <w:t>图表：我国瓷砖市场品牌结构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斯米克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斯米克主要会计数据和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斯米克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斯米克主营业务分地区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斯米克非经常性损益项目及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斯米克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斯米克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斯米克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斯米克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斯米克非经常性损益项目及金额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冠军建材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冠军建材营业收入明细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军建材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冠军建材营业收入明细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冠军建材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军建材营业收入明细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瓷砖行业产品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3:03:00Z</dcterms:modified>
  <cp:revision>13</cp:revision>
  <dc:subject/>
  <dc:title/>
</cp:coreProperties>
</file>