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氮肥行业市场态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肥行业从分类上主要包括氮肥制造业、磷肥制造业、钾肥制造业，复合肥制造业四个子行业。从全球平均水平看，氮肥占化肥总量的</w:t>
      </w:r>
      <w:r>
        <w:rPr/>
        <w:t>60%</w:t>
      </w:r>
      <w:r>
        <w:rPr/>
        <w:t>，磷肥占</w:t>
      </w:r>
      <w:r>
        <w:rPr/>
        <w:t>23%</w:t>
      </w:r>
      <w:r>
        <w:rPr/>
        <w:t>、钾肥占</w:t>
      </w:r>
      <w:r>
        <w:rPr/>
        <w:t>17%</w:t>
      </w:r>
      <w:r>
        <w:rPr/>
        <w:t>。中国的化肥生产状况则是氮肥所占的比重要远高于国际平均水平，氮肥约占化肥总产量的</w:t>
      </w:r>
      <w:r>
        <w:rPr/>
        <w:t>73%</w:t>
      </w:r>
      <w:r>
        <w:rPr/>
        <w:t>，磷肥约占</w:t>
      </w:r>
      <w:r>
        <w:rPr/>
        <w:t>22%</w:t>
      </w:r>
      <w:r>
        <w:rPr/>
        <w:t>，钾肥约占</w:t>
      </w:r>
      <w:r>
        <w:rPr/>
        <w:t>5%</w:t>
      </w:r>
      <w:r>
        <w:rPr/>
        <w:t>。氮肥是中国农业消费最多的一种化肥，中国氮肥种类主要包括尿素、硝铵、碳铵、硫铵等品种，其中尿素是主要品种，占中国氮肥总消费量的</w:t>
      </w:r>
      <w:r>
        <w:rPr/>
        <w:t>60%</w:t>
      </w:r>
      <w:r>
        <w:rPr/>
        <w:t>以上，而世界上大多数发达国家的氮肥消费基本全是尿素。</w:t>
      </w:r>
    </w:p>
    <w:p>
      <w:pPr>
        <w:pStyle w:val="Style7"/>
        <w:ind w:firstLine="420"/>
        <w:rPr/>
      </w:pPr>
      <w:r>
        <w:rPr/>
        <w:t>我国氮肥产能快速增长，尤其是尿素产能增速更为显着。到</w:t>
      </w:r>
      <w:r>
        <w:rPr/>
        <w:t>2012</w:t>
      </w:r>
      <w:r>
        <w:rPr/>
        <w:t>年底，全国合成氨产能达到</w:t>
      </w:r>
      <w:r>
        <w:rPr/>
        <w:t>6850</w:t>
      </w:r>
      <w:r>
        <w:rPr/>
        <w:t>万吨，比</w:t>
      </w:r>
      <w:r>
        <w:rPr/>
        <w:t>2005</w:t>
      </w:r>
      <w:r>
        <w:rPr/>
        <w:t>年增长</w:t>
      </w:r>
      <w:r>
        <w:rPr/>
        <w:t>48.27%</w:t>
      </w:r>
      <w:r>
        <w:rPr/>
        <w:t>；约占全球总产能的</w:t>
      </w:r>
      <w:r>
        <w:rPr/>
        <w:t>34%</w:t>
      </w:r>
      <w:r>
        <w:rPr/>
        <w:t>，比</w:t>
      </w:r>
      <w:r>
        <w:rPr/>
        <w:t>2005</w:t>
      </w:r>
      <w:r>
        <w:rPr/>
        <w:t>年提高两个百分点。全国尿素产能达到</w:t>
      </w:r>
      <w:r>
        <w:rPr/>
        <w:t>7148</w:t>
      </w:r>
      <w:r>
        <w:rPr/>
        <w:t>万吨，比</w:t>
      </w:r>
      <w:r>
        <w:rPr/>
        <w:t>2005</w:t>
      </w:r>
      <w:r>
        <w:rPr/>
        <w:t>年增长</w:t>
      </w:r>
      <w:r>
        <w:rPr/>
        <w:t>51.52%</w:t>
      </w:r>
      <w:r>
        <w:rPr/>
        <w:t>；约占全球总产能的</w:t>
      </w:r>
      <w:r>
        <w:rPr/>
        <w:t>37%</w:t>
      </w:r>
      <w:r>
        <w:rPr/>
        <w:t>。</w:t>
      </w:r>
      <w:r>
        <w:rPr/>
        <w:t>2013</w:t>
      </w:r>
      <w:r>
        <w:rPr/>
        <w:t>年我国共生产氮肥</w:t>
      </w:r>
      <w:r>
        <w:rPr/>
        <w:t>4927.46</w:t>
      </w:r>
      <w:r>
        <w:rPr/>
        <w:t>万吨，比</w:t>
      </w:r>
      <w:r>
        <w:rPr/>
        <w:t>2012</w:t>
      </w:r>
      <w:r>
        <w:rPr/>
        <w:t>年增长</w:t>
      </w:r>
      <w:r>
        <w:rPr/>
        <w:t>5.87%</w:t>
      </w:r>
      <w:r>
        <w:rPr/>
        <w:t>。</w:t>
      </w:r>
      <w:r>
        <w:rPr/>
        <w:t>2014</w:t>
      </w:r>
      <w:r>
        <w:rPr/>
        <w:t>年中国氮肥</w:t>
      </w:r>
      <w:r>
        <w:rPr/>
        <w:t>(</w:t>
      </w:r>
      <w:r>
        <w:rPr/>
        <w:t>折含</w:t>
      </w:r>
      <w:r>
        <w:rPr/>
        <w:t>N100%)</w:t>
      </w:r>
      <w:r>
        <w:rPr/>
        <w:t>产量达</w:t>
      </w:r>
      <w:r>
        <w:rPr/>
        <w:t>4651.65</w:t>
      </w:r>
      <w:r>
        <w:rPr/>
        <w:t>万吨，与</w:t>
      </w:r>
      <w:r>
        <w:rPr/>
        <w:t>2013</w:t>
      </w:r>
      <w:r>
        <w:rPr/>
        <w:t>年同期相比下降了</w:t>
      </w:r>
      <w:r>
        <w:rPr/>
        <w:t>5.6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将通过氮肥产业结构调整，促进产业优化升级，实现氮肥由大国向强国的转变。“十三五”氮肥行业的目标之一是明显提高产业集中度，大型氮肥企业产能比重占</w:t>
      </w:r>
      <w:r>
        <w:rPr/>
        <w:t>80%</w:t>
      </w:r>
      <w:r>
        <w:rPr/>
        <w:t>以上，企业数量降至</w:t>
      </w:r>
      <w:r>
        <w:rPr/>
        <w:t>250</w:t>
      </w:r>
      <w:r>
        <w:rPr/>
        <w:t>家以下，建成</w:t>
      </w:r>
      <w:r>
        <w:rPr/>
        <w:t>20</w:t>
      </w:r>
      <w:r>
        <w:rPr/>
        <w:t>家具有核心竞争力的大型氮肥企业集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氮肥行业市场态势及前景预测报告》共十一章。首先介绍了化肥、氮肥、尿素的相关概念、分类等，接着分析了国内外化肥行业和氮肥行业的现状，并对氮肥制造行业的财务状况进行了详实全面的分析，然后具体介绍了氮肥细分行业的发展。随后，报告对氮肥行业做了主要产品产量分析、企业经营管理分析、原材料发展分析及前景预测分析，最后分析了氮肥行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氮肥工业协会以及国内外重点刊物等渠道，数据权威、详实、丰富，同时通过专业的分析预测模型，对行业核心发展指标进行科学地预测。您或贵单位若想对氮肥产业有个系统深入的了解、或者想投资氮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氮肥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化肥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化肥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化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化肥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氮肥的相关概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氮肥的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氮肥的种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氮肥的原料和生产方法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尿素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尿素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尿素的特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尿素的生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肥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化肥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化肥产业的发展进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化肥行业的重要地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化肥产业链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化肥行业运行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化肥行业运行状况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中国化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中国化肥行业运行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化肥行业运行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化肥行业进出口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我国化肥行业进出口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我国化肥行业进出口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化肥进出口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化肥行业出口需注意的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化肥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化肥业发展面临的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化肥产业发展中的主要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化肥企业发展存在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化肥行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促进化肥行业健康发展的政策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化肥行业结构调整的思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化肥行业的改革发展对策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促进中国化肥企业良好发展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氮肥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氮肥行业的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氮肥行业发展浅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氮肥市场供需趋势预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越南氮肥业供需形势有望改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印尼氮肥产能将继续扩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氮肥行业的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氮肥业发展历程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氮肥业步入全面竞争时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氮肥行业打破大型氮肥技术垄断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液体氮肥存在市场发展空间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氮肥行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氮肥行业发展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中国氮肥产业运行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中国氮肥行业运行良好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中国氮肥行业发展形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氮肥行业进出口数据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氮肥主要进口来源国家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氮肥主要出口目的国家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3-2015</w:t>
      </w:r>
      <w:r>
        <w:rPr/>
        <w:t>年主要省份氮肥进口市场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3-2015</w:t>
      </w:r>
      <w:r>
        <w:rPr/>
        <w:t>年主要省份氮肥出口市场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氮肥行业发展转型概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氮肥主力企业在高端转型中需起主导作用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氮肥企业原材料结构转型加速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氮肥业转变发展方式的四大措施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3-2015</w:t>
      </w:r>
      <w:r>
        <w:rPr/>
        <w:t>年氮肥行业循环发展和节能减排概述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氮肥行业循环发展综况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氮肥企业节能减排介绍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氮肥行业节能减排技术分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氮肥业废水来源及解决对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氮肥行业节能减排目标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氮肥行业发展面临的问题及建议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氮肥行业发展存在的不足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氮肥行业快速发展中面临的主要问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氮肥企业延伸煤化工产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氮肥制造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氮肥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氮肥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氮肥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氮肥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氮肥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氮肥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氮肥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氮肥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氮肥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氮肥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氮肥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氮肥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氮肥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氮肥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氮肥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氮肥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氮肥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氮肥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氮肥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尿素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国际尿素市场发展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国际尿素价格变化浅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国际尿素市场发展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国际尿素市场发展态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尿素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尿素行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首次推出尿素批发晴雨表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部分气头尿素企业生产面临危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双酶尿素成氮肥业的创新亮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尿素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我国尿素市场运行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中国尿素市场运行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尿素市场运行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尿素行业进出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尿素主要进口来源国家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尿素主要出口目的国家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3-2015</w:t>
      </w:r>
      <w:r>
        <w:rPr/>
        <w:t>年主要省份尿素进口市场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3-2015</w:t>
      </w:r>
      <w:r>
        <w:rPr/>
        <w:t>年主要省份尿素出口市场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尿素行业发展存在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尿素行业发展面临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煤价上涨猛烈导致尿素企业亏损面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助推我国尿素市场走出困境的三大建议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促进我国尿素市场化的三大策略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尿素行业的发展趋势及预测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未来我国尿素市场发展局势浅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尿素市场总体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细分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碳酸氢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碳酸氢铵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碳酸氢铵市场发展态势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碳酸氢铵市场或将高位运行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碳酸氢铵颗粒化具有发展前景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新型多肽碳铵市场空间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硝酸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硝酸铵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美国对俄罗斯硝酸铵设置关税壁垒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硝酸铵市场发展态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硝酸铵淡季价格走势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我国硝酸铵工业成本介绍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3-2015</w:t>
      </w:r>
      <w:r>
        <w:rPr/>
        <w:t>年我国硝酸铵进出口数据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硝酸铵企业须注重营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氯化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氯化铵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氯化铵市场供需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3</w:t>
      </w:r>
      <w:r>
        <w:rPr/>
        <w:t>年我国氯化铵市场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4</w:t>
      </w:r>
      <w:r>
        <w:rPr/>
        <w:t>年我国氯化铵市场发展动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3-2015</w:t>
      </w:r>
      <w:r>
        <w:rPr/>
        <w:t>年我国氯化铵进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氮肥行业主要产品产量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全国及主要省份氮肥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全国及主要省份尿素（折含</w:t>
      </w:r>
      <w:r>
        <w:rPr/>
        <w:t>N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全国及主要省份合成氨（无水氨）产量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全国及主要省份合成氨（无水氨）产量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全国及主要省份合成氨（无水氨）产量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全国及主要省份合成氨（无水氨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氮肥企业经营管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氮肥企业经营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氮肥企业的经营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尿素企业经营存在的问题及对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氮肥企业成本差异的影响因素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原料路线的差异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地理位置区域的差异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工艺路线的差异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管理的差异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氮肥业成本的控制与管理探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成本控制的实施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成本管理的误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成本控制及管理的有效策略解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氮肥企业财务风险的全面剖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财务风险的基本概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企业财务风险特征及识别方法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财务风险形成的原因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防范财务风险的主要手段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落实防范财务风险的主要措施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小氮肥企业的经营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影响我国小氮肥企业转变的两大关键因素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小氮肥企业转型需改变原材料路线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中小氮肥企业运营中面临的问题及对策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小氮肥企业增强竞争力的思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氨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国际合成氨市场发展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合成氨市场发展回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世界合成氨产量简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印度企业重新改造合成氨技术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世界合成氨市场发展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合成氨行业发展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合成氨行业产需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合成氨行业进入门槛将提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“十三五”期间我国合成氨行业发展趋势及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合成氨工艺的相关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合成氨装置的结构调整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合成氨节能技术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十大技术促进合成氨工业节能减排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合成氨工艺技术未来发展趋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合成氨项目的建设与运行状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日企拟在文莱建大型合成氨项目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金牛煤化合成氨项目动工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天沅化工致力于绿色合成氨项目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奥宝合成氨环保项目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氮肥行业的前景预测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氮肥行业的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我国氮肥工业发展方向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氮肥业发展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</w:t>
      </w:r>
      <w:r>
        <w:rPr/>
        <w:t>2015-2020</w:t>
      </w:r>
      <w:r>
        <w:rPr/>
        <w:t>年中国氮肥行业发展预测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三胜咨询对</w:t>
      </w:r>
      <w:r>
        <w:rPr/>
        <w:t>2015-2020</w:t>
      </w:r>
      <w:r>
        <w:rPr/>
        <w:t>年中国氮肥行业收入预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三胜咨询对</w:t>
      </w:r>
      <w:r>
        <w:rPr/>
        <w:t>2015-2020</w:t>
      </w:r>
      <w:r>
        <w:rPr/>
        <w:t>年中国氮肥行业利润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三胜咨询对</w:t>
      </w:r>
      <w:r>
        <w:rPr/>
        <w:t>2015-2020</w:t>
      </w:r>
      <w:r>
        <w:rPr/>
        <w:t>年中国氮肥行业产值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5-2020</w:t>
      </w:r>
      <w:r>
        <w:rPr/>
        <w:t>年中国氮肥行业产量预测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三胜咨询对</w:t>
      </w:r>
      <w:r>
        <w:rPr/>
        <w:t>2015-2020</w:t>
      </w:r>
      <w:r>
        <w:rPr/>
        <w:t>年中国氮肥行业市场需求预测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“十三五”期间中国氮肥行业整体发展趋势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“十三五”期间我国氮肥业发展趋势综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“十三五”期间我国将提升氮肥产业集中度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“十三五”期间中国氮肥行业发展的总体目标及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氮肥行业上市公司经营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心连心化肥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3</w:t>
      </w:r>
      <w:r>
        <w:rPr/>
        <w:t>年中国心连心经营状况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4</w:t>
      </w:r>
      <w:r>
        <w:rPr/>
        <w:t>年中国心连心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5</w:t>
      </w:r>
      <w:r>
        <w:rPr/>
        <w:t>年中国心连心经营状况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湖北宜化化工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云南云天化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山东华鲁恒升化工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四川美丰化工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川化股份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四川泸天化股份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化肥进出口关税政策</w:t>
      </w:r>
    </w:p>
    <w:p>
      <w:pPr>
        <w:pStyle w:val="Style30"/>
        <w:rPr/>
      </w:pPr>
      <w:r>
        <w:rPr/>
        <w:t>附录二：化工部关于小氮肥安全技术规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化肥行业主要指标统计</w:t>
      </w:r>
    </w:p>
    <w:p>
      <w:pPr>
        <w:pStyle w:val="Style30"/>
        <w:rPr/>
      </w:pPr>
      <w:r>
        <w:rPr/>
        <w:t>图表：化肥行业资产、负债、销售收入及利润变化趋势</w:t>
      </w:r>
    </w:p>
    <w:p>
      <w:pPr>
        <w:pStyle w:val="Style30"/>
        <w:rPr/>
      </w:pPr>
      <w:r>
        <w:rPr/>
        <w:t>图表：化肥行业工业总产值变化趋势</w:t>
      </w:r>
    </w:p>
    <w:p>
      <w:pPr>
        <w:pStyle w:val="Style30"/>
        <w:rPr/>
      </w:pPr>
      <w:r>
        <w:rPr/>
        <w:t>图表：氮肥、磷肥及钾肥产量情况</w:t>
      </w:r>
    </w:p>
    <w:p>
      <w:pPr>
        <w:pStyle w:val="Style30"/>
        <w:rPr/>
      </w:pPr>
      <w:r>
        <w:rPr/>
        <w:t>图表：磷酸铵产量、增速及占化肥产量之比</w:t>
      </w:r>
    </w:p>
    <w:p>
      <w:pPr>
        <w:pStyle w:val="Style30"/>
        <w:rPr/>
      </w:pPr>
      <w:r>
        <w:rPr/>
        <w:t>图表：化肥产销总量平衡表</w:t>
      </w:r>
    </w:p>
    <w:p>
      <w:pPr>
        <w:pStyle w:val="Style30"/>
        <w:rPr/>
      </w:pPr>
      <w:r>
        <w:rPr/>
        <w:t>图表：化肥行业销售收入变化趋势</w:t>
      </w:r>
    </w:p>
    <w:p>
      <w:pPr>
        <w:pStyle w:val="Style30"/>
        <w:rPr/>
      </w:pPr>
      <w:r>
        <w:rPr/>
        <w:t>图表：农用化肥消费量及其比重</w:t>
      </w:r>
    </w:p>
    <w:p>
      <w:pPr>
        <w:pStyle w:val="Style30"/>
        <w:rPr/>
      </w:pPr>
      <w:r>
        <w:rPr/>
        <w:t>图表：农用化肥产量、施用量及比重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化肥行业库存季度末与年初变动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化肥行业成品产销率趋势图</w:t>
      </w:r>
    </w:p>
    <w:p>
      <w:pPr>
        <w:pStyle w:val="Style30"/>
        <w:rPr/>
      </w:pPr>
      <w:r>
        <w:rPr/>
        <w:t>表　我国化肥进出口情况</w:t>
      </w:r>
    </w:p>
    <w:p>
      <w:pPr>
        <w:pStyle w:val="Style30"/>
        <w:rPr/>
      </w:pPr>
      <w:r>
        <w:rPr/>
        <w:t>图表：我国化肥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肥料进口量价情况</w:t>
      </w:r>
    </w:p>
    <w:p>
      <w:pPr>
        <w:pStyle w:val="Style30"/>
        <w:rPr/>
      </w:pPr>
      <w:r>
        <w:rPr/>
        <w:t>图表：“十一五”末氮肥产品过剩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氮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氮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氮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氮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氮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氮肥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氮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氮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氮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氮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氮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氮肥出口量及出口额情况</w:t>
      </w:r>
    </w:p>
    <w:p>
      <w:pPr>
        <w:pStyle w:val="Style30"/>
        <w:rPr/>
      </w:pPr>
      <w:r>
        <w:rPr/>
        <w:t>图表：国际尿素价格</w:t>
      </w:r>
    </w:p>
    <w:p>
      <w:pPr>
        <w:pStyle w:val="Style30"/>
        <w:rPr/>
      </w:pPr>
      <w:r>
        <w:rPr/>
        <w:t>图表：尿素产量的增速及占化肥产量之比</w:t>
      </w:r>
    </w:p>
    <w:p>
      <w:pPr>
        <w:pStyle w:val="Style30"/>
        <w:rPr/>
      </w:pPr>
      <w:r>
        <w:rPr/>
        <w:t>图表：国内重点四地尿素出厂主流报价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尿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尿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尿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尿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尿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尿素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尿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尿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尿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尿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尿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尿素出口量及出口额情况</w:t>
      </w:r>
    </w:p>
    <w:p>
      <w:pPr>
        <w:pStyle w:val="Style30"/>
        <w:rPr/>
      </w:pPr>
      <w:r>
        <w:rPr/>
        <w:t>图表：国内硝酸铵下游用途分布</w:t>
      </w:r>
    </w:p>
    <w:p>
      <w:pPr>
        <w:pStyle w:val="Style30"/>
        <w:rPr/>
      </w:pPr>
      <w:r>
        <w:rPr/>
        <w:t>图表：我国硝酸铵产量</w:t>
      </w:r>
    </w:p>
    <w:p>
      <w:pPr>
        <w:pStyle w:val="Style30"/>
        <w:rPr/>
      </w:pPr>
      <w:r>
        <w:rPr/>
        <w:t>图表：硝酸铵月度开工率</w:t>
      </w:r>
    </w:p>
    <w:p>
      <w:pPr>
        <w:pStyle w:val="Style30"/>
        <w:rPr/>
      </w:pPr>
      <w:r>
        <w:rPr/>
        <w:t>图表：国内硝酸铵主要企业及其产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硝酸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硝酸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硝酸铵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硝酸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硝酸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硝酸铵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硝酸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硝酸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硝酸铵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硝酸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硝酸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硝酸铵出口量及出口额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</w:t>
      </w:r>
      <w:r>
        <w:rPr/>
        <w:t>10</w:t>
      </w:r>
      <w:r>
        <w:rPr/>
        <w:t>月我国氯化铵开工率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氯化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氯化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氯化铵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氯化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氯化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氯化铵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氯化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氯化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氯化铵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氯化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氯化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氯化铵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氮肥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氮肥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氮肥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氮肥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氮肥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氮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氮肥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氮肥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氮肥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氮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氮肥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氮肥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氮肥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氮肥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氮肥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氮肥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氮肥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氮肥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氮肥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氮肥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自治区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尿素（折含</w:t>
      </w:r>
      <w:r>
        <w:rPr/>
        <w:t>N100%</w:t>
      </w:r>
      <w:r>
        <w:rPr/>
        <w:t>）产量数据</w:t>
      </w:r>
    </w:p>
    <w:p>
      <w:pPr>
        <w:pStyle w:val="Style30"/>
        <w:rPr/>
      </w:pPr>
      <w:r>
        <w:rPr/>
        <w:t>图表：合成氨产量及增速</w:t>
      </w:r>
    </w:p>
    <w:p>
      <w:pPr>
        <w:pStyle w:val="Style30"/>
        <w:rPr/>
      </w:pPr>
      <w:r>
        <w:rPr/>
        <w:t>图表：我国主要省份合成氨产能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合成氨（无水氨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合成氨（无水氨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合成氨（无水氨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合成氨（无水氨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合成氨（无水氨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合成氨（无水氨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合成氨（无水氨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合成氨（无水氨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合成氨（无水氨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合成氨（无水氨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合成氨（无水氨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合成氨（无水氨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合成氨（无水氨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合成氨（无水氨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合成氨（无水氨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含氮产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需求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氮肥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氮肥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氮肥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氮肥行业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氮肥行业市场需求预测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心连心综合收益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心连心主营业务分部资料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心连心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心连心主营业务分部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心连心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心连心主营业务分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宜化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宜化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宜化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宜化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宜化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宜化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云天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云天化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云天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云南云天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鲁恒升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华鲁恒升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华鲁恒升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华鲁恒升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华鲁恒升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华鲁恒升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华鲁恒升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华鲁恒升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华鲁恒升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华鲁恒升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华鲁恒升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华鲁恒升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华鲁恒升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华鲁恒升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华鲁恒升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华鲁恒升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华鲁恒升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华鲁恒升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美丰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美丰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美丰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美丰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美丰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美丰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川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川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川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化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川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川化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川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川化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化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川化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川化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川化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化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川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化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泸天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泸天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泸天化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泸天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氮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氮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氮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氮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氮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氮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氮肥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氮肥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氮肥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6:31:00Z</dcterms:modified>
  <cp:revision>13</cp:revision>
  <dc:subject/>
  <dc:title/>
</cp:coreProperties>
</file>