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齿轮行业投资规划研究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齿轮及其齿轮产品是机械装备的重要基础件，绝大部分机械成套设备的主要传动部件都是齿轮传动。随着国民经济的高速发展，全行业年销售总额已突破千亿元，形成了企业多元并存、共同发展的行业格局。其中，龙头企业、骨干企业已成为推动行业管理水平、产品技术质量水平和自主创新能力提升的重要力量，为把我国从齿轮制造大国建设成为齿轮制造强国做出了突出贡献。</w:t>
      </w:r>
    </w:p>
    <w:p>
      <w:pPr>
        <w:pStyle w:val="Style7"/>
        <w:ind w:firstLine="420"/>
        <w:rPr/>
      </w:pPr>
      <w:r>
        <w:rPr/>
        <w:t>中国齿轮传动行业在“十一五”期间得到了快速发展，</w:t>
      </w:r>
      <w:r>
        <w:rPr/>
        <w:t>2005-2010</w:t>
      </w:r>
      <w:r>
        <w:rPr/>
        <w:t>年中国齿轮行业的工业总产值逐年增加，且同比增幅均在</w:t>
      </w:r>
      <w:r>
        <w:rPr/>
        <w:t>20%</w:t>
      </w:r>
      <w:r>
        <w:rPr/>
        <w:t>以上。</w:t>
      </w:r>
      <w:r>
        <w:rPr/>
        <w:t>2010</w:t>
      </w:r>
      <w:r>
        <w:rPr/>
        <w:t>年整个齿轮产业实现工业总产值</w:t>
      </w:r>
      <w:r>
        <w:rPr/>
        <w:t>946.35</w:t>
      </w:r>
      <w:r>
        <w:rPr/>
        <w:t>亿元，齿轮全行业市场需求超过</w:t>
      </w:r>
      <w:r>
        <w:rPr/>
        <w:t>1400</w:t>
      </w:r>
      <w:r>
        <w:rPr/>
        <w:t>亿元，世界排名第二。从规模和销售额等各方面因素来看，齿轮产业已然成为中国机械通用零部件基础件领域的“领军”级行业。中国已经成为名副其实的世界齿轮制造大国。</w:t>
      </w:r>
    </w:p>
    <w:p>
      <w:pPr>
        <w:pStyle w:val="Style7"/>
        <w:ind w:firstLine="420"/>
        <w:rPr/>
      </w:pPr>
      <w:r>
        <w:rPr/>
        <w:t>2011</w:t>
      </w:r>
      <w:r>
        <w:rPr/>
        <w:t>年末，我国轴承、齿轮、传动和驱动部件的制造工业企业达</w:t>
      </w:r>
      <w:r>
        <w:rPr/>
        <w:t>2319</w:t>
      </w:r>
      <w:r>
        <w:rPr/>
        <w:t>家，行业总资产达</w:t>
      </w:r>
      <w:r>
        <w:rPr/>
        <w:t>2483.16</w:t>
      </w:r>
      <w:r>
        <w:rPr/>
        <w:t>亿元，同比增长</w:t>
      </w:r>
      <w:r>
        <w:rPr/>
        <w:t>20.59 %</w:t>
      </w:r>
      <w:r>
        <w:rPr/>
        <w:t>。</w:t>
      </w:r>
      <w:r>
        <w:rPr/>
        <w:t>2011</w:t>
      </w:r>
      <w:r>
        <w:rPr/>
        <w:t>年，我国规模以上轴承、齿轮、传动和驱动部件的制造工业企业实现主营业务收入达</w:t>
      </w:r>
      <w:r>
        <w:rPr/>
        <w:t>3144</w:t>
      </w:r>
      <w:r>
        <w:rPr/>
        <w:t>亿元，同比增长</w:t>
      </w:r>
      <w:r>
        <w:rPr/>
        <w:t>28.00 %</w:t>
      </w:r>
      <w:r>
        <w:rPr/>
        <w:t>；实现利润总额达</w:t>
      </w:r>
      <w:r>
        <w:rPr/>
        <w:t>230.4</w:t>
      </w:r>
      <w:r>
        <w:rPr/>
        <w:t>亿元，同比增长</w:t>
      </w:r>
      <w:r>
        <w:rPr/>
        <w:t>22.08 %</w:t>
      </w:r>
      <w:r>
        <w:rPr/>
        <w:t>。</w:t>
      </w:r>
    </w:p>
    <w:p>
      <w:pPr>
        <w:pStyle w:val="Style7"/>
        <w:ind w:firstLine="420"/>
        <w:rPr/>
      </w:pPr>
      <w:r>
        <w:rPr/>
        <w:t>2012</w:t>
      </w:r>
      <w:r>
        <w:rPr/>
        <w:t>年中国齿轮产量为</w:t>
      </w:r>
      <w:r>
        <w:rPr/>
        <w:t>194.79</w:t>
      </w:r>
      <w:r>
        <w:rPr/>
        <w:t>万吨。</w:t>
      </w:r>
      <w:r>
        <w:rPr/>
        <w:t>2013</w:t>
      </w:r>
      <w:r>
        <w:rPr/>
        <w:t>年，全国齿轮的产量达</w:t>
      </w:r>
      <w:r>
        <w:rPr/>
        <w:t>226.38</w:t>
      </w:r>
      <w:r>
        <w:rPr/>
        <w:t>万吨，同比增长</w:t>
      </w:r>
      <w:r>
        <w:rPr/>
        <w:t>5.47 %</w:t>
      </w:r>
      <w:r>
        <w:rPr/>
        <w:t>。</w:t>
      </w:r>
      <w:r>
        <w:rPr/>
        <w:t>2014</w:t>
      </w:r>
      <w:r>
        <w:rPr/>
        <w:t>年全年，我国齿轮产量为</w:t>
      </w:r>
      <w:r>
        <w:rPr/>
        <w:t>3018513.82</w:t>
      </w:r>
      <w:r>
        <w:rPr/>
        <w:t>吨，同比增长</w:t>
      </w:r>
      <w:r>
        <w:rPr/>
        <w:t>14.37%</w:t>
      </w:r>
      <w:r>
        <w:rPr/>
        <w:t>。</w:t>
      </w:r>
    </w:p>
    <w:p>
      <w:pPr>
        <w:pStyle w:val="Style7"/>
        <w:ind w:firstLine="420"/>
        <w:rPr/>
      </w:pPr>
      <w:r>
        <w:rPr/>
        <w:t>当前，国家实施积极的财政政策和适度宽松的货币政策，扩大内需，大力加强基础设施投资，并推出十大产业振兴规划，包括钢铁、船舶、汽车、有色金属等与制造业上下游相关产业，同时，中国处于工业化、市场化和城镇化加快发展的时期，也处在消费扩大和结构升级的时期，装备制造业将迎来难得发展机遇，为齿轮的发展提供巨大市场空间。“十三五”是我国齿轮行业发展的黄金期，行业应加快朝“由大变强”的目标迈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齿轮行业投资规划研究及前景预测报告》共十三章。首先介绍了齿轮的定义、分类等，接着分析了国内通用零部件业和齿轮业的发展状况，并对齿轮、传动和驱动部件制造业的财务状况进行了细致分析，然后分别介绍了汽车齿轮、工程齿轮的发展。随后，报告对齿轮行业做了区域发展分析、装备发展分析、技术发展分析、关联产业发展分析和重点企业运营状况分析，最后科学预测了齿轮行业未来的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齿轮专业协会以及国内外重点刊物等渠道，数据权威、详实、丰富，同时通过专业的分析预测模型，对行业核心发展指标进行科学地预测。您或贵单位若想对齿轮产业有个系统深入的了解、或者想投资齿轮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齿轮行业相关知识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齿轮的定义及特点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齿轮及其组成部分简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齿轮传动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齿轮传动简单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齿轮应用体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车辆齿轮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工业齿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机械通用零部件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机械通用零部件行业整体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内机械通用零部件行业概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机械通用零部件行业发展的特点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“十二五”中国机械通用零部件行业总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机械通用零部件行业取得的成就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我国发布新规维护机械通用零部件行业健康发展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机械通用零部件行业的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我国机械通用零部件行业高速增长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我国机械通用零部件行业解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中国机械通用零部件行业态势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通用零部件行业存在的问题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机械通用零部件行业的主要矛盾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机械通用零部件市场存在的掣肘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基础零部件行业发展制约因素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通用零部件行业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机械通用零部件行业发展的政策建议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机械零部件行业应采取的措施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通用零部件行业发展的两大对策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加快通用零部件行业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齿轮行业发展概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齿轮行业总体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齿轮行业概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齿轮制造业发展回顾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“十二五”我国齿轮行业发展态势良好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齿轮传动在各行业的应用及发展状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齿轮行业发展解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中国齿轮产量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中国齿轮行业解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我国齿轮行业的发展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齿轮行业标准化建设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齿轮标准在市场竞争中的重要作用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国内外齿轮精度标准比较研究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齿轮行业标准化现状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加速制定和修订齿轮行业标准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我国齿轮行业标准化建设进展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我国齿轮行业标准化存在的问题</w:t>
      </w:r>
    </w:p>
    <w:p>
      <w:pPr>
        <w:pStyle w:val="Style30"/>
        <w:rPr/>
      </w:pPr>
      <w:r>
        <w:rPr/>
        <w:t>　　　　</w:t>
      </w:r>
      <w:r>
        <w:rPr/>
        <w:t>3.3.7</w:t>
      </w:r>
      <w:r>
        <w:rPr/>
        <w:t>　我国齿轮行业标准化发展对策</w:t>
      </w:r>
    </w:p>
    <w:p>
      <w:pPr>
        <w:pStyle w:val="Style30"/>
        <w:rPr/>
      </w:pPr>
      <w:r>
        <w:rPr/>
        <w:t>　　　　</w:t>
      </w:r>
      <w:r>
        <w:rPr/>
        <w:t>3.3.8</w:t>
      </w:r>
      <w:r>
        <w:rPr/>
        <w:t>　依靠市场经济体制促进齿轮标准化发展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齿轮行业存在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齿轮行业现存诸多隐患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齿轮产业的不足之处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齿轮行业发展面临三大阻力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齿轮行业须摆脱对资源及引进技术的依赖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齿轮行业发展策略研究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齿轮行业发展的政策建议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促进中国齿轮行业发展的措施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我国成为齿轮制造强国和出口大国的对策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大力开展产业结构调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齿轮、传动和驱动部件制造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齿轮、传动和驱动部件制造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-2015</w:t>
      </w:r>
      <w:r>
        <w:rPr/>
        <w:t>年齿轮、传动和驱动部件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-2015</w:t>
      </w:r>
      <w:r>
        <w:rPr/>
        <w:t>年齿轮、传动和驱动部件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3-2015</w:t>
      </w:r>
      <w:r>
        <w:rPr/>
        <w:t>年齿轮、传动和驱动部件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齿轮、传动和驱动部件制造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-2015</w:t>
      </w:r>
      <w:r>
        <w:rPr/>
        <w:t>年齿轮、传动和驱动部件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-2015</w:t>
      </w:r>
      <w:r>
        <w:rPr/>
        <w:t>年齿轮、传动和驱动部件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-2015</w:t>
      </w:r>
      <w:r>
        <w:rPr/>
        <w:t>年齿轮、传动和驱动部件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3-2015</w:t>
      </w:r>
      <w:r>
        <w:rPr/>
        <w:t>年齿轮、传动和驱动部件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齿轮、传动和驱动部件制造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-2015</w:t>
      </w:r>
      <w:r>
        <w:rPr/>
        <w:t>年齿轮、传动和驱动部件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-2015</w:t>
      </w:r>
      <w:r>
        <w:rPr/>
        <w:t>年齿轮、传动和驱动部件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3-2015</w:t>
      </w:r>
      <w:r>
        <w:rPr/>
        <w:t>年齿轮、传动和驱动部件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齿轮、传动和驱动部件制造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3-2015</w:t>
      </w:r>
      <w:r>
        <w:rPr/>
        <w:t>年齿轮、传动和驱动部件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3-2015</w:t>
      </w:r>
      <w:r>
        <w:rPr/>
        <w:t>年齿轮、传动和驱动部件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齿轮、传动和驱动部件制造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齿轮、传动和驱动部件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齿轮、传动和驱动部件制造业财务状况的经济因素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车辆齿轮行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汽车齿轮行业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汽车齿轮对材料和齿面的特殊要求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重型载货汽车齿轮材料与热处理工业研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汽车齿轮制造业存在的问题和解决途径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国内汽车齿轮企业发展举措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汽车齿轮热处理工艺发展趋势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国内精锻齿轮发展前景广阔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汽车齿轮箱（变速箱）行业发展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汽车变速器行业发展阶段回顾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我国四种类型汽车自动变速器形成产业化基础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汽车变速箱产业运营情况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我国汽车自动变速箱制造技术打破国外垄断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“十三五”中国汽车变速器产业规划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</w:t>
      </w:r>
      <w:r>
        <w:rPr/>
        <w:t>2015</w:t>
      </w:r>
      <w:r>
        <w:rPr/>
        <w:t>年我国汽车用自动变速箱市场发展预测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工程机械及摩托车齿轮的发展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工程机械行业齿轮传动应用概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工程机械齿轮传动装置未来发展趋势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摩托车齿轮传动噪音分析与控制方法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我国汽车摩托车齿轮冷摆辗精密成形技术及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工业齿轮的发展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风电齿轮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风电产业助推我国风电齿轮行业发展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风电齿轮制造技术发展状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风电齿轮箱内齿圈强化解决措施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风电齿轮箱轴承应用解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湖北最大风电齿轮增速箱生产基地开建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重庆造风电齿轮箱连获欧美“通行证”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戚墅堰所</w:t>
      </w:r>
      <w:r>
        <w:rPr/>
        <w:t>2.5MW</w:t>
      </w:r>
      <w:r>
        <w:rPr/>
        <w:t>风电齿轮箱通过认证</w:t>
      </w:r>
    </w:p>
    <w:p>
      <w:pPr>
        <w:pStyle w:val="Style30"/>
        <w:rPr/>
      </w:pPr>
      <w:r>
        <w:rPr/>
        <w:t>　　　　</w:t>
      </w:r>
      <w:r>
        <w:rPr/>
        <w:t>6.1.8</w:t>
      </w:r>
      <w:r>
        <w:rPr/>
        <w:t>　太重风电增速齿轮箱试制成功并首次批量出口</w:t>
      </w:r>
    </w:p>
    <w:p>
      <w:pPr>
        <w:pStyle w:val="Style30"/>
        <w:rPr/>
      </w:pPr>
      <w:r>
        <w:rPr/>
        <w:t>　　　　</w:t>
      </w:r>
      <w:r>
        <w:rPr/>
        <w:t>6.1.9</w:t>
      </w:r>
      <w:r>
        <w:rPr/>
        <w:t>　未来风电齿轮占比将增长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粉末冶金齿轮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粉末冶金齿轮主要分类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粉末冶金齿轮的特点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粉末冶金齿轮产品制造及应用概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粉末冶金齿轮行业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重点齿轮产地发展情况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重庆綦江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綦江发展齿轮工业的优势条件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綦江成中国齿轮制造业之乡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綦江加快建设齿轮城工业园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綦江县建设齿轮城的三项措施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綦江拟打造中国西部齿轮科技城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綦江制定</w:t>
      </w:r>
      <w:r>
        <w:rPr/>
        <w:t>2010-2019</w:t>
      </w:r>
      <w:r>
        <w:rPr/>
        <w:t>年齿轮产业规划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江苏张庄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张庄齿轮的发展历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齿轮产业已成张庄经济发展的支柱产业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张庄加快齿轮产业发展步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2</w:t>
      </w:r>
      <w:r>
        <w:rPr/>
        <w:t>年张庄获“中国齿轮特色产业基地”称号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张庄欲打造“齿轮之乡”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四川丹棱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丹棱齿轮机械产业突破瓶颈实现升级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丹棱齿轮发展的积极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齿轮及其他变速传动装置进出口数据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3-2015</w:t>
      </w:r>
      <w:r>
        <w:rPr/>
        <w:t>年齿轮及其他变速传动装置主要进口来源国家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</w:t>
      </w:r>
      <w:r>
        <w:rPr/>
        <w:t>2013</w:t>
      </w:r>
      <w:r>
        <w:rPr/>
        <w:t>年齿轮及其他变速传动装置主要进口来源国家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4</w:t>
      </w:r>
      <w:r>
        <w:rPr/>
        <w:t>年齿轮及其他变速传动装置主要进口来源国家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5</w:t>
      </w:r>
      <w:r>
        <w:rPr/>
        <w:t>年齿轮及其他变速传动装置主要进口来源国家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5</w:t>
      </w:r>
      <w:r>
        <w:rPr/>
        <w:t>年齿轮及其他变速传动装置主要出口目的国家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3</w:t>
      </w:r>
      <w:r>
        <w:rPr/>
        <w:t>年齿轮及其他变速传动装置主要出口目的国家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4</w:t>
      </w:r>
      <w:r>
        <w:rPr/>
        <w:t>年齿轮及其他变速传动装置主要出口目的国家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5</w:t>
      </w:r>
      <w:r>
        <w:rPr/>
        <w:t>年齿轮及其他变速传动装置主要出口目的国家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3-2015</w:t>
      </w:r>
      <w:r>
        <w:rPr/>
        <w:t>年不同省份齿轮及其他变速传动装置进口数据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2013</w:t>
      </w:r>
      <w:r>
        <w:rPr/>
        <w:t>年不同省份齿轮及其他变速传动装置进口数据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4</w:t>
      </w:r>
      <w:r>
        <w:rPr/>
        <w:t>年不同省份齿轮及其他变速传动装置进口数据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5</w:t>
      </w:r>
      <w:r>
        <w:rPr/>
        <w:t>年不同省份齿轮及其他变速传动装置进口数据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3-2015</w:t>
      </w:r>
      <w:r>
        <w:rPr/>
        <w:t>年不同省份齿轮及其他变速传动装置出口数据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</w:t>
      </w:r>
      <w:r>
        <w:rPr/>
        <w:t>2013</w:t>
      </w:r>
      <w:r>
        <w:rPr/>
        <w:t>年不同省份齿轮及其他变速传动装置出口数据分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4</w:t>
      </w:r>
      <w:r>
        <w:rPr/>
        <w:t>年不同省份齿轮及其他变速传动装置出口数据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5</w:t>
      </w:r>
      <w:r>
        <w:rPr/>
        <w:t>年不同省份齿轮及其他变速传动装置出口数据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齿轮装备业发展状况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齿轮加工机床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齿轮加工机床的发展历程及主要特点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齿轮加工机床发展概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数控齿轮加工机床步入蓬勃发展期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产研结合提振国内齿轮机床制造业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滚齿设备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滚齿机发展综述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我国自主品牌数控滚齿机实现出口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宁江集团滚齿机通过省级技术鉴定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格里森集团增添两种新型滚齿机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滚齿技术的未来发展方向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磨齿设备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磨齿机的重大进步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我国磨齿机行业发展概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秦川磨齿机进军汽车行业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我国磨齿机市场前景广阔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齿轮模具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国内齿轮模具行业发展形势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齿轮模具行业亟待完善技术和产品标准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齿轮模具科研工作任重道远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齿轮测量装备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齿轮测量仪器研制与开发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齿轮精密测量仪器研发应用亟需加强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汽车及摩托车齿轮测量仪发展趋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齿轮加工及检测技术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齿轮行业加工技术综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齿轮加工主要技术发展与应用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国齿轮业新材料新工艺技术探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齿轮企业技术改造路径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我国将大力推动齿轮加工技术发展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齿轮加工技术的发展趋势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齿轮精密加工技术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齿轮精加工技术总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齿轮精加工技术的优点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齿轮精锻技术发展概况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齿轮精密锻造主要工艺及对模具的要求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直齿圆柱齿轮精加工技术研究进展及趋势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齿轮精加工技术问题解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几项齿轮加工技术应用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干式切削技术在齿轮加工业的应用介绍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冷挤压技术在齿轮加工中的应用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高速滚削技术应用于齿轮加工应注意的问题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齿轮测量技术的发展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齿轮测量技术发展历史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</w:t>
      </w:r>
      <w:r>
        <w:rPr/>
        <w:t>20</w:t>
      </w:r>
      <w:r>
        <w:rPr/>
        <w:t>世纪主要齿轮测量技术的演变与进步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国内外</w:t>
      </w:r>
      <w:r>
        <w:rPr/>
        <w:t>CNC</w:t>
      </w:r>
      <w:r>
        <w:rPr/>
        <w:t>齿轮测量中心发展现状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齿轮测量技术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齿轮相关行业的发展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齿轮钢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齿轮钢的性能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我国齿轮钢市场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汽车用齿轮钢发展综述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汽车渗碳齿轮钢发展状况解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汽车高转速齿轮用钢</w:t>
      </w:r>
      <w:r>
        <w:rPr/>
        <w:t>SAE8620H</w:t>
      </w:r>
      <w:r>
        <w:rPr/>
        <w:t>开发成功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</w:t>
      </w:r>
      <w:r>
        <w:rPr/>
        <w:t>2011</w:t>
      </w:r>
      <w:r>
        <w:rPr/>
        <w:t>年莱钢高档齿轮钢成功涉足欧洲市场</w:t>
      </w:r>
    </w:p>
    <w:p>
      <w:pPr>
        <w:pStyle w:val="Style30"/>
        <w:rPr/>
      </w:pPr>
      <w:r>
        <w:rPr/>
        <w:t>　　　　</w:t>
      </w:r>
      <w:r>
        <w:rPr/>
        <w:t>11.1.7</w:t>
      </w:r>
      <w:r>
        <w:rPr/>
        <w:t>　莱钢齿轮钢产品逐步走向高端市场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齿轮油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齿轮传动润滑的特点及要求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齿轮油的介绍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齿轮油市场简述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汽车齿轮油全面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高性能风力发电机齿轮油成功推出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纳米工业齿轮油节能效果显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齿轮行业重点企业财务状况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高速传动设备集团有限公司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公司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</w:t>
      </w:r>
      <w:r>
        <w:rPr/>
        <w:t>2013</w:t>
      </w:r>
      <w:r>
        <w:rPr/>
        <w:t>年中国高速传动经营状况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</w:t>
      </w:r>
      <w:r>
        <w:rPr/>
        <w:t>2014</w:t>
      </w:r>
      <w:r>
        <w:rPr/>
        <w:t>年中国高速传动经营状况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</w:t>
      </w:r>
      <w:r>
        <w:rPr/>
        <w:t>2015</w:t>
      </w:r>
      <w:r>
        <w:rPr/>
        <w:t>年中国高速传动经营状况分析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宁波东力传动设备股份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公司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</w:t>
      </w:r>
      <w:r>
        <w:rPr/>
        <w:t>2013</w:t>
      </w:r>
      <w:r>
        <w:rPr/>
        <w:t>年东力传动经营状况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</w:t>
      </w:r>
      <w:r>
        <w:rPr/>
        <w:t>2014</w:t>
      </w:r>
      <w:r>
        <w:rPr/>
        <w:t>年东力传动经营状况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</w:t>
      </w:r>
      <w:r>
        <w:rPr/>
        <w:t>2015</w:t>
      </w:r>
      <w:r>
        <w:rPr/>
        <w:t>年东力传动经营状况分析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杭州前进齿轮箱集团股份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公司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</w:t>
      </w:r>
      <w:r>
        <w:rPr/>
        <w:t>2013</w:t>
      </w:r>
      <w:r>
        <w:rPr/>
        <w:t>年杭齿前进经营状况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</w:t>
      </w:r>
      <w:r>
        <w:rPr/>
        <w:t>2014</w:t>
      </w:r>
      <w:r>
        <w:rPr/>
        <w:t>年杭齿前进经营状况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</w:t>
      </w:r>
      <w:r>
        <w:rPr/>
        <w:t>2015</w:t>
      </w:r>
      <w:r>
        <w:rPr/>
        <w:t>年杭齿前进经营状况分析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重庆齿轮箱有限责任公司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公司概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重齿公司加快风电齿轮箱项目建设进程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</w:t>
      </w:r>
      <w:r>
        <w:rPr/>
        <w:t>2013</w:t>
      </w:r>
      <w:r>
        <w:rPr/>
        <w:t>年重齿公司经营状况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</w:t>
      </w:r>
      <w:r>
        <w:rPr/>
        <w:t>2014</w:t>
      </w:r>
      <w:r>
        <w:rPr/>
        <w:t>年重齿经营状况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</w:t>
      </w:r>
      <w:r>
        <w:rPr/>
        <w:t>2015</w:t>
      </w:r>
      <w:r>
        <w:rPr/>
        <w:t>年重齿公司经营状况</w:t>
      </w:r>
    </w:p>
    <w:p>
      <w:pPr>
        <w:pStyle w:val="Style30"/>
        <w:rPr/>
      </w:pPr>
      <w:r>
        <w:rPr/>
        <w:t>　　　　</w:t>
      </w:r>
      <w:r>
        <w:rPr/>
        <w:t>12.5.6</w:t>
      </w:r>
      <w:r>
        <w:rPr/>
        <w:t>　未来重齿发展目标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陕西法士特汽车传动集团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公司概况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</w:t>
      </w:r>
      <w:r>
        <w:rPr/>
        <w:t>2013</w:t>
      </w:r>
      <w:r>
        <w:rPr/>
        <w:t>年法士特经营状况分析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</w:t>
      </w:r>
      <w:r>
        <w:rPr/>
        <w:t>2014</w:t>
      </w:r>
      <w:r>
        <w:rPr/>
        <w:t>年法士特经营状况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</w:t>
      </w:r>
      <w:r>
        <w:rPr/>
        <w:t>2015</w:t>
      </w:r>
      <w:r>
        <w:rPr/>
        <w:t>年法士特经营状况分析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法士特的国际化发展思路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綦江齿轮传动有限公司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公司概况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綦齿同时推进质量与品牌战略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綦齿引领国内车用变速器市场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对齿轮行业发展前景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未来通用零部件行业的发展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中国机械通用零部件行业远景看好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“十三五”我国机械通用零部件行业面临的机遇及挑战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“十三五”我国机械通用零部件行业发展思路及目标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“十三五”是我国高端零部件行业的重点任务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“十三五”我国机械通用零部件发展战略解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国齿轮行业展望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齿轮行业的发展趋向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齿轮行业发展前景展望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齿轮市场需求前景看好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我国将成为全球齿轮强国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“十三五”我国齿轮行业的发展规划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“十三五”我国齿轮行业面临的形势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“十三五”中国齿轮行业发展战略及指导思想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“十三五”中国齿轮行业的发展目标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“十三五”中国齿轮行业的主要任务及措施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“十三五”齿轮市场需求预测</w:t>
      </w:r>
    </w:p>
    <w:p>
      <w:pPr>
        <w:pStyle w:val="Style30"/>
        <w:rPr/>
      </w:pPr>
      <w:r>
        <w:rPr/>
        <w:t>　　　　</w:t>
      </w:r>
      <w:r>
        <w:rPr/>
        <w:t>13.3.6</w:t>
      </w:r>
      <w:r>
        <w:rPr/>
        <w:t>　“十三五”我国部分齿轮企业发展规划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三胜咨询对</w:t>
      </w:r>
      <w:r>
        <w:rPr/>
        <w:t>2015-2020</w:t>
      </w:r>
      <w:r>
        <w:rPr/>
        <w:t>年齿轮行业发展预测分析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</w:t>
      </w:r>
      <w:r>
        <w:rPr/>
        <w:t>2015-2020</w:t>
      </w:r>
      <w:r>
        <w:rPr/>
        <w:t>年齿轮行业收入预测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</w:t>
      </w:r>
      <w:r>
        <w:rPr/>
        <w:t>2015-2020</w:t>
      </w:r>
      <w:r>
        <w:rPr/>
        <w:t>年齿轮行业利润预测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</w:t>
      </w:r>
      <w:r>
        <w:rPr/>
        <w:t>2015-2020</w:t>
      </w:r>
      <w:r>
        <w:rPr/>
        <w:t>年齿轮行业产值预测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</w:t>
      </w:r>
      <w:r>
        <w:rPr/>
        <w:t>2015-2020</w:t>
      </w:r>
      <w:r>
        <w:rPr/>
        <w:t>年齿轮行业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车辆齿轮产品结构</w:t>
      </w:r>
    </w:p>
    <w:p>
      <w:pPr>
        <w:pStyle w:val="Style30"/>
        <w:rPr/>
      </w:pPr>
      <w:r>
        <w:rPr/>
        <w:t>图表：工业齿轮结构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我国机械通用零部件行业状况</w:t>
      </w:r>
    </w:p>
    <w:p>
      <w:pPr>
        <w:pStyle w:val="Style30"/>
        <w:rPr/>
      </w:pPr>
      <w:r>
        <w:rPr/>
        <w:t>图表：</w:t>
      </w:r>
      <w:r>
        <w:rPr/>
        <w:t>2006-2010</w:t>
      </w:r>
      <w:r>
        <w:rPr/>
        <w:t>年我国机械通用零部件行业销售额、进出口比较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全国及重点省市齿轮产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齿轮、传动和驱动部件制造业销售收入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齿轮、传动和驱动部件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齿轮、传动和驱动部件制造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齿轮、传动和驱动部件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齿轮、传动和驱动部件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齿轮、传动和驱动部件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齿轮、传动和驱动部件制造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齿轮、传动和驱动部件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齿轮、传动和驱动部件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齿轮、传动和驱动部件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齿轮、传动和驱动部件制造业利润总额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齿轮、传动和驱动部件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齿轮、传动和驱动部件制造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齿轮、传动和驱动部件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齿轮、传动和驱动部件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齿轮、传动和驱动部件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齿轮、传动和驱动部件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齿轮、传动和驱动部件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齿轮、传动和驱动部件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齿轮、传动和驱动部件制造业资产总额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齿轮、传动和驱动部件制造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齿轮、传动和驱动部件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齿轮、传动和驱动部件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齿轮、传动和驱动部件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齿轮、传动和驱动部件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齿轮、传动和驱动部件制造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齿轮、传动和驱动部件制造业亏损企业亏损总额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齿轮、传动和驱动部件制造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齿轮、传动和驱动部件制造业成本费用率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齿轮、传动和驱动部件制造业成本费用利润率趋势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齿轮、传动和驱动部件制造业销售利润率趋势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齿轮、传动和驱动部件制造业应收账款周转率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齿轮、传动和驱动部件制造业流动资产周转率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齿轮、传动和驱动部件制造业总资产周转率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齿轮、传动和驱动部件制造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齿轮、传动和驱动部件制造业利息保障倍数对比图</w:t>
      </w:r>
    </w:p>
    <w:p>
      <w:pPr>
        <w:pStyle w:val="Style30"/>
        <w:rPr/>
      </w:pPr>
      <w:r>
        <w:rPr/>
        <w:t>图表：</w:t>
      </w:r>
      <w:r>
        <w:rPr/>
        <w:t>GENESIS 130H</w:t>
      </w:r>
      <w:r>
        <w:rPr/>
        <w:t>数控滚齿机与普通数控滚齿机的切削情况比较</w:t>
      </w:r>
    </w:p>
    <w:p>
      <w:pPr>
        <w:pStyle w:val="Style30"/>
        <w:rPr/>
      </w:pPr>
      <w:r>
        <w:rPr/>
        <w:t>图表：齿轮测量技术发展历程</w:t>
      </w:r>
    </w:p>
    <w:p>
      <w:pPr>
        <w:pStyle w:val="Style30"/>
        <w:rPr/>
      </w:pPr>
      <w:r>
        <w:rPr/>
        <w:t>图表：工业齿轮润滑油种类的选择</w:t>
      </w:r>
    </w:p>
    <w:p>
      <w:pPr>
        <w:pStyle w:val="Style30"/>
        <w:rPr/>
      </w:pPr>
      <w:r>
        <w:rPr/>
        <w:t>图表：我国汽车齿轮油的粘度分类</w:t>
      </w:r>
    </w:p>
    <w:p>
      <w:pPr>
        <w:pStyle w:val="Style30"/>
        <w:rPr/>
      </w:pPr>
      <w:r>
        <w:rPr/>
        <w:t>图表：我国汽车齿轮油与</w:t>
      </w:r>
      <w:r>
        <w:rPr/>
        <w:t>API</w:t>
      </w:r>
      <w:r>
        <w:rPr/>
        <w:t>分类对应关系</w:t>
      </w:r>
    </w:p>
    <w:p>
      <w:pPr>
        <w:pStyle w:val="Style30"/>
        <w:rPr/>
      </w:pPr>
      <w:r>
        <w:rPr/>
        <w:t>图表：车辆齿轮油粘度级别选用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齿轮及其他变速传动装置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齿轮及其他变速传动装置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齿轮及其他变速传动装置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齿轮及其他变速传动装置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齿轮及其他变速传动装置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齿轮及其他变速传动装置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齿轮及其他变速传动装置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齿轮及其他变速传动装置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齿轮及其他变速传动装置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齿轮及其他变速传动装置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齿轮及其他变速传动装置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齿轮及其他变速传动装置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高速传动综合全面收入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高速传动主营业务分部资料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高速传动综合全面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高速传动主营业务分部资料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高速传动综合全面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高速传动主营业务分部资料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东力传动主要财务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东力传动非经常性损益项目及金额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3</w:t>
      </w:r>
      <w:r>
        <w:rPr/>
        <w:t>年东力传动主要会计数据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3</w:t>
      </w:r>
      <w:r>
        <w:rPr/>
        <w:t>年东力传动主要财务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东力传动主营业务分行业、产品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东力传动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力传动主要财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力传动非经常性损益项目及金额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4</w:t>
      </w:r>
      <w:r>
        <w:rPr/>
        <w:t>年东力传动主要会计数据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4</w:t>
      </w:r>
      <w:r>
        <w:rPr/>
        <w:t>年东力传动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力传动主营业务分行业、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力传动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力传动主要会计数据及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力传动非经常性损益项目及金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杭齿前进主要财务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杭齿前进非经常性损益项目及金额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3</w:t>
      </w:r>
      <w:r>
        <w:rPr/>
        <w:t>年杭齿前进主要会计数据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3</w:t>
      </w:r>
      <w:r>
        <w:rPr/>
        <w:t>年杭齿前进主要财务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杭齿前进主营业务分行业、产品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杭齿前进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杭齿前进主要会计数据及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杭齿前进非经常性损益项目及金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杭齿前进主要会计数据及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杭齿前进非经常性损益项目及金额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齿轮行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齿轮行业利润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齿轮行业产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齿轮行业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2T03:31:00Z</dcterms:modified>
  <cp:revision>13</cp:revision>
  <dc:subject/>
  <dc:title/>
</cp:coreProperties>
</file>