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材节能服务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产业是中国国民经济建设的重要基础原材料产业之一，建材行业是资源、能源依赖性产业，温室气体和氮氧化物的排放对环境造成较大影响，建材工业总能耗仅次于冶金和化工，位于工业部门第三位，建材工业能耗总量占全国能耗总量和工业部门能耗总量的</w:t>
      </w:r>
      <w:r>
        <w:rPr/>
        <w:t>7%</w:t>
      </w:r>
      <w:r>
        <w:rPr/>
        <w:t>和</w:t>
      </w:r>
      <w:r>
        <w:rPr/>
        <w:t>10%</w:t>
      </w:r>
      <w:r>
        <w:rPr/>
        <w:t>，建材工业废气排放量占全国工业废气排放总量的</w:t>
      </w:r>
      <w:r>
        <w:rPr/>
        <w:t>18%</w:t>
      </w:r>
      <w:r>
        <w:rPr/>
        <w:t>。面对当前严峻的环境压力，建材行业必须要做出改变。</w:t>
      </w:r>
    </w:p>
    <w:p>
      <w:pPr>
        <w:pStyle w:val="Style7"/>
        <w:ind w:firstLine="420"/>
        <w:rPr/>
      </w:pPr>
      <w:r>
        <w:rPr/>
        <w:t>按照中国现行统计口径，建筑材料主要包括水泥、平板玻璃及加工、建筑卫生陶瓷、房建材料、非金属矿及其制品、无机非金属新材料等门类。目前，中国已成为全球最大的建材生产和消费国，建材工业年能源消耗量占中国能源消耗总量的</w:t>
      </w:r>
      <w:r>
        <w:rPr/>
        <w:t>7%</w:t>
      </w:r>
      <w:r>
        <w:rPr/>
        <w:t>。建材工业生产既消耗能源，又有巨大的节能潜力，许多工业废弃物都可作为建材产品生产的替代原料和替代燃料；同时建材产品还可为建筑节能提供基础材料的支撑，一些新型建材产品可为新能源的发展提供基础材料和部件。在能源问题日益制约经济、社会发展的今天，中国政府已作出了建设节约型社会的战略部署，建材工业作为中国国民经济的重要产业和高耗能产业，在节能减排及能源结构调整中大有可为，在中国建设节约型社会中将起重要作用。</w:t>
      </w:r>
    </w:p>
    <w:p>
      <w:pPr>
        <w:pStyle w:val="Style7"/>
        <w:ind w:firstLine="420"/>
        <w:rPr/>
      </w:pPr>
      <w:r>
        <w:rPr/>
        <w:t>实际上，建材工业涉及</w:t>
      </w:r>
      <w:r>
        <w:rPr/>
        <w:t>20</w:t>
      </w:r>
      <w:r>
        <w:rPr/>
        <w:t>多个行业，高耗能行业主要是水泥、平板玻璃、石灰、建筑陶瓷、轻质建材等</w:t>
      </w:r>
      <w:r>
        <w:rPr/>
        <w:t>6</w:t>
      </w:r>
      <w:r>
        <w:rPr/>
        <w:t>个行业。这些行业的万元增加值综合能耗高于全国工业平均水平，其能耗占建材工业总能耗的</w:t>
      </w:r>
      <w:r>
        <w:rPr/>
        <w:t>89%</w:t>
      </w:r>
      <w:r>
        <w:rPr/>
        <w:t>。建材工业中的玻璃纤维增强塑料、建筑用石、云母和石棉制品、隔热隔音材料、防水材料、土砂石开采、技术玻璃、水泥制品等行业万元增加值综合能耗低于全国</w:t>
      </w:r>
      <w:r>
        <w:rPr/>
        <w:t>GDP</w:t>
      </w:r>
      <w:r>
        <w:rPr/>
        <w:t>能耗。</w:t>
      </w:r>
    </w:p>
    <w:p>
      <w:pPr>
        <w:pStyle w:val="Style7"/>
        <w:ind w:firstLine="420"/>
        <w:rPr/>
      </w:pPr>
      <w:r>
        <w:rPr/>
        <w:t>以水泥行业为例，</w:t>
      </w:r>
      <w:r>
        <w:rPr/>
        <w:t>2010</w:t>
      </w:r>
      <w:r>
        <w:rPr/>
        <w:t>年，工业和信息化部发布了《关于水泥工业节能减排的指导意见》。其指导思想是，全面贯彻落实科学发展观，严格执行产业政策，以降低能源资源消耗、减少污染物排放为目标，加快科技进步，大力推广应用先进节能减排技术、工艺、装备；加大淘汰落后产能力度，推行清洁生产；加强综合利用，发展循环经济，强化科学管理，努力构建资源节约与环境友好型水泥行业，促进水泥行业节约、清洁、低碳和可持续发展。</w:t>
      </w:r>
    </w:p>
    <w:p>
      <w:pPr>
        <w:pStyle w:val="Style7"/>
        <w:ind w:firstLine="420"/>
        <w:rPr/>
      </w:pPr>
      <w:r>
        <w:rPr/>
        <w:t>工业和信息化部在《关于水泥工业节能减排的指导意见》中明确提出：要进一步明确生产企业是节能减排的主体，充分发挥企业的积极性。企业要强化节能减排管理制度建设，设立能源管理负责人，明确岗位责任和目标考核要求。要建立完善节能减排新机制和优惠政策。鼓励专业节能服务公司为水泥企业提供能源审计、节能减排工程服务、合同能源管理、节能项目融资等一系列节能减排技术应用服务。由此可见建材行业的节能服务市场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材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材节能服务行业的发展轨迹及多年的实践经验，对中国建材节能服务行业的内外部环境、行业发展现状、产业链发展状况、市场供需、竞争格局、标杆企业、发展趋势、机会风险、发展策略与投资建议等进行了分析，并重点分析了我国建材节能服务行业将面临的机遇与挑战，对建材节能服务行业未来的发展趋势及前景作出审慎分析与预测。是建材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建材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建材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发展分析</w:t>
      </w:r>
    </w:p>
    <w:p>
      <w:pPr>
        <w:pStyle w:val="37"/>
        <w:rPr/>
      </w:pPr>
      <w:r>
        <w:rPr/>
        <w:t>一、中国建材发展现状分析</w:t>
      </w:r>
    </w:p>
    <w:p>
      <w:pPr>
        <w:pStyle w:val="37"/>
        <w:rPr/>
      </w:pPr>
      <w:r>
        <w:rPr/>
        <w:t>二、中国建材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材节能行业发展状况分析</w:t>
      </w:r>
    </w:p>
    <w:p>
      <w:pPr>
        <w:pStyle w:val="37"/>
        <w:rPr/>
      </w:pPr>
      <w:r>
        <w:rPr/>
        <w:t>一、我国建材节能行业发展历程</w:t>
      </w:r>
    </w:p>
    <w:p>
      <w:pPr>
        <w:pStyle w:val="37"/>
        <w:rPr/>
      </w:pPr>
      <w:r>
        <w:rPr/>
        <w:t>二、我国建材节能行业发展总体概况</w:t>
      </w:r>
    </w:p>
    <w:p>
      <w:pPr>
        <w:pStyle w:val="37"/>
        <w:rPr/>
      </w:pPr>
      <w:r>
        <w:rPr/>
        <w:t>三、我国建材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材能耗情况分析</w:t>
      </w:r>
    </w:p>
    <w:p>
      <w:pPr>
        <w:pStyle w:val="37"/>
        <w:rPr/>
      </w:pPr>
      <w:r>
        <w:rPr/>
        <w:t>一、中国建材能耗分析</w:t>
      </w:r>
    </w:p>
    <w:p>
      <w:pPr>
        <w:pStyle w:val="37"/>
        <w:rPr/>
      </w:pPr>
      <w:r>
        <w:rPr/>
        <w:t>二、中国建材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材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建材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建材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建材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节能服务发展面临的障碍</w:t>
      </w:r>
    </w:p>
    <w:p>
      <w:pPr>
        <w:pStyle w:val="37"/>
        <w:rPr/>
      </w:pPr>
      <w:r>
        <w:rPr/>
        <w:t>一、中国建材节能服务发展面临的障碍分析</w:t>
      </w:r>
    </w:p>
    <w:p>
      <w:pPr>
        <w:pStyle w:val="37"/>
        <w:rPr/>
      </w:pPr>
      <w:r>
        <w:rPr/>
        <w:t>二、中国建材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材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材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材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建材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节能服务行业企业竞争情况</w:t>
      </w:r>
    </w:p>
    <w:p>
      <w:pPr>
        <w:pStyle w:val="37"/>
        <w:rPr/>
      </w:pPr>
      <w:r>
        <w:rPr/>
        <w:t>一、中国建材节能服务行业企业竞争现状分析</w:t>
      </w:r>
    </w:p>
    <w:p>
      <w:pPr>
        <w:pStyle w:val="37"/>
        <w:rPr/>
      </w:pPr>
      <w:r>
        <w:rPr/>
        <w:t>二、中国建材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建材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材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材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材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材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建材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建材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建材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建材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材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材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材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材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材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材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建材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建材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建材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建材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建材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建材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材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材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材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建材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建材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材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材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材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材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材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3T06:07:00Z</dcterms:modified>
  <cp:revision>186</cp:revision>
  <dc:subject/>
  <dc:title/>
</cp:coreProperties>
</file>