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飞机项目产业链研究分析及投资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飞机指起飞总重超过</w:t>
      </w:r>
      <w:r>
        <w:rPr/>
        <w:t>100</w:t>
      </w:r>
      <w:r>
        <w:rPr/>
        <w:t>吨的运输类飞机，包括军用大型运输机和民用大型运输机，也包括一次航程达到</w:t>
      </w:r>
      <w:r>
        <w:rPr/>
        <w:t>3000</w:t>
      </w:r>
      <w:r>
        <w:rPr/>
        <w:t>公里的军用或</w:t>
      </w:r>
      <w:r>
        <w:rPr/>
        <w:t>100</w:t>
      </w:r>
      <w:r>
        <w:rPr/>
        <w:t>座位以上的民用客机。国际航运体系习惯上把</w:t>
      </w:r>
      <w:r>
        <w:rPr/>
        <w:t>300</w:t>
      </w:r>
      <w:r>
        <w:rPr/>
        <w:t>座位以上的客机称作“大型客机”，在我国，一般把</w:t>
      </w:r>
      <w:r>
        <w:rPr/>
        <w:t>150</w:t>
      </w:r>
      <w:r>
        <w:rPr/>
        <w:t>座以上客机称为“大型客机”。</w:t>
      </w:r>
    </w:p>
    <w:p>
      <w:pPr>
        <w:pStyle w:val="Style7"/>
        <w:ind w:firstLine="420"/>
        <w:rPr/>
      </w:pPr>
      <w:r>
        <w:rPr/>
        <w:t>随着民用航空快速发展和国防现代化步伐加快，中国对大型飞机的需求日益紧迫。自主研制大型飞机，发展有市场竞争力的航空产业，对于转变经济增长方式、带动科学技术发展、增强国家综合实力和国际竞争力，加快现代化步伐，具有重大意义。</w:t>
      </w:r>
    </w:p>
    <w:p>
      <w:pPr>
        <w:pStyle w:val="Style7"/>
        <w:ind w:firstLine="420"/>
        <w:rPr/>
      </w:pPr>
      <w:r>
        <w:rPr/>
        <w:t>中国航空工业经过多年的发展，已经具备发展大型飞机的技术和物质基础。</w:t>
      </w:r>
      <w:r>
        <w:rPr/>
        <w:t>2007</w:t>
      </w:r>
      <w:r>
        <w:rPr/>
        <w:t>年</w:t>
      </w:r>
      <w:r>
        <w:rPr/>
        <w:t>2</w:t>
      </w:r>
      <w:r>
        <w:rPr/>
        <w:t>月，国务院原则批准大型飞机研制重大科技专项正式立项，同意组建大型客机股份公司。大飞机项目立项以来，中国有序推进大飞机研发，布局大飞机产业链，启动国内供应商招标。</w:t>
      </w:r>
      <w:r>
        <w:rPr/>
        <w:t>2009</w:t>
      </w:r>
      <w:r>
        <w:rPr/>
        <w:t>年底</w:t>
      </w:r>
      <w:r>
        <w:rPr/>
        <w:t>C919</w:t>
      </w:r>
      <w:r>
        <w:rPr/>
        <w:t>大型客机基本总体技术方案经评审获得通过，大型客机项目转入初步设计阶段。截至</w:t>
      </w:r>
      <w:r>
        <w:rPr/>
        <w:t>2014</w:t>
      </w:r>
      <w:r>
        <w:rPr/>
        <w:t>年</w:t>
      </w:r>
      <w:r>
        <w:rPr/>
        <w:t>2</w:t>
      </w:r>
      <w:r>
        <w:rPr/>
        <w:t>月，</w:t>
      </w:r>
      <w:r>
        <w:rPr/>
        <w:t>C919</w:t>
      </w:r>
      <w:r>
        <w:rPr/>
        <w:t>大型客机累计订单达到</w:t>
      </w:r>
      <w:r>
        <w:rPr/>
        <w:t>400</w:t>
      </w:r>
      <w:r>
        <w:rPr/>
        <w:t>架，力争早日实现首飞。我国第一款按照国际标准研制的中短程新型喷气式飞机</w:t>
      </w:r>
      <w:r>
        <w:rPr/>
        <w:t>ARJ21</w:t>
      </w:r>
      <w:r>
        <w:rPr/>
        <w:t>新支线客机，首批交付的两架飞机</w:t>
      </w:r>
      <w:r>
        <w:rPr/>
        <w:t>2013</w:t>
      </w:r>
      <w:r>
        <w:rPr/>
        <w:t>年底下线；累计订单</w:t>
      </w:r>
      <w:r>
        <w:rPr/>
        <w:t>252</w:t>
      </w:r>
      <w:r>
        <w:rPr/>
        <w:t>架，争取</w:t>
      </w:r>
      <w:r>
        <w:rPr/>
        <w:t>1</w:t>
      </w:r>
      <w:r>
        <w:rPr/>
        <w:t>至</w:t>
      </w:r>
      <w:r>
        <w:rPr/>
        <w:t>2</w:t>
      </w:r>
      <w:r>
        <w:rPr/>
        <w:t>年内完成取证交付任务。通过实施大型客机项目，中国初步形成民机产业体系和产业链。</w:t>
      </w:r>
    </w:p>
    <w:p>
      <w:pPr>
        <w:pStyle w:val="Style7"/>
        <w:ind w:firstLine="420"/>
        <w:rPr/>
      </w:pPr>
      <w:r>
        <w:rPr/>
        <w:t>航空产业对其他产业拉动作用明显。大飞机的研发制造，势必带动整个产业链的同步大发展，原材料、机械装备、电子及仪器仪表、金融服务、民用航空、航空物流等相关产业都将迎来重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大飞机项目产业链研究分析及投资咨询报告》共十一章。首先介绍了飞机的定义、分类、制造过程及大飞机的相关情况，接着全面分析了国际国内飞机制造业的现状，并对中国大飞机项目的发展情况进行了深入细致的分析。随后，报告对大飞机项目做了产业链分析、区域发展分析、技术分析、国内外重点企业经营状况分析和产业链投资分析，最后预测了大飞机项目的未来前景。</w:t>
      </w:r>
    </w:p>
    <w:p>
      <w:pPr>
        <w:pStyle w:val="Style7"/>
        <w:ind w:firstLine="420"/>
        <w:rPr/>
      </w:pPr>
      <w:r>
        <w:rPr/>
        <w:t>本研究报告数据主要来自于国家统计局、民航局、交通运输部、三胜咨询产业研究中心、三胜咨询市场调查中心、中国航空运输协会以及国内外重点刊物等渠道，数据权威、详实、丰富，同时通过专业的分析预测模型，对行业核心发展指标进行科学地预测。您或贵单位若想对大飞机项目产业链有个系统深入的了解、或者想投资大飞机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飞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飞机及飞机制造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飞机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飞机制造的过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飞机制造方法和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大飞机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飞机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波音</w:t>
      </w:r>
      <w:r>
        <w:rPr/>
        <w:t>787</w:t>
      </w:r>
      <w:r>
        <w:rPr/>
        <w:t>系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客</w:t>
      </w:r>
      <w:r>
        <w:rPr/>
        <w:t>A380</w:t>
      </w:r>
      <w:r>
        <w:rPr/>
        <w:t>系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飞机制造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飞机制造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民用飞机市场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商用飞机市场供求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通用飞机市场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太将成世界最大商用飞机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飞机制造依赖进口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飞机市场趋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飞机制造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飞机制造具备的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飞机制造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飞机市场吸引众多国内外厂商布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企业资本争相进入通用航空飞机市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飞机制造业存在的主要障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支线飞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支线航空发展全面解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支线飞机制造业波特五力竞争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支线飞机制造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支线飞机制造业发展政策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支线飞机需求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直升飞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直升机市场快速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直升机市场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直升机市场竞争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直升机市场机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直升机将在中国通航领域率先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中国直升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飞机制造业发展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大飞机制造业成功经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外大飞机制造业失败教训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加拿大庞巴迪冲击干线飞机受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力贫弱使印尼大飞机项目夭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残酷竞争导致荷兰大飞机制造企业倒闭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研制大飞机失败的原因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研制大飞机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大飞机项目的军事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飞机项目将加速航空工业结构调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飞机产业链有利于提升国际分工地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飞机项目可带动科技和经济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研制大飞机的可行性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具备研制大飞机的物质基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积极推进航空工业体制调整改革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航空制造技术取得较大进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研制大飞机条件基本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支持大飞机产业的科技政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专项经费补贴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贷款优惠政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支持大飞机产业的政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灵活制定补贴政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逐渐完善税收政策并拓宽覆盖面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利用政府采购提供市场保障和隐性支持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科技人才培养和激励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大飞机项目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大飞机项目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大飞机的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大飞机项目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军工改革助力国产大飞机项目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制约中国大飞机研制的核心关键技术已被突破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大型客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实施大型客机项目的重大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大型客机发展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大型客机研制面临的挑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型客机产业升级途径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大型运输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大型运输机方面关键技术已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大型运输机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与俄罗斯签署合研大型运输机备忘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大型军用运输机发展关键在于技术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大型军用运输机装备与技术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飞机供应链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飞机供应链简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大飞机供应链的成本层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飞机供应链的成本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飞机项目供应商管理模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大飞机项目集群式创新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飞机项目集群式创新特征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发展大飞机项目集群式创新的导入战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发展大飞机项目的创新能力建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发展大飞机项目集群式创新的政策选择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大飞机项目存在的问题及发展战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大飞机发展的瓶颈因素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大飞机面临的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大飞机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飞机项目产业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飞机项目核心原材料构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飞机原材料应用趋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飞机为航空材料带来巨大需求空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大飞机核心材料低氧超高纯钛获突破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用飞机高比例复合材料的应用剖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机械设备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产大飞机零配件供应格局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外飞机发动机发展形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产大飞机发动机研发进展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大飞机项目带动机械部件市场扩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子及仪器仪表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航空电子产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美合资研发大飞机通信导航系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飞机将拉动高端仪器仪表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民用航电系统市场预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用航空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民用航空业运行格局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民用航空业发展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大飞机研制对民航业发展的战略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航中长期规划对大飞机提出明确要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中国民航业发展的影响因素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航空物流及金融服务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航空物流业发展态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型运输机将成为航空物流业发展新动力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国内外飞机租赁市场发展现状及前景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银行系金融租赁公司踊跃订购大飞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飞机项目产业链重点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上海市民用航空发动机行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闵行商用航空发动机产业基地建成投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首架国产大飞机在上海总装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上海大飞机用复合材料业发展建议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上海市民用航空产业“十三五”发展规划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上海民用航空发动机产业中长期发展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西安航空基地发展状况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西安借助大飞机项目发展航空旅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飞机飞控系统生产基地花落西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西安国产大飞机项目研制进展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沈阳民用航空工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产大飞机部分构件在沈阳研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沈阳民用航空产业未来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天津市航空工业发展基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津积极构建航空航天产业集群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津空港航空产业基地发展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津飞机销售取得大型海外订单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天津航空航天产业近期发展目标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天津市航空产业发展的战略思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成都积极打造航空产业第四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重点研制大飞机项目配套产品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成都开展航空发动机叶片研发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大飞机培训服务中心落户成都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4</w:t>
      </w:r>
      <w:r>
        <w:rPr/>
        <w:t>年成都产</w:t>
      </w:r>
      <w:r>
        <w:rPr/>
        <w:t>C919</w:t>
      </w:r>
      <w:r>
        <w:rPr/>
        <w:t>机头正式问世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南昌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南昌市大力发展航空产业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南昌航空城建设进展情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南昌重视大飞机等领域高级人才引进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南昌市成功研制大飞机关键部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飞机制造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全球飞机制造技术成果及特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飞机制造主要先进技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一代飞机设计制造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一代飞机制造关键技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国外飞机制造技术进展情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英美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大飞机研制的关键技术概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飞机研制基本技术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大飞机研制主要技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大飞机十项关键技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大型民机发动机关键技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大飞机技术研制动向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大型客机涡轮高温叶片技术取得新突破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大飞机长寿命技术研究平台揭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飞机机翼运输车研制成果突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飞机机体研制取得积极进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光污染检测器成功用于大飞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中外飞机项目的技术合作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美企业签署大飞机导航系统合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美合作开展大飞机联合工程设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俄政府联合开发远程宽体飞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航空发动机制造技术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航空发动机技术特点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军用航空发动机应用格局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民用航空发动机研制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大飞机主要供应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波音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波音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空客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空中客车完成订单及交付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空中客车与中国签署宽体飞机合作项目意向书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庞巴迪宇航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庞巴迪飞机业务订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庞巴迪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巴西航空工业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巴西航空工业公司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大飞机制造相关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商用飞机有限责任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商飞</w:t>
      </w:r>
      <w:r>
        <w:rPr/>
        <w:t>ARJ21</w:t>
      </w:r>
      <w:r>
        <w:rPr/>
        <w:t>飞机订单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商飞巩固飞机服务体系建设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商飞携手波音开展废油再利用研究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商飞公司发展战略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航工业成都飞机工业（集团）有限责任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成飞公司业务发展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飞航空专用设备研制能力提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成飞公司与鞍钢开展战略合作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沈阳飞机工业（集团）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沈飞公司业务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沈飞公司飞机起落架项目通过验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沈飞公司科研进展及计划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陕西飞机工业（集团）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陕飞公司建成数字化飞机生产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陕飞公司项目推介成果显著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陕飞公司发展战略解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哈飞航空工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哈飞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哈飞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哈飞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哈飞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航飞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航飞机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中航飞机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中航飞机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航飞机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飞机项目产业链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大飞机项目产业链投资热点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大飞机项目产业链重点投资领域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大飞机制造业产业链各环节的机会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飞机项目将拉动相关材料产业快速发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飞机项目拉动轻质合金商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大飞机项目进入壁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经济性壁垒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品差异化壁垒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政策性壁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大飞机项目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航空领域研发周期较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产大飞机价格优势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飞机研制技术门槛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飞机项目的市场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型客机项目投资环境和风险管理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风险管理概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大型客机项目的投资环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型客机项目投资风险识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大型客机项目投资风险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大飞机项目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飞机制造业发展趋势及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需求将拉动全球飞机制造业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政策将激活飞机制造业广阔空间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我国通用飞机市场需求潜力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大飞机项目未来发展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大飞机制造市场前景看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大飞机面世将改变世界大客机市场格局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未来国产大飞机的关注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3</w:t>
      </w:r>
      <w:r>
        <w:rPr/>
        <w:t>年各地区商用飞机订单、交付及储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3-2013</w:t>
      </w:r>
      <w:r>
        <w:rPr/>
        <w:t>年全球商用飞机净订单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3-2013</w:t>
      </w:r>
      <w:r>
        <w:rPr/>
        <w:t>年全球商用飞机交付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3</w:t>
      </w:r>
      <w:r>
        <w:rPr/>
        <w:t>年全球商用飞机储备订单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各类通用飞机交付量及交易金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全球主要涡桨通用飞机制造商及交付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全球主要公务通用飞机制造商及交付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全球主要活塞式通用飞机制造商及交付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全球主要直升机制造商及交付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4-2014</w:t>
      </w:r>
      <w:r>
        <w:rPr/>
        <w:t>年波音和空客飞机交付量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截至</w:t>
      </w:r>
      <w:r>
        <w:rPr/>
        <w:t>2014</w:t>
      </w:r>
      <w:r>
        <w:rPr/>
        <w:t>年底波音订单统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截至</w:t>
      </w:r>
      <w:r>
        <w:rPr/>
        <w:t>2014</w:t>
      </w:r>
      <w:r>
        <w:rPr/>
        <w:t>年底空客订单统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空客和波音生产能力和发展规划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支线飞机制造企业竞争的五种力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ARJ21</w:t>
      </w:r>
      <w:r>
        <w:rPr/>
        <w:t>支线飞机的国外供应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航空工业经济运行排行榜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世界航空工业巨头销售收入与利润排名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未来</w:t>
      </w:r>
      <w:r>
        <w:rPr/>
        <w:t>30-120</w:t>
      </w:r>
      <w:r>
        <w:rPr/>
        <w:t>座级支线飞机市场的预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未来</w:t>
      </w:r>
      <w:r>
        <w:rPr/>
        <w:t>30-120</w:t>
      </w:r>
      <w:r>
        <w:rPr/>
        <w:t>座级支线飞机市场的地理分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30</w:t>
      </w:r>
      <w:r>
        <w:rPr/>
        <w:t>年中国直升机保有量预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20</w:t>
      </w:r>
      <w:r>
        <w:rPr/>
        <w:t>年中国直升机保有量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直升机基地一览（部分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俄罗斯与国外公司同等机型技术特征比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大型客机产业升级的一般轨迹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大型客机产业升级路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大飞机供应商分类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利益相关者视角下的供应商管理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基于利益相关者视角的大飞机供应商管理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全球航空航天工业前十大企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民航业与飞机制造业发展关系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航空发动机结构状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航空发动机特点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航空发动机性能特点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类涡轮发动机发展趋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航空燃气涡轮发动机新技术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外主要军用战斗机发动机配套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航空发动机国内外的差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我国主要军机和发动机配套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各国发动机型号及性能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主要民用涡扇发动机及其制造商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我国生产的民用支线飞机发动机配置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我国民用航空制造业的基本框架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航空发动机转包业务发展的不同阶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国内主要航空发动机转包企业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3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3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3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4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4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4</w:t>
      </w:r>
      <w:r>
        <w:rPr/>
        <w:t>年波音不同地区收入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4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波音综合损益表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波音不同部门收入情况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3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</w:t>
      </w:r>
      <w:r>
        <w:rPr/>
        <w:t>年空中客车分部信息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4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4</w:t>
      </w:r>
      <w:r>
        <w:rPr/>
        <w:t>年空中客车收入分部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4</w:t>
      </w:r>
      <w:r>
        <w:rPr/>
        <w:t>年空中客车收入分地区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3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3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4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4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5</w:t>
      </w:r>
      <w:r>
        <w:rPr/>
        <w:t>年庞巴迪不同部门收入及息税前利润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3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4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巴西航空工业公司不同部门收入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哈飞航空工业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哈飞航空工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哈飞航空工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4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4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4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4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4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年中航飞机股份有限公司总资产和净资产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4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中航飞机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4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4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4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150</w:t>
      </w:r>
      <w:r>
        <w:rPr/>
        <w:t>座级大型客机平均成本曲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商飞模拟产能占市场需求比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波音空客产品覆盖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项目管理的约束边界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各阶段的风险管理重点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大型客机项目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大型客机项目的风险因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41:00Z</dcterms:modified>
  <cp:revision>13</cp:revision>
  <dc:subject/>
  <dc:title/>
</cp:coreProperties>
</file>