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单晶硅产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单晶硅是电子信息材料中最基础性材料，是一种良好的半导体材料。单晶硅已渗透到国民经济和国防科技中各个领域，当今全球超过</w:t>
      </w:r>
      <w:r>
        <w:rPr/>
        <w:t>2000</w:t>
      </w:r>
      <w:r>
        <w:rPr/>
        <w:t>亿美元的电子通信半导体市场中</w:t>
      </w:r>
      <w:r>
        <w:rPr/>
        <w:t>95%</w:t>
      </w:r>
      <w:r>
        <w:rPr/>
        <w:t>以上的半导体器件及</w:t>
      </w:r>
      <w:r>
        <w:rPr/>
        <w:t>99%</w:t>
      </w:r>
      <w:r>
        <w:rPr/>
        <w:t>以上的集成电路用硅。</w:t>
      </w:r>
    </w:p>
    <w:p>
      <w:pPr>
        <w:pStyle w:val="Style7"/>
        <w:ind w:firstLine="420"/>
        <w:rPr/>
      </w:pPr>
      <w:r>
        <w:rPr/>
        <w:t>由于市场补贴削减，半导体硅材料行业的关键市场，如中国、日本、美国及欧洲市场等，政策扶持方向从地面安装转向屋顶安装（商业和住宅）。这也意味着需要更高产量的组件，目前单晶硅片或电池产量下降，对高性能单晶硅组件的需求日益增长。近年来，中国单晶硅产量明显稳步增长，增长的原因是一方面来自国际上对低档和廉价硅材料需求的增加。另一方面是近年来中国各方面发展迅速，各类信息家电和通信产品需求旺盛，因此半导体器件和硅材料的市场需求量都很大。</w:t>
      </w:r>
    </w:p>
    <w:p>
      <w:pPr>
        <w:pStyle w:val="Style7"/>
        <w:ind w:firstLine="420"/>
        <w:rPr/>
      </w:pPr>
      <w:r>
        <w:rPr/>
        <w:t>恰逢国内及东南亚的光伏电站建设热潮，隆基股份、中环股份、晶龙集团、阳光能源等国内主要的几家单晶硅片生产商于</w:t>
      </w:r>
      <w:r>
        <w:rPr/>
        <w:t>2013</w:t>
      </w:r>
      <w:r>
        <w:rPr/>
        <w:t>年底联手推出了两类新的单晶硅片尺寸标准，借此抢夺长期占据市场主流的多晶硅片产商份额，。</w:t>
      </w:r>
    </w:p>
    <w:p>
      <w:pPr>
        <w:pStyle w:val="Style7"/>
        <w:ind w:firstLine="420"/>
        <w:rPr/>
      </w:pPr>
      <w:r>
        <w:rPr/>
        <w:t>未来中国国内的太阳能应用市场必然会成长起来，这可以从国家对新能源的政策倾斜看出来。过去太阳能电池的主要市场是德国，以后，美国、日本及中国将可能成为新兴市场。太阳能电池广阔的发展空间，将为单晶硅带来巨大的需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单晶硅产业市场深度分析及前景预测报告》共六章。首先介绍了单晶硅的定义、分类、生产用途及单晶硅太阳电池等，接着分析了国内单晶硅行业的现状，然后具体介绍了单晶硅技术、单晶硅生长设备、单晶硅相关产业的发展，最后分析了国内外主要单晶硅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单晶硅产业有个系统深入的了解、或者想投资单晶硅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单晶硅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单晶硅的定义和性质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单晶硅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单晶硅的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单晶硅和多晶硅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单晶硅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单晶硅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单晶硅细分产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单晶硅的生产和用途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单晶硅的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单晶硅的用途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单晶硅太阳电池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单晶硅太阳电池的概念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单晶硅太阳能电池的特点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单晶硅太阳电池的制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单晶硅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单晶硅行业的发展环境浅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政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人民币升值影响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单晶硅产业的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单晶硅稳步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单晶硅产销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单晶硅市场现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单晶硅发展特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区熔硅单晶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区熔硅单晶市场产品总产量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区熔硅单晶市场细分产品产量现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区熔硅单晶市场产品市场容量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区熔硅单晶行业产业链构成模型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半导体硅单晶发展现状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半导体硅单晶企业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半导体硅单晶供需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半导体硅单晶抛光片发展状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太阳能单晶硅发展现状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太阳能单晶硅的发展背景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太阳能晶体硅市场供需状况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太阳能单晶硅企业概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太阳能单晶硅的生产优势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国内单晶硅项目建设情况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山东禹王公司单晶硅外延基座研发及产业化项目通过验收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洛阳投资</w:t>
      </w:r>
      <w:r>
        <w:rPr/>
        <w:t>16.5</w:t>
      </w:r>
      <w:r>
        <w:rPr/>
        <w:t>亿太阳能单晶硅片项目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宁经济技术开发区单晶硅项目成功重组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晶盛机电单晶硅生长炉新品研制成功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新疆新源县那拉提单晶硅项目投产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保利协鑫发布第二代单晶硅片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单晶硅技术及生长设备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硅单晶技术取得的重要进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12</w:t>
      </w:r>
      <w:r>
        <w:rPr/>
        <w:t>英寸硅单晶生长技术已经成熟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有效控制原生颗粒缺陷形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12</w:t>
      </w:r>
      <w:r>
        <w:rPr/>
        <w:t>英寸硅单晶抛光片加工技术成熟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外延优化衬底技术获得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硅单晶生长设备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硅单晶生长设备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硅单晶生长设备发展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自动化大型单晶炉填补国内技术空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硅单晶生长设备发展存在的问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中国硅单晶生长设备的发展前景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太阳能硅单晶生长设备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太阳能硅单晶生长设备销量直线上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太阳能硅单晶生长设备发展水平亟待实质性提高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太阳能硅单晶生长设备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单晶硅相关产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多晶硅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多晶硅产业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多晶硅产业发展现况及展望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多晶硅产业发展现状概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《多晶硅行业准入条件》出台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多晶硅产业运行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多晶硅技术的发展现状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太阳能电池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全球太阳能电池产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太阳能电池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我国太阳能电池产量概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我国太阳能电池进出口数据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太阳能电池产业的集群发展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未来太阳能电池市场格局发展趋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半导体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全球半导体产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</w:t>
      </w:r>
      <w:r>
        <w:rPr/>
        <w:t>年中国半导体存储盘产量增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4</w:t>
      </w:r>
      <w:r>
        <w:rPr/>
        <w:t>年中国半导体产业发展概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5</w:t>
      </w:r>
      <w:r>
        <w:rPr/>
        <w:t>年中国半导体产业发展形势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</w:t>
      </w:r>
      <w:r>
        <w:rPr/>
        <w:t>2013-2015</w:t>
      </w:r>
      <w:r>
        <w:rPr/>
        <w:t>年中国半导体器件进出口数据分析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“十三五”我国半导体产业将快速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外主要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信越化学工业株式会社（</w:t>
      </w:r>
      <w:r>
        <w:rPr/>
        <w:t>SHIN-ETSU CHEMICAL CO., LTD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财年信越化学经营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财年信越化学经营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财年信越化学经营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TOPSIL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</w:t>
      </w:r>
      <w:r>
        <w:rPr/>
        <w:t>Topsil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</w:t>
      </w:r>
      <w:r>
        <w:rPr/>
        <w:t>Topsil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</w:t>
      </w:r>
      <w:r>
        <w:rPr/>
        <w:t>Topsil</w:t>
      </w:r>
      <w:r>
        <w:rPr/>
        <w:t>经营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SUMCO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财年三菱住友经营状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财年三菱住友经营状况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财年三菱住友经营状况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MEMC ELECTRONIC MATERIALS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5</w:t>
      </w:r>
      <w:r>
        <w:rPr/>
        <w:t>年</w:t>
      </w:r>
      <w:r>
        <w:rPr/>
        <w:t>MEMC</w:t>
      </w:r>
      <w:r>
        <w:rPr/>
        <w:t>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重点企业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晶龙实业集团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晶龙集团单晶硅业务发展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晶龙集团经营状况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晶龙集团成功研发高寿命单晶硅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晶龙集团拉制</w:t>
      </w:r>
      <w:r>
        <w:rPr/>
        <w:t>1690</w:t>
      </w:r>
      <w:r>
        <w:rPr/>
        <w:t>毫米</w:t>
      </w:r>
      <w:r>
        <w:rPr/>
        <w:t>8</w:t>
      </w:r>
      <w:r>
        <w:rPr/>
        <w:t>英寸单晶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西安隆基硅材料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天津中环半导体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有研半导体材料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浙江海纳科技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天津环欧半导体材料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天津环欧单晶硅发展状况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天津环欧在区熔硅单晶领域独占鳌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单晶硅行业发展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单晶硅市场投资及前景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单晶硅项目投资经济效益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推动中国单晶硅产业发展的有利因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单晶硅产业发展的不利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对</w:t>
      </w:r>
      <w:r>
        <w:rPr/>
        <w:t>2015-2020</w:t>
      </w:r>
      <w:r>
        <w:rPr/>
        <w:t>年中国单晶硅市场前景预测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三胜咨询对</w:t>
      </w:r>
      <w:r>
        <w:rPr/>
        <w:t>2015-2020</w:t>
      </w:r>
      <w:r>
        <w:rPr/>
        <w:t>年中国半导体级单晶硅市场产量预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5-2020</w:t>
      </w:r>
      <w:r>
        <w:rPr/>
        <w:t>年中国太阳能级单晶硅市场产量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胜咨询对</w:t>
      </w:r>
      <w:r>
        <w:rPr/>
        <w:t>2015-2020</w:t>
      </w:r>
      <w:r>
        <w:rPr/>
        <w:t>年中国多晶硅市场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单晶硅棒市场需求情况</w:t>
      </w:r>
    </w:p>
    <w:p>
      <w:pPr>
        <w:pStyle w:val="Style30"/>
        <w:rPr/>
      </w:pPr>
      <w:r>
        <w:rPr/>
        <w:t>图表：中国抛光硅片市场需求情况</w:t>
      </w:r>
    </w:p>
    <w:p>
      <w:pPr>
        <w:pStyle w:val="Style30"/>
        <w:rPr/>
      </w:pPr>
      <w:r>
        <w:rPr/>
        <w:t>图表：中国主要的半导体单晶硅材料生产企业</w:t>
      </w:r>
    </w:p>
    <w:p>
      <w:pPr>
        <w:pStyle w:val="Style30"/>
        <w:rPr/>
      </w:pPr>
      <w:r>
        <w:rPr/>
        <w:t>图表：区熔硅单晶市场产品总产量</w:t>
      </w:r>
    </w:p>
    <w:p>
      <w:pPr>
        <w:pStyle w:val="Style30"/>
        <w:rPr/>
      </w:pPr>
      <w:r>
        <w:rPr/>
        <w:t>图表：区熔硅单晶产业链结构图</w:t>
      </w:r>
    </w:p>
    <w:p>
      <w:pPr>
        <w:pStyle w:val="Style30"/>
        <w:rPr/>
      </w:pPr>
      <w:r>
        <w:rPr/>
        <w:t>图表：中国半导体单晶硅产量</w:t>
      </w:r>
    </w:p>
    <w:p>
      <w:pPr>
        <w:pStyle w:val="Style30"/>
        <w:rPr/>
      </w:pPr>
      <w:r>
        <w:rPr/>
        <w:t>图表：我国半导体单晶硅片市场对各种尺寸硅片的需求</w:t>
      </w:r>
    </w:p>
    <w:p>
      <w:pPr>
        <w:pStyle w:val="Style30"/>
        <w:rPr/>
      </w:pPr>
      <w:r>
        <w:rPr/>
        <w:t>图表：各种能源发电成本比较</w:t>
      </w:r>
    </w:p>
    <w:p>
      <w:pPr>
        <w:pStyle w:val="Style30"/>
        <w:rPr/>
      </w:pPr>
      <w:r>
        <w:rPr/>
        <w:t>图表：太阳能电池成本构成</w:t>
      </w:r>
    </w:p>
    <w:p>
      <w:pPr>
        <w:pStyle w:val="Style30"/>
        <w:rPr/>
      </w:pPr>
      <w:r>
        <w:rPr/>
        <w:t>图表：中国太阳能电池晶体硅产量</w:t>
      </w:r>
    </w:p>
    <w:p>
      <w:pPr>
        <w:pStyle w:val="Style30"/>
        <w:rPr/>
      </w:pPr>
      <w:r>
        <w:rPr/>
        <w:t>图表：我国太阳能电池用晶体硅各厂商的生产量和生产能力</w:t>
      </w:r>
    </w:p>
    <w:p>
      <w:pPr>
        <w:pStyle w:val="Style30"/>
        <w:rPr/>
      </w:pPr>
      <w:r>
        <w:rPr/>
        <w:t>图表：我国光伏产业对太阳能晶体硅片的需求</w:t>
      </w:r>
    </w:p>
    <w:p>
      <w:pPr>
        <w:pStyle w:val="Style30"/>
        <w:rPr/>
      </w:pPr>
      <w:r>
        <w:rPr/>
        <w:t>图表：我国太阳能用单晶硅片按尺寸需求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半导体器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半导体器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半导体器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半导体器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半导体器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半导体器件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半导体器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半导体器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半导体器件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半导体器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半导体器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半导体器件出口量及出口额情况</w:t>
      </w:r>
    </w:p>
    <w:p>
      <w:pPr>
        <w:pStyle w:val="Style30"/>
        <w:rPr/>
      </w:pPr>
      <w:r>
        <w:rPr/>
        <w:t>图表：我国硅单晶生产设备发展状况</w:t>
      </w:r>
    </w:p>
    <w:p>
      <w:pPr>
        <w:pStyle w:val="Style30"/>
        <w:rPr/>
      </w:pPr>
      <w:r>
        <w:rPr/>
        <w:t>图表：国内硅单晶生长设备——单晶炉主要生产厂家</w:t>
      </w:r>
    </w:p>
    <w:p>
      <w:pPr>
        <w:pStyle w:val="Style30"/>
        <w:rPr/>
      </w:pPr>
      <w:r>
        <w:rPr/>
        <w:t>图表：我国硅单晶主要生产厂家（具备</w:t>
      </w:r>
      <w:r>
        <w:rPr/>
        <w:t>150mm</w:t>
      </w:r>
      <w:r>
        <w:rPr/>
        <w:t>单晶生长）</w:t>
      </w:r>
    </w:p>
    <w:p>
      <w:pPr>
        <w:pStyle w:val="Style30"/>
        <w:rPr/>
      </w:pPr>
      <w:r>
        <w:rPr/>
        <w:t>图表：我国硅单晶生长设备分布情况</w:t>
      </w:r>
    </w:p>
    <w:p>
      <w:pPr>
        <w:pStyle w:val="Style30"/>
        <w:rPr/>
      </w:pPr>
      <w:r>
        <w:rPr/>
        <w:t>图表：全球多晶硅价格变化趋势</w:t>
      </w:r>
    </w:p>
    <w:p>
      <w:pPr>
        <w:pStyle w:val="Style30"/>
        <w:rPr/>
      </w:pPr>
      <w:r>
        <w:rPr/>
        <w:t>图表：全球多晶硅有产能厂商的情况</w:t>
      </w:r>
    </w:p>
    <w:p>
      <w:pPr>
        <w:pStyle w:val="Style30"/>
        <w:rPr/>
      </w:pPr>
      <w:r>
        <w:rPr/>
        <w:t>图表：全球多晶硅大厂扩产计划</w:t>
      </w:r>
    </w:p>
    <w:p>
      <w:pPr>
        <w:pStyle w:val="Style30"/>
        <w:rPr/>
      </w:pPr>
      <w:r>
        <w:rPr/>
        <w:t>图表：保利协鑫多晶硅生产成本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全球部分多晶硅企业产能情况</w:t>
      </w:r>
    </w:p>
    <w:p>
      <w:pPr>
        <w:pStyle w:val="Style30"/>
        <w:rPr/>
      </w:pPr>
      <w:r>
        <w:rPr/>
        <w:t>图表：全球</w:t>
      </w:r>
      <w:r>
        <w:rPr/>
        <w:t>10</w:t>
      </w:r>
      <w:r>
        <w:rPr/>
        <w:t>大太阳能电池厂商排名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财年信越化学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信越化学工业株式会社不同部门销售额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财年信越化学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财年信越化学工业株式会社不同部门销售额细分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信越化学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opsil</w:t>
      </w:r>
      <w:r>
        <w:rPr/>
        <w:t>公司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opsil</w:t>
      </w:r>
      <w:r>
        <w:rPr/>
        <w:t>公司不同部门销售收入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Topsil</w:t>
      </w:r>
      <w:r>
        <w:rPr/>
        <w:t>公司不同地区销售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opsil</w:t>
      </w:r>
      <w:r>
        <w:rPr/>
        <w:t>公司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opsil</w:t>
      </w:r>
      <w:r>
        <w:rPr/>
        <w:t>公司不同部门销售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opsil</w:t>
      </w:r>
      <w:r>
        <w:rPr/>
        <w:t>公司不同地区销售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opsil</w:t>
      </w:r>
      <w:r>
        <w:rPr/>
        <w:t>公司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三菱住友（</w:t>
      </w:r>
      <w:r>
        <w:rPr/>
        <w:t>SUMCO</w:t>
      </w:r>
      <w:r>
        <w:rPr/>
        <w:t>）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三菱住友（</w:t>
      </w:r>
      <w:r>
        <w:rPr/>
        <w:t>SUMCO</w:t>
      </w:r>
      <w:r>
        <w:rPr/>
        <w:t>）不同地区主要经营指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三菱住友（</w:t>
      </w:r>
      <w:r>
        <w:rPr/>
        <w:t>SUMCO</w:t>
      </w:r>
      <w:r>
        <w:rPr/>
        <w:t>）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三菱住友（</w:t>
      </w:r>
      <w:r>
        <w:rPr/>
        <w:t>SUMCO</w:t>
      </w:r>
      <w:r>
        <w:rPr/>
        <w:t>）不同地区主要经营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三菱住友（</w:t>
      </w:r>
      <w:r>
        <w:rPr/>
        <w:t>SUMCO</w:t>
      </w:r>
      <w:r>
        <w:rPr/>
        <w:t>）综合损益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</w:t>
      </w:r>
      <w:r>
        <w:rPr/>
        <w:t>MEMC</w:t>
      </w:r>
      <w:r>
        <w:rPr/>
        <w:t>不同业务净销售额及营业损益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</w:t>
      </w:r>
      <w:r>
        <w:rPr/>
        <w:t>MEMC</w:t>
      </w:r>
      <w:r>
        <w:rPr/>
        <w:t>不同地区净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C</w:t>
      </w:r>
      <w:r>
        <w:rPr/>
        <w:t>不同业务净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MEMC</w:t>
      </w:r>
      <w:r>
        <w:rPr/>
        <w:t>不同业务营业损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MEMC</w:t>
      </w:r>
      <w:r>
        <w:rPr/>
        <w:t>综合损益表</w:t>
      </w:r>
    </w:p>
    <w:p>
      <w:pPr>
        <w:pStyle w:val="Style30"/>
        <w:rPr/>
      </w:pPr>
      <w:r>
        <w:rPr/>
        <w:t>图表：天津环欧区熔硅单晶规格</w:t>
      </w:r>
    </w:p>
    <w:p>
      <w:pPr>
        <w:pStyle w:val="Style30"/>
        <w:rPr/>
      </w:pPr>
      <w:r>
        <w:rPr/>
        <w:t>图表：天津环欧直拉硅单晶规格</w:t>
      </w:r>
    </w:p>
    <w:p>
      <w:pPr>
        <w:pStyle w:val="Style30"/>
        <w:rPr/>
      </w:pPr>
      <w:r>
        <w:rPr/>
        <w:t>图表：天津环欧直拉硅单晶和磁场直拉硅单晶（</w:t>
      </w:r>
      <w:r>
        <w:rPr/>
        <w:t>CZ&amp;MCZ</w:t>
      </w:r>
      <w:r>
        <w:rPr/>
        <w:t>）产品</w:t>
      </w:r>
    </w:p>
    <w:p>
      <w:pPr>
        <w:pStyle w:val="Style30"/>
        <w:rPr/>
      </w:pPr>
      <w:r>
        <w:rPr/>
        <w:t>图表：天津环欧气相掺杂区熔硅单晶（</w:t>
      </w:r>
      <w:r>
        <w:rPr/>
        <w:t>FGD</w:t>
      </w:r>
      <w:r>
        <w:rPr/>
        <w:t>）产品</w:t>
      </w:r>
    </w:p>
    <w:p>
      <w:pPr>
        <w:pStyle w:val="Style30"/>
        <w:rPr/>
      </w:pPr>
      <w:r>
        <w:rPr/>
        <w:t>图表：天津环欧中子辐照区熔硅单晶（</w:t>
      </w:r>
      <w:r>
        <w:rPr/>
        <w:t>NTDFZ</w:t>
      </w:r>
      <w:r>
        <w:rPr/>
        <w:t>）产品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半导体级单晶硅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太阳能级单晶硅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多晶硅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安隆基硅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安隆基硅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安隆基硅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安隆基硅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安隆基硅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安隆基硅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安隆基硅材料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安隆基硅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安隆基硅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安隆基硅材料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安隆基硅材料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隆基硅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中环半导体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中环半导体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中环半导体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中环半导体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津中环半导体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中环半导体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研半导体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研半导体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研半导体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有研半导体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有研半导体材料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有研半导体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海纳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纳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纳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纳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纳科技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海纳科技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海纳科技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海纳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纳科技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纳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纳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纳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纳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纳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纳科技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纳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浙江海纳科技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海纳科技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5:37:00Z</dcterms:modified>
  <cp:revision>13</cp:revision>
  <dc:subject/>
  <dc:title/>
</cp:coreProperties>
</file>