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绿色建筑市场现状分析及发展规划咨询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绿色建筑是指在建筑的全寿命周期内，最大限度地节约资源（节能、节地、节水、节材）、保护环境和减少污染，为人们提供健康、适用和高效的使用空间，与自然和谐共生的建筑。</w:t>
      </w:r>
    </w:p>
    <w:p>
      <w:pPr>
        <w:pStyle w:val="Style7"/>
        <w:ind w:firstLine="420"/>
        <w:rPr/>
      </w:pPr>
      <w:r>
        <w:rPr/>
        <w:t>近年来，我国绿色建筑得到长足发展，随着绿色建筑理念的进一步普及，各地大力推动绿色建筑的发展，绿色建筑标识评价工作获得了较大进展。截止到</w:t>
      </w:r>
      <w:r>
        <w:rPr/>
        <w:t>2012</w:t>
      </w:r>
      <w:r>
        <w:rPr/>
        <w:t>年底，全国获得绿色建筑评价标识的项目</w:t>
      </w:r>
      <w:r>
        <w:rPr/>
        <w:t>742</w:t>
      </w:r>
      <w:r>
        <w:rPr/>
        <w:t>个，总建筑面积达到</w:t>
      </w:r>
      <w:r>
        <w:rPr/>
        <w:t>7584</w:t>
      </w:r>
      <w:r>
        <w:rPr/>
        <w:t>万平米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务院办公厅</w:t>
      </w:r>
      <w:r>
        <w:rPr/>
        <w:t>1</w:t>
      </w:r>
      <w:r>
        <w:rPr/>
        <w:t>号文件转发的《绿色建筑行动方案》提出，“十三五”期间要完成新建绿色建筑</w:t>
      </w:r>
      <w:r>
        <w:rPr/>
        <w:t>10</w:t>
      </w:r>
      <w:r>
        <w:rPr/>
        <w:t>亿平方米，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</w:t>
      </w:r>
      <w:r>
        <w:rPr/>
        <w:t>2013</w:t>
      </w:r>
      <w:r>
        <w:rPr/>
        <w:t>年</w:t>
      </w:r>
      <w:r>
        <w:rPr/>
        <w:t>4</w:t>
      </w:r>
      <w:r>
        <w:rPr/>
        <w:t>月，住房和城乡建设部公布了《“十三五”绿色建筑和绿色生态城区发展规划》。《规划》提出，将引导商业房地产开发项目执行绿色建筑标准，鼓励房地产开发企业建设绿色住宅小区，</w:t>
      </w:r>
      <w:r>
        <w:rPr/>
        <w:t>2015</w:t>
      </w:r>
      <w:r>
        <w:rPr/>
        <w:t>年起直辖市及东部沿海省市城镇的新建房地产项目力争</w:t>
      </w:r>
      <w:r>
        <w:rPr/>
        <w:t>50%</w:t>
      </w:r>
      <w:r>
        <w:rPr/>
        <w:t>以上达到绿色建筑标准。</w:t>
      </w:r>
    </w:p>
    <w:p>
      <w:pPr>
        <w:pStyle w:val="Style7"/>
        <w:ind w:firstLine="420"/>
        <w:rPr/>
      </w:pPr>
      <w:r>
        <w:rPr/>
        <w:t>作为耗能大户之一，中国建筑业任重道远，发展绿色建筑已成为时代发展的必然趋势。随着我国相关标准制定工作的推进，还将会陆续产生绿色医院、绿色宾馆、绿色办公等细化的专项绿色建筑标识。随着各级政府推进绿色建筑行业开展而不断出台激励政策，我国绿色建筑会实现更加深入和广阔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绿色建筑市场现状分析及发展规划咨询建议报告》共九章。首先介绍了绿色建筑的概念及特征等，接着分析了我国绿色建筑的发展环境和国外绿色建筑的发展概况，然后重点分析了国内绿色建筑行业及绿色建材的发展现状。随后，报告对绿色建筑业做了区域发展分析、投资潜力分析及前景趋势分析，最后介绍了绿色建筑发展的相关政策法规。</w:t>
      </w:r>
    </w:p>
    <w:p>
      <w:pPr>
        <w:pStyle w:val="Style7"/>
        <w:ind w:firstLine="420"/>
        <w:rPr/>
      </w:pPr>
      <w:r>
        <w:rPr/>
        <w:t>本研究报告数据主要来自于国家统计局、住房和城乡建设部、环保部、三胜咨询产业研究中心、三胜咨询市场调查中心、中国绿色建筑委员会以及国内外重点刊物等渠道，数据权威、详实、丰富，同时通过专业的分析预测模型，对行业核心发展指标进行科学地预测。您或贵单位若想对绿色建筑行业有个系统深入的了解、或者想投资绿色建筑建设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绿色建筑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绿色建筑的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阐释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与一般建筑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绿色建筑的内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节约环保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健康舒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然和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绿色建筑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复苏放缓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及消费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人民币汇率的变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建筑业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我国房地产运行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建筑耗能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家大力提倡建筑节能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居民环保意识逐步提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政府高度重视生态建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城市化发展水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城市化面临的挑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生态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生态环境状况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3</w:t>
      </w:r>
      <w:r>
        <w:rPr/>
        <w:t>年中国环境质量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</w:t>
      </w:r>
      <w:r>
        <w:rPr/>
        <w:t>年中国环境质量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5</w:t>
      </w:r>
      <w:r>
        <w:rPr/>
        <w:t>年城市空气质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绿色建筑的发展及经验借鉴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绿色建筑政策体系建设的特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完善的法律法规体系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多角度的经济激励措施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适宜的绿色建筑评价体系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绿色建筑管理实施机制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评价体系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动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基本轨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评价体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评价体系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要经验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其他国家绿色建筑评价体系介绍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荷兰</w:t>
      </w:r>
      <w:r>
        <w:rPr/>
        <w:t>GreenCalc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澳大利亚</w:t>
      </w:r>
      <w:r>
        <w:rPr/>
        <w:t>NABERS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德国</w:t>
      </w:r>
      <w:r>
        <w:rPr/>
        <w:t>DGNB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法国</w:t>
      </w:r>
      <w:r>
        <w:rPr/>
        <w:t>HBQ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加拿大</w:t>
      </w:r>
      <w:r>
        <w:rPr/>
        <w:t>GB TOOL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日本</w:t>
      </w:r>
      <w:r>
        <w:rPr/>
        <w:t>CASBEE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绿色建筑发展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绿色建筑发展的影响因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政策因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绿色建筑参与者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绿色建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绿色技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中国绿色建筑的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绿色建筑的发展阶段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中国绿色建筑发展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中国绿色建筑发展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我国绿色建筑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绿色建筑标识项目统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绿色建筑标识项目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不同类型绿色建筑标识的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各地区绿色建筑发展的特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绿色建筑的增量成本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我国绿色建筑行业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绿色钢结构建筑市场加速形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绿色生态门窗倍受消费者青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内首个绿色建筑教育基地诞生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《绿色建材家居消费指南》编撰启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绿色建筑发展的问题及误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绿色建筑本土化存在的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绿色并不等于高价和高成本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绿色建筑不仅局限于新建筑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建筑节能不只是政府的职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绿色建材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绿色建材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绿色建材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绿色建材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绿色建材的基本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绿色建材的环保效益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绿色建材的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契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政策导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绿色建材的评价和认证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全球各国绿色建材的发展及认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绿色建材评价和认证的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绿色建材评价方法的探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绿色建材评价工作的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发展绿色建材的对策探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加速发展绿色建材的关键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生态建材的发展战略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用科学发展观打造绿色建材业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绿色建材发展循环经济的实施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重点区域绿色建筑的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动态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政策支持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未来规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云南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青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绿色建筑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效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环境效益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投资成本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投资商机显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带动相关产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开发商战略动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投资空间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新建建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节能改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可再生能源建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绿色建筑的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宏观环境未来形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经济社会发展趋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生态建设发展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城市化的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建筑业的发展前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前景广阔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“十三五”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绿色建筑的发展前景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发展机遇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绿色建筑的政策法规情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绿色建筑政策管理体制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主要政策法规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济激励政策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标准规范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制度建设与监督检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绿色建筑政策重要动态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2</w:t>
      </w:r>
      <w:r>
        <w:rPr/>
        <w:t>年绿色建筑发展实施意见出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2</w:t>
      </w:r>
      <w:r>
        <w:rPr/>
        <w:t>年建筑节能规划助力绿色建筑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</w:t>
      </w:r>
      <w:r>
        <w:rPr/>
        <w:t>年《绿色建筑行动方案》出台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</w:t>
      </w:r>
      <w:r>
        <w:rPr/>
        <w:t>年国务院要求深入开展绿色建筑行动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5</w:t>
      </w:r>
      <w:r>
        <w:rPr/>
        <w:t>年出台《绿色工业建筑评价技术细则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2-2015</w:t>
      </w:r>
      <w:r>
        <w:rPr/>
        <w:t>年我国绿色建筑标准制定的新进展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2</w:t>
      </w:r>
      <w:r>
        <w:rPr/>
        <w:t>年《绿色商店建筑评价标准》编制启动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3</w:t>
      </w:r>
      <w:r>
        <w:rPr/>
        <w:t>年《绿色建筑评价标准》修订稿通过审查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3</w:t>
      </w:r>
      <w:r>
        <w:rPr/>
        <w:t>年《既有建筑改造绿色评价标准》编制启动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4</w:t>
      </w:r>
      <w:r>
        <w:rPr/>
        <w:t>年《绿色建筑评价标准》国家标准出台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绿色建筑有望出台分类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《绿色建筑行动方案》解读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制定背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基本原则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主要目标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“十三五”绿色建筑和绿色生态城区发展规划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规划目标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路径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“十三五”绿色建筑科技发展专项规划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总体思路、原则与目标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我国绿色建筑政策法规存在的问题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缺乏针对绿色建筑的专门立法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缺乏明确的法律责任与处罚措施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操作性法规层次低效力不大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部分法律法规内容陈旧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绿色建筑政策落实较差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政策协调机制有待完善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我国绿色建筑政策法规建设的建议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不断完善绿色建筑法律法规体系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制定切实可行的绿色建筑标准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尽快形成经济激励的长效机制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绿色建筑实施应当因地制宜</w:t>
      </w:r>
    </w:p>
    <w:p>
      <w:pPr>
        <w:pStyle w:val="Style30"/>
        <w:rPr/>
      </w:pPr>
      <w:r>
        <w:rPr/>
        <w:t>　　　　</w:t>
      </w:r>
      <w:r>
        <w:rPr/>
        <w:t>9.8.5</w:t>
      </w:r>
      <w:r>
        <w:rPr/>
        <w:t>　加大绿色建筑宣传的力度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重要法律政策文件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《中华人民共和国建筑法》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《民用建筑节能条例》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《建筑业企业资质管理规定》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《建设工程项目管理规范》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《绿色建筑评价标准》</w:t>
      </w:r>
    </w:p>
    <w:p>
      <w:pPr>
        <w:pStyle w:val="Style30"/>
        <w:rPr/>
      </w:pPr>
      <w:r>
        <w:rPr/>
        <w:t>　　　　</w:t>
      </w:r>
      <w:r>
        <w:rPr/>
        <w:t>9.9.6</w:t>
      </w:r>
      <w:r>
        <w:rPr/>
        <w:t>　《绿色建筑评价标识使用规定（试行）》</w:t>
      </w:r>
    </w:p>
    <w:p>
      <w:pPr>
        <w:pStyle w:val="Style30"/>
        <w:rPr/>
      </w:pPr>
      <w:r>
        <w:rPr/>
        <w:t>　　　　</w:t>
      </w:r>
      <w:r>
        <w:rPr/>
        <w:t>9.9.7</w:t>
      </w:r>
      <w:r>
        <w:rPr/>
        <w:t>　《关于加快推动我国绿色建筑发展的实施意见》</w:t>
      </w:r>
    </w:p>
    <w:p>
      <w:pPr>
        <w:pStyle w:val="Style30"/>
        <w:rPr/>
      </w:pPr>
      <w:r>
        <w:rPr/>
        <w:t>　　　　</w:t>
      </w:r>
      <w:r>
        <w:rPr/>
        <w:t>9.9.8</w:t>
      </w:r>
      <w:r>
        <w:rPr/>
        <w:t>　《绿色建筑行动方案》</w:t>
      </w:r>
    </w:p>
    <w:p>
      <w:pPr>
        <w:pStyle w:val="Style30"/>
        <w:rPr/>
      </w:pPr>
      <w:r>
        <w:rPr/>
        <w:t>　　　　</w:t>
      </w:r>
      <w:r>
        <w:rPr/>
        <w:t>9.9.9</w:t>
      </w:r>
      <w:r>
        <w:rPr/>
        <w:t>　《中华人民共和国城乡规划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3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东中西部地区房地产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份全国房地产开发和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工业增加值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居民消费价格增速情况</w:t>
      </w:r>
    </w:p>
    <w:p>
      <w:pPr>
        <w:pStyle w:val="Style30"/>
        <w:rPr/>
      </w:pPr>
      <w:r>
        <w:rPr/>
        <w:t>图表：美国</w:t>
      </w:r>
      <w:r>
        <w:rPr/>
        <w:t>LEED</w:t>
      </w:r>
      <w:r>
        <w:rPr/>
        <w:t>评价体系</w:t>
      </w:r>
    </w:p>
    <w:p>
      <w:pPr>
        <w:pStyle w:val="Style30"/>
        <w:rPr/>
      </w:pPr>
      <w:r>
        <w:rPr/>
        <w:t>图表：英国</w:t>
      </w:r>
      <w:r>
        <w:rPr/>
        <w:t>BREEAM</w:t>
      </w:r>
      <w:r>
        <w:rPr/>
        <w:t>评价体系</w:t>
      </w:r>
    </w:p>
    <w:p>
      <w:pPr>
        <w:pStyle w:val="Style30"/>
        <w:rPr/>
      </w:pPr>
      <w:r>
        <w:rPr/>
        <w:t>图表：加拿大</w:t>
      </w:r>
      <w:r>
        <w:rPr/>
        <w:t>GB TOOL</w:t>
      </w:r>
      <w:r>
        <w:rPr/>
        <w:t>评价体系</w:t>
      </w:r>
    </w:p>
    <w:p>
      <w:pPr>
        <w:pStyle w:val="Style30"/>
        <w:rPr/>
      </w:pPr>
      <w:r>
        <w:rPr/>
        <w:t>图表：日本</w:t>
      </w:r>
      <w:r>
        <w:rPr/>
        <w:t>CASBEE</w:t>
      </w:r>
      <w:r>
        <w:rPr/>
        <w:t>评价体系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绿色建筑标识项目数量情况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绿色建筑一星级、二星级、三星级项目总数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绿色建筑标识项目、面积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绿色建筑标识项目一星、二星、三星比例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各种类型绿色建筑标识项目的比例</w:t>
      </w:r>
    </w:p>
    <w:p>
      <w:pPr>
        <w:pStyle w:val="Style30"/>
        <w:rPr/>
      </w:pPr>
      <w:r>
        <w:rPr/>
        <w:t>图表：</w:t>
      </w:r>
      <w:r>
        <w:rPr/>
        <w:t>2008-2012</w:t>
      </w:r>
      <w:r>
        <w:rPr/>
        <w:t>年我国绿色建筑标识项目设计标识、运行标识的比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居住建筑常用绿建技术评估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公共建筑常用绿建技术评估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绿色建筑标识项目区域分布（按项目个数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我国绿色建筑标识项目区域分布（按建筑面积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大型开发商参与开发绿色建筑项目数量情况</w:t>
      </w:r>
    </w:p>
    <w:p>
      <w:pPr>
        <w:pStyle w:val="Style30"/>
        <w:rPr/>
      </w:pPr>
      <w:r>
        <w:rPr/>
        <w:t>图表：材料生命周期的基本概念</w:t>
      </w:r>
    </w:p>
    <w:p>
      <w:pPr>
        <w:pStyle w:val="Style30"/>
        <w:rPr/>
      </w:pPr>
      <w:r>
        <w:rPr/>
        <w:t>图表：“十三五”期间我国绿色建筑面积预测</w:t>
      </w:r>
    </w:p>
    <w:p>
      <w:pPr>
        <w:pStyle w:val="Style30"/>
        <w:rPr/>
      </w:pPr>
      <w:r>
        <w:rPr/>
        <w:t>图表：我国的绿色建筑评价标准</w:t>
      </w:r>
    </w:p>
    <w:p>
      <w:pPr>
        <w:pStyle w:val="Style30"/>
        <w:rPr/>
      </w:pPr>
      <w:r>
        <w:rPr/>
        <w:t>图表：地方性绿色建筑相关政策法规标准</w:t>
      </w:r>
    </w:p>
    <w:p>
      <w:pPr>
        <w:pStyle w:val="Style30"/>
        <w:rPr/>
      </w:pPr>
      <w:r>
        <w:rPr/>
        <w:t>图表：划分绿色建筑等级的项数要求（住宅建筑）</w:t>
      </w:r>
    </w:p>
    <w:p>
      <w:pPr>
        <w:pStyle w:val="Style30"/>
        <w:rPr/>
      </w:pPr>
      <w:r>
        <w:rPr/>
        <w:t>图表：划分绿色建筑等级的项数要求（公共建筑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30T02:41:00Z</dcterms:modified>
  <cp:revision>13</cp:revision>
  <dc:subject/>
  <dc:title/>
</cp:coreProperties>
</file>