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发护发市场运营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日化洗发护发市场正由成长期日益走向成熟期，品牌集中度已经比较高。全国有</w:t>
      </w:r>
      <w:r>
        <w:rPr/>
        <w:t>20</w:t>
      </w:r>
      <w:r>
        <w:rPr/>
        <w:t>多个主导品牌，合资企业市场份额达到</w:t>
      </w:r>
      <w:r>
        <w:rPr/>
        <w:t>80%</w:t>
      </w:r>
      <w:r>
        <w:rPr/>
        <w:t>左右。同时消费者的忠诚度也在不断提高，</w:t>
      </w:r>
      <w:r>
        <w:rPr/>
        <w:t>65%</w:t>
      </w:r>
      <w:r>
        <w:rPr/>
        <w:t>的消费者已经形成指名购买，定牌使用的习惯，并且有规律在</w:t>
      </w:r>
      <w:r>
        <w:rPr/>
        <w:t>4-5</w:t>
      </w:r>
      <w:r>
        <w:rPr/>
        <w:t>种品牌中调换使用。</w:t>
      </w:r>
    </w:p>
    <w:p>
      <w:pPr>
        <w:pStyle w:val="Style7"/>
        <w:ind w:firstLine="420"/>
        <w:rPr/>
      </w:pPr>
      <w:r>
        <w:rPr/>
        <w:t>国内洗发护发行业大致可划分为三大阵容：宝洁公司占据着中国洗护发市场的霸主地位，麾下的四大品牌飘柔、潘婷、沙宣、海飞丝与联合利华旗下的力士、夏士莲构成国内洗护市场的第一军团；花王公司的诗芬、丝宝集团的舒蕾等占据第二军团；大部分国产品牌如好迪、拉芳、蒂花之秀、柏丽丝等则处在第三军团。</w:t>
      </w:r>
    </w:p>
    <w:p>
      <w:pPr>
        <w:pStyle w:val="Style7"/>
        <w:ind w:firstLine="420"/>
        <w:rPr/>
      </w:pPr>
      <w:r>
        <w:rPr/>
        <w:t>在中国的洗发护发市场上，可以说是国外的一些强势品牌占据着绝对的优势，而国内品牌则处于劣势地位，其生存空间受到了一定的挤压；但与此同时国内品牌仍有一定的发展市场，如洗发水的中低档市场、一些二三级的区域市场以及某些洗发市场等等，国内企业应当加以利用。</w:t>
      </w:r>
    </w:p>
    <w:p>
      <w:pPr>
        <w:pStyle w:val="Style7"/>
        <w:ind w:firstLine="420"/>
        <w:rPr/>
      </w:pPr>
      <w:r>
        <w:rPr/>
        <w:t>中国洗发护发市场的竞争已经从产品层面上升为品牌、渠道等各个层面，但是中国洗发护发企业在市场、品牌及管理上存在一定的问题和不足，如品牌核心价值严重缺失、品牌塑造手段高度雷同、品牌创意方法的极度贫乏等问题，这些问题和缺陷值得引起洗护企业的重视、改善和解决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洗发护发市场运营态势分析及前景预测报告》共七章。首先介绍了洗发护发产品的定义、分类及发展历程等，接着分析了国内外洗发护发市场的总体概况。随后，报告对药物洗发水、防脱洗发水、去屑洗发水市场进行深入细致的分析，并具体介绍了洗发护发市场的品牌格局，最后分析了国内外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洗发护发产业有个系统深入的了解、或者想投资洗发护发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发护发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洗发护发产品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洗发水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护发品定义及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洗护发产品的主要成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洗发护发细分产品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护发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定型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染发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发护发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洗发护发市场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洗发护发市场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新兴洗护发品市场前景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洗护发市场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德国洗护发市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日本洗护发市场品牌格局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洗发护发市场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洗发护发市场总体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洗发护发市场发展态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洗护发市场竞争不断升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洗护发市场面临的挑战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洗发护发产品市场消费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洗护发产品消费者使用及购买习惯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洗发护发产品品牌表现及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洗发护发产品品牌营销及广告表现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洗护发行业的主导因素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洗护发行业发展的主导驱动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洗护发行业成功关键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发水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洗发水市场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洗发水市场的发展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洗发水市场发展格局及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洗发水市场的主要驱动因素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洗发水销售市场细分概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洗发水行业进出口数据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洗发水主要进口来源国家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洗发水主要出口目的国家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主要省份洗发水进口市场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主要省份洗发水出口市场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小洗发水企业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小洗发水企业的困惑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小洗发水企业卖场终端之苦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小洗发水企业品牌之痒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突围是中小洗发水企业成长的希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小企业洗发水突围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洗发水市场营销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洗发水市场销售渠道及手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洗发水市场渠道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高端洗发水渠道策略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国产洗发水营销策略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国洗发水市场需要创新营销方式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洗发水市场竞争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洗发水市场竞争格局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外洗发水品牌市场竞争状况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药汉方日化市场各领风骚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洗发水市场竞争不断升级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洗发水行业发展的问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本土洗发水产品的生存困境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中国本土洗发水市场运作存在的问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中国洗发水行业面临的困境及突围策略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国产洗发水企业发展的问题及对策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内忧外患局势下本土洗发水企业的出路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洗发水市场的发展预测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全球洗发香波市场发展趋势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洗发品行业的发展新趋势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国洗发品市场的发展方向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洗发水市场的长期发展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发水细分市场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草药洗发水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草药洗发水市场整体情况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中药洗发水市场发展前景显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药草本洗发水市场竞争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本草洗发水品牌推广的问题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草药洗发水市场发展预测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防脱洗发水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防脱洗发水现状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防脱洗发水品牌简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“防脱”类产品发展动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提升防脱洗发水忠诚度的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去屑洗发水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去屑洗发水市场发展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去屑洗发水市场竞争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药物去屑洗发水消费者行为调查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清扬去屑洗发水全面出击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追风中药去屑概念洗发水市场拓展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发水品牌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洗发水品牌总体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洗发水品牌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国内洗发水品牌介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主要品牌成功关键因素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洗发水品牌格局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洗发水市场品牌格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洗发水品牌使用解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洗发水品牌竞争特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洗发水品牌营销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国产洗发水品牌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产洗发水品牌存在的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成功品牌的有益启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创造品牌核心价值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品牌规划与品牌资产层面的思考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国产洗发水品牌的未来局面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高端洗发水品牌定位综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高端洗发水市场品牌营销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高端洗发水市场品牌特征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高端洗发水市场品牌案例概述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高端洗发水市场成功品牌的经验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主要地区品牌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珠三角市场洗发水品牌状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广东洗发水品牌困境透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江西洗发水品牌消费及广告投放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洗发水品牌案例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飘柔品牌管理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舒蕾品牌战略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风影洗发水品牌发展战略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拉芳品牌变革的得失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霸王追风洗发水品牌传播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重点企业经营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美国宝洁公司（</w:t>
      </w:r>
      <w:r>
        <w:rPr/>
        <w:t>PROCTER &amp; GAMBL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</w:t>
      </w:r>
      <w:r>
        <w:rPr/>
        <w:t>财年宝洁经营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</w:t>
      </w:r>
      <w:r>
        <w:rPr/>
        <w:t>财年宝洁经营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财年宝洁经营状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宝洁洗发水市场细分策略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联合利华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</w:t>
      </w:r>
      <w:r>
        <w:rPr/>
        <w:t>年联合利华公司经营状况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</w:t>
      </w:r>
      <w:r>
        <w:rPr/>
        <w:t>年联合利华公司经营状况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联合利华公司经营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联合利华的品牌提升战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欧莱雅集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</w:t>
      </w:r>
      <w:r>
        <w:rPr/>
        <w:t>年欧莱雅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欧莱雅经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欧莱雅经营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欧莱雅集团的竞争策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日本花王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3</w:t>
      </w:r>
      <w:r>
        <w:rPr/>
        <w:t>年日本花王经营状况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4</w:t>
      </w:r>
      <w:r>
        <w:rPr/>
        <w:t>年日本花王经营状况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5</w:t>
      </w:r>
      <w:r>
        <w:rPr/>
        <w:t>年日本花王经营状况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日本花王集团的消费者研究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重点公司经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索芙特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霸王国际集团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丝宝集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丝宝洗发水品牌结构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丝宝集团的终端营销策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丝宝品牌的发展变革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拉芳家化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拉芳品牌的发展历程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拉芳洗发水“低开高走”战略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拉芳与巴斯夫的合作动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广州市好迪集团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好迪感性策略解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好迪精华素升级产品全新上市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广东名臣化妆品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蒂花之秀发展之路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蒂花之秀突破销量困境的对策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北京章光</w:t>
      </w:r>
      <w:r>
        <w:rPr/>
        <w:t>101</w:t>
      </w:r>
      <w:r>
        <w:rPr/>
        <w:t>科技股份有限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章光</w:t>
      </w:r>
      <w:r>
        <w:rPr/>
        <w:t>101</w:t>
      </w:r>
      <w:r>
        <w:rPr/>
        <w:t>的发展历程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章光</w:t>
      </w:r>
      <w:r>
        <w:rPr/>
        <w:t>101</w:t>
      </w:r>
      <w:r>
        <w:rPr/>
        <w:t>品牌升级途径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章光</w:t>
      </w:r>
      <w:r>
        <w:rPr/>
        <w:t>101</w:t>
      </w:r>
      <w:r>
        <w:rPr/>
        <w:t>整合营销策略解析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上海华银日用品有限公司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蜂花护发素的低价策略分析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“蜂花”护发创新扩展市场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蜂花产品的转型脱困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化妆品生产企业卫生规范》</w:t>
      </w:r>
    </w:p>
    <w:p>
      <w:pPr>
        <w:pStyle w:val="Style30"/>
        <w:rPr/>
      </w:pPr>
      <w:r>
        <w:rPr/>
        <w:t>附录二：《化妆品卫生监督条例》</w:t>
      </w:r>
    </w:p>
    <w:p>
      <w:pPr>
        <w:pStyle w:val="Style30"/>
        <w:rPr/>
      </w:pPr>
      <w:r>
        <w:rPr/>
        <w:t>附录三：染发剂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液体状润发剂配方</w:t>
      </w:r>
    </w:p>
    <w:p>
      <w:pPr>
        <w:pStyle w:val="Style30"/>
        <w:rPr/>
      </w:pPr>
      <w:r>
        <w:rPr/>
        <w:t>图表：润发香脂配方</w:t>
      </w:r>
    </w:p>
    <w:p>
      <w:pPr>
        <w:pStyle w:val="Style30"/>
        <w:rPr/>
      </w:pPr>
      <w:r>
        <w:rPr/>
        <w:t>图表：半透明头发定型剂配方</w:t>
      </w:r>
    </w:p>
    <w:p>
      <w:pPr>
        <w:pStyle w:val="Style30"/>
        <w:rPr/>
      </w:pPr>
      <w:r>
        <w:rPr/>
        <w:t>图表：凝胶状头发定型剂配方</w:t>
      </w:r>
    </w:p>
    <w:p>
      <w:pPr>
        <w:pStyle w:val="Style30"/>
        <w:rPr/>
      </w:pPr>
      <w:r>
        <w:rPr/>
        <w:t>图表：无油头发定型剂配方</w:t>
      </w:r>
    </w:p>
    <w:p>
      <w:pPr>
        <w:pStyle w:val="Style30"/>
        <w:rPr/>
      </w:pPr>
      <w:r>
        <w:rPr/>
        <w:t>图表：定型水配方</w:t>
      </w:r>
    </w:p>
    <w:p>
      <w:pPr>
        <w:pStyle w:val="Style30"/>
        <w:rPr/>
      </w:pPr>
      <w:r>
        <w:rPr/>
        <w:t>图表：日本洗发精护发素市场主要制造商的占有率</w:t>
      </w:r>
    </w:p>
    <w:p>
      <w:pPr>
        <w:pStyle w:val="Style30"/>
        <w:rPr/>
      </w:pPr>
      <w:r>
        <w:rPr/>
        <w:t>图表：日本主要制造商的洗发精护发素品牌</w:t>
      </w:r>
    </w:p>
    <w:p>
      <w:pPr>
        <w:pStyle w:val="Style30"/>
        <w:rPr/>
      </w:pPr>
      <w:r>
        <w:rPr/>
        <w:t>图表：中国消费者对洗发护发产品购买普及率</w:t>
      </w:r>
    </w:p>
    <w:p>
      <w:pPr>
        <w:pStyle w:val="Style30"/>
        <w:rPr/>
      </w:pPr>
      <w:r>
        <w:rPr/>
        <w:t>图表：中国消费者购买洗发护发产品的考虑因素</w:t>
      </w:r>
    </w:p>
    <w:p>
      <w:pPr>
        <w:pStyle w:val="Style30"/>
        <w:rPr/>
      </w:pPr>
      <w:r>
        <w:rPr/>
        <w:t>图表：中国消费者对洗发护发产品的使用偏好</w:t>
      </w:r>
    </w:p>
    <w:p>
      <w:pPr>
        <w:pStyle w:val="Style30"/>
        <w:rPr/>
      </w:pPr>
      <w:r>
        <w:rPr/>
        <w:t>图表：中国消费者购买洗发护发产品的场所</w:t>
      </w:r>
    </w:p>
    <w:p>
      <w:pPr>
        <w:pStyle w:val="Style30"/>
        <w:rPr/>
      </w:pPr>
      <w:r>
        <w:rPr/>
        <w:t>图表：中国消费者购买洗发护发产品的价格区间比例</w:t>
      </w:r>
    </w:p>
    <w:p>
      <w:pPr>
        <w:pStyle w:val="Style30"/>
        <w:rPr/>
      </w:pPr>
      <w:r>
        <w:rPr/>
        <w:t>图表：洗发护发产品品牌知晓度</w:t>
      </w:r>
    </w:p>
    <w:p>
      <w:pPr>
        <w:pStyle w:val="Style30"/>
        <w:rPr/>
      </w:pPr>
      <w:r>
        <w:rPr/>
        <w:t>图表：消费者对品牌洗发护发产品使用频率</w:t>
      </w:r>
    </w:p>
    <w:p>
      <w:pPr>
        <w:pStyle w:val="Style30"/>
        <w:rPr/>
      </w:pPr>
      <w:r>
        <w:rPr/>
        <w:t>图表：消费者对品牌洗发护发产品购买频率</w:t>
      </w:r>
    </w:p>
    <w:p>
      <w:pPr>
        <w:pStyle w:val="Style30"/>
        <w:rPr/>
      </w:pPr>
      <w:r>
        <w:rPr/>
        <w:t>图表：消费者对品牌洗发护发产品的议价空间</w:t>
      </w:r>
    </w:p>
    <w:p>
      <w:pPr>
        <w:pStyle w:val="Style30"/>
        <w:rPr/>
      </w:pPr>
      <w:r>
        <w:rPr/>
        <w:t>图表：消费者对品牌洗发护发产品的推荐度</w:t>
      </w:r>
    </w:p>
    <w:p>
      <w:pPr>
        <w:pStyle w:val="Style30"/>
        <w:rPr/>
      </w:pPr>
      <w:r>
        <w:rPr/>
        <w:t>图表：各洗发护发产品的品牌形象</w:t>
      </w:r>
    </w:p>
    <w:p>
      <w:pPr>
        <w:pStyle w:val="Style30"/>
        <w:rPr/>
      </w:pPr>
      <w:r>
        <w:rPr/>
        <w:t>图表：洗发护发产品品牌价值综合分析</w:t>
      </w:r>
    </w:p>
    <w:p>
      <w:pPr>
        <w:pStyle w:val="Style30"/>
        <w:rPr/>
      </w:pPr>
      <w:r>
        <w:rPr/>
        <w:t>图表：洗发护发产品的品牌价值指数</w:t>
      </w:r>
    </w:p>
    <w:p>
      <w:pPr>
        <w:pStyle w:val="Style30"/>
        <w:rPr/>
      </w:pPr>
      <w:r>
        <w:rPr/>
        <w:t>图表：品牌洗发护发产品广告达到率</w:t>
      </w:r>
    </w:p>
    <w:p>
      <w:pPr>
        <w:pStyle w:val="Style30"/>
        <w:rPr/>
      </w:pPr>
      <w:r>
        <w:rPr/>
        <w:t>图表：品牌洗发护发产品广告达到途径</w:t>
      </w:r>
    </w:p>
    <w:p>
      <w:pPr>
        <w:pStyle w:val="Style30"/>
        <w:rPr/>
      </w:pPr>
      <w:r>
        <w:rPr/>
        <w:t>图表：消费者对洗发护发产品的广告喜爱度</w:t>
      </w:r>
    </w:p>
    <w:p>
      <w:pPr>
        <w:pStyle w:val="Style30"/>
        <w:rPr/>
      </w:pPr>
      <w:r>
        <w:rPr/>
        <w:t>图表：洗发护发产品广告购买说服力</w:t>
      </w:r>
    </w:p>
    <w:p>
      <w:pPr>
        <w:pStyle w:val="Style30"/>
        <w:rPr/>
      </w:pPr>
      <w:r>
        <w:rPr/>
        <w:t>图表：洗发护发产品品牌广告效果综合分析</w:t>
      </w:r>
    </w:p>
    <w:p>
      <w:pPr>
        <w:pStyle w:val="Style30"/>
        <w:rPr/>
      </w:pPr>
      <w:r>
        <w:rPr/>
        <w:t>图表：洗发护发产品品牌广告评价指数</w:t>
      </w:r>
    </w:p>
    <w:p>
      <w:pPr>
        <w:pStyle w:val="Style30"/>
        <w:rPr/>
      </w:pPr>
      <w:r>
        <w:rPr/>
        <w:t>图表：消费者对头屑的认知</w:t>
      </w:r>
    </w:p>
    <w:p>
      <w:pPr>
        <w:pStyle w:val="Style30"/>
        <w:rPr/>
      </w:pPr>
      <w:r>
        <w:rPr/>
        <w:t>图表：是否受到头屑的困扰</w:t>
      </w:r>
    </w:p>
    <w:p>
      <w:pPr>
        <w:pStyle w:val="Style30"/>
        <w:rPr/>
      </w:pPr>
      <w:r>
        <w:rPr/>
        <w:t>图表：消费者处理头屑的方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洗发剂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洗发剂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洗发剂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洗发剂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洗发剂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洗发剂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洗发剂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洗发剂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洗发剂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洗发剂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洗发剂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洗发剂出口量及出口额情况</w:t>
      </w:r>
    </w:p>
    <w:p>
      <w:pPr>
        <w:pStyle w:val="Style30"/>
        <w:rPr/>
      </w:pPr>
      <w:r>
        <w:rPr/>
        <w:t>图表：消费者用过的日化去屑洗发水品牌</w:t>
      </w:r>
    </w:p>
    <w:p>
      <w:pPr>
        <w:pStyle w:val="Style30"/>
        <w:rPr/>
      </w:pPr>
      <w:r>
        <w:rPr/>
        <w:t>图表：消费者用过的药物去屑洗发水品牌</w:t>
      </w:r>
    </w:p>
    <w:p>
      <w:pPr>
        <w:pStyle w:val="Style30"/>
        <w:rPr/>
      </w:pPr>
      <w:r>
        <w:rPr/>
        <w:t>图表：消费者购买去屑产品时考虑的因素</w:t>
      </w:r>
    </w:p>
    <w:p>
      <w:pPr>
        <w:pStyle w:val="Style30"/>
        <w:rPr/>
      </w:pPr>
      <w:r>
        <w:rPr/>
        <w:t>图表：消费者获取去屑产品信息的途径</w:t>
      </w:r>
    </w:p>
    <w:p>
      <w:pPr>
        <w:pStyle w:val="Style30"/>
        <w:rPr/>
      </w:pPr>
      <w:r>
        <w:rPr/>
        <w:t>图表：消费者购买去屑产品的地点</w:t>
      </w:r>
    </w:p>
    <w:p>
      <w:pPr>
        <w:pStyle w:val="Style30"/>
        <w:rPr/>
      </w:pPr>
      <w:r>
        <w:rPr/>
        <w:t>图表：去屑洗发水消费者购买频率</w:t>
      </w:r>
    </w:p>
    <w:p>
      <w:pPr>
        <w:pStyle w:val="Style30"/>
        <w:rPr/>
      </w:pPr>
      <w:r>
        <w:rPr/>
        <w:t>图表：消费者可接受的去屑产品的价格范围（</w:t>
      </w:r>
      <w:r>
        <w:rPr/>
        <w:t>200ml</w:t>
      </w:r>
      <w:r>
        <w:rPr/>
        <w:t>）</w:t>
      </w:r>
    </w:p>
    <w:p>
      <w:pPr>
        <w:pStyle w:val="Style30"/>
        <w:rPr/>
      </w:pPr>
      <w:r>
        <w:rPr/>
        <w:t>图表：消费者对药物去屑洗发水的认知</w:t>
      </w:r>
    </w:p>
    <w:p>
      <w:pPr>
        <w:pStyle w:val="Style30"/>
        <w:rPr/>
      </w:pPr>
      <w:r>
        <w:rPr/>
        <w:t>图表：中国洗发水十大品牌</w:t>
      </w:r>
    </w:p>
    <w:p>
      <w:pPr>
        <w:pStyle w:val="Style30"/>
        <w:rPr/>
      </w:pPr>
      <w:r>
        <w:rPr/>
        <w:t>图表：中国各类洗发水产品所占市场比例</w:t>
      </w:r>
    </w:p>
    <w:p>
      <w:pPr>
        <w:pStyle w:val="Style30"/>
        <w:rPr/>
      </w:pPr>
      <w:r>
        <w:rPr/>
        <w:t>图表：洗护发产品品牌使用情况</w:t>
      </w:r>
    </w:p>
    <w:p>
      <w:pPr>
        <w:pStyle w:val="Style30"/>
        <w:rPr/>
      </w:pPr>
      <w:r>
        <w:rPr/>
        <w:t>图表：洗护发产品品牌忠诚度</w:t>
      </w:r>
    </w:p>
    <w:p>
      <w:pPr>
        <w:pStyle w:val="Style30"/>
        <w:rPr/>
      </w:pPr>
      <w:r>
        <w:rPr/>
        <w:t>图表：洗发水市场集中度</w:t>
      </w:r>
    </w:p>
    <w:p>
      <w:pPr>
        <w:pStyle w:val="Style30"/>
        <w:rPr/>
      </w:pPr>
      <w:r>
        <w:rPr/>
        <w:t>图表：消费者购买洗发水主要考虑的因素</w:t>
      </w:r>
    </w:p>
    <w:p>
      <w:pPr>
        <w:pStyle w:val="Style30"/>
        <w:rPr/>
      </w:pPr>
      <w:r>
        <w:rPr/>
        <w:t>图表：洗发水品牌各层面定位</w:t>
      </w:r>
    </w:p>
    <w:p>
      <w:pPr>
        <w:pStyle w:val="Style30"/>
        <w:rPr/>
      </w:pPr>
      <w:r>
        <w:rPr/>
        <w:t>图表：珠三角市场洗发水品牌消费者评价排序</w:t>
      </w:r>
    </w:p>
    <w:p>
      <w:pPr>
        <w:pStyle w:val="Style30"/>
        <w:rPr/>
      </w:pPr>
      <w:r>
        <w:rPr/>
        <w:t>图表：珠三角地区消费者购买洗发水的影响因素</w:t>
      </w:r>
    </w:p>
    <w:p>
      <w:pPr>
        <w:pStyle w:val="Style30"/>
        <w:rPr/>
      </w:pPr>
      <w:r>
        <w:rPr/>
        <w:t>图表：广东其他洗发水品牌进入前</w:t>
      </w:r>
      <w:r>
        <w:rPr/>
        <w:t>20</w:t>
      </w:r>
      <w:r>
        <w:rPr/>
        <w:t>名的情况</w:t>
      </w:r>
    </w:p>
    <w:p>
      <w:pPr>
        <w:pStyle w:val="Style30"/>
        <w:rPr/>
      </w:pPr>
      <w:r>
        <w:rPr/>
        <w:t>图表：好迪洗发水品牌五个城市综合购买指数情况</w:t>
      </w:r>
    </w:p>
    <w:p>
      <w:pPr>
        <w:pStyle w:val="Style30"/>
        <w:rPr/>
      </w:pPr>
      <w:r>
        <w:rPr/>
        <w:t>图表：广东其他洗发水品牌综合购买指数进入前</w:t>
      </w:r>
      <w:r>
        <w:rPr/>
        <w:t>20</w:t>
      </w:r>
      <w:r>
        <w:rPr/>
        <w:t>名的情况</w:t>
      </w:r>
    </w:p>
    <w:p>
      <w:pPr>
        <w:pStyle w:val="Style30"/>
        <w:rPr/>
      </w:pPr>
      <w:r>
        <w:rPr/>
        <w:t>图表：好迪品牌最经常使用比例前</w:t>
      </w:r>
      <w:r>
        <w:rPr/>
        <w:t>20</w:t>
      </w:r>
      <w:r>
        <w:rPr/>
        <w:t>名的情况</w:t>
      </w:r>
    </w:p>
    <w:p>
      <w:pPr>
        <w:pStyle w:val="Style30"/>
        <w:rPr/>
      </w:pPr>
      <w:r>
        <w:rPr/>
        <w:t>图表：其他广东洗发水品牌进入最经常使用比例前</w:t>
      </w:r>
      <w:r>
        <w:rPr/>
        <w:t>20</w:t>
      </w:r>
      <w:r>
        <w:rPr/>
        <w:t>名的情况</w:t>
      </w:r>
    </w:p>
    <w:p>
      <w:pPr>
        <w:pStyle w:val="Style30"/>
        <w:rPr/>
      </w:pPr>
      <w:r>
        <w:rPr/>
        <w:t>图表：好迪在四城市中的品牌忠诚度情况</w:t>
      </w:r>
    </w:p>
    <w:p>
      <w:pPr>
        <w:pStyle w:val="Style30"/>
        <w:rPr/>
      </w:pPr>
      <w:r>
        <w:rPr/>
        <w:t>图表：霸王在四城市中的品牌忠诚度情况</w:t>
      </w:r>
    </w:p>
    <w:p>
      <w:pPr>
        <w:pStyle w:val="Style30"/>
        <w:rPr/>
      </w:pPr>
      <w:r>
        <w:rPr/>
        <w:t>图表：江西市场受访样本分布情况</w:t>
      </w:r>
    </w:p>
    <w:p>
      <w:pPr>
        <w:pStyle w:val="Style30"/>
        <w:rPr/>
      </w:pPr>
      <w:r>
        <w:rPr/>
        <w:t>图表：江西消费者对洗护发产品品牌的使用率</w:t>
      </w:r>
    </w:p>
    <w:p>
      <w:pPr>
        <w:pStyle w:val="Style30"/>
        <w:rPr/>
      </w:pPr>
      <w:r>
        <w:rPr/>
        <w:t>图表：江西市场消费者了解洗护发产品的主要渠道</w:t>
      </w:r>
    </w:p>
    <w:p>
      <w:pPr>
        <w:pStyle w:val="Style30"/>
        <w:rPr/>
      </w:pPr>
      <w:r>
        <w:rPr/>
        <w:t>图表：江西市场消费者了解洗发水信息的主要电视频道</w:t>
      </w:r>
    </w:p>
    <w:p>
      <w:pPr>
        <w:pStyle w:val="Style30"/>
        <w:rPr/>
      </w:pPr>
      <w:r>
        <w:rPr/>
        <w:t>图表：江西市场消费者购买洗护发产品影响因素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宝洁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宝洁不同产品销售额占比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宝洁全球分部业绩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宝洁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宝洁不同产品净销售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宝洁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合利华公司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合利华公司不同地区持续经营业务收入及利润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合利华公司不同产品收入分布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联合利华公司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联合利华公司不同地区销售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联合利华公司不同产品销售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联合利华公司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欧莱雅集团简明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欧莱雅不同化妆品业务部门销售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欧莱雅集团不同区域销售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欧莱雅集团简明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欧莱雅不同化妆品业务部门经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欧莱雅集团简明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日本花王简明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日本花王分部门净销售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日本花王分地区净销售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本花王简明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本花王分部门净销售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本花王分地区净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花王简明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索芙特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索芙特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索芙特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索芙特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索芙特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索芙特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索芙特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索芙特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索芙特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霸王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霸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霸王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霸王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霸王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霸王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霸王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霸王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霸王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0T03:18:00Z</dcterms:modified>
  <cp:revision>13</cp:revision>
  <dc:subject/>
  <dc:title/>
</cp:coreProperties>
</file>