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功能性家纺行业市场分析与投资前景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9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虽然功能性家纺国家标准并不完善，但众企业却看好该市场潜力。功能性家纺一定是家纺行业未来的发展方向，因为随着生活质量的提高，消费者对家纺产品的要求也将不断提升，有些特殊的要求需要通过功能性家纺来帮助实现，如防螨、吸湿等。未来，消费者对功能性家纺的需求程度将不断增大。</w:t>
      </w:r>
    </w:p>
    <w:p>
      <w:pPr>
        <w:pStyle w:val="Style7"/>
        <w:ind w:firstLine="420"/>
        <w:rPr/>
      </w:pPr>
      <w:r>
        <w:rPr/>
        <w:t>随着消费者对健康、环保、低碳和生活品质需求逐步提升，加上功能性家纺市场日益规范化发展，功能性家纺预计会有较大的发展空间和市场潜力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中国功能性家纺行业的市场走向和发展趋势。</w:t>
      </w:r>
    </w:p>
    <w:p>
      <w:pPr>
        <w:pStyle w:val="Style7"/>
        <w:ind w:firstLine="420"/>
        <w:rPr/>
      </w:pPr>
      <w:r>
        <w:rPr/>
        <w:t>本报告专业！权威！报告根据中国功能性家纺行业的发展轨迹及多年的实践经验，对中国功能性家纺行业的内外部环境、行业发展现状、产业链发展状况、市场供需、竞争格局、标杆企业、发展趋势、机会风险、发展策略与投资建议等进行了分析，并重点分析了我国中国功能性家纺行业将面临的机遇与挑战，对中国功能性家纺行业未来的发展趋势及前景作出审慎分析与预测。是中国功能性家纺企业、学术科研单位、投资企业准确了解行业最新发展动态，把握市场机会，正确制定企业发展战略的必备参考工具，极具参考价值！</w:t>
      </w:r>
    </w:p>
    <w:p>
      <w:pPr>
        <w:pStyle w:val="Style7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纺行业相关概述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纺相关介绍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一、家纺的含义及分类分析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二、毛巾的定义及分类分析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三、床上用品的定义及分类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性家纺相关介绍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一、功能性家纺概念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二、功能性家纺分类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（一）防螨抗菌类家用纺织品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（二）药物保健类家用纺织品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（三）芳香家用纺织品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纺设计分析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一、家纺设计的层面及各环节的关系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二、家纺设计对中国家纺行业的作用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三、家纺设计对家纺品牌的影响分析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四、家纺设计存在的问题及形成原因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五、加强传统艺术在家纺设计中应用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六、家纺设计知识产权保护对策分析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纺行业特征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一、家纺行业产业链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二、家纺行业技术水平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三、家纺行业经营特点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四、家纺行业进入壁垒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家纺行业发展环境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功能性家纺行业经济环境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</w:t>
      </w:r>
      <w:r>
        <w:rPr/>
        <w:t>GDP</w:t>
      </w:r>
      <w:r>
        <w:rPr/>
        <w:t>增长情况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工业经济发展形势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社会固定资产投资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全社会消费品零售总额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对外贸易发展形势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性家纺行业政策发展环境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一、家用纺织业监管部门及体制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二、家用纺织行业相关国家标准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（一）纺织品基本安全规范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（二）家纺纺织品床品标准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（三）家纺纺织品布艺标准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（四）家纺纺织品毛巾标准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能性家纺行业社会发展环境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一、人口总数及增长情况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二、城乡居民收入与消费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三、城镇化率的发展进程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四、房地产市场运行情况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功能性家纺行业技术发展环境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一、纺织技术发展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（一）纺织技术发展特点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（二）纺织技术发展方向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二、家纺用品功能整理技术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（一）家纺用品芳香整理技术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（二）家纺品远红外整理技术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（三）家纺用品纳米整理技术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家纺行业发展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家纺行业运行概况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一、家纺行业发展历程回顾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二、家纺行业发展现状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三、家纺行业竞争格局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四、中国家纺现有品牌概述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五、家纺品牌运行态势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家纺行业发展规模统计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一、家用纺织品行业概况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二、企业数量增长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三、资产规模增长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四、销售规模增长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五、利润规模增长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纺产业集群调研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一、家纺业集群调研概况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集群运行态势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三、集群产业发展问题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四、集群产业发展策略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家纺行业发展问题及对策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一、家纺行业发展问题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二、家纺企业发展问题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三、家纺产品技术创新问题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四、家纺产品竞争力的问题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五、家纺行业健康发展对策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功能性家纺行业发展运行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性家纺产品基本情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一、中国功能性家纺开发状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二、功能性家纺产品原料功效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三、功能性床上用品分类情况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性家纺市场发展现状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一、功能化是家纺产品的根本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二、功能性家纺市场发展现状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三、功能性面料市场应用情况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四、功能性家纺市场销售情况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五、功能性床上用品热卖单品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能性家纺产品竞争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一、功能性家纺品牌竞争现状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二、功能性家纺产品竞争结构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（一）行业现有企业间的竞争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（二）行业新进入者威胁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（三）替代产品或服务的威胁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（四）上游供应商讨价还价能力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（五）下游用户讨价还价的能力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三、功能性家纺产品竞争策略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一）功能性家纺产品竞争根本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二）功能性家纺产品竞争侧重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功能性家纺业问题及对策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一、功能性家纺行业现存问题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二、功能性家纺企业问题解决之道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三、功能性家纺企业发展建议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功能性家纺行业消费者调研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纺消费者消费总体情况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一、影响家纺消费个人因素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二、影响家纺消费外部因素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三、家纺消费群体行为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四、家纺店消费者购物心理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性家纺消费者调研基本情况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一、本次调研的基本说明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二、调研消费者性别比例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三、调研消费者年龄分布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四、调研消费者收入情况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能性家纺消费者消费需求调研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一、不健康睡眠现象分布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二、不健康睡眠解决意向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三、功能性家纺消费需求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四、功能性家纺购买因素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五、功能性家纺主流消费群体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功能性床上用品消费者消费调研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一、功能性床上用品的消费群体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二、功能性床上用品购买经历调查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三、对功能性床上用品的认知情况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四、获取功能性床上用品信息的途径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五、对功能性床上用品的需求情况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功能性家纺行业市场营销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性家纺市场营销渠道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一、百货商场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二、专卖店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三、超市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四、网购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性家纺营销问题及策略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一、功能性家纺营销现存问题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二、功能性家纺产品营销策略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（一）功能性家纺的营销模式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（二）功能性家纺的体验营销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（三）功能性家纺体验式平台搭建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能性家纺企业营销发展趋势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一、战略营销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二、精确营销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三、服务营销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四、网络营销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功能性家纺重点企业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孚日集团股份有限公司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一、企业基本情况概述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二、企业竞争优势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五、企业盈利能力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六、企业偿债能力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七、企业运营能力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八、企业成本费用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九、企业发展前景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罗莱家纺股份有限公司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一、企业基本情况概述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二、企业竞争优势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五、企业盈利能力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六、企业偿债能力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七、企业运营能力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八、企业成本费用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九、企业发展前景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南梦洁家纺股份有限公司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一、企业基本情况概述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二、企业竞争优势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五、企业盈利能力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六、企业偿债能力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七、企业运营能力分析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八、企业成本费用分析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九、企业发展前景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宁波维科精华集团股份有限公司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一、企业基本情况概述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二、企业竞争优势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五、企业盈利能力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六、企业偿债能力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七、企业运营能力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八、企业成本费用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九、企业发展前景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富安娜家居用品股份有限公司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一、企业基本情况概述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二、企业竞争优势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五、企业盈利能力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六、企业偿债能力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七、企业运营能力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八、企业成本费用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九、企业发展前景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济宁如意毛纺织股份有限公司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一、企业基本情况概述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二、企业竞争优势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五、企业盈利能力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六、企业偿债能力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七、企业运营能力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八、企业成本费用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九、企业发展前景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南方寝饰用品有限公司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四、企业销售网络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五、企业最新发展动态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香港雅兰集团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四、企业销售网络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杭州艺之龙纺织有限公司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四、企业销售网络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宁波博洋家纺有限公司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四、企业销售网络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紫罗兰家纺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一、公司基本情况概述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三、企业主要经济指标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四、企业竞争优势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五、企业营销网络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功能性家纺行业前景及投资建议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纺行业发展前景预测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一、中国家纺行业前景展望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二、家纺产品发展趋势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三、家用纺织“十三五”规划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（一）发展目标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（二）主要任务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功能性家纺行业发展前景预测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一、功能性家纺未来发展机会和威胁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（一）功能性家纺市场机会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（二）功能性家纺发展威胁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二、功能性家纺产品市场发展潜力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三、功能性家纺产品发展趋势预测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功能性家纺行业投资机会及建议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一、中国家纺行业投资环境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二、中国家纺行业投资前景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三、功能性家纺行业投资吸引力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四、功能性家纺行业投资建议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家纺行业产业链示意图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 2014</w:t>
      </w:r>
      <w:r>
        <w:rPr/>
        <w:t>年国内生产总值构成及增长速度统计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 2013-2015</w:t>
      </w:r>
      <w:r>
        <w:rPr/>
        <w:t>年中国国内生产总值及增长变化趋势图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 2014</w:t>
      </w:r>
      <w:r>
        <w:rPr/>
        <w:t>年规模以上企业工业增加值增长速度趋势图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 2014</w:t>
      </w:r>
      <w:r>
        <w:rPr/>
        <w:t>年规模以上工业企业营业收入与利润总额同比增速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 2013-2015</w:t>
      </w:r>
      <w:r>
        <w:rPr/>
        <w:t>年中国全社会固定资产投资增长趋势图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 2013-2015</w:t>
      </w:r>
      <w:r>
        <w:rPr/>
        <w:t>年中国社会消费品零售总额及增长速度趋势图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 2013-2015</w:t>
      </w:r>
      <w:r>
        <w:rPr/>
        <w:t>年中国进出口总额增长趋势图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纺织品行业新老标准的条款变更对照表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新老标准的纺织产品基本安全技术要求对照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家用纺织品床品标准列表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家用纺织品布艺标准列表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家用纺织品毛巾标准列表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 2013-2015</w:t>
      </w:r>
      <w:r>
        <w:rPr/>
        <w:t>年中国人口数量及增长率变化趋势图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 2013</w:t>
      </w:r>
      <w:r>
        <w:rPr/>
        <w:t>年中国人口数量及其构成情况统计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 2013</w:t>
      </w:r>
      <w:r>
        <w:rPr/>
        <w:t>年末中国各年龄段人口比重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 2013-2015</w:t>
      </w:r>
      <w:r>
        <w:rPr/>
        <w:t>年城镇居民人均可支配收入及增长趋势图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 2013-2015</w:t>
      </w:r>
      <w:r>
        <w:rPr/>
        <w:t>年农村居民人均纯收入及增长趋势图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 2013-2015</w:t>
      </w:r>
      <w:r>
        <w:rPr/>
        <w:t>年中国居民消费价格月度变化趋势图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 2013-2015</w:t>
      </w:r>
      <w:r>
        <w:rPr/>
        <w:t>年中国城镇化率变化趋势图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1 2013-2014</w:t>
      </w:r>
      <w:r>
        <w:rPr/>
        <w:t>年中国房地产开发投资累计完成情况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2 2014</w:t>
      </w:r>
      <w:r>
        <w:rPr/>
        <w:t>年不同用途房地产开发投资变动情况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3 2014</w:t>
      </w:r>
      <w:r>
        <w:rPr/>
        <w:t>年中西部地区房地产开发投资情况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4 2013-2015</w:t>
      </w:r>
      <w:r>
        <w:rPr/>
        <w:t>年中国家用纺织制成品行业经济指标统计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5 2013-2015</w:t>
      </w:r>
      <w:r>
        <w:rPr/>
        <w:t>年中国家用纺织制成品企业数量变化趋势图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6 2014</w:t>
      </w:r>
      <w:r>
        <w:rPr/>
        <w:t>年中国各省区家用纺织制成品企业数量比较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7 2013-2015</w:t>
      </w:r>
      <w:r>
        <w:rPr/>
        <w:t>年中国家用纺织制成品行业资产总额统计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8 2014</w:t>
      </w:r>
      <w:r>
        <w:rPr/>
        <w:t>年中国各省区家用纺织制成品行业资产比较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9 2013-2015</w:t>
      </w:r>
      <w:r>
        <w:rPr/>
        <w:t>年中国家用纺织制成品行业销售收入统计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0 2014</w:t>
      </w:r>
      <w:r>
        <w:rPr/>
        <w:t>年中国各省区家用纺织制成品行业销售收入比较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1 2013-2015</w:t>
      </w:r>
      <w:r>
        <w:rPr/>
        <w:t>年中国家用纺织制成品行业利润总额统计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2 2014</w:t>
      </w:r>
      <w:r>
        <w:rPr/>
        <w:t>年</w:t>
      </w:r>
      <w:r>
        <w:rPr/>
        <w:t>28</w:t>
      </w:r>
      <w:r>
        <w:rPr/>
        <w:t>家家纺企业总体预测情况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3 </w:t>
      </w:r>
      <w:r>
        <w:rPr/>
        <w:t>样本男女性别分布图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样本年龄段分布图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5 </w:t>
      </w:r>
      <w:r>
        <w:rPr/>
        <w:t>被调研消费者月收入情况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不健康睡眠现象比例图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7 </w:t>
      </w:r>
      <w:r>
        <w:rPr/>
        <w:t>导致睡眠问题的因素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消费者最想解决的影响睡眠的因素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睡眠问题的解决方式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功能性家纺需求比例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1 </w:t>
      </w:r>
      <w:r>
        <w:rPr/>
        <w:t>决定购买功能性床品的因素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被调查者的个体特征情况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3 </w:t>
      </w:r>
      <w:r>
        <w:rPr/>
        <w:t>被调查者功能性床上用品的购买经历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4 </w:t>
      </w:r>
      <w:r>
        <w:rPr/>
        <w:t>被调查者对功能性床上用品的认知情况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被调查者获取功能性床上用品信息的渠道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6 </w:t>
      </w:r>
      <w:r>
        <w:rPr/>
        <w:t>被调查者对功能性床上用品的需求情况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7 2014</w:t>
      </w:r>
      <w:r>
        <w:rPr/>
        <w:t>年孚日集团股份有限公司分产品情况表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8 2014</w:t>
      </w:r>
      <w:r>
        <w:rPr/>
        <w:t>年孚日集团股份有限公司业务结构情况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9 2014</w:t>
      </w:r>
      <w:r>
        <w:rPr/>
        <w:t>年孚日集团股份有限公司分地区情况表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0 2013-2015</w:t>
      </w:r>
      <w:r>
        <w:rPr/>
        <w:t>年孚日集团股份有限公司收入与利润统计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1 2013-2015</w:t>
      </w:r>
      <w:r>
        <w:rPr/>
        <w:t>年孚日集团股份有限公司资产与负债统计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2 2013-2015</w:t>
      </w:r>
      <w:r>
        <w:rPr/>
        <w:t>年孚日集团股份有限公司盈利能力情况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3 2013-2015</w:t>
      </w:r>
      <w:r>
        <w:rPr/>
        <w:t>年孚日集团股份有限公司偿债能力情况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4 2013-2015</w:t>
      </w:r>
      <w:r>
        <w:rPr/>
        <w:t>年孚日集团股份有限公司运营能力情况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5 2013-2015</w:t>
      </w:r>
      <w:r>
        <w:rPr/>
        <w:t>年孚日集团股份有限公司成本费用统计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6 2014</w:t>
      </w:r>
      <w:r>
        <w:rPr/>
        <w:t>年孚日集团股份有限公司成本费用结构图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7 2014</w:t>
      </w:r>
      <w:r>
        <w:rPr/>
        <w:t>年罗莱家纺股份有限公司分产品情况表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8 2014</w:t>
      </w:r>
      <w:r>
        <w:rPr/>
        <w:t>年罗莱家纺股份有限公司业务结构情况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9 2014</w:t>
      </w:r>
      <w:r>
        <w:rPr/>
        <w:t>年罗莱家纺股份有限公司分地区情况表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0 2013-2015</w:t>
      </w:r>
      <w:r>
        <w:rPr/>
        <w:t>年罗莱家纺股份有限公司收入与利润统计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1 2013-2015</w:t>
      </w:r>
      <w:r>
        <w:rPr/>
        <w:t>年罗莱家纺股份有限公司资产与负债统计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2 2013-2015</w:t>
      </w:r>
      <w:r>
        <w:rPr/>
        <w:t>年罗莱家纺股份有限公司盈利能力情况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3 2013-2015</w:t>
      </w:r>
      <w:r>
        <w:rPr/>
        <w:t>年罗莱家纺股份有限公司偿债能力情况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4 2013-2015</w:t>
      </w:r>
      <w:r>
        <w:rPr/>
        <w:t>年罗莱家纺股份有限公司运营能力情况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5 2013-2015</w:t>
      </w:r>
      <w:r>
        <w:rPr/>
        <w:t>年罗莱家纺股份有限公司成本费用统计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6 2014</w:t>
      </w:r>
      <w:r>
        <w:rPr/>
        <w:t>年梦洁家纺分产品情况表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7 2014</w:t>
      </w:r>
      <w:r>
        <w:rPr/>
        <w:t>年梦洁家纺业务结构情况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8 2014</w:t>
      </w:r>
      <w:r>
        <w:rPr/>
        <w:t>年梦洁家纺分地区情况表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9 2013-2015</w:t>
      </w:r>
      <w:r>
        <w:rPr/>
        <w:t>年梦洁家纺收入与利润统计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0 2013-2015</w:t>
      </w:r>
      <w:r>
        <w:rPr/>
        <w:t>年梦洁家纺资产与负债统计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1 2013-2015</w:t>
      </w:r>
      <w:r>
        <w:rPr/>
        <w:t>年梦洁家纺盈利能力情况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2 2013-2015</w:t>
      </w:r>
      <w:r>
        <w:rPr/>
        <w:t>年梦洁家纺偿债能力情况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3 2013-2015</w:t>
      </w:r>
      <w:r>
        <w:rPr/>
        <w:t>年梦洁家纺运营能力情况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4 2013-2015</w:t>
      </w:r>
      <w:r>
        <w:rPr/>
        <w:t>年梦洁家纺成本费用统计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5 2014</w:t>
      </w:r>
      <w:r>
        <w:rPr/>
        <w:t>年梦洁家纺成本费用结构图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6 2014</w:t>
      </w:r>
      <w:r>
        <w:rPr/>
        <w:t>年宁波维科精华集团股份有限公司分产品情况表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7 2014</w:t>
      </w:r>
      <w:r>
        <w:rPr/>
        <w:t>年宁波维科精华集团股份有限公司业务结构情况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8 2014</w:t>
      </w:r>
      <w:r>
        <w:rPr/>
        <w:t>年宁波维科精华集团股份有限公司分地区情况表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9 2013-2015</w:t>
      </w:r>
      <w:r>
        <w:rPr/>
        <w:t>年宁波维科精华集团股份有限公司收入与利润统计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0 2013-2015</w:t>
      </w:r>
      <w:r>
        <w:rPr/>
        <w:t>年宁波维科精华集团股份有限公司资产与负债统计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1 2013-2015</w:t>
      </w:r>
      <w:r>
        <w:rPr/>
        <w:t>年宁波维科精华集团股份有限公司盈利能力情况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2 2013-2015</w:t>
      </w:r>
      <w:r>
        <w:rPr/>
        <w:t>年宁波维科精华集团股份有限公司偿债能力情况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3 2013-2015</w:t>
      </w:r>
      <w:r>
        <w:rPr/>
        <w:t>年宁波维科精华集团股份有限公司运营能力情况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4 2013-2015</w:t>
      </w:r>
      <w:r>
        <w:rPr/>
        <w:t>年宁波维科精华集团股份有限公司成本费用统计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5 2014</w:t>
      </w:r>
      <w:r>
        <w:rPr/>
        <w:t>年宁波维科精华集团股份有限公司成本费用结构图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6 2014</w:t>
      </w:r>
      <w:r>
        <w:rPr/>
        <w:t>年富安娜家居用品股份有限公司分产品情况表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7 2014</w:t>
      </w:r>
      <w:r>
        <w:rPr/>
        <w:t>年富安娜家居用品股份有限公司业务结构情况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8 2014</w:t>
      </w:r>
      <w:r>
        <w:rPr/>
        <w:t>年富安娜家居用品股份有限公司主营业务收入分地区情况表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9 2013-2015</w:t>
      </w:r>
      <w:r>
        <w:rPr/>
        <w:t>年富安娜家居用品股份有限公司收入与利润统计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0 2013-2015</w:t>
      </w:r>
      <w:r>
        <w:rPr/>
        <w:t>年富安娜家居用品股份有限公司资产与负债统计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1 2013-2015</w:t>
      </w:r>
      <w:r>
        <w:rPr/>
        <w:t>年富安娜家居用品股份有限公司盈利能力情况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2 2013-2015</w:t>
      </w:r>
      <w:r>
        <w:rPr/>
        <w:t>年富安娜家居用品股份有限公司偿债能力情况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3 2013-2015</w:t>
      </w:r>
      <w:r>
        <w:rPr/>
        <w:t>年富安娜家居用品股份有限公司运营能力情况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4 2013-2015</w:t>
      </w:r>
      <w:r>
        <w:rPr/>
        <w:t>年富安娜家居用品股份有限公司成本费用统计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5 2014</w:t>
      </w:r>
      <w:r>
        <w:rPr/>
        <w:t>年山东济宁如意毛纺织股份有限公司分产品情况表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6 2014</w:t>
      </w:r>
      <w:r>
        <w:rPr/>
        <w:t>年山东济宁如意毛纺织股份有限公司分地区情况表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7 2013-2015</w:t>
      </w:r>
      <w:r>
        <w:rPr/>
        <w:t>年山东济宁如意毛纺织股份有限公司收入与利润统计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8 2013-2015</w:t>
      </w:r>
      <w:r>
        <w:rPr/>
        <w:t>年山东济宁如意毛纺织股份有限公司资产与负债统计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9 2013-2015</w:t>
      </w:r>
      <w:r>
        <w:rPr/>
        <w:t>年山东济宁如意毛纺织股份有限公司盈利能力情况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0 2013-2015</w:t>
      </w:r>
      <w:r>
        <w:rPr/>
        <w:t>年山东济宁如意毛纺织股份有限公司偿债能力情况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1 2013-2015</w:t>
      </w:r>
      <w:r>
        <w:rPr/>
        <w:t>年山东济宁如意毛纺织股份有限公司运营能力情况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2 2013-2015</w:t>
      </w:r>
      <w:r>
        <w:rPr/>
        <w:t>年山东济宁如意毛纺织股份有限公司成本费用统计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3 2014</w:t>
      </w:r>
      <w:r>
        <w:rPr/>
        <w:t>年山东济宁如意毛纺织股份有限公司成本费用结构图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04 </w:t>
      </w:r>
      <w:r>
        <w:rPr/>
        <w:t>南方寝饰用品有限公司产品情况表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05 </w:t>
      </w:r>
      <w:r>
        <w:rPr/>
        <w:t>南方寝饰用品有限公司资产及负债统计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06 </w:t>
      </w:r>
      <w:r>
        <w:rPr/>
        <w:t>南方寝饰用品有限公司收入及利润统计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07 </w:t>
      </w:r>
      <w:r>
        <w:rPr/>
        <w:t>香港雅兰集团家纺用品系列产品表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08 </w:t>
      </w:r>
      <w:r>
        <w:rPr/>
        <w:t>杭州艺之龙纺织有限公司床品、沙发系列图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09 </w:t>
      </w:r>
      <w:r>
        <w:rPr/>
        <w:t>杭州艺之龙纺织有限公司床品、窗帘产品图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10 </w:t>
      </w:r>
      <w:r>
        <w:rPr/>
        <w:t>宁波博洋家纺有限公司保暖系列产品图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11 </w:t>
      </w:r>
      <w:r>
        <w:rPr/>
        <w:t>宁波博洋家纺有限公司婚典系列产品图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12 </w:t>
      </w:r>
      <w:r>
        <w:rPr/>
        <w:t>宁波博洋家纺有限公司经典系列产品图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13 </w:t>
      </w:r>
      <w:r>
        <w:rPr/>
        <w:t>宁波博洋家纺有限公司芯被系列产品图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14 </w:t>
      </w:r>
      <w:r>
        <w:rPr/>
        <w:t>宁波博洋家纺有限公司家居系列产品图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15 </w:t>
      </w:r>
      <w:r>
        <w:rPr/>
        <w:t>宁波博洋家纺有限公司资产及负债统计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16 </w:t>
      </w:r>
      <w:r>
        <w:rPr/>
        <w:t>宁波博洋家纺有限公司收入及利润统计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17 </w:t>
      </w:r>
      <w:r>
        <w:rPr/>
        <w:t>紫罗兰家纺主要产品套件系列图示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18 </w:t>
      </w:r>
      <w:r>
        <w:rPr/>
        <w:t>紫罗兰家纺主要产品被芯系列图示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19 </w:t>
      </w:r>
      <w:r>
        <w:rPr/>
        <w:t>紫罗兰家纺主要产品枕芯系列图示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20 </w:t>
      </w:r>
      <w:r>
        <w:rPr/>
        <w:t>紫罗兰家纺资产及负债统计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21 </w:t>
      </w:r>
      <w:r>
        <w:rPr/>
        <w:t>紫罗兰家纺收入及利润统计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22 </w:t>
      </w:r>
      <w:r>
        <w:rPr/>
        <w:t>紫罗兰家纺国内营销网络图示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07-31T00:29:00Z</dcterms:modified>
  <cp:revision>199</cp:revision>
  <dc:subject/>
  <dc:title/>
</cp:coreProperties>
</file>