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能源行业投资环境深度分析及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长期发展，我国已成为世界上最大的能源生产国和消费国，形成了煤炭、电力、石油、天然气、新能源、可再生能源全面发展的能源供给体系，技术装备水平明显提高，生产生活用能条件显著改善。尽管我国能源发展取得了巨大成绩，但也面临着能源需求压力巨大、能源供给制约较多、能源生产和消费对生态环境损害严重、能源技术水平总体落后等挑战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国家主席习近平主持召开中央财经领导小组第六次会议，研究我国能源安全战略。习近平提出推动能源生产和消费革命，建立多元供应体系，着力发展非煤能源，形成煤、油、气、核、新能源、可再生能源多轮驱动的能源供应体系，同步加强能源输配网络和储备设施建设。近年来，我国能源体制改革继续深化，电力市场化改革取得显著成果，新能源扶持政策陆续出台，新能源行业的外部发展环境不断优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新能源行业投资环境深度分析及发展战略研究咨询报告》共九章，报告首先介绍了新能源行业的国家环境，接着全面阐述了新能源产业的经济环境、社会环境、资源环境。然后，报告对新能源行业的政策环境、供需环境、竞争环境进行细致透析，并对新能源行业的发展战略做出剖析。</w:t>
      </w:r>
    </w:p>
    <w:p>
      <w:pPr>
        <w:pStyle w:val="Style7"/>
        <w:ind w:firstLine="420"/>
        <w:rPr/>
      </w:pPr>
      <w:r>
        <w:rPr/>
        <w:t>本研究报告数据主要来自于国家统计局、能源局、海关总署、工信部、中国电力企业联合会、三胜咨询产业研究中心、三胜咨询市场调查中心以及国内外重点刊物等渠道，数据权威、详实、丰富，同时通过专业的分析预测模型，对行业核心发展指标进行科学地分析。您或贵单位若想对新能源行业外部环境有个系统深入的了解、或者想投资新能源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国际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国际能源市场格局分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能源市场态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力装机结构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能源格局变革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能源市场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全球新能源市场规模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新能源发电装机规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能源项目融资规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全球光伏市场规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全球风电市场规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全球核电市场规模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全球生物质能市场规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典型国家新能源行业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巴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外能源贸易合作及壁垒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俄改写国际能源贸易格局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与金砖国家的能源贸易合作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欧新能源领域贸易摩擦加剧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新能源产品出口面临贸易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新能源行业经济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宏观经济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</w:t>
      </w:r>
      <w:r>
        <w:rPr/>
        <w:t>年国民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国民经济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国民经济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5</w:t>
      </w:r>
      <w:r>
        <w:rPr/>
        <w:t>年中国宏观经济主要指标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居民消费价格指数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业生产者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制造业采购经理指数（</w:t>
      </w:r>
      <w:r>
        <w:rPr/>
        <w:t>PM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非制造业商务活动指数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5</w:t>
      </w:r>
      <w:r>
        <w:rPr/>
        <w:t>年宏观经济主要拉动因素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投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消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出口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5</w:t>
      </w:r>
      <w:r>
        <w:rPr/>
        <w:t>年中国产业结构调整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结构调整取得积极进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结构调整的新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结构发生标志性转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工业经济结构调整阵痛期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经济结构优化升级思路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5-2020</w:t>
      </w:r>
      <w:r>
        <w:rPr/>
        <w:t>年经济发展走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影响中国经济发展的有利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影响中国经济发展的不利因素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宏观经济发展前景预测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人民币汇率走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社会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环境保护形势严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污染物排放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大气环境质量恶化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水环境污染严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环境污染成健康杀手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环境保护任重道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节能减排势在必行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碳排放总量较高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政府力推减少煤炭消耗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高耗能行业发展受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节能减排成效初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减排目标或难实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新型城镇化建设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有序推进农业转移人口市民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优化城镇化布局和形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提高城市可持续发展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推动城乡发展一体化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改革完善城镇化发展体制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资源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传统化石能源资源储量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煤炭资源储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石油资源储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天然气资源储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非常规油气储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太阳能资源特点及分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太阳能资源的优劣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太阳能资源利用形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太阳能资源利分布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风能资源特点及分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风能资源的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风能资源储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风能资源区域分布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风能资源利用形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生物质能资源特点及分布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农业生物质资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林业生物质资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地热资源特点及分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地热资源的分类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地热资源分布及成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地热资源利用形式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海洋能资源特点及分布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海洋能资源的特点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海洋能资源的分类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海洋能资源储量及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政策环境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中国宏观政策导向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财政政策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货币政策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投资政策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外贸政策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区域政策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土地政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能源体制改革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能源管理体制改革完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能源体制改革继续深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油气领域改革进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煤炭行业改革进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电力行业改革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新能源产业促进政策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地热能开发利用指导意见发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《光伏制造行业规范条件》发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</w:t>
      </w:r>
      <w:r>
        <w:rPr/>
        <w:t>年我国规范分布式光伏发电项目管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3</w:t>
      </w:r>
      <w:r>
        <w:rPr/>
        <w:t>年《海洋可再生能源发展纲要》出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2014</w:t>
      </w:r>
      <w:r>
        <w:rPr/>
        <w:t>年光伏发电年度装机目标上调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</w:t>
      </w:r>
      <w:r>
        <w:rPr/>
        <w:t>2015</w:t>
      </w:r>
      <w:r>
        <w:rPr/>
        <w:t>年继续推动风电消纳能力提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4</w:t>
      </w:r>
      <w:r>
        <w:rPr/>
        <w:t>年中国新能源发电并网政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分布式电源并网服务意见发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能源局发文保障风电并网消纳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</w:t>
      </w:r>
      <w:r>
        <w:rPr/>
        <w:t>年分布式光伏并网项目向民资开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中国新能源发电价格政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3</w:t>
      </w:r>
      <w:r>
        <w:rPr/>
        <w:t>年提高可再生能源电价附加征收标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3</w:t>
      </w:r>
      <w:r>
        <w:rPr/>
        <w:t>年我国光伏电站标杆上网电价实施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3</w:t>
      </w:r>
      <w:r>
        <w:rPr/>
        <w:t>年我国进一步完善核电上网电价机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</w:t>
      </w:r>
      <w:r>
        <w:rPr/>
        <w:t>2014</w:t>
      </w:r>
      <w:r>
        <w:rPr/>
        <w:t>年海上风电项目上网电价政策出台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</w:t>
      </w:r>
      <w:r>
        <w:rPr/>
        <w:t>2015</w:t>
      </w:r>
      <w:r>
        <w:rPr/>
        <w:t>年我国继续推进能源价格改革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新能源行业十三五规划导向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《能源发展“十三五”规划》解读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《可再生能源发展“十三五”规划》解读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《太阳能发电发展“十三五”规划》解读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《风电发展“十三五”规划》解读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《生物质能发展“十三五”规划》解读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《核安全与放射性污染防治“十三五”规划及</w:t>
      </w:r>
      <w:r>
        <w:rPr/>
        <w:t>2020</w:t>
      </w:r>
      <w:r>
        <w:rPr/>
        <w:t>年远景目标》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供需环境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5</w:t>
      </w:r>
      <w:r>
        <w:rPr/>
        <w:t>年中国能源需求形势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能源消费总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能源消费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能源对外依存度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能源需求高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5</w:t>
      </w:r>
      <w:r>
        <w:rPr/>
        <w:t>年中国化石能源供应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5</w:t>
      </w:r>
      <w:r>
        <w:rPr/>
        <w:t>年中国原油产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5</w:t>
      </w:r>
      <w:r>
        <w:rPr/>
        <w:t>年中国天然气产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-2015</w:t>
      </w:r>
      <w:r>
        <w:rPr/>
        <w:t>年中国煤炭产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5</w:t>
      </w:r>
      <w:r>
        <w:rPr/>
        <w:t>年中国电力需求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社会用电需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分产业用电需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分区域用电需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重点行业用电需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5</w:t>
      </w:r>
      <w:r>
        <w:rPr/>
        <w:t>年中国电力供给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电力生产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力设备容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电设备利用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跨区跨省送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5-2020</w:t>
      </w:r>
      <w:r>
        <w:rPr/>
        <w:t>年中国电力供需形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三胜咨询对</w:t>
      </w:r>
      <w:r>
        <w:rPr/>
        <w:t>2015-2020</w:t>
      </w:r>
      <w:r>
        <w:rPr/>
        <w:t>年中国电力生产行业发展预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三胜咨询对</w:t>
      </w:r>
      <w:r>
        <w:rPr/>
        <w:t>2015-2020</w:t>
      </w:r>
      <w:r>
        <w:rPr/>
        <w:t>年中国电力供应行业发展预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三胜咨询对</w:t>
      </w:r>
      <w:r>
        <w:rPr/>
        <w:t>2015-2020</w:t>
      </w:r>
      <w:r>
        <w:rPr/>
        <w:t>年中国电力供需形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能源行业竞争环境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新能源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发展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发展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机遇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发展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新能源开发市场竞争主体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有企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民营企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外资企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新能源电力消纳市场竞争主体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家电网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南方电网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新能源行业替代品竞争力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煤炭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石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天然气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火力发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新能源行业风险因素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新能源行业区域投资环境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内蒙古风电业投资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区域市场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周边辐射市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风电投资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链配套情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产业扶持政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甘肃太阳能行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区域市场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周边辐射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太阳能投资动态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配套情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产业扶持政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省核能行业投资环境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区域市场规模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周边辐射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核电投资动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业链配套情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产业扶持政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湖南省生物质能行业投资环境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区域市场规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周边辐射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新能源投资动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产业链配套情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产业扶持政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山东省海洋能行业投资环境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区域市场规模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周边辐射市场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新能源投资动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产业链配套情况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产业扶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能源行业发展战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促进新能源行业发展的基本对策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提高对发展新能源的战略认识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加强新能源产业的布局和监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加大新能源技术研发的支持力度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构建新能源经济政策体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区域新能源产业发展壮大的措施建议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强化产业体系建设，加强产业配套能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培育产业区域创新网络，加强企业根植性和辐射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加快创新体系建设，提升产业集聚的水平和层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加大专业人才激励和培养力度，提供人才保障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优化新能源产业外部环境的政策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科学制定能源发展的长期战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充分发挥市场的调节作用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积极推进政府的引导与监管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新能源项目的融资策略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加快多层次资本市场建设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积极拓宽资金来源渠道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注重融资方式多元化创新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加强风险防范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新能源项目招商及产业升级策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重大项目确定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重大项目实施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重点产业建设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产业升级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发电量区域分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发电量能源类型构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累计装机容量区域分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新能源和化石燃料发电融资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新能源产业融资的资金类型构成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新能源产业融资的能源类型构成情况</w:t>
      </w:r>
    </w:p>
    <w:p>
      <w:pPr>
        <w:pStyle w:val="Style30"/>
        <w:rPr/>
      </w:pPr>
      <w:r>
        <w:rPr/>
        <w:t>图表：全球在役核电机组总量统计</w:t>
      </w:r>
    </w:p>
    <w:p>
      <w:pPr>
        <w:pStyle w:val="Style30"/>
        <w:rPr/>
      </w:pPr>
      <w:r>
        <w:rPr/>
        <w:t>图表：全球核电机组地区分布情况</w:t>
      </w:r>
    </w:p>
    <w:p>
      <w:pPr>
        <w:pStyle w:val="Style30"/>
        <w:rPr/>
      </w:pPr>
      <w:r>
        <w:rPr/>
        <w:t>图表：全球核电机组地技术类型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规模以上工业企业增加值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固定资产投资（不含农户）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房地产开发及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进出口总额及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居民消费价格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末我国货币供应量及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出厂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购进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制造业</w:t>
      </w:r>
      <w:r>
        <w:rPr/>
        <w:t>PMI</w:t>
      </w:r>
      <w:r>
        <w:rPr/>
        <w:t>指数（经季节调整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中国非制造业商务活动指数（经季节调整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间固定资产投资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废水中主要污染物排放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废气中主要污染物排放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工业固体废物产生及利用情况</w:t>
      </w:r>
    </w:p>
    <w:p>
      <w:pPr>
        <w:pStyle w:val="Style30"/>
        <w:rPr/>
      </w:pPr>
      <w:r>
        <w:rPr/>
        <w:t>图表：中国天然气资源的层系分布</w:t>
      </w:r>
    </w:p>
    <w:p>
      <w:pPr>
        <w:pStyle w:val="Style30"/>
        <w:rPr/>
      </w:pPr>
      <w:r>
        <w:rPr/>
        <w:t>图表：中国天然气资源的成因结构</w:t>
      </w:r>
    </w:p>
    <w:p>
      <w:pPr>
        <w:pStyle w:val="Style30"/>
        <w:rPr/>
      </w:pPr>
      <w:r>
        <w:rPr/>
        <w:t>图表：中国天然气资源分布</w:t>
      </w:r>
    </w:p>
    <w:p>
      <w:pPr>
        <w:pStyle w:val="Style30"/>
        <w:rPr/>
      </w:pPr>
      <w:r>
        <w:rPr/>
        <w:t>图表：中国的太阳能资源分布</w:t>
      </w:r>
    </w:p>
    <w:p>
      <w:pPr>
        <w:pStyle w:val="Style30"/>
        <w:rPr/>
      </w:pPr>
      <w:r>
        <w:rPr/>
        <w:t>图表：中国日照率和年平均日照小时数</w:t>
      </w:r>
    </w:p>
    <w:p>
      <w:pPr>
        <w:pStyle w:val="Style30"/>
        <w:rPr/>
      </w:pPr>
      <w:r>
        <w:rPr/>
        <w:t>图表：中国太阳能辐射资源带分布图</w:t>
      </w:r>
    </w:p>
    <w:p>
      <w:pPr>
        <w:pStyle w:val="Style30"/>
        <w:rPr/>
      </w:pPr>
      <w:r>
        <w:rPr/>
        <w:t>图表：各种可再生能源密度表</w:t>
      </w:r>
    </w:p>
    <w:p>
      <w:pPr>
        <w:pStyle w:val="Style30"/>
        <w:rPr/>
      </w:pPr>
      <w:r>
        <w:rPr/>
        <w:t>图表：中国有效风功率密度分布图</w:t>
      </w:r>
    </w:p>
    <w:p>
      <w:pPr>
        <w:pStyle w:val="Style30"/>
        <w:rPr/>
      </w:pPr>
      <w:r>
        <w:rPr/>
        <w:t>图表：中国全年风速大于</w:t>
      </w:r>
      <w:r>
        <w:rPr/>
        <w:t>3m/s</w:t>
      </w:r>
      <w:r>
        <w:rPr/>
        <w:t>小时数分布图</w:t>
      </w:r>
    </w:p>
    <w:p>
      <w:pPr>
        <w:pStyle w:val="Style30"/>
        <w:rPr/>
      </w:pPr>
      <w:r>
        <w:rPr/>
        <w:t>图表：中国风力资源分布图</w:t>
      </w:r>
    </w:p>
    <w:p>
      <w:pPr>
        <w:pStyle w:val="Style30"/>
        <w:rPr/>
      </w:pPr>
      <w:r>
        <w:rPr/>
        <w:t>图表：中国风能资源分布图</w:t>
      </w:r>
    </w:p>
    <w:p>
      <w:pPr>
        <w:pStyle w:val="Style30"/>
        <w:rPr/>
      </w:pPr>
      <w:r>
        <w:rPr/>
        <w:t>图表：中国风能资源分区及占全国面积的百分比情况</w:t>
      </w:r>
    </w:p>
    <w:p>
      <w:pPr>
        <w:pStyle w:val="Style30"/>
        <w:rPr/>
      </w:pPr>
      <w:r>
        <w:rPr/>
        <w:t>图表：中国陆地的风能资源及已建风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新增光伏发电建设规模表</w:t>
      </w:r>
    </w:p>
    <w:p>
      <w:pPr>
        <w:pStyle w:val="Style30"/>
        <w:rPr/>
      </w:pPr>
      <w:r>
        <w:rPr/>
        <w:t>图表：全国光伏电站标杆上网电价表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一次能源消费结构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各种一次能源消费的百分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原油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油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原煤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煤产量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全社会用电量及其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、</w:t>
      </w:r>
      <w:r>
        <w:rPr/>
        <w:t>2014</w:t>
      </w:r>
      <w:r>
        <w:rPr/>
        <w:t>年电力消费结构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、</w:t>
      </w:r>
      <w:r>
        <w:rPr/>
        <w:t>2014</w:t>
      </w:r>
      <w:r>
        <w:rPr/>
        <w:t>年全国分地区电力消费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分季度全社会用电量增速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轻、重工业用电量增速月度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轻、重工业用电量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制造业日均用电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月重点行业用电量情况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历年份全国发电设备利用小时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风电装机较多省份风电设备利用小时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力生产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力生产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力生产行业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力供应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力供应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力供应行业利润总额预测</w:t>
      </w:r>
    </w:p>
    <w:p>
      <w:pPr>
        <w:pStyle w:val="Style30"/>
        <w:rPr/>
      </w:pPr>
      <w:r>
        <w:rPr/>
        <w:t>图表：新能源产业建设的发展要素</w:t>
      </w:r>
    </w:p>
    <w:p>
      <w:pPr>
        <w:pStyle w:val="Style30"/>
        <w:rPr/>
      </w:pPr>
      <w:r>
        <w:rPr/>
        <w:t>图表：新能源产业升级的发展要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1:23:00Z</dcterms:modified>
  <cp:revision>14</cp:revision>
  <dc:subject/>
  <dc:title/>
</cp:coreProperties>
</file>